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23" w:h="346" w:x="1382" w:y="255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500"/>
        <w:rPr/>
        <w:framePr w:w="8923" w:h="10577" w:x="1382" w:y="34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0"/>
        <w:ind w:firstLine="420"/>
        <w:rPr/>
        <w:framePr w:w="8923" w:h="10577" w:x="1382" w:y="3416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_Copy_1"/>
      <w:bookmarkStart w:id="9" w:name="bookmark8_Copy_2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spacing w:lineRule="auto" w:line="180" w:before="0" w:after="120"/>
        <w:ind w:right="260" w:hanging="0"/>
        <w:jc w:val="right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yang segambar dan serupa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. Kej. 1:26-28), ciptaan yang mulia dibandingkan dengan makhl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rtinya, manusia diberi tanggung jawab guna merealisasikan kehidup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iliki. Untuk itu manusia juga merupakan makhluk yang sang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onal atau makhluk yang dalam kehidupannya tidak terlepas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makhluk yang lain dan alam. Dengan demikian, hakik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berelasi, karena hal itu sudah merupakan eksistensi manusi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ciptakan. Ini terlihat dalam Kej. 1:26-28 yang menyaksikan eksisten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elasi dengan Allah, berelasi dengan sesama dan 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tiga konsekuensi eksistensi manusia itu, maka Allah jug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atu situasi yang radikal, yaitu situasi eksistensi terbuka dan beba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alui situasi eksistensi ini Allah memberi tanggungjawab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pada manusia untuk merealisasikan eksistensi yang telah dimilik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idupan sehari-hari dalam berelasi. Tetapi manusia jatuh ke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pada dirinya tertanam keegoisan sehingga manusia cenderu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23" w:h="10577" w:x="138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buatan yang tidak adil. Paling tidak terdapat dua perilaku yang</w:t>
      </w:r>
    </w:p>
    <w:p>
      <w:pPr>
        <w:pStyle w:val="Headerorfooter11"/>
        <w:pBdr/>
        <w:rPr>
          <w:lang w:val="id-ID"/>
        </w:rPr>
        <w:framePr w:w="112" w:h="230" w:x="5733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nilai-nilai kemanusiaan. Pertama; secara langsung, yai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kekerasan seperti peperangan, penggusur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kosaan, penindasan, dari lain-lain, baik secara kultural maup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. Kedua, secara tidak langsung, yaitu melalui perus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/alam, karena yang demikian bisa berdampak langsung terhadap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upa bencana alam?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ptaan telah berubah menjadi buruk di hadapan Allah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nacio Ellacuria yang berciri teologis dan historis ini muncul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nya terhadap masalah kemiskinan dan penindasan yang tamp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konsentrasi di Negara-negara miskin “Dunia Ketiga” dan semaki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s, yang membuahkan banyak penderitaan dan kematian sebelum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, bahwa kehidupan umat manusia dewasa in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dan dicekam oleh masalah-masalah sosial yang semakin menumpu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, pembagian sumber daya alam yang tidak adil, pencemaran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kan lingkungan hidup, diskriminasi sosial, rasial, etnis, politik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dan pengisapan ekonomi orang kecil terutama kaum petani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h; angkatan muda yang menghadapi masa depan yang Suram karen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23" w:h="10546" w:x="138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empatan pendidikan dan pekerjaan. Struktur dan mental sosial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923" w:h="466" w:x="1382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din Wakano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Ngelow Zakari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Benc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OASE INTIM: Makassar</w:t>
      </w:r>
    </w:p>
    <w:p>
      <w:pPr>
        <w:pStyle w:val="Footnote11"/>
        <w:pBdr/>
        <w:rPr>
          <w:lang w:val="id-ID"/>
        </w:rPr>
        <w:framePr w:w="8923" w:h="466" w:x="1382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al 315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8923" w:h="267" w:x="1382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i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dan Pembeb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Kanasius, Yoguakarta 2003), hal. 21</w:t>
      </w:r>
    </w:p>
    <w:p>
      <w:pPr>
        <w:pStyle w:val="Headerorfooter11"/>
        <w:pBdr/>
        <w:rPr>
          <w:lang w:val="id-ID"/>
        </w:rPr>
        <w:framePr w:w="112" w:h="230" w:x="5739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0905</wp:posOffset>
                </wp:positionH>
                <wp:positionV relativeFrom="page">
                  <wp:posOffset>868299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15pt;margin-top:683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bercokol pada feodalisme, korupsi dan sikap acuh tak acuh</w:t>
      </w:r>
    </w:p>
    <w:p>
      <w:pPr>
        <w:pStyle w:val="Bodytext11"/>
        <w:pBdr/>
        <w:ind w:firstLine="780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asib orang banyak. Sekalipun ada usaha pembangunan di mana-</w:t>
      </w:r>
    </w:p>
    <w:p>
      <w:pPr>
        <w:pStyle w:val="Bodytext11"/>
        <w:pBdr/>
        <w:ind w:firstLine="780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, namun manfaatnya jauh lebih menguntungkan segelintir orang elit saja,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jurang antara yang kaya dan miskin semakin melebar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elihara kehidupan, Allah menciptakan manusia dan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. Umat Allah dipanggil untuk menjadi berkat bagi dunia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2 : 3). Jika Gereja mengklaim dirinya sebagai umat Allah yang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, dipilih dan dikuduskan untuk menjadi berkat bagi dunia, maka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itu harus dipahami secara fungsional. Gereja berfungsi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uran berkat bagi dunia untuk memproklamasikan dan</w:t>
      </w:r>
    </w:p>
    <w:p>
      <w:pPr>
        <w:pStyle w:val="Bodytext21"/>
        <w:pBdr/>
        <w:ind w:left="7920" w:hanging="0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kehidupan dalam kekudusan dan kebenaran. Terlalu</w:t>
      </w:r>
    </w:p>
    <w:p>
      <w:pPr>
        <w:pStyle w:val="Bodytext11"/>
        <w:pBdr/>
        <w:ind w:firstLine="780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antara umat percaya lari dari kenyata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bersama orang-orang seiman duduk dalam kebaktian adalah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jauh lebih menyenangkan dari pada aktif melayani di luar.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reka sekali-sekali masuk di suatu daerah yang berteriak meminta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 tetapi segera sesudahnya meninggalkan daerah itu dan kembali ke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Kristiani sambil menutup dan menggrendel pintu gerbang, bahkan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telinga terhadap setiap teriakan yang tak berdaya. Mengenai usaha-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osial cenderung dianggap sebagai hal yang membuang waktu atau sia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65" w:h="11138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0" w:leader="none"/>
        </w:tabs>
        <w:rPr>
          <w:lang w:val="id-ID"/>
        </w:rPr>
        <w:framePr w:w="8965" w:h="497" w:x="1361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masuki Abad ke-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Praks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Footnote11"/>
        <w:pBdr/>
        <w:rPr>
          <w:lang w:val="id-ID"/>
        </w:rPr>
        <w:framePr w:w="8965" w:h="497" w:x="1361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, 2003). hal. 24</w:t>
      </w:r>
    </w:p>
    <w:p>
      <w:pPr>
        <w:pStyle w:val="Headerorfooter11"/>
        <w:pBdr/>
        <w:rPr>
          <w:lang w:val="id-ID"/>
        </w:rPr>
        <w:framePr w:w="112" w:h="230" w:x="5739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4395</wp:posOffset>
                </wp:positionH>
                <wp:positionV relativeFrom="page">
                  <wp:posOffset>8861425</wp:posOffset>
                </wp:positionV>
                <wp:extent cx="19748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85pt;margin-top:697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manusia yang segambar dengan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 De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belaka (semata-mata prihatin terhadap keselamatannya yang kekal) atau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fisik belaka (cukup jika kebutuhan sandang, pangan, papan, kesehat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) atau makhluk sosial belaka (hanya membantu mengatasi masalah-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masyarakatan saja) tetapi manusia adalah ketiga-tiganya sehingg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ungguh-sungguh mengasihi sesama manusia, maka keprihatinan Gerej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akup kesejahteraan tubuh, jiwa dan sosialnya yang harus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program-program praktis pemberitaan Injil, bantu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dan pembangunan. Tidak hanya berdiskusi, menyusun rencana,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lalu habis perk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80" w:hanging="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sanya di Indonesia keadilan belum bisa ditegakkan sesuai tuntut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hukum, sudah tercermin di dalam praktek kehidupan bermasyarakat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negara. Tentunya orang sudah bosan membaca, mendengar d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adaan tersebut, tetapi perjuangan harus terus beijalan demi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knya keadilan di Indonesia, sebab tanpa perjuangan keadaan tersebut tidak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bah dengan sendirinya. Tanpa adanya perjuangan, si pelaku tindak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akan terus leha-leha dan senyum simpul menerusk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nunjukkan ketidakadilan serius di Indonesia. Belum ada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6" w:h="11206" w:x="13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elaskan sampai sekarang dengan gamblang: mau diapakan kasus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96" w:h="262" w:x="1345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/OMF: Jakarta, 1996), hal. 11</w:t>
      </w:r>
    </w:p>
    <w:p>
      <w:pPr>
        <w:pStyle w:val="Headerorfooter11"/>
        <w:pBdr/>
        <w:rPr>
          <w:lang w:val="id-ID"/>
        </w:rPr>
        <w:framePr w:w="112" w:h="230" w:x="5728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ge">
                  <wp:posOffset>9027795</wp:posOffset>
                </wp:positionV>
                <wp:extent cx="19691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3pt;margin-top:710.85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mbunuhan massal peristiwa G30S/PKL Dan bagaimana dengan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Trisakti, Semanggi, J1 Diponegoro dan lain-lain? Sebaliknya sudah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lang dan terang benderang kasus Akbar Tanjung tentang penggelapan 40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yar rupiah uang Bulog beberapa tahun lalu, yang oleh setiap orang diyakini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 kriminal yang memalukan, telah diloloskan oleh Mahkamah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di Indonesia terdapat lebih dari cukup norma-norma hukum, tapi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 sulit sekali mencari keadilan. Sebab dimana saja masih bertengger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jiwanya hitam kelam yang tidak bisa ditembus sinar terang.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ahkamah Konstitusi yang seharusnya aktif menegakkan keadilan,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seperti yang dikatakan Hendardi (PBHI), hanya berfungsi sebagai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 binatu: "Masuk barang kotor, keluar 'bersih". Kasus Akbar Tanjung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 merupakan contoh yang tepat dan a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ih segar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gatan kita yang diberitakan beberapa media tentang kasus mafia pajak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okoh utamanya adalah Gayus Tambunan dengan mencuri uang rakyat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liar-miliar dan hanya dihukum penjara 5 tahun saja, sedangkan ada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iskin yang mencoba memungut buah coklat tetangganya untuk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esuap nasi dan harus dipenjara 7 bulan. Sungguh perbedaan yang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colok yang dikisahkan oleh kedua pelanggar ini. berangkat dari hal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arik kesimpulan sementara, bahwa keadilan tidak berlaku bagi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onglo merat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43" w:h="272" w:x="1322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 Kartaprawira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korwilpdip.org/17GIGIH250304.htm</w:t>
        </w:r>
      </w:hyperlink>
    </w:p>
    <w:p>
      <w:pPr>
        <w:pStyle w:val="Headerorfooter11"/>
        <w:pBdr/>
        <w:rPr>
          <w:lang w:val="id-ID"/>
        </w:rPr>
        <w:framePr w:w="112" w:h="230" w:x="5731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masyarakat yang tidak mencerminkankan tindakan “keadilan”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lukiskan sebelumnya, secara singkat mendesak orang percaya untuk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refleksi imannya dan mencermati kaitan tentang ungkapan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sekaligus perwujudannya. Umat Kristiani didesak untuk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aitan iman dengan kemiskinan dan ketidakadilan. Dengan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mbengkaknya jumlah orang miskin, jurang kaya-miskin dan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sosial-politik dewasa ini. Refleksi teologis diarahkan untuk tidak hanya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pada rumusan ajaran benar (ortodoksi) melainkan juga</w:t>
      </w:r>
    </w:p>
    <w:p>
      <w:pPr>
        <w:pStyle w:val="Bodytext11"/>
        <w:pBdr/>
        <w:ind w:firstLine="780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engan serius soal tindakan (iman) yang benar (ortopraksi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300" w:hanging="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hal di atas, maka pertanyaan mendasar ialah apakah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akna keadilan sosial bagi orang percaya? Darimana sumber</w:t>
      </w:r>
    </w:p>
    <w:p>
      <w:pPr>
        <w:pStyle w:val="Bodytext11"/>
        <w:pBdr/>
        <w:ind w:firstLine="780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yang sejati?</w:t>
      </w:r>
    </w:p>
    <w:p>
      <w:pPr>
        <w:pStyle w:val="Bodytext11"/>
        <w:pBdr/>
        <w:ind w:left="1300" w:hanging="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ini, yang akan dibahas dalam penulisan ini.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adilan yang sejati sesungguhnya hanya bersumber dari Allah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ng dinyatakan dalam Anak-Nya Yesus Kristus dan manusia dapat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laksanakannya dalam iman dan percaya kepada keadilan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ni berarti bahwa keadilan Allah harus dinyatakan dalam pembaruan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seperti dilakukan Nabi Amos terhadap Bangsa Israel yang sudah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eijanjian yang telah mengikat mereka sebagai satu umat.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pilihan Allah, Israel tidak lagi mencerminkan kesetia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11656" w:x="12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ri keadilan melainkan mereka telah melakukan penyimpangan d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96" w:h="257" w:x="1296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i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dan Pembeb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2003), Op. Cit, hal. 31-32</w:t>
      </w:r>
    </w:p>
    <w:p>
      <w:pPr>
        <w:pStyle w:val="Headerorfooter11"/>
        <w:pBdr/>
        <w:rPr>
          <w:lang w:val="id-ID"/>
        </w:rPr>
        <w:framePr w:w="112" w:h="230" w:x="5736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6295</wp:posOffset>
                </wp:positionH>
                <wp:positionV relativeFrom="page">
                  <wp:posOffset>9093835</wp:posOffset>
                </wp:positionV>
                <wp:extent cx="19913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85pt;margin-top:716.0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perlawanan terhadap segala usaha yang Allah ciptakan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arah keselamatan yang merupakan prakarsa-Nya sendiri dalam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harmonis. Nabi Amos adalah nabi yang tampil gigih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k ketidakadilan dalam masyarakat Israel Utara pada zaman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obeam n (783-743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80" w:hanging="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Nabi Amos terhadap ketidakadilan ini bukanlah pertama-tama oleh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asaan belas kasihan terhadap rakyat atau oleh karena Amos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uan kritis dibidang politik. Amos mencela para kalangan atas yang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ainkan keadilan dalam masyarakat, melakukan penindasan dari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asan terhadap rakyat jelata (Am. 2:6-8; 2:9; 4:1; 5:7-8; 15:6-12; 8:4-6),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Amos mengecam praktek kebaktian di Israel Utara tidak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iwa (Am. 4:4-5; 5:21-26; 7:9). Tuhan membenci perayaan Bangsa Israel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uka lagi kepada kurbannya. (Am. 5:24) mengatakan bahwa: “tetapi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keadilan bergulung-gulung seperti air dan kebenaran seperti sungai</w:t>
      </w:r>
    </w:p>
    <w:p>
      <w:pPr>
        <w:pStyle w:val="Bodytext11"/>
        <w:pBdr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alir”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lakukan kebaktian dan mempersembahkan kurban yang tidak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adilan sosial, tidak mempunyai arti apa-apa. Hal ini yang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kok utama dalam pemberitaan Nabi ArnoS tentang keadilan bagi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yang diselamatkan Allah di tengah-tengah penghukuman Israel Ut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9" w:h="11054" w:x="130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pengharapan untuk masa yang akan datang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69" w:h="257" w:x="1309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iks Herman CIC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Yogyakarta, 1990), Hal 45</w:t>
      </w:r>
    </w:p>
    <w:p>
      <w:pPr>
        <w:pStyle w:val="Headerorfooter11"/>
        <w:pBdr/>
        <w:rPr>
          <w:lang w:val="id-ID"/>
        </w:rPr>
        <w:framePr w:w="112" w:h="230" w:x="5723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0740</wp:posOffset>
                </wp:positionH>
                <wp:positionV relativeFrom="page">
                  <wp:posOffset>9100820</wp:posOffset>
                </wp:positionV>
                <wp:extent cx="37909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2pt;margin-top:716.6pt;width:2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akan dikaji secara teologis-sosiologis dalam penulisan in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adilan sosial menurut Kitab Amos dan relevansinya terhadap tuga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masa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96" w:h="12714" w:x="1557" w:y="2246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yang telah dipaparkan pada latar belak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, maka hal yang akan dibahas dalam penulisan ini adalah: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sebenarnya makna tema keadilan sosial menurut Nabi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?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relevansinya terhadap tugas panggilan Gereja masa kini?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kutuan Gereja-gereja di Indonesia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96" w:h="12714" w:x="1557" w:y="2246" w:hSpace="0" w:vSpace="0" w:wrap="notBeside" w:vAnchor="page" w:hAnchor="page" w:hRule="exact"/>
        <w:pBdr/>
      </w:pPr>
      <w:bookmarkStart w:id="14" w:name="bookmark15_Copy_1"/>
      <w:bookmarkStart w:id="15" w:name="bookmark16_Copy_1_Copy_1"/>
      <w:bookmarkStart w:id="16" w:name="bookmark16_Copy_2"/>
      <w:bookmarkStart w:id="17" w:name="bookmark17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4"/>
      <w:bookmarkEnd w:id="15"/>
      <w:bookmarkEnd w:id="16"/>
    </w:p>
    <w:p>
      <w:pPr>
        <w:pStyle w:val="Bodytext11"/>
        <w:pBdr/>
        <w:spacing w:before="0" w:after="300"/>
        <w:ind w:firstLine="90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ahami bagaimana makna keadilan sosial menurut Nabi Amos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levansi keadilan sosial dalam tugas dan panggilan Gereja mas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96" w:h="12714" w:x="1557" w:y="2246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19"/>
      <w:bookmarkEnd w:id="20"/>
      <w:bookmarkEnd w:id="21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 yang akan dibahas dalam penulisan ini adalah keadil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nurut Kitab Nabi Amos terhadap panggilan Gereja masa kin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kutuan Gereja-gereja di Indonesia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96" w:h="12714" w:x="1557" w:y="2246" w:hSpace="0" w:vSpace="0" w:wrap="notBeside" w:vAnchor="page" w:hAnchor="page" w:hRule="exact"/>
        <w:pBdr/>
      </w:pPr>
      <w:bookmarkStart w:id="22" w:name="bookmark25_Copy_1"/>
      <w:bookmarkStart w:id="23" w:name="bookmark24_Copy_1_Copy_1"/>
      <w:bookmarkStart w:id="24" w:name="bookmark24_Copy_2"/>
      <w:bookmarkStart w:id="25" w:name="bookmark23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metode yang digunakan adalah stud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(Library Research) dalam hal ini penulis mengumpulkan data-da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96" w:h="12714" w:x="155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keadilan sosial.</w:t>
      </w:r>
    </w:p>
    <w:p>
      <w:pPr>
        <w:pStyle w:val="Headerorfooter11"/>
        <w:pBdr/>
        <w:rPr>
          <w:lang w:val="id-ID"/>
        </w:rPr>
        <w:framePr w:w="112" w:h="230" w:x="5736" w:y="15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996" w:h="10619" w:x="1557" w:y="2488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27"/>
      <w:bookmarkEnd w:id="28"/>
      <w:bookmarkEnd w:id="29"/>
    </w:p>
    <w:p>
      <w:pPr>
        <w:pStyle w:val="Bodytext11"/>
        <w:pBdr/>
        <w:ind w:firstLine="3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80" w:hanging="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sih pemikiran bagi</w:t>
      </w:r>
    </w:p>
    <w:p>
      <w:pPr>
        <w:pStyle w:val="Bodytext11"/>
        <w:pBdr/>
        <w:ind w:firstLine="7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am memperkaya pengetahuan, khususnya bidang</w:t>
      </w:r>
    </w:p>
    <w:p>
      <w:pPr>
        <w:pStyle w:val="Bodytext11"/>
        <w:pBdr/>
        <w:ind w:firstLine="7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osial.</w:t>
      </w:r>
    </w:p>
    <w:p>
      <w:pPr>
        <w:pStyle w:val="Bodytext11"/>
        <w:pBdr/>
        <w:ind w:firstLine="3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180" w:hanging="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ulisan ini memberikan makna mendalam bagi umat percaya</w:t>
      </w:r>
    </w:p>
    <w:p>
      <w:pPr>
        <w:pStyle w:val="Bodytext11"/>
        <w:pBdr/>
        <w:ind w:firstLine="7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“Keadilan Sosial” yang diberitakan dalam Kitab Amo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rPr/>
        <w:framePr w:w="8996" w:h="10619" w:x="1557" w:y="2488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spacing w:before="0" w:after="480"/>
        <w:ind w:firstLine="8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Pendahuluan dari tulisan ini</w:t>
      </w:r>
    </w:p>
    <w:p>
      <w:pPr>
        <w:pStyle w:val="Bodytext11"/>
        <w:pBdr/>
        <w:ind w:firstLine="8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mbahas pengertian keadilan sosial, baik secara umum</w:t>
      </w:r>
    </w:p>
    <w:p>
      <w:pPr>
        <w:pStyle w:val="Bodytext11"/>
        <w:pBdr/>
        <w:spacing w:before="0" w:after="480"/>
        <w:ind w:left="2040" w:hanging="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husus dalam Kitab Amos,</w:t>
      </w:r>
    </w:p>
    <w:p>
      <w:pPr>
        <w:pStyle w:val="Bodytext11"/>
        <w:pBdr/>
        <w:ind w:firstLine="8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Berisi studi analisis tentang kajian teologis-sosiologis</w:t>
      </w:r>
    </w:p>
    <w:p>
      <w:pPr>
        <w:pStyle w:val="Bodytext11"/>
        <w:pBdr/>
        <w:ind w:left="2040" w:hanging="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a keadilan sosial, hakekat Gereja tentang</w:t>
      </w:r>
    </w:p>
    <w:p>
      <w:pPr>
        <w:pStyle w:val="Bodytext11"/>
        <w:pBdr/>
        <w:ind w:left="2040" w:hanging="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 (PB) dan relevansi keadilan sosial dalam tugas</w:t>
      </w:r>
    </w:p>
    <w:p>
      <w:pPr>
        <w:pStyle w:val="Bodytext11"/>
        <w:pBdr/>
        <w:spacing w:before="0" w:after="480"/>
        <w:ind w:left="2040" w:hanging="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 Gereja masa kini.</w:t>
      </w:r>
    </w:p>
    <w:p>
      <w:pPr>
        <w:pStyle w:val="Bodytext11"/>
        <w:pBdr/>
        <w:ind w:firstLine="88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Merupakan bab penutup yang terdiri dari kesimpulan d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996" w:h="10619" w:x="155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112" w:h="230" w:x="5595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5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9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wilpdip.org/17GIGIH2503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