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8" w:x="1822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, rasanya tidak cukup mewakili ungkapan syukur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ng Khalik yang telah memberi anugerah-Nya kepada penulis. Terlebih 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rampungan tulisan ini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panjang perjalanan studi penulis dan lebih khusu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skripsi ini ada perhatian, dukungan dan kasih sayang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Penulis sungguh menyadari bahwa tanpa mereka, penulis tidak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nyak. Karena itu dengan penuh ketulusan hati penulis mengucapkan teri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ghargaan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40"/>
        <w:ind w:firstLine="320"/>
        <w:jc w:val="both"/>
        <w:rPr/>
        <w:framePr w:w="8582" w:h="9965" w:x="1822" w:y="31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kapan terima kasih penulis yang pertama kepada, Bapak Salmo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 sebagai Plt. Ketua STAKN Toraja, yang telah member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kepada penulis sehingga penulis mengambil judu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240"/>
        <w:ind w:firstLine="320"/>
        <w:jc w:val="both"/>
        <w:rPr/>
        <w:framePr w:w="8582" w:h="9965" w:x="1822" w:y="31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da kedua orang tua penulis Arman Daniel Mapandin, S.Pd dan Paulina</w:t>
      </w:r>
    </w:p>
    <w:p>
      <w:pPr>
        <w:pStyle w:val="Bodytext11"/>
        <w:pBdr/>
        <w:spacing w:before="0" w:after="60"/>
        <w:ind w:firstLine="680"/>
        <w:jc w:val="both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ke yang telah memberikan dukungan materi, doa dan spirit kepada penulis</w:t>
      </w:r>
    </w:p>
    <w:p>
      <w:pPr>
        <w:pStyle w:val="Bodytext31"/>
        <w:pBdr/>
        <w:ind w:left="1900" w:hanging="0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J*-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an ini bis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40"/>
        <w:ind w:firstLine="320"/>
        <w:jc w:val="both"/>
        <w:rPr/>
        <w:framePr w:w="8582" w:h="9965" w:x="1822" w:y="31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Ridyanto Mapandin dan Rosvianti Mapandin ata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40"/>
        <w:ind w:firstLine="320"/>
        <w:jc w:val="both"/>
        <w:rPr/>
        <w:framePr w:w="8582" w:h="9965" w:x="1822" w:y="31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rsiati Kabanga, M.Th (Dosen Pembimbing I) dan Ibu Tri Oktavi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an, M.Th (Dosen Pembimbing II) yang telah memberikan pengarah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82" w:h="9965" w:x="182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tulisan ini selesai.</w:t>
      </w:r>
    </w:p>
    <w:p>
      <w:pPr>
        <w:pStyle w:val="Headerorfooter11"/>
        <w:pBdr/>
        <w:rPr>
          <w:lang w:val="id-ID"/>
        </w:rPr>
        <w:framePr w:w="121" w:h="276" w:x="5943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60"/>
        <w:jc w:val="both"/>
        <w:rPr/>
        <w:framePr w:w="8844" w:h="11829" w:x="1691" w:y="20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ndarias Kabangnga, M.Th yang telah menjadi dosen wali</w:t>
      </w:r>
    </w:p>
    <w:p>
      <w:pPr>
        <w:pStyle w:val="Bodytext11"/>
        <w:pBdr/>
        <w:ind w:firstLine="820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jak pertama masuk dalam STAKN Toraja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60"/>
        <w:jc w:val="both"/>
        <w:rPr/>
        <w:framePr w:w="8844" w:h="11829" w:x="1691" w:y="20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atan Sumarto, M.Th yang telah menjadi dosen supervisor saat penulis</w:t>
      </w:r>
    </w:p>
    <w:p>
      <w:pPr>
        <w:pStyle w:val="Bodytext11"/>
        <w:pBdr/>
        <w:ind w:firstLine="820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di Klasis Simbunag Ba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60"/>
        <w:jc w:val="both"/>
        <w:rPr/>
        <w:framePr w:w="8844" w:h="11829" w:x="1691" w:y="20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mbekali penulis dengan</w:t>
      </w:r>
    </w:p>
    <w:p>
      <w:pPr>
        <w:pStyle w:val="Bodytext11"/>
        <w:pBdr/>
        <w:ind w:firstLine="820"/>
        <w:jc w:val="both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studi. Pengetahuan yang diberikan tidak akan pernah</w:t>
      </w:r>
    </w:p>
    <w:p>
      <w:pPr>
        <w:pStyle w:val="Bodytext11"/>
        <w:pBdr/>
        <w:ind w:firstLine="820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laskan ole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60"/>
        <w:jc w:val="both"/>
        <w:rPr/>
        <w:framePr w:w="8844" w:h="11829" w:x="1691" w:y="20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STAKN Toraja, terlebih kepada Bema mama Tasya, kak Yenni</w:t>
      </w:r>
    </w:p>
    <w:p>
      <w:pPr>
        <w:pStyle w:val="Bodytext11"/>
        <w:pBdr/>
        <w:ind w:firstLine="820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Cali yang telah membantu penulis dalam merangkupan keperluan</w:t>
      </w:r>
    </w:p>
    <w:p>
      <w:pPr>
        <w:pStyle w:val="Bodytext11"/>
        <w:pBdr/>
        <w:ind w:firstLine="820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60"/>
        <w:jc w:val="both"/>
        <w:rPr/>
        <w:framePr w:w="8844" w:h="11829" w:x="1691" w:y="20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Jemaat Karassik yang telah memberikan kesempatan</w:t>
      </w:r>
    </w:p>
    <w:p>
      <w:pPr>
        <w:pStyle w:val="Bodytext11"/>
        <w:pBdr/>
        <w:ind w:firstLine="820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elayan. Terlebih kepada Pdt. Rannu</w:t>
      </w:r>
    </w:p>
    <w:p>
      <w:pPr>
        <w:pStyle w:val="Bodytext11"/>
        <w:pBdr/>
        <w:ind w:firstLine="820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tte, S.Th beserta keluarga dan Pdt. Selvi Patiung, S.Th beserta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ind w:firstLine="460"/>
        <w:jc w:val="both"/>
        <w:rPr/>
        <w:framePr w:w="8844" w:h="11829" w:x="1691" w:y="20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Klasis Simbuan Barat yang telah menerima penulis</w:t>
      </w:r>
    </w:p>
    <w:p>
      <w:pPr>
        <w:pStyle w:val="Bodytext11"/>
        <w:pBdr/>
        <w:ind w:firstLine="820"/>
        <w:jc w:val="both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kan KKK, terlebih kepada Pdt. RusyantO Masnal, S.Th, Pdt. Sulastri</w:t>
      </w:r>
    </w:p>
    <w:p>
      <w:pPr>
        <w:pStyle w:val="Bodytext11"/>
        <w:pBdr/>
        <w:ind w:firstLine="820"/>
        <w:jc w:val="both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yak, S.Th, nenek Rio dan seluruh warga Jemaat se-Klasis Simbuang</w:t>
      </w:r>
    </w:p>
    <w:p>
      <w:pPr>
        <w:pStyle w:val="Bodytext11"/>
        <w:pBdr/>
        <w:ind w:firstLine="820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ind w:firstLine="460"/>
        <w:jc w:val="both"/>
        <w:rPr/>
        <w:framePr w:w="8844" w:h="11829" w:x="1691" w:y="20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l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llku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nta dan kasih sayang terlebih perhatianmu yang penulis</w:t>
      </w:r>
    </w:p>
    <w:p>
      <w:pPr>
        <w:pStyle w:val="Bodytext11"/>
        <w:pBdr/>
        <w:ind w:firstLine="820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merupakan inspirasi dan motivasi penulis dalam merampungkan</w:t>
      </w:r>
    </w:p>
    <w:p>
      <w:pPr>
        <w:pStyle w:val="Bodytext11"/>
        <w:pBdr/>
        <w:ind w:firstLine="820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 Serta keluarga besar Thomas Rataba. “Aku senantiasa mengucap</w:t>
      </w:r>
    </w:p>
    <w:p>
      <w:pPr>
        <w:pStyle w:val="Bodytext11"/>
        <w:pBdr/>
        <w:ind w:firstLine="820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Aliahku setiap kali aku mengingatmu, karena Aliahku te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44" w:h="11829" w:x="169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ku orang yang sangat sayang kepadaku”.</w:t>
      </w:r>
    </w:p>
    <w:p>
      <w:pPr>
        <w:pStyle w:val="Headerorfooter11"/>
        <w:pBdr/>
        <w:jc w:val="center"/>
        <w:rPr>
          <w:lang w:val="id-ID"/>
        </w:rPr>
        <w:framePr w:w="257" w:h="298" w:x="6001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spacing w:before="0" w:after="0"/>
        <w:ind w:firstLine="380"/>
        <w:jc w:val="both"/>
        <w:rPr/>
        <w:framePr w:w="7699" w:h="276" w:x="1691" w:y="21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 Sisong dan Rice Pamean dalam memberikan ide-ide dan pikiran</w:t>
      </w:r>
    </w:p>
    <w:p>
      <w:pPr>
        <w:pStyle w:val="Bodytext11"/>
        <w:pBdr/>
        <w:ind w:firstLine="760"/>
        <w:rPr>
          <w:lang w:val="id-ID"/>
        </w:rPr>
        <w:framePr w:w="8844" w:h="9734" w:x="16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penulisan terlebih atas pinjaman buk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844" w:h="9734" w:x="1691" w:y="26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ulis angkatan 2005 secara keseluruhan, kebersamaan kita</w:t>
      </w:r>
    </w:p>
    <w:p>
      <w:pPr>
        <w:pStyle w:val="Bodytext11"/>
        <w:pBdr/>
        <w:ind w:firstLine="760"/>
        <w:rPr>
          <w:lang w:val="id-ID"/>
        </w:rPr>
        <w:framePr w:w="8844" w:h="9734" w:x="16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merupakan hal yang tid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ind w:firstLine="380"/>
        <w:jc w:val="both"/>
        <w:rPr/>
        <w:framePr w:w="8844" w:h="9734" w:x="1691" w:y="26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Dalle, Janwar, Semuel, Dengen, Rijal, Edi yang telah memberi</w:t>
      </w:r>
    </w:p>
    <w:p>
      <w:pPr>
        <w:pStyle w:val="Bodytext11"/>
        <w:pBdr/>
        <w:ind w:firstLine="760"/>
        <w:rPr>
          <w:lang w:val="id-ID"/>
        </w:rPr>
        <w:framePr w:w="8844" w:h="9734" w:x="16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selama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ind w:firstLine="380"/>
        <w:jc w:val="both"/>
        <w:rPr/>
        <w:framePr w:w="8844" w:h="9734" w:x="1691" w:y="26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6 terlebih kepada Dedi, Sari atas canda tawa yang</w:t>
      </w:r>
    </w:p>
    <w:p>
      <w:pPr>
        <w:pStyle w:val="Bodytext11"/>
        <w:pBdr/>
        <w:ind w:firstLine="760"/>
        <w:rPr>
          <w:lang w:val="id-ID"/>
        </w:rPr>
        <w:framePr w:w="8844" w:h="9734" w:x="16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844" w:h="9734" w:x="1691" w:y="26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nku dalam forum Mahasiswa Menggugat kiranya sikap dan</w:t>
      </w:r>
    </w:p>
    <w:p>
      <w:pPr>
        <w:pStyle w:val="Bodytext11"/>
        <w:pBdr/>
        <w:ind w:firstLine="760"/>
        <w:rPr>
          <w:lang w:val="id-ID"/>
        </w:rPr>
        <w:framePr w:w="8844" w:h="9734" w:x="16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isme kita tetap ada dalam melawan berbagai ketimpangan yang terja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844" w:h="9734" w:x="1691" w:y="26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uraci de a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embangkan kreatifitas dan persahabatan yang</w:t>
      </w:r>
    </w:p>
    <w:p>
      <w:pPr>
        <w:pStyle w:val="Bodytext11"/>
        <w:pBdr/>
        <w:ind w:firstLine="760"/>
        <w:rPr>
          <w:lang w:val="id-ID"/>
        </w:rPr>
        <w:framePr w:w="8844" w:h="9734" w:x="16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rPr/>
        <w:framePr w:w="8844" w:h="9734" w:x="1691" w:y="26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 STAKN Toraja Periode 2006/2007, PPGT Jemaat Karass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ind w:firstLine="380"/>
        <w:jc w:val="both"/>
        <w:rPr/>
        <w:framePr w:w="8844" w:h="9734" w:x="1691" w:y="26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hotography Club yang telah memberikan berbagai keterampilan</w:t>
      </w:r>
    </w:p>
    <w:p>
      <w:pPr>
        <w:pStyle w:val="Bodytext11"/>
        <w:pBdr/>
        <w:ind w:firstLine="760"/>
        <w:jc w:val="both"/>
        <w:rPr>
          <w:lang w:val="id-ID"/>
        </w:rPr>
        <w:framePr w:w="8844" w:h="9734" w:x="16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hotography. Serta semua pihak yang sangat berjasa kepada</w:t>
      </w:r>
    </w:p>
    <w:p>
      <w:pPr>
        <w:pStyle w:val="Bodytext11"/>
        <w:pBdr/>
        <w:ind w:firstLine="760"/>
        <w:rPr>
          <w:lang w:val="id-ID"/>
        </w:rPr>
        <w:framePr w:w="8844" w:h="9734" w:x="16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idak sempat penulis cantumkan satu-persatu.</w:t>
      </w:r>
    </w:p>
    <w:p>
      <w:pPr>
        <w:pStyle w:val="Bodytext11"/>
        <w:pBdr/>
        <w:ind w:firstLine="760"/>
        <w:rPr>
          <w:lang w:val="id-ID"/>
        </w:rPr>
        <w:framePr w:w="8844" w:h="9734" w:x="16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sederhana ini jauh dari sempurna, karena itu penulis terbuka untuk</w:t>
      </w:r>
    </w:p>
    <w:p>
      <w:pPr>
        <w:pStyle w:val="Bodytext11"/>
        <w:pBdr/>
        <w:ind w:hanging="0"/>
        <w:rPr>
          <w:lang w:val="id-ID"/>
        </w:rPr>
        <w:framePr w:w="8844" w:h="9734" w:x="16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ritikan dan masukan yang membangun. Semoga tulisan ini berguna bagi siap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44" w:h="9734" w:x="169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membutuhkan.</w:t>
      </w:r>
    </w:p>
    <w:p>
      <w:pPr>
        <w:pStyle w:val="Headerorfooter11"/>
        <w:pBdr/>
        <w:rPr>
          <w:lang w:val="id-ID"/>
        </w:rPr>
        <w:framePr w:w="254" w:h="276" w:x="5932" w:y="14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10022" w:h="3692" w:x="150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, hai kamu yang diberkati oleh BapaKu, terimalah Kerajaan yang telah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10022" w:h="3692" w:x="150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bagimu sejak dunia dijadikan. Sebab ketika Aku lapar, kamu membe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22" w:h="3692" w:x="150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akan; ketika Aku haus, kamu memberi Aku minum; ketika Aku seorang asing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22" w:h="3692" w:x="150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mberi Aku tumpangan; ketika Aku telanjang, kamu memberi Aku pakaian;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10022" w:h="3692" w:x="150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ku sakit, kamu melawat Aku; ketika Aku di dalam penjara, kamu</w:t>
      </w:r>
    </w:p>
    <w:p>
      <w:pPr>
        <w:pStyle w:val="Bodytext11"/>
        <w:pBdr/>
        <w:spacing w:before="0" w:after="280"/>
        <w:ind w:left="3540" w:hanging="0"/>
        <w:rPr>
          <w:lang w:val="id-ID"/>
        </w:rPr>
        <w:framePr w:w="10022" w:h="3692" w:x="150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ku”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022" w:h="3692" w:x="1509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25:34-36)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7831" w:h="276" w:x="1509" w:y="6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1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6690" w:h="299" w:x="1509" w:y="8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408" w:h="299" w:x="5845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580" w:hanging="0"/>
        <w:rPr/>
        <w:framePr w:w="5170" w:h="322" w:x="1509" w:y="1914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Bodytext21"/>
        <w:pBdr/>
        <w:jc w:val="right"/>
        <w:rPr>
          <w:lang w:val="id-ID"/>
        </w:rPr>
        <w:framePr w:w="10022" w:h="10918" w:x="1509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</w:t>
      </w:r>
    </w:p>
    <w:p>
      <w:pPr>
        <w:pStyle w:val="Bodytext21"/>
        <w:pBdr/>
        <w:rPr>
          <w:lang w:val="id-ID"/>
        </w:rPr>
        <w:framePr w:w="10022" w:h="10918" w:x="1509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9368" w:leader="dot"/>
        </w:tabs>
        <w:rPr>
          <w:lang w:val="id-ID"/>
        </w:rPr>
        <w:framePr w:w="10022" w:h="10918" w:x="1509" w:y="2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9368" w:leader="dot"/>
        </w:tabs>
        <w:rPr>
          <w:lang w:val="id-ID"/>
        </w:rPr>
        <w:framePr w:w="10022" w:h="10918" w:x="1509" w:y="2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KATA PENGANTAR</w:t>
        <w:tab/>
        <w:t xml:space="preserve"> ii</w:t>
      </w:r>
    </w:p>
    <w:p>
      <w:pPr>
        <w:pStyle w:val="Tableofcontents11"/>
        <w:pBdr/>
        <w:tabs>
          <w:tab w:val="clear" w:pos="720"/>
          <w:tab w:val="left" w:pos="9368" w:leader="dot"/>
        </w:tabs>
        <w:rPr/>
        <w:framePr w:w="10022" w:h="10918" w:x="1509" w:y="2537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color w:val="000000"/>
            <w:spacing w:val="0"/>
            <w:w w:val="100"/>
            <w:sz w:val="28"/>
            <w:lang w:val="id-ID" w:eastAsia="id-ID"/>
          </w:rPr>
          <w:t xml:space="preserve">DAFTAR ISI 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9368" w:leader="dot"/>
        </w:tabs>
        <w:rPr>
          <w:lang w:val="id-ID"/>
        </w:rPr>
        <w:framePr w:w="10022" w:h="10918" w:x="1509" w:y="2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BAB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0" w:leader="none"/>
          <w:tab w:val="left" w:pos="9368" w:leader="dot"/>
        </w:tabs>
        <w:ind w:firstLine="560"/>
        <w:jc w:val="both"/>
        <w:rPr/>
        <w:framePr w:w="10022" w:h="10918" w:x="1509" w:y="25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9" w:leader="none"/>
          <w:tab w:val="left" w:pos="9368" w:leader="dot"/>
        </w:tabs>
        <w:ind w:firstLine="560"/>
        <w:jc w:val="both"/>
        <w:rPr/>
        <w:framePr w:w="10022" w:h="10918" w:x="1509" w:y="25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4" w:leader="none"/>
          <w:tab w:val="left" w:pos="9368" w:leader="dot"/>
        </w:tabs>
        <w:ind w:firstLine="560"/>
        <w:jc w:val="both"/>
        <w:rPr/>
        <w:framePr w:w="10022" w:h="10918" w:x="1509" w:y="25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5" w:leader="none"/>
          <w:tab w:val="left" w:pos="9368" w:leader="dot"/>
        </w:tabs>
        <w:ind w:firstLine="560"/>
        <w:jc w:val="both"/>
        <w:rPr/>
        <w:framePr w:w="10022" w:h="10918" w:x="1509" w:y="25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9" w:leader="none"/>
          <w:tab w:val="left" w:pos="9368" w:leader="dot"/>
        </w:tabs>
        <w:ind w:firstLine="560"/>
        <w:jc w:val="both"/>
        <w:rPr/>
        <w:framePr w:w="10022" w:h="10918" w:x="1509" w:y="25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7" w:leader="none"/>
          <w:tab w:val="left" w:pos="9368" w:leader="dot"/>
        </w:tabs>
        <w:ind w:firstLine="560"/>
        <w:jc w:val="both"/>
        <w:rPr/>
        <w:framePr w:w="10022" w:h="10918" w:x="1509" w:y="25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5" w:leader="none"/>
          <w:tab w:val="left" w:pos="9368" w:leader="dot"/>
        </w:tabs>
        <w:spacing w:before="0" w:after="820"/>
        <w:ind w:firstLine="560"/>
        <w:jc w:val="both"/>
        <w:rPr/>
        <w:framePr w:w="10022" w:h="10918" w:x="1509" w:y="25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9368" w:leader="dot"/>
        </w:tabs>
        <w:jc w:val="both"/>
        <w:rPr>
          <w:lang w:val="id-ID"/>
        </w:rPr>
        <w:framePr w:w="10022" w:h="10918" w:x="1509" w:y="2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EADILAN SOSIAL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9" w:leader="none"/>
          <w:tab w:val="left" w:pos="9368" w:leader="dot"/>
        </w:tabs>
        <w:spacing w:before="0" w:after="380"/>
        <w:ind w:firstLine="560"/>
        <w:rPr/>
        <w:framePr w:w="10022" w:h="10918" w:x="1509" w:y="25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4" w:leader="none"/>
          <w:tab w:val="left" w:pos="9368" w:leader="dot"/>
        </w:tabs>
        <w:spacing w:before="0" w:after="380"/>
        <w:ind w:firstLine="560"/>
        <w:rPr/>
        <w:framePr w:w="10022" w:h="10918" w:x="1509" w:y="25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&amp;E&gt;ffi)-Mishpath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'il^'J'^-Tsedagah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Keadilan)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9" w:leader="none"/>
          <w:tab w:val="left" w:pos="9368" w:leader="dot"/>
        </w:tabs>
        <w:ind w:firstLine="560"/>
        <w:rPr/>
        <w:framePr w:w="10022" w:h="10918" w:x="1509" w:y="25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tab Amos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2" w:leader="none"/>
          <w:tab w:val="left" w:pos="9368" w:leader="dot"/>
        </w:tabs>
        <w:spacing w:before="0" w:after="0"/>
        <w:ind w:left="1080" w:hanging="0"/>
        <w:rPr/>
        <w:framePr w:w="10022" w:h="10918" w:x="1509" w:y="253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tar Kitab Amos</w:t>
        <w:tab/>
        <w:t xml:space="preserve"> 20</w:t>
      </w:r>
    </w:p>
    <w:p>
      <w:pPr>
        <w:pStyle w:val="Headerorfooter11"/>
        <w:pBdr/>
        <w:ind w:left="4320" w:hanging="0"/>
        <w:rPr>
          <w:lang w:val="id-ID"/>
        </w:rPr>
        <w:framePr w:w="10022" w:h="251" w:x="1509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8" w:leader="none"/>
          <w:tab w:val="left" w:pos="9395" w:leader="dot"/>
        </w:tabs>
        <w:ind w:left="1080" w:hanging="0"/>
        <w:jc w:val="both"/>
        <w:rPr/>
        <w:framePr w:w="10007" w:h="10457" w:x="1517" w:y="19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hidupan Amos 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8" w:leader="none"/>
          <w:tab w:val="left" w:pos="9395" w:leader="dot"/>
        </w:tabs>
        <w:ind w:left="1080" w:hanging="0"/>
        <w:jc w:val="both"/>
        <w:rPr/>
        <w:framePr w:w="10007" w:h="10457" w:x="1517" w:y="19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-tema Keadilan Sosial dalam Kitab Amos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44" w:leader="none"/>
          <w:tab w:val="left" w:pos="9395" w:leader="dot"/>
        </w:tabs>
        <w:ind w:left="1360" w:hanging="0"/>
        <w:jc w:val="both"/>
        <w:rPr/>
        <w:framePr w:w="10007" w:h="10457" w:x="1517" w:y="19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ilan Sosial antara Bangsa Israel dan Bangsa Lain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44" w:leader="none"/>
          <w:tab w:val="left" w:pos="9395" w:leader="dot"/>
        </w:tabs>
        <w:ind w:left="1360" w:hanging="0"/>
        <w:jc w:val="both"/>
        <w:rPr/>
        <w:framePr w:w="10007" w:h="10457" w:x="1517" w:y="19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ilan Sosial dalam Bangsa Israel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44" w:leader="none"/>
          <w:tab w:val="left" w:pos="9395" w:leader="dot"/>
        </w:tabs>
        <w:ind w:left="1360" w:hanging="0"/>
        <w:jc w:val="both"/>
        <w:rPr/>
        <w:framePr w:w="10007" w:h="10457" w:x="1517" w:y="193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Keadilan Sosial dengan Kemanfaatan Rohani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44" w:leader="none"/>
          <w:tab w:val="left" w:pos="9395" w:leader="dot"/>
        </w:tabs>
        <w:ind w:left="1360" w:hanging="0"/>
        <w:jc w:val="both"/>
        <w:rPr/>
        <w:framePr w:w="10007" w:h="10457" w:x="1517" w:y="193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ilan Sosial antara Orang Kaya dan Orang Miskin 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44" w:leader="none"/>
          <w:tab w:val="left" w:pos="9395" w:leader="dot"/>
        </w:tabs>
        <w:ind w:left="1360" w:hanging="0"/>
        <w:jc w:val="both"/>
        <w:rPr/>
        <w:framePr w:w="10007" w:h="10457" w:x="1517" w:y="193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ilan Sosial antara Pemerintah/Penguasa dengan Rakyat Bias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9395" w:leader="dot"/>
        </w:tabs>
        <w:jc w:val="both"/>
        <w:rPr>
          <w:lang w:val="id-ID"/>
        </w:rPr>
        <w:framePr w:w="10007" w:h="10457" w:x="1517" w:y="1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 III. GEREJA DAN KEADILAN SOSIAL</w:t>
        <w:tab/>
        <w:t xml:space="preserve"> 46</w:t>
      </w:r>
    </w:p>
    <w:p>
      <w:pPr>
        <w:pStyle w:val="Tableofcontents11"/>
        <w:pBdr/>
        <w:tabs>
          <w:tab w:val="clear" w:pos="720"/>
          <w:tab w:val="left" w:pos="9395" w:leader="dot"/>
        </w:tabs>
        <w:ind w:firstLine="600"/>
        <w:jc w:val="both"/>
        <w:rPr>
          <w:lang w:val="id-ID"/>
        </w:rPr>
        <w:framePr w:w="10007" w:h="10457" w:x="1517" w:y="1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kekat Gereja Tentang Keadilan Sosial</w:t>
        <w:tab/>
        <w:t xml:space="preserve"> 46</w:t>
      </w:r>
    </w:p>
    <w:p>
      <w:pPr>
        <w:pStyle w:val="Tableofcontents11"/>
        <w:pBdr/>
        <w:tabs>
          <w:tab w:val="clear" w:pos="720"/>
          <w:tab w:val="left" w:pos="9395" w:leader="dot"/>
        </w:tabs>
        <w:ind w:firstLine="600"/>
        <w:jc w:val="both"/>
        <w:rPr>
          <w:lang w:val="id-ID"/>
        </w:rPr>
        <w:framePr w:w="10007" w:h="10457" w:x="1517" w:y="1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levansi Keadilan Sosial Tehadap Tugas dan Panggilan Gereja Masa Kini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44" w:leader="none"/>
          <w:tab w:val="left" w:pos="9395" w:leader="dot"/>
        </w:tabs>
        <w:ind w:left="1360" w:hanging="0"/>
        <w:jc w:val="both"/>
        <w:rPr/>
        <w:framePr w:w="10007" w:h="10457" w:x="1517" w:y="193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Gereja-gereja di Indonesia tentang Keadilan Sosial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44" w:leader="none"/>
          <w:tab w:val="left" w:pos="9395" w:leader="dot"/>
        </w:tabs>
        <w:ind w:left="1360" w:hanging="0"/>
        <w:jc w:val="both"/>
        <w:rPr/>
        <w:framePr w:w="10007" w:h="10457" w:x="1517" w:y="193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ilan dan Kesaksian 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44" w:leader="none"/>
          <w:tab w:val="left" w:pos="9395" w:leader="dot"/>
        </w:tabs>
        <w:ind w:left="1360" w:hanging="0"/>
        <w:jc w:val="both"/>
        <w:rPr/>
        <w:framePr w:w="10007" w:h="10457" w:x="1517" w:y="193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ilan dan Persekutuan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44" w:leader="none"/>
          <w:tab w:val="left" w:pos="9395" w:leader="dot"/>
        </w:tabs>
        <w:ind w:left="1360" w:hanging="0"/>
        <w:jc w:val="both"/>
        <w:rPr/>
        <w:framePr w:w="10007" w:h="10457" w:x="1517" w:y="193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yanan yang Berkeadil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9395" w:leader="dot"/>
        </w:tabs>
        <w:jc w:val="both"/>
        <w:rPr>
          <w:lang w:val="id-ID"/>
        </w:rPr>
        <w:framePr w:w="10007" w:h="10457" w:x="1517" w:y="1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NUTUP</w:t>
        <w:tab/>
        <w:t xml:space="preserve"> 64</w:t>
      </w:r>
    </w:p>
    <w:p>
      <w:pPr>
        <w:pStyle w:val="Tableofcontents11"/>
        <w:pBdr/>
        <w:tabs>
          <w:tab w:val="clear" w:pos="720"/>
          <w:tab w:val="left" w:pos="9395" w:leader="dot"/>
        </w:tabs>
        <w:ind w:firstLine="660"/>
        <w:jc w:val="both"/>
        <w:rPr>
          <w:lang w:val="id-ID"/>
        </w:rPr>
        <w:framePr w:w="10007" w:h="10457" w:x="1517" w:y="1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9395" w:leader="dot"/>
        </w:tabs>
        <w:ind w:firstLine="660"/>
        <w:jc w:val="both"/>
        <w:rPr>
          <w:lang w:val="id-ID"/>
        </w:rPr>
        <w:framePr w:w="10007" w:h="10457" w:x="1517" w:y="1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9395" w:leader="dot"/>
        </w:tabs>
        <w:jc w:val="both"/>
        <w:rPr>
          <w:lang w:val="id-ID"/>
        </w:rPr>
        <w:framePr w:w="10007" w:h="10457" w:x="1517" w:y="1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07" w:h="10457" w:x="15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LUM VITAE</w:t>
      </w:r>
    </w:p>
    <w:p>
      <w:pPr>
        <w:pStyle w:val="Headerorfooter11"/>
        <w:pBdr/>
        <w:rPr>
          <w:lang w:val="id-ID"/>
        </w:rPr>
        <w:framePr w:w="121" w:h="276" w:x="5884" w:y="14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900" w:hanging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358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