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987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center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REFERENSI</w:t>
      </w:r>
    </w:p>
    <w:p>
      <w:pPr>
        <w:pStyle w:val="Heading111"/>
        <w:pBdr/>
        <w:ind w:left="0" w:firstLine="520"/>
        <w:rPr/>
        <w:framePr w:w="8410" w:h="12808" w:x="1813" w:y="2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A. Y Sarira. 1996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mbu Solo dan Persepsi Orang Kristen tentang Rambu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Pusbang Gereja Toraj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lembang, Luther.2007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da’ Tor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imbong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Suwandi. 2008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Tineka</w:t>
      </w:r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Frans, Palebangan. 2007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, Adat dan Adat -Istiad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</w:t>
      </w:r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Sulo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sar. 2017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Teori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012.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, Andarias. 200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edia</w:t>
      </w:r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indo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. 199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 Adat dan Perjumpaan deng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</w:t>
      </w:r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Pusbag-BPS Gereja Toraj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2004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Heading111"/>
        <w:pBdr/>
        <w:ind w:left="0" w:firstLine="520"/>
        <w:rPr/>
        <w:framePr w:w="8410" w:h="12808" w:x="1813" w:y="21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Lasor, W.S dkk. 2004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 Perjanjian Lania 1: Taurat dan Sejarah.</w:t>
      </w:r>
      <w:bookmarkEnd w:id="3"/>
      <w:bookmarkEnd w:id="4"/>
      <w:bookmarkEnd w:id="5"/>
    </w:p>
    <w:p>
      <w:pPr>
        <w:pStyle w:val="Bodytext11"/>
        <w:pBdr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in, Indianto. 2004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.</w:t>
      </w:r>
    </w:p>
    <w:p>
      <w:pPr>
        <w:pStyle w:val="Bodytext11"/>
        <w:pBdr/>
        <w:ind w:firstLine="52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, Fajar. 2015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budayaan Masyarak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J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10" w:h="12808" w:x="181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oks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547" w:h="276" w:x="1813" w:y="1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mia, Hamid. 2013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51" w:x="988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ta, Peter Sumbung, Adrial Rumengan Kalua, dkk. 2019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rah leluhur,</w:t>
      </w:r>
    </w:p>
    <w:p>
      <w:pPr>
        <w:pStyle w:val="Heading111"/>
        <w:pBdr/>
        <w:ind w:left="1080" w:hanging="0"/>
        <w:rPr/>
        <w:framePr w:w="8410" w:h="12326" w:x="1813" w:y="218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uk, Adat, dan Budaya Toraja di Tallu Lembangna.</w:t>
      </w:r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Yogyakarta:</w:t>
      </w:r>
      <w:bookmarkEnd w:id="6"/>
      <w:bookmarkEnd w:id="7"/>
      <w:bookmarkEnd w:id="8"/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opai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. L. Tangdilintin. 1980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 : Lepongan</w:t>
      </w:r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o, Bemard. 2014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: Ledalero.</w:t>
      </w:r>
    </w:p>
    <w:p>
      <w:pPr>
        <w:pStyle w:val="Heading111"/>
        <w:pBdr/>
        <w:ind w:left="0" w:firstLine="380"/>
        <w:rPr/>
        <w:framePr w:w="8410" w:h="12326" w:x="1813" w:y="218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R.Johana Tangirerung. 2017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eologi Melalui Simbol-Simbol: Upaya</w:t>
      </w:r>
      <w:bookmarkEnd w:id="9"/>
      <w:bookmarkEnd w:id="10"/>
      <w:bookmarkEnd w:id="11"/>
    </w:p>
    <w:p>
      <w:pPr>
        <w:pStyle w:val="Heading111"/>
        <w:pBdr/>
        <w:ind w:left="1080" w:hanging="0"/>
        <w:rPr/>
        <w:framePr w:w="8410" w:h="12326" w:x="1813" w:y="2182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ungkap Makna Injil dalam Ukiran Toraja.</w:t>
      </w:r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: BPK</w:t>
      </w:r>
      <w:bookmarkStart w:id="14" w:name="bookmark12_Copy_1_Copy_1"/>
      <w:bookmarkEnd w:id="13"/>
      <w:bookmarkEnd w:id="14"/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o Y.M. Marsunu,.2O17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ke dalam Taurat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KN Toraja. 2020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Kontekstual dan Kearifan L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, Irawan. 1995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1080" w:hanging="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ind w:firstLine="380"/>
        <w:jc w:val="both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Kuantitatif,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ind w:firstLine="3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n, Nana Sukma Dinat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009. Tuntunan Penulisan Karya Ilmiah .</w:t>
      </w:r>
    </w:p>
    <w:p>
      <w:pPr>
        <w:pStyle w:val="Bodytext11"/>
        <w:pBdr/>
        <w:ind w:firstLine="9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ndo.</w:t>
      </w:r>
    </w:p>
    <w:p>
      <w:pPr>
        <w:pStyle w:val="Bodytext11"/>
        <w:pBdr/>
        <w:ind w:firstLine="36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yuni. 2018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gama dan Pembentukan Struktur Sosial Pertaut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10" w:h="12326" w:x="1813" w:y="21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gama, Budaya, dan Tradisi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media Gro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893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firstLine="58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 &amp; H.Van der Veen. 197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guruan Tinggi Toraja.</w:t>
      </w:r>
    </w:p>
    <w:p>
      <w:pPr>
        <w:pStyle w:val="Bodytext11"/>
        <w:pBdr/>
        <w:ind w:firstLine="58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. 2007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, edisi ke-III.</w:t>
      </w:r>
    </w:p>
    <w:p>
      <w:pPr>
        <w:pStyle w:val="Bodytext11"/>
        <w:pBdr/>
        <w:ind w:left="1240" w:hanging="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</w:t>
      </w:r>
    </w:p>
    <w:p>
      <w:pPr>
        <w:pStyle w:val="Bodytext11"/>
        <w:pBdr/>
        <w:ind w:firstLine="58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Agung Haryanta &amp; Eko Sujatmiko. 2021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kart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21" w:h="4158" w:x="190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ra Sinerrgi 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540" w:firstLine="45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