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859" w:h="320" w:x="5363" w:y="22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808" w:h="11515" w:x="1389" w:y="2850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onsep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before="0" w:after="260"/>
        <w:ind w:firstLine="420"/>
        <w:rPr/>
        <w:framePr w:w="8808" w:h="11515" w:x="1389" w:y="2850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budayaan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hasa Sansekerta, bahwa dari kebudayaan terlihat ka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ekuatan budi. Oleh karena itu, kebudaya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pa saja yang dihasilkan oleh kekuatan budi manusia. Namu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nusia tidak cuman bekeija dengan kekuatan budinya, tetapi jug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saan dan kehendak, maka secara lengkap kebudayaan diarti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karya budi, karsa, dan kehendak. Kebudayaan tersebu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atas berbagai cara-cara atau pola-pola berpikir, merasakan d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bagi setiap manusia dalam kehidupannya. Kebudayaan dibag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ua bagian yaitu kebudayaan materi dan kebudayaan non-mater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ateri adalah hasil usaha manusia yang bisa disentuh d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yang memiliki nilai lisan seperti bangunan, lukisan, alat musik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wah dan ladang yang diolah, jalan, jembatan, dan segala benda fisi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diubah bentuknya dan digunakan oleh manusia. Sedang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non-materi adalah kreasi manusia yang bersifat abstra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itu dapat berupa ide-pemikiran, nilai, adat-istiadat, dan kebiasaa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kebudayaan bisa dibeda-bedakan atas kebudayaan materi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8" w:h="11515" w:x="1389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 materi, namun keduanya mempunyai hubungan yang sangat er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420" w:leader="none"/>
        </w:tabs>
        <w:ind w:firstLine="300"/>
        <w:rPr>
          <w:lang w:val="id-ID"/>
        </w:rPr>
        <w:framePr w:w="8808" w:h="518" w:x="1389" w:y="15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Tammu dan H.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Yayasan Perguru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08" w:h="518" w:x="1389" w:y="15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nggi Toraja, 1972), 458</w:t>
      </w:r>
    </w:p>
    <w:p>
      <w:pPr>
        <w:pStyle w:val="Headerorfooter11"/>
        <w:pBdr/>
        <w:rPr>
          <w:lang w:val="id-ID"/>
        </w:rPr>
        <w:framePr w:w="111" w:h="253" w:x="5662" w:y="15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9593580</wp:posOffset>
                </wp:positionV>
                <wp:extent cx="200850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5pt;margin-top:755.4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72" w:x="10245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220" w:hanging="0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berapa pendapat dari pakar ahli tentang kebudayan</w:t>
      </w:r>
    </w:p>
    <w:p>
      <w:pPr>
        <w:pStyle w:val="Bodytext11"/>
        <w:pBdr/>
        <w:ind w:firstLine="380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6" w:leader="none"/>
        </w:tabs>
        <w:ind w:firstLine="380"/>
        <w:jc w:val="both"/>
        <w:rPr/>
        <w:framePr w:w="8766" w:h="12929" w:x="1626" w:y="2312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Edward B. Taylor menyatakan bahwa kebudayaan merupakan</w:t>
      </w:r>
    </w:p>
    <w:p>
      <w:pPr>
        <w:pStyle w:val="Bodytext11"/>
        <w:pBdr/>
        <w:ind w:firstLine="840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kompleks dari ide pemikiran manusia tentang apa yang</w:t>
      </w:r>
    </w:p>
    <w:p>
      <w:pPr>
        <w:pStyle w:val="Bodytext11"/>
        <w:pBdr/>
        <w:ind w:firstLine="840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dalam pengalaman historinya. Hal tersebut dapat diperoleh</w:t>
      </w:r>
    </w:p>
    <w:p>
      <w:pPr>
        <w:pStyle w:val="Bodytext11"/>
        <w:pBdr/>
        <w:ind w:firstLine="840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tahuan yang dimiliki, kebiasaan, kepercayaan, moral dan</w:t>
      </w:r>
    </w:p>
    <w:p>
      <w:pPr>
        <w:pStyle w:val="Bodytext11"/>
        <w:pBdr/>
        <w:ind w:firstLine="840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bagai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6" w:leader="none"/>
        </w:tabs>
        <w:ind w:firstLine="380"/>
        <w:jc w:val="both"/>
        <w:rPr/>
        <w:framePr w:w="8766" w:h="12929" w:x="1626" w:y="231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Clyde Kluckhohn, kebudayaan adalah sebuah cara hidup yang</w:t>
      </w:r>
    </w:p>
    <w:p>
      <w:pPr>
        <w:pStyle w:val="Bodytext11"/>
        <w:pBdr/>
        <w:ind w:firstLine="840"/>
        <w:jc w:val="both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ri individu dari kelompok yang dibentuk dalam</w:t>
      </w:r>
    </w:p>
    <w:p>
      <w:pPr>
        <w:pStyle w:val="Bodytext11"/>
        <w:pBdr/>
        <w:ind w:firstLine="840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dari beberapa pengertian kebudayaan diatas, dapat</w:t>
      </w:r>
    </w:p>
    <w:p>
      <w:pPr>
        <w:pStyle w:val="Bodytext11"/>
        <w:pBdr/>
        <w:ind w:firstLine="380"/>
        <w:jc w:val="both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ebudayaan adalah segala sesuatu dapat</w:t>
      </w:r>
    </w:p>
    <w:p>
      <w:pPr>
        <w:pStyle w:val="Bodytext11"/>
        <w:pBdr/>
        <w:ind w:firstLine="380"/>
        <w:jc w:val="both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cara hidup bagi setiap manusia dimana ia berada, dan hal</w:t>
      </w:r>
    </w:p>
    <w:p>
      <w:pPr>
        <w:pStyle w:val="Bodytext11"/>
        <w:pBdr/>
        <w:ind w:firstLine="380"/>
        <w:jc w:val="both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juga dapat meningkatkan pengetahuan manusia seperti ide</w:t>
      </w:r>
    </w:p>
    <w:p>
      <w:pPr>
        <w:pStyle w:val="Bodytext11"/>
        <w:pBdr/>
        <w:ind w:firstLine="380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kehidupan sehari-hari kebudayaan itu bersifat abstr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9" w:leader="none"/>
        </w:tabs>
        <w:spacing w:before="0" w:after="280"/>
        <w:rPr/>
        <w:framePr w:w="8766" w:h="12929" w:x="1626" w:y="2312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Rambu Solo’</w:t>
      </w:r>
      <w:bookmarkEnd w:id="10"/>
      <w:bookmarkEnd w:id="11"/>
      <w:bookmarkEnd w:id="13"/>
    </w:p>
    <w:p>
      <w:pPr>
        <w:pStyle w:val="Bodytext11"/>
        <w:pBdr/>
        <w:ind w:left="1220" w:hanging="0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upacara yang dilaksanakan di Tana</w:t>
      </w:r>
    </w:p>
    <w:p>
      <w:pPr>
        <w:pStyle w:val="Bodytext11"/>
        <w:pBdr/>
        <w:ind w:firstLine="380"/>
        <w:jc w:val="both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. Menurut Kamus Bahasa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rambu sol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dari dua kata</w:t>
      </w:r>
    </w:p>
    <w:p>
      <w:pPr>
        <w:pStyle w:val="Bodytext11"/>
        <w:pBdr/>
        <w:ind w:firstLine="380"/>
        <w:jc w:val="both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rambu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sap,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sembahan untuk</w:t>
      </w:r>
    </w:p>
    <w:p>
      <w:pPr>
        <w:pStyle w:val="Bodytext11"/>
        <w:pBdr/>
        <w:ind w:firstLine="380"/>
        <w:jc w:val="both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 (mati), yaitu segala macam persembahan untuk keselamatan arwah</w:t>
      </w:r>
    </w:p>
    <w:p>
      <w:pPr>
        <w:pStyle w:val="Bodytext11"/>
        <w:pBdr/>
        <w:ind w:firstLine="380"/>
        <w:jc w:val="both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, supaya ia memberi selamat bahagia kepada keluarga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66" w:h="12929" w:x="162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etimologi aluk rambu solo’ berarti (a/u£=agama,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7944" w:h="314" w:x="2019" w:y="16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Lepongan Bylan, 1980),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7080</wp:posOffset>
                </wp:positionH>
                <wp:positionV relativeFrom="page">
                  <wp:posOffset>10100310</wp:posOffset>
                </wp:positionV>
                <wp:extent cx="20878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4pt;margin-top:795.3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942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220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ur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ap, cahaya sin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o’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run) dimana upacara yang</w:t>
      </w:r>
    </w:p>
    <w:p>
      <w:pPr>
        <w:pStyle w:val="Bodytext11"/>
        <w:pBdr/>
        <w:ind w:firstLine="220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nya dilakukan saat matahari mulai terbenam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7Aluk Rampe Matam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</w:t>
      </w:r>
    </w:p>
    <w:p>
      <w:pPr>
        <w:pStyle w:val="Bodytext11"/>
        <w:pBdr/>
        <w:ind w:firstLine="220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ada bagian barat dari rumah atau tongkonan yang</w:t>
      </w:r>
    </w:p>
    <w:p>
      <w:pPr>
        <w:pStyle w:val="Bodytext11"/>
        <w:pBdr/>
        <w:ind w:firstLine="220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terlihat adanya kurban yang dipersembahkan. Oleh karena</w:t>
      </w:r>
    </w:p>
    <w:p>
      <w:pPr>
        <w:pStyle w:val="Bodytext11"/>
        <w:pBdr/>
        <w:ind w:firstLine="220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alam kehidupan masyarakat toraja, terlihat adanya mereka selalu</w:t>
      </w:r>
    </w:p>
    <w:p>
      <w:pPr>
        <w:pStyle w:val="Bodytext11"/>
        <w:pBdr/>
        <w:ind w:firstLine="220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sab dalam persekutuan masyarakat Toraja, dan nilai-nilainya hanya</w:t>
      </w:r>
    </w:p>
    <w:p>
      <w:pPr>
        <w:pStyle w:val="Bodytext11"/>
        <w:pBdr/>
        <w:ind w:firstLine="220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hayati secara benar dan eksistensial oleh orang Toraja, karena</w:t>
      </w:r>
    </w:p>
    <w:p>
      <w:pPr>
        <w:pStyle w:val="Bodytext11"/>
        <w:pBdr/>
        <w:ind w:firstLine="220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anya itu tidak diperuntukkan secara khusus untuk datang dalam</w:t>
      </w:r>
    </w:p>
    <w:p>
      <w:pPr>
        <w:pStyle w:val="Bodytext11"/>
        <w:pBdr/>
        <w:ind w:firstLine="220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laksanaan upacara, tetapi berlaku secara umum bagi masyarakat.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ri beberapa pengertian diatas, dapat</w:t>
      </w:r>
    </w:p>
    <w:p>
      <w:pPr>
        <w:pStyle w:val="Bodytext11"/>
        <w:pBdr/>
        <w:ind w:firstLine="220"/>
        <w:jc w:val="both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e Matampu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 yang dilakukan</w:t>
      </w:r>
    </w:p>
    <w:p>
      <w:pPr>
        <w:pStyle w:val="Bodytext11"/>
        <w:pBdr/>
        <w:ind w:firstLine="220"/>
        <w:jc w:val="both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an barat Tongkonan pada waktu matahai terbenam, dimana terlihat</w:t>
      </w:r>
    </w:p>
    <w:p>
      <w:pPr>
        <w:pStyle w:val="Bodytext11"/>
        <w:pBdr/>
        <w:ind w:firstLine="220"/>
        <w:jc w:val="both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ujaan dengan kurban yang dipersembahkan.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firstLine="220"/>
        <w:jc w:val="both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, terdapat didalamnya beberapa tahapan proses yang dilakukan yaitu</w:t>
      </w:r>
    </w:p>
    <w:p>
      <w:pPr>
        <w:pStyle w:val="Bodytext11"/>
        <w:pBdr/>
        <w:ind w:firstLine="220"/>
        <w:jc w:val="both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23" w:leader="none"/>
        </w:tabs>
        <w:ind w:firstLine="220"/>
        <w:jc w:val="both"/>
        <w:rPr/>
        <w:framePr w:w="8766" w:h="11609" w:x="1626" w:y="229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Ma ’dio</w:t>
      </w:r>
    </w:p>
    <w:p>
      <w:pPr>
        <w:pStyle w:val="Bodytext11"/>
        <w:pBdr/>
        <w:ind w:left="1460" w:hanging="0"/>
        <w:jc w:val="both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sesi pembersihan atau memandikan jenasah</w:t>
      </w:r>
    </w:p>
    <w:p>
      <w:pPr>
        <w:pStyle w:val="Bodytext11"/>
        <w:pBdr/>
        <w:ind w:firstLine="620"/>
        <w:jc w:val="both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nai bahwa jenasah telah dibersihkan dari hal-hal kedunia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66" w:h="11609" w:x="16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ju ke kehidupan arwah memasuki kehidupan kekal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488" w:leader="none"/>
        </w:tabs>
        <w:ind w:firstLine="220"/>
        <w:rPr/>
        <w:framePr w:w="8766" w:h="571" w:x="1626" w:y="1560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jil dan Tongkonan: Inkarnasi, Kontekstualisasi, Transformasi,</w:t>
      </w:r>
    </w:p>
    <w:p>
      <w:pPr>
        <w:pStyle w:val="Bodytext21"/>
        <w:pBdr/>
        <w:ind w:hanging="600"/>
        <w:rPr>
          <w:lang w:val="id-ID"/>
        </w:rPr>
        <w:framePr w:w="8766" w:h="571" w:x="1626" w:y="156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Gunung Mulia, 2008), 49-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120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8" w:leader="none"/>
        </w:tabs>
        <w:spacing w:before="0" w:after="260"/>
        <w:ind w:firstLine="660"/>
        <w:rPr/>
        <w:framePr w:w="8766" w:h="12379" w:x="1626" w:y="223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Ma ’peduni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masukkan jenasah ke dalam peti penyimpan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 dan masih dianggap bahwa almarhumah adalah orang yang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beristirahat atau sakit atau tidur, sehingga kelurga maupu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bat masih boleh menjenguk, ataau melihat jenasah secar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. Dalam proses ini 1 ekor kerbau dan beberapa ekor babi d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rban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8" w:leader="none"/>
        </w:tabs>
        <w:spacing w:before="0" w:after="260"/>
        <w:ind w:firstLine="660"/>
        <w:rPr/>
        <w:framePr w:w="8766" w:h="12379" w:x="1626" w:y="223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Ma ’ Pasulluk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al ini, rumpun keluarga mengadakan sebua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yang didalamnya membahas proses pelaksanaan upacara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jumlah korban yang ingin dipersembah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8" w:leader="none"/>
        </w:tabs>
        <w:spacing w:before="0" w:after="260"/>
        <w:ind w:firstLine="660"/>
        <w:rPr/>
        <w:framePr w:w="8766" w:h="12379" w:x="1626" w:y="223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Mangriu batu Messimbuang Mebalakan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ini dilaakukan bagi masyarakat dengan menarik batu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dari tempatnya ke tempat pelaksanaan upacara dikurban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ekor kerbau dan 2 ekor babi dengan tujuan untuk disajikan bag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at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8" w:leader="none"/>
        </w:tabs>
        <w:spacing w:before="0" w:after="260"/>
        <w:ind w:firstLine="660"/>
        <w:rPr/>
        <w:framePr w:w="8766" w:h="12379" w:x="1626" w:y="223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Ma ’ pasa tedong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dalamnya terlihat akan sebuah tindakan ya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rumpun keluarga dimana mengumpulkan semua kerbau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 tempat pelaksanaan upaca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8" w:leader="none"/>
        </w:tabs>
        <w:spacing w:before="0" w:after="260"/>
        <w:ind w:firstLine="600"/>
        <w:rPr/>
        <w:framePr w:w="8766" w:h="12379" w:x="1626" w:y="2239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Ma ’papengkalao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766" w:h="12379" w:x="16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ndahan mayat dari Tongkonan yang selama ini d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4974" w:h="299" w:x="1626" w:y="14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yamkan disalah satu Tongko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10057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0" w:leader="none"/>
        </w:tabs>
        <w:ind w:firstLine="300"/>
        <w:rPr/>
        <w:framePr w:w="8766" w:h="12295" w:x="1626" w:y="2276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Mangisi lantang</w:t>
      </w:r>
    </w:p>
    <w:p>
      <w:pPr>
        <w:pStyle w:val="Bodytext11"/>
        <w:pBdr/>
        <w:ind w:left="1480" w:hanging="0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ini, keluarga menyiapkan segala sesuatu sebelum</w:t>
      </w:r>
    </w:p>
    <w:p>
      <w:pPr>
        <w:pStyle w:val="Bodytext11"/>
        <w:pBdr/>
        <w:ind w:firstLine="660"/>
        <w:jc w:val="both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upacara yakni yang diperlukan baik itu berhubungan</w:t>
      </w:r>
    </w:p>
    <w:p>
      <w:pPr>
        <w:pStyle w:val="Bodytext11"/>
        <w:pBdr/>
        <w:ind w:firstLine="660"/>
        <w:jc w:val="both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t-alat didapur, dan pondok. Semuanya ini seringkali</w:t>
      </w:r>
    </w:p>
    <w:p>
      <w:pPr>
        <w:pStyle w:val="Bodytext11"/>
        <w:pBdr/>
        <w:ind w:firstLine="660"/>
        <w:jc w:val="both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waktu selama dua hari yang didalamnya juga ada</w:t>
      </w:r>
    </w:p>
    <w:p>
      <w:pPr>
        <w:pStyle w:val="Bodytext11"/>
        <w:pBdr/>
        <w:ind w:firstLine="660"/>
        <w:jc w:val="both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ian kegiatan ibadah.Tahap ini dilakukan dengan mengorbankan</w:t>
      </w:r>
    </w:p>
    <w:p>
      <w:pPr>
        <w:pStyle w:val="Bodytext11"/>
        <w:pBdr/>
        <w:ind w:firstLine="660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ekor kerbau dan satu ekor bab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0" w:leader="none"/>
        </w:tabs>
        <w:ind w:firstLine="300"/>
        <w:rPr/>
        <w:framePr w:w="8766" w:h="12295" w:x="1626" w:y="227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Allo katongkonan</w:t>
      </w:r>
    </w:p>
    <w:p>
      <w:pPr>
        <w:pStyle w:val="Bodytext11"/>
        <w:pBdr/>
        <w:ind w:left="1480" w:hanging="0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hapan ini, semua rumpun keluarga datang dalam</w:t>
      </w:r>
    </w:p>
    <w:p>
      <w:pPr>
        <w:pStyle w:val="Bodytext11"/>
        <w:pBdr/>
        <w:ind w:firstLine="660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upacara pemakaman secara adat sebagai simbol turut</w:t>
      </w:r>
    </w:p>
    <w:p>
      <w:pPr>
        <w:pStyle w:val="Bodytext11"/>
        <w:pBdr/>
        <w:ind w:firstLine="660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apa yang dialami oleh keluarga. Setiap keluarga membawa</w:t>
      </w:r>
    </w:p>
    <w:p>
      <w:pPr>
        <w:pStyle w:val="Bodytext11"/>
        <w:pBdr/>
        <w:ind w:firstLine="660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seringkali membawa berupa makanan dan lain-lain</w:t>
      </w:r>
    </w:p>
    <w:p>
      <w:pPr>
        <w:pStyle w:val="Bodytext11"/>
        <w:pBdr/>
        <w:ind w:firstLine="660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dicatat dalam buku penerimaan tamu oleh panitia pos dan</w:t>
      </w:r>
    </w:p>
    <w:p>
      <w:pPr>
        <w:pStyle w:val="Bodytext11"/>
        <w:pBdr/>
        <w:ind w:firstLine="660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ke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0" w:leader="none"/>
        </w:tabs>
        <w:ind w:firstLine="300"/>
        <w:rPr/>
        <w:framePr w:w="8766" w:h="12295" w:x="1626" w:y="227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Allo Katorroan.</w:t>
      </w:r>
    </w:p>
    <w:p>
      <w:pPr>
        <w:pStyle w:val="Bodytext11"/>
        <w:pBdr/>
        <w:ind w:left="1480" w:hanging="0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 katorroan disebut dengan hari istirahat. Dalam hal ini,</w:t>
      </w:r>
    </w:p>
    <w:p>
      <w:pPr>
        <w:pStyle w:val="Bodytext11"/>
        <w:pBdr/>
        <w:ind w:firstLine="660"/>
        <w:jc w:val="both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bicarakan persiapan pemakaman oleh pihak keluarga dan</w:t>
      </w:r>
    </w:p>
    <w:p>
      <w:pPr>
        <w:pStyle w:val="Bodytext11"/>
        <w:pBdr/>
        <w:ind w:firstLine="660"/>
        <w:jc w:val="both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yang berkiatan dengan jumlah pemotongan kurban yang akan</w:t>
      </w:r>
    </w:p>
    <w:p>
      <w:pPr>
        <w:pStyle w:val="Bodytext11"/>
        <w:pBdr/>
        <w:ind w:firstLine="660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. 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0" w:leader="none"/>
        </w:tabs>
        <w:ind w:firstLine="200"/>
        <w:rPr/>
        <w:framePr w:w="8766" w:h="12295" w:x="1626" w:y="227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Mantaa pad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66" w:h="12295" w:x="162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ini adalah pelaksanaan pemotongan kurban yang hal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82" w:h="299" w:x="1626" w:y="14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dalam nampak akan proses pembagian dibagikan secara ad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88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 Me Aa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yang terakhir ini merupakan proses untuk pemakam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azah ke tempat yang telah disepakati oleh keluarga. Dari hal itu,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ibadah untuk menguatkan semua rumpun keluarga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 untuk terus bersabar dan tidak selalu larut dalam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kaan, rangk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tahapan proses upacara rambu solo’ diatas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adaan yang terjadi dalam masyarakat di Lembang Leatu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llo bahwa tahap tersebut juga sama dilakukan yakni memulai dar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dio, Ma ’peduni, Ma 'Pasulluk, Mangriu batu Messimbuang,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 Pasa Tedong, Ma’papengkalao, Mangisi Lantang, Allo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ongkonan, Allo Katorroan, Mantaa Padang, dan Me aa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anya ini dilakukan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tetap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ritual yang ada namun dari hal ini tidak terlepas dar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sosial, kemasyarakat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3" w:leader="none"/>
        </w:tabs>
        <w:spacing w:before="0" w:after="260"/>
        <w:ind w:firstLine="400"/>
        <w:rPr/>
        <w:framePr w:w="8650" w:h="12185" w:x="1684" w:y="2270" w:hSpace="0" w:vSpace="0" w:wrap="notBeside" w:vAnchor="page" w:hAnchor="page" w:hRule="exact"/>
        <w:pBdr/>
      </w:pPr>
      <w:bookmarkStart w:id="25" w:name="bookmark25_Copy_1_Copy_1"/>
      <w:bookmarkStart w:id="26" w:name="bookmark26_Copy_1"/>
      <w:bookmarkStart w:id="27" w:name="bookmark24_Copy_1"/>
      <w:bookmarkStart w:id="28" w:name="bookmark25_Copy_2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Ritual Ma’Pasonglo’</w:t>
      </w:r>
      <w:bookmarkEnd w:id="25"/>
      <w:bookmarkEnd w:id="27"/>
      <w:bookmarkEnd w:id="28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BBI ritual ialah tindakan seremonial yang berkena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ta cara dalam upacara keagamaan (ritus). Sesuai de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rsebut, ritual dipahami sebagai sekumpulan ritus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tujuan simbolik berdasarkan suatu agama atau tradis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munitas tertentu. Dalam tradisi orang Toraja, ritual dibed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50" w:h="12185" w:x="168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dua bagian besar, yaitu ritual kehidu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mbu tuka 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itual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650" w:h="487" w:x="1684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hyu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Pembentukan Struktur Sosial Pertautan Agama, Budaya d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50" w:h="487" w:x="1684" w:y="147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tadis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anamedia Group, 2018), 183-1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72515</wp:posOffset>
                </wp:positionH>
                <wp:positionV relativeFrom="page">
                  <wp:posOffset>9288780</wp:posOffset>
                </wp:positionV>
                <wp:extent cx="196215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45pt;margin-top:731.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10078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Oleh karena 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 Pasong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ritual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dimana didalamnya sangat terlihat proses memindahkan janaza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ongkonan ke tempat pelaksanaan /rante dengan sikap arak-arakan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hal itu sudah dilakukan, maka jenazah dinaikkan ke sebuah tempat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gi yang bernama Lakke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kk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rumah tingg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ingkat dan diatasnya terdapat bentuk rumah tongkonan diman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tempat jenazah selama berlangsungnya acar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kaman, juga tempat untuk penemp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u-tau. Ma’pasong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erikan pemahamaan dimana merupakan upacara pemakam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kat tinggi yang sering jug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Rapasa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pemakam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gkat tinggi tersebut adalah upacara yang akbar yang pad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melibatkan masyarakat secara luas. Upacara tingkat in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dihadiri oleh puluhan ribu orang. Keakraban upacara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kat ini tampak dari namany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apa’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tersebut berasal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diam, tenang, berhenti berbuat sesuatu.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itan dengan upacara pemakaman, m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apa’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konotas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kna yang dalam sekali artinya, orang yang hadir duduk deng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, selama beberapa hari sesuai dengan jenis upacara yang ada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ini. dalam persiapan menuju pelaksanaan upacara inilah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jenasah sering disimpan dalam waktu yang lama sampa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pacara pemakamannya. Oleh sebab itu, tempat pelaksanaan upacar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i sekitar rumah tempat jenasah disemayamkan, juga punca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50" w:h="13054" w:x="168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aranya dilaksanakan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n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pangan yang luas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tingkat pemak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rapa ’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, tersebut dibedak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3 tingkatan yak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Dilayu-layu, Rapasan Sundun, d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pu Rand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penjelasan dari setiap Rapasan itu 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pacara Rapasan Diongan. Mengenai upacara ini, terlihat syarat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diaan kurban kerbau yaitu serendah-rendahnya 9 (Sembilan)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r, bahkan ada juga daerah adat yang serendah-rendah 12 (dua belas)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r kerbau dan babi yang tidak ada batasnya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pacara Rapasan Sundun (sundun=lengkap sempurna) yang diman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upacara pemakaman yang dalam pengorbanan terlihat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jumlah korban yang dberikan dimana sekurang-kurangnya 24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dan babi yang tiada batas banya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4" w:leader="none"/>
        </w:tabs>
        <w:spacing w:before="0" w:after="300"/>
        <w:ind w:firstLine="760"/>
        <w:jc w:val="both"/>
        <w:rPr/>
        <w:framePr w:w="9143" w:h="11221" w:x="1118" w:y="248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Upacara Rapasan Sapu Randanan yaitu upacara pemakaman rapas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rban kerbau lebih dari 30 (tiga puluh ekor) dan juga bab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b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upacara rapasan diatas, ke semuanya melalui tah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luk Banua) dan Aluk Rant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deng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n waktu sekurang-kurangnya 3 (Tiga) hari tiga malam ya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halaman rumah dan Aluk Rante yang dilakukan d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143" w:h="11221" w:x="1118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e melalui tind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songlo</w:t>
      </w:r>
    </w:p>
    <w:p>
      <w:pPr>
        <w:pStyle w:val="Headerorfooter11"/>
        <w:pBdr/>
        <w:ind w:firstLine="840"/>
        <w:rPr>
          <w:lang w:val="id-ID"/>
        </w:rPr>
        <w:framePr w:w="8614" w:h="550" w:x="1034" w:y="16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.T. Tangdilinti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Tana Toraja: Yayasan Lepongan</w:t>
      </w:r>
    </w:p>
    <w:p>
      <w:pPr>
        <w:pStyle w:val="Headerorfooter11"/>
        <w:pBdr/>
        <w:rPr>
          <w:lang w:val="id-ID"/>
        </w:rPr>
        <w:framePr w:w="8614" w:h="550" w:x="1034" w:y="16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ulan, 1975), 130-132</w:t>
      </w:r>
    </w:p>
    <w:p>
      <w:pPr>
        <w:sectPr>
          <w:type w:val="nextPage"/>
          <w:pgSz w:w="11906" w:h="16838"/>
          <w:pgMar w:left="360" w:right="360" w:gutter="0" w:header="0" w:top="360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818890</wp:posOffset>
            </wp:positionH>
            <wp:positionV relativeFrom="page">
              <wp:posOffset>3175</wp:posOffset>
            </wp:positionV>
            <wp:extent cx="1603375" cy="1377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98" w:h="272" w:x="9931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9143" w:h="13023" w:x="1056" w:y="2344" w:hSpace="0" w:vSpace="0" w:wrap="notBeside" w:vAnchor="page" w:hAnchor="page" w:hRule="exact"/>
        <w:pBdr/>
      </w:pPr>
      <w:bookmarkStart w:id="30" w:name="bookmark30_Copy_1_Copy_1"/>
      <w:bookmarkStart w:id="31" w:name="bookmark29_Copy_1"/>
      <w:bookmarkStart w:id="32" w:name="bookmark30_Copy_2"/>
      <w:bookmarkStart w:id="33" w:name="bookmark31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Stratifikasi Sosial (Kasta)</w:t>
      </w:r>
      <w:bookmarkEnd w:id="30"/>
      <w:bookmarkEnd w:id="31"/>
      <w:bookmarkEnd w:id="32"/>
    </w:p>
    <w:p>
      <w:pPr>
        <w:pStyle w:val="Bodytext11"/>
        <w:pBdr/>
        <w:ind w:left="1240" w:hanging="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ta atau status sosial merupakan salah satu unsur yang ada dalam</w:t>
      </w:r>
    </w:p>
    <w:p>
      <w:pPr>
        <w:pStyle w:val="Bodytext11"/>
        <w:pBdr/>
        <w:ind w:firstLine="360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-istiadat. Kasta adalah suatu sistem stratifikasi sosial semata-mata</w:t>
      </w:r>
    </w:p>
    <w:p>
      <w:pPr>
        <w:pStyle w:val="Bodytext11"/>
        <w:pBdr/>
        <w:ind w:firstLine="360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atas keturunan atau sesuatu yang diwariskan. Stratifikasi sosial</w:t>
      </w:r>
    </w:p>
    <w:p>
      <w:pPr>
        <w:pStyle w:val="Bodytext11"/>
        <w:pBdr/>
        <w:ind w:firstLine="360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oses pembedaan bagi setiap manusia pada kelas-kelas sosial</w:t>
      </w:r>
    </w:p>
    <w:p>
      <w:pPr>
        <w:pStyle w:val="Bodytext11"/>
        <w:pBdr/>
        <w:ind w:firstLine="360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lamnya terlihat sebuah hak dan kewajiban yang berbeda pula antara</w:t>
      </w:r>
    </w:p>
    <w:p>
      <w:pPr>
        <w:pStyle w:val="Bodytext11"/>
        <w:pBdr/>
        <w:ind w:firstLine="360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satu dengan individu yang lain sesuai lapisan masing-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360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 More menyatakan bahwa masyarakat memiliki startifikasi dan itu</w:t>
      </w:r>
    </w:p>
    <w:p>
      <w:pPr>
        <w:pStyle w:val="Bodytext11"/>
        <w:pBdr/>
        <w:ind w:firstLine="360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 fungsional demi keteraturan sosial dalam masyarakat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ori sosiologis, unsur-unsur sistem pelapisan sosial dalam</w:t>
      </w:r>
    </w:p>
    <w:p>
      <w:pPr>
        <w:pStyle w:val="Bodytext11"/>
        <w:pBdr/>
        <w:ind w:firstLine="36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bagi menjadi dua kelompok yaitu kedudukan (status) dan peran</w:t>
      </w:r>
    </w:p>
    <w:p>
      <w:pPr>
        <w:pStyle w:val="Bodytext11"/>
        <w:pBdr/>
        <w:ind w:firstLine="36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Kedudukan dipahami sebagai tempat/posisi seseorang dalam sebuah</w:t>
      </w:r>
    </w:p>
    <w:p>
      <w:pPr>
        <w:pStyle w:val="Bodytext11"/>
        <w:pBdr/>
        <w:ind w:firstLine="36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osial dalam menjalin hubungannya dengan orang lain. Kedudukan</w:t>
      </w:r>
    </w:p>
    <w:p>
      <w:pPr>
        <w:pStyle w:val="Bodytext11"/>
        <w:pBdr/>
        <w:ind w:firstLine="36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tus) ini dalam kehidupan bermasyarakat dibedakan menjadi 3 macam</w:t>
      </w:r>
    </w:p>
    <w:p>
      <w:pPr>
        <w:pStyle w:val="Bodytext11"/>
        <w:pBdr/>
        <w:ind w:firstLine="36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: Pertam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ribed Sta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kedudukan seseorang diperoleh karena</w:t>
      </w:r>
    </w:p>
    <w:p>
      <w:pPr>
        <w:pStyle w:val="Bodytext11"/>
        <w:pBdr/>
        <w:ind w:firstLine="36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seperti kedudukan anak bangsawan yang akan memperoleh</w:t>
      </w:r>
    </w:p>
    <w:p>
      <w:pPr>
        <w:pStyle w:val="Bodytext11"/>
        <w:pBdr/>
        <w:ind w:firstLine="36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urunan anak bangsawan daan lain sebagainya. Kedu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hieved Status,</w:t>
      </w:r>
    </w:p>
    <w:p>
      <w:pPr>
        <w:pStyle w:val="Bodytext11"/>
        <w:pBdr/>
        <w:ind w:firstLine="36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dudukan yang diperoleh oleh usaha-usaha yang senantiasa</w:t>
      </w:r>
    </w:p>
    <w:p>
      <w:pPr>
        <w:pStyle w:val="Bodytext11"/>
        <w:pBdr/>
        <w:ind w:firstLine="36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perti setiap orang dapat menjadi dokter, jika dilakukan dengan</w:t>
      </w:r>
    </w:p>
    <w:p>
      <w:pPr>
        <w:pStyle w:val="Bodytext11"/>
        <w:pBdr/>
        <w:ind w:firstLine="36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mpuan yang kuat untuk bisa mendapatkannya. Ketig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signed Status,</w:t>
      </w:r>
    </w:p>
    <w:p>
      <w:pPr>
        <w:pStyle w:val="Bodytext11"/>
        <w:pBdr/>
        <w:ind w:firstLine="36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edudukan yang diberikan sebagai hadiah atau pemberiaan kedudu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43" w:h="13023" w:x="1056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eorang yang dianggap memiliki jasa kepada masyarakat seperti</w:t>
      </w:r>
    </w:p>
    <w:p>
      <w:pPr>
        <w:pStyle w:val="Headerorfooter11"/>
        <w:pBdr/>
        <w:rPr>
          <w:lang w:val="id-ID"/>
        </w:rPr>
        <w:framePr w:w="4987" w:h="253" w:x="1846" w:y="16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ndianto Mui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Erlangga,2004),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923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pahlawan. Sedangkan peran yang termasuk unsur-unsur pelapisan sosial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gambarkan sebagai sebuah aspek yang tetap/dinamis dari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. Dapat diberikan pengertian bahwa, seseorang telah menjalankan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-hak dan kewajibannya sesuai dengan perannya. Peran ini sangat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asyarakat dalam menjalani kehidupannya untuk berperilaku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peran ini memiliki fungsi yang kuat dimana dapat memberikan suatu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lam proses sosialiasasi nilai, dapat menjadi alat pemersatu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dan berfungsi untuk menghidupkan sistem kontrol dalam</w:t>
      </w:r>
    </w:p>
    <w:p>
      <w:pPr>
        <w:pStyle w:val="Bodytext11"/>
        <w:pBdr/>
        <w:ind w:firstLine="420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masyarak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ta melambangkan tingkat, derajat, dan golongan masyarakat dalam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daerah. Kasta sebagai bentuk dari stratifikasi sosial yang tercermin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masyarakat, tentunya menjadi suatu patokan dalam</w:t>
      </w:r>
    </w:p>
    <w:p>
      <w:pPr>
        <w:pStyle w:val="Bodytext11"/>
        <w:pBdr/>
        <w:ind w:firstLine="420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seseorang dalam setiap tingkah lak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ind w:left="1260" w:hanging="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masyarakat, orang Toraja mengenal beberapa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 sosial. Adapun 4 (empat) susunan tingkatan strata sosial tersebut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’ Bulaan, Tana ’ Bassi, Tana ’ Karurung , dan Tana ’ Kua-Kua.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 Bu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lapisan kasta yang yang didalamnya ada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ngku adat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mb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uang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 Basssi (to makak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isan bangsawan menengah yang bertugas memimpin masyarakat supaya</w:t>
      </w:r>
    </w:p>
    <w:p>
      <w:pPr>
        <w:pStyle w:val="Bodytext11"/>
        <w:pBdr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cerd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’ Karu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merupakan lapisan rakyat yang diman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27" w:h="12295" w:x="106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alamnya terlihat orang terampil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 Kua-k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digambarkan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9127" w:h="236" w:x="1063" w:y="15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rd Ra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edalero, 2014) 183</w:t>
      </w:r>
    </w:p>
    <w:p>
      <w:pPr>
        <w:pStyle w:val="Footnote11"/>
        <w:pBdr/>
        <w:tabs>
          <w:tab w:val="clear" w:pos="720"/>
          <w:tab w:val="left" w:pos="1071" w:leader="none"/>
        </w:tabs>
        <w:ind w:firstLine="820"/>
        <w:rPr>
          <w:lang w:val="id-ID"/>
        </w:rPr>
        <w:framePr w:w="9127" w:h="555" w:x="1063" w:y="15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Solo dan Persepsi Orang Kristen tentang Rambu Solo’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</w:t>
      </w:r>
    </w:p>
    <w:p>
      <w:pPr>
        <w:pStyle w:val="Footnote11"/>
        <w:pBdr/>
        <w:ind w:hanging="0"/>
        <w:rPr>
          <w:lang w:val="id-ID"/>
        </w:rPr>
        <w:framePr w:w="9127" w:h="555" w:x="1063" w:y="15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: Pusbag Gereja Toraja, 1996)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165</wp:posOffset>
                </wp:positionH>
                <wp:positionV relativeFrom="page">
                  <wp:posOffset>9581515</wp:posOffset>
                </wp:positionV>
                <wp:extent cx="207835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95pt;margin-top:754.4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916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setiap rakyat yang dijadikan sebagai pengabdi orang yang memiliki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 yang tinggi.</w:t>
      </w:r>
    </w:p>
    <w:p>
      <w:pPr>
        <w:pStyle w:val="Bodytext11"/>
        <w:pBdr/>
        <w:ind w:left="1260" w:hanging="0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injau perkembangan secara teologis, setiap orang Kristen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muanya memiliki kedudukan yang sama dihadapan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Mereka diciptakan menurut gambar dan rupa-Nya, dan semunya itu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engan sangat baik dan harus memerintah dunia dalam Allah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adian 1:3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mempunyai posisi yang istimewa, posisi yang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Allah, Sang pencipta, yang dimana Dia memberi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/ kepadanya untuk bertanggung jawab atas cipta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idalam Tuhan tidak ada penggolongan seperti itu. Allah mengajarkan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samaan hak dan martabat bagi semua ciptaan-Nya, dan tidak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anusia dapat disamakan atau bahkan dianggap rendah dari</w:t>
      </w:r>
    </w:p>
    <w:p>
      <w:pPr>
        <w:pStyle w:val="Bodytext11"/>
        <w:pBdr/>
        <w:ind w:firstLine="400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.</w:t>
      </w:r>
    </w:p>
    <w:p>
      <w:pPr>
        <w:pStyle w:val="Bodytext11"/>
        <w:pBdr/>
        <w:ind w:left="1260" w:hanging="0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lihat dalam kehidupan orang Toraja, setiap kasta mempunyai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syarat ketentuan akan apa yang mereka korbankan (jumlah hewan)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laksan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’ yang mendukung kehidupan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masyarakat 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song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’ Bulaan dan tana bassi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na terjadi pelaksanaan upacara Rapasan dengan penentuan korban</w:t>
      </w:r>
    </w:p>
    <w:p>
      <w:pPr>
        <w:pStyle w:val="Bodytext11"/>
        <w:pBdr/>
        <w:ind w:firstLine="400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 berikan dalam upacara pemakaman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rPr/>
        <w:framePr w:w="9190" w:h="14149" w:x="1004" w:y="2071" w:hSpace="0" w:vSpace="0" w:wrap="notBeside" w:vAnchor="page" w:hAnchor="page" w:hRule="exact"/>
        <w:pBdr/>
      </w:pPr>
      <w:bookmarkStart w:id="34" w:name="bookmark34_Copy_1_Copy_1"/>
      <w:bookmarkStart w:id="35" w:name="bookmark33_Copy_1"/>
      <w:bookmarkStart w:id="36" w:name="bookmark34_Copy_2"/>
      <w:bookmarkStart w:id="37" w:name="bookmark35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Simbol-Simbol dalam Ritual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Ma’Pasonglo’</w:t>
      </w:r>
      <w:bookmarkEnd w:id="34"/>
      <w:bookmarkEnd w:id="35"/>
      <w:bookmarkEnd w:id="36"/>
    </w:p>
    <w:p>
      <w:pPr>
        <w:pStyle w:val="Bodytext11"/>
        <w:pBdr/>
        <w:ind w:left="1260" w:hanging="0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memiliki makna dan kesan yang tersirat biasanya berisi atau</w:t>
      </w:r>
    </w:p>
    <w:p>
      <w:pPr>
        <w:pStyle w:val="Bodytext11"/>
        <w:pBdr/>
        <w:ind w:firstLine="400"/>
        <w:jc w:val="both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yampaikan suatu semangat, etos tertentu. Simbol dapat terwujud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61" w:leader="none"/>
        </w:tabs>
        <w:spacing w:before="0" w:after="40"/>
        <w:ind w:firstLine="820"/>
        <w:rPr/>
        <w:framePr w:w="9190" w:h="14149" w:x="1004" w:y="2071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W. S. Lasor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Lama Ptaurat dan sejar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Gunung</w:t>
      </w:r>
    </w:p>
    <w:p>
      <w:pPr>
        <w:pStyle w:val="Bodytext21"/>
        <w:pBdr/>
        <w:ind w:hanging="0"/>
        <w:rPr>
          <w:lang w:val="id-ID"/>
        </w:rPr>
        <w:framePr w:w="9190" w:h="14149" w:x="1004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4) 123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56" w:leader="none"/>
        </w:tabs>
        <w:spacing w:lineRule="auto" w:line="184"/>
        <w:ind w:firstLine="820"/>
        <w:rPr/>
        <w:framePr w:w="9190" w:h="14149" w:x="1004" w:y="2071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Th,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4)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90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entuk ta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ign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ak isyar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estur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mb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co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dalam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songlo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beberapa simbol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 lihat yaitu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0" w:leader="none"/>
        </w:tabs>
        <w:spacing w:before="0" w:after="260"/>
        <w:ind w:firstLine="820"/>
        <w:jc w:val="both"/>
        <w:rPr/>
        <w:framePr w:w="9190" w:h="11211" w:x="1004" w:y="212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i/>
          <w:color w:val="000000"/>
          <w:spacing w:val="0"/>
          <w:w w:val="100"/>
          <w:lang w:val="id-ID" w:eastAsia="id-ID"/>
        </w:rPr>
        <w:t>Doke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ini berfungsi sebagai pembuka jalan yang akan ditempat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prose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songlo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0" w:leader="none"/>
        </w:tabs>
        <w:spacing w:before="0" w:after="260"/>
        <w:ind w:firstLine="820"/>
        <w:jc w:val="both"/>
        <w:rPr/>
        <w:framePr w:w="9190" w:h="11211" w:x="1004" w:y="212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i/>
          <w:color w:val="000000"/>
          <w:spacing w:val="0"/>
          <w:w w:val="100"/>
          <w:lang w:val="id-ID" w:eastAsia="id-ID"/>
        </w:rPr>
        <w:t>Bombongan/gong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mbongan digunakan pada saat dilaksanakanya upacar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Pasong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cara dipikul oleh 2 orang sambil ditabuh. Selai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tu, bombongan juga digunakan pada saat pelaksanaan upacar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aik saat dimulai ataupun pada saat upacara selesa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0" w:leader="none"/>
        </w:tabs>
        <w:spacing w:before="0" w:after="260"/>
        <w:ind w:firstLine="820"/>
        <w:rPr/>
        <w:framePr w:w="9190" w:h="11211" w:x="1004" w:y="212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i/>
          <w:color w:val="000000"/>
          <w:spacing w:val="0"/>
          <w:w w:val="100"/>
          <w:lang w:val="id-ID" w:eastAsia="id-ID"/>
        </w:rPr>
        <w:t>Maa/Bendera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 adalah sebuah kain yang diukir dengan berbagai bentuk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tanda keagungan orang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sama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bi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song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iikat pada bambu jug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diatas punggung kerbau dan menghias lant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0" w:leader="none"/>
        </w:tabs>
        <w:spacing w:before="0" w:after="260"/>
        <w:ind w:firstLine="820"/>
        <w:jc w:val="both"/>
        <w:rPr/>
        <w:framePr w:w="9190" w:h="11211" w:x="1004" w:y="212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i/>
          <w:color w:val="000000"/>
          <w:spacing w:val="0"/>
          <w:w w:val="100"/>
          <w:lang w:val="id-ID" w:eastAsia="id-ID"/>
        </w:rPr>
        <w:t>Tau-tau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u-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simbol yang dipaka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90" w:h="11211" w:x="1004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uatannya ini, dilakukan pahatan yang menyerupai wajah dari</w:t>
      </w:r>
    </w:p>
    <w:p>
      <w:pPr>
        <w:pStyle w:val="Footnote11"/>
        <w:pBdr/>
        <w:tabs>
          <w:tab w:val="clear" w:pos="720"/>
          <w:tab w:val="left" w:pos="1420" w:leader="none"/>
        </w:tabs>
        <w:ind w:left="1200" w:hanging="0"/>
        <w:rPr>
          <w:lang w:val="id-ID"/>
        </w:rPr>
        <w:framePr w:w="8619" w:h="592" w:x="1407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a, R.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: Upaya Mengungkapakan</w:t>
      </w:r>
    </w:p>
    <w:p>
      <w:pPr>
        <w:pStyle w:val="Footnote11"/>
        <w:pBdr/>
        <w:ind w:firstLine="400"/>
        <w:jc w:val="both"/>
        <w:rPr>
          <w:lang w:val="id-ID"/>
        </w:rPr>
        <w:framePr w:w="8619" w:h="592" w:x="1407" w:y="146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kna Injil dalam Ukira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7) 7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6780</wp:posOffset>
                </wp:positionH>
                <wp:positionV relativeFrom="page">
                  <wp:posOffset>9222105</wp:posOffset>
                </wp:positionV>
                <wp:extent cx="19786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4pt;margin-top:726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58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mati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u-Tau ini biasanya ditempatkan didepan kuburan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tau-tau juga diberikan pemahaman dimana terdapat salah satu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baik suami/isteri yang meninggal ditempatkan diatas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si yang didinding kain hitam. Pad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songlo tau-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kul biasanya 4 orang dalam pengarakan jenaz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9" w:leader="none"/>
        </w:tabs>
        <w:spacing w:before="0" w:after="260"/>
        <w:ind w:firstLine="760"/>
        <w:rPr/>
        <w:framePr w:w="9190" w:h="13217" w:x="1004" w:y="199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erbau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adalah hewan yang memiliki nilai tinggi dalam masyarakat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Dalam pengarakan jenazah ke rante, terdapat beberapa macam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kerbau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dong Sokko, Balian, Lotong Boko’, Saleko</w:t>
      </w:r>
    </w:p>
    <w:p>
      <w:pPr>
        <w:pStyle w:val="Bodytext21"/>
        <w:pBdr/>
        <w:ind w:left="6500" w:hanging="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R</w:t>
      </w:r>
    </w:p>
    <w:p>
      <w:pPr>
        <w:pStyle w:val="Bodytext11"/>
        <w:pBdr/>
        <w:spacing w:lineRule="auto" w:line="180" w:before="0" w:after="260"/>
        <w:ind w:left="1140" w:hanging="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sura (Doti Langi ’), pudu, Todi dan Samb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6" w:leader="none"/>
        </w:tabs>
        <w:spacing w:before="0" w:after="260"/>
        <w:ind w:firstLine="340"/>
        <w:rPr/>
        <w:framePr w:w="9190" w:h="13217" w:x="1004" w:y="1993" w:hSpace="0" w:vSpace="0" w:wrap="notBeside" w:vAnchor="page" w:hAnchor="page" w:hRule="exact"/>
        <w:pBdr/>
      </w:pPr>
      <w:bookmarkStart w:id="45" w:name="bookmark44_Copy_1"/>
      <w:bookmarkStart w:id="46" w:name="bookmark45_Copy_1_Copy_1"/>
      <w:bookmarkStart w:id="47" w:name="bookmark45_Copy_2"/>
      <w:bookmarkStart w:id="48" w:name="bookmark46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Teori Fungsionalisme Strukutral</w:t>
      </w:r>
      <w:bookmarkEnd w:id="45"/>
      <w:bookmarkEnd w:id="46"/>
      <w:bookmarkEnd w:id="47"/>
    </w:p>
    <w:p>
      <w:pPr>
        <w:pStyle w:val="Bodytext11"/>
        <w:pBdr/>
        <w:spacing w:before="0" w:after="260"/>
        <w:ind w:left="1540" w:hanging="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akar sosiologis atas nama Talcont Parson menyatakan bahw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fungsionalisme didalamnya memandang masyarakat sebagai salah sa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yang terdiri dari bagian-bagian yang saling berkaitan satu sama lai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sistem sosial memiliki tujuan unsur saling mempengaruhi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utuhkan, dan bersama-sama membangun totalitas yang ada, sert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wujudkan keseimb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msi dasar yang digunakan dalam teori struktural fungsional dap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dari apa yang dijelaskan Ralp Dahrendof, sebagaimana dipaparkan</w:t>
      </w:r>
    </w:p>
    <w:p>
      <w:pPr>
        <w:pStyle w:val="Bodytext11"/>
        <w:pBdr/>
        <w:spacing w:before="0" w:after="640"/>
        <w:ind w:firstLine="76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 Damsar sebagai berikut: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71" w:leader="none"/>
        </w:tabs>
        <w:ind w:left="1140" w:hanging="0"/>
        <w:rPr/>
        <w:framePr w:w="9190" w:h="13217" w:x="1004" w:y="1993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STAKN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Kontekstual dan Kearifan Lok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rBPK Gunung</w:t>
      </w:r>
    </w:p>
    <w:p>
      <w:pPr>
        <w:pStyle w:val="Bodytext21"/>
        <w:pBdr/>
        <w:ind w:firstLine="34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2020) 186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66" w:leader="none"/>
        </w:tabs>
        <w:spacing w:lineRule="auto" w:line="216"/>
        <w:ind w:left="1140" w:hanging="0"/>
        <w:rPr/>
        <w:framePr w:w="9190" w:h="13217" w:x="1004" w:y="1993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Luther Balalemb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a' Tora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imbong,2007), 72-74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76" w:leader="none"/>
        </w:tabs>
        <w:ind w:left="1140" w:hanging="0"/>
        <w:rPr/>
        <w:framePr w:w="9190" w:h="13217" w:x="1004" w:y="1993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Agung Tri Haryanta dan Eko Sujatmik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Sosiolo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karta: Aksarra Sinerrgi</w:t>
      </w:r>
    </w:p>
    <w:p>
      <w:pPr>
        <w:pStyle w:val="Bodytext21"/>
        <w:pBdr/>
        <w:ind w:firstLine="340"/>
        <w:rPr>
          <w:lang w:val="id-ID"/>
        </w:rPr>
        <w:framePr w:w="9190" w:h="13217" w:x="1004" w:y="1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, 2021)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48" w:y="1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5" w:leader="none"/>
        </w:tabs>
        <w:ind w:firstLine="740"/>
        <w:rPr/>
        <w:framePr w:w="9190" w:h="10169" w:x="1004" w:y="308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etiap masyarakat terdiri dari berbagai elemen yang terstruktur secara</w:t>
      </w:r>
    </w:p>
    <w:p>
      <w:pPr>
        <w:pStyle w:val="Bodytext11"/>
        <w:pBdr/>
        <w:ind w:left="1120" w:hanging="0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ve mantap dan stabil. Kegiatan setiap individu yang dilakukan secara</w:t>
      </w:r>
    </w:p>
    <w:p>
      <w:pPr>
        <w:pStyle w:val="Bodytext11"/>
        <w:pBdr/>
        <w:ind w:left="1120" w:hanging="0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, melakukan fungsi masing-masing dan saling berinteraksi</w:t>
      </w:r>
    </w:p>
    <w:p>
      <w:pPr>
        <w:pStyle w:val="Bodytext11"/>
        <w:pBdr/>
        <w:ind w:left="1120" w:hanging="0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mereka, selalu dilakukan setiap hari, relatif sama dan hampir tidak</w:t>
      </w:r>
    </w:p>
    <w:p>
      <w:pPr>
        <w:pStyle w:val="Bodytext11"/>
        <w:pBdr/>
        <w:ind w:left="1120" w:hanging="0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5" w:leader="none"/>
        </w:tabs>
        <w:ind w:firstLine="740"/>
        <w:rPr/>
        <w:framePr w:w="9190" w:h="10169" w:x="1004" w:y="3082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Elemen-elemen terstruktur tersebut terintegrasi dengan baik. Elemen-</w:t>
      </w:r>
    </w:p>
    <w:p>
      <w:pPr>
        <w:pStyle w:val="Bodytext11"/>
        <w:pBdr/>
        <w:ind w:left="1120" w:hanging="0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men yang membentuk struktur memiliki kaitan dan jalinan yang bersifat</w:t>
      </w:r>
    </w:p>
    <w:p>
      <w:pPr>
        <w:pStyle w:val="Bodytext11"/>
        <w:pBdr/>
        <w:ind w:left="1120" w:hanging="0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dukung dan saling ketergantungan antara satu dengan yang</w:t>
      </w:r>
    </w:p>
    <w:p>
      <w:pPr>
        <w:pStyle w:val="Bodytext11"/>
        <w:pBdr/>
        <w:ind w:left="1120" w:hanging="0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5" w:leader="none"/>
        </w:tabs>
        <w:ind w:firstLine="740"/>
        <w:rPr/>
        <w:framePr w:w="9190" w:h="10169" w:x="1004" w:y="3082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etiap elemen dalam struktur memiliki fungsi, yaitu mem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ada bertahannya struktur itu sebagai suatu sistem. Semua</w:t>
      </w:r>
    </w:p>
    <w:p>
      <w:pPr>
        <w:pStyle w:val="Bodytext11"/>
        <w:pBdr/>
        <w:ind w:left="1120" w:hanging="0"/>
        <w:jc w:val="both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men masyarakat yang ada memiliki fungsi. Fungsi tersebut memberikan</w:t>
      </w:r>
    </w:p>
    <w:p>
      <w:pPr>
        <w:pStyle w:val="Bodytext11"/>
        <w:pBdr/>
        <w:ind w:left="1120" w:hanging="0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bagi bertahannya suatu struktur sebagai suatu sistem</w:t>
      </w:r>
    </w:p>
    <w:p>
      <w:pPr>
        <w:pStyle w:val="Bodytext11"/>
        <w:pBdr/>
        <w:ind w:left="1920" w:hanging="0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truktur yang fungsional dilandaskan pada suatu konsen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iantara para anggotanya. Konsensus nilai tersebut berasal baik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yang telah ada dalam suatu masyarakat seperti ad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, tata perilaku, dan sebagainya maupaun kesepakatan yang dibu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190" w:h="10169" w:x="1004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Headerorfooter11"/>
        <w:pBdr/>
        <w:rPr>
          <w:lang w:val="id-ID"/>
        </w:rPr>
        <w:framePr w:w="5970" w:h="253" w:x="2103" w:y="16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amsar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antar teori sosiologi, (</w:t>
      </w:r>
      <w:r>
        <w:rPr>
          <w:rStyle w:val="Headerorfooter1"/>
          <w:color w:val="000000"/>
          <w:spacing w:val="0"/>
          <w:w w:val="100"/>
          <w:lang w:val="id-ID" w:eastAsia="id-ID"/>
        </w:rPr>
        <w:t>Jakarta : Kencana, 2017)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51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9295" w:h="14322" w:x="1208" w:y="2158" w:hSpace="0" w:vSpace="0" w:wrap="notBeside" w:vAnchor="page" w:hAnchor="page" w:hRule="exact"/>
        <w:pBdr/>
      </w:pPr>
      <w:bookmarkStart w:id="55" w:name="bookmark56_Copy_1"/>
      <w:bookmarkStart w:id="56" w:name="bookmark54_Copy_1"/>
      <w:bookmarkStart w:id="57" w:name="bookmark55_Copy_2"/>
      <w:bookmarkStart w:id="58" w:name="bookmark55_Copy_1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 dari Ma’pasonglo’</w:t>
      </w:r>
      <w:bookmarkEnd w:id="56"/>
      <w:bookmarkEnd w:id="57"/>
      <w:bookmarkEnd w:id="58"/>
    </w:p>
    <w:p>
      <w:pPr>
        <w:pStyle w:val="Bodytext11"/>
        <w:pBdr/>
        <w:spacing w:before="0" w:after="340"/>
        <w:ind w:hanging="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ind w:left="1360" w:hanging="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rjanjian Lama, terdapat sebuah tokoh yang bernama Yusuf.</w:t>
      </w:r>
    </w:p>
    <w:p>
      <w:pPr>
        <w:pStyle w:val="Bodytext11"/>
        <w:pBdr/>
        <w:ind w:firstLine="420"/>
        <w:jc w:val="both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ikenal sebagai tokoh memiliki kecerdasan moral (Kejadian 37:2) yang</w:t>
      </w:r>
    </w:p>
    <w:p>
      <w:pPr>
        <w:pStyle w:val="Bodytext11"/>
        <w:pBdr/>
        <w:ind w:firstLine="420"/>
        <w:jc w:val="both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alam keluarganya selalu terdidik. Dia memiliki hidup yang berkenan</w:t>
      </w:r>
    </w:p>
    <w:p>
      <w:pPr>
        <w:pStyle w:val="Bodytext11"/>
        <w:pBdr/>
        <w:ind w:firstLine="420"/>
        <w:jc w:val="both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ini sebabnya Allah menyertai dia ketimbang saudara-</w:t>
      </w:r>
    </w:p>
    <w:p>
      <w:pPr>
        <w:pStyle w:val="Bodytext11"/>
        <w:pBdr/>
        <w:ind w:firstLine="420"/>
        <w:jc w:val="both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. Kehidupannya adalah suatu kehidupan menangggung sengsara</w:t>
      </w:r>
    </w:p>
    <w:p>
      <w:pPr>
        <w:pStyle w:val="Bodytext11"/>
        <w:pBdr/>
        <w:ind w:firstLine="420"/>
        <w:jc w:val="both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oleh kemuliaan. Setelah kematian Yakub, ayahnya Yusuf hidup</w:t>
      </w:r>
    </w:p>
    <w:p>
      <w:pPr>
        <w:pStyle w:val="Bodytext11"/>
        <w:pBdr/>
        <w:ind w:firstLine="420"/>
        <w:jc w:val="both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53 tahun lagi di Mesir, maka ia mengakhiri kehidupannya pada usia</w:t>
      </w:r>
    </w:p>
    <w:p>
      <w:pPr>
        <w:pStyle w:val="Bodytext11"/>
        <w:pBdr/>
        <w:ind w:firstLine="420"/>
        <w:jc w:val="both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0 tahun (Kejaadian 50:26). Jadi “zaman bapa-bapa leluhur” berakhir pada</w:t>
      </w:r>
    </w:p>
    <w:p>
      <w:pPr>
        <w:pStyle w:val="Bodytext11"/>
        <w:pBdr/>
        <w:ind w:firstLine="42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Yusuf, tidak seperti pemakaman jasad Yakub yang mewah dan</w:t>
      </w:r>
    </w:p>
    <w:p>
      <w:pPr>
        <w:pStyle w:val="Bodytext11"/>
        <w:pBdr/>
        <w:ind w:firstLine="42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burkan di Kanaan, jasad Yusuf dirempah-rempahi dan ditaruh dalam peti</w:t>
      </w:r>
    </w:p>
    <w:p>
      <w:pPr>
        <w:pStyle w:val="Bodytext11"/>
        <w:pBdr/>
        <w:ind w:firstLine="42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sebagai mumi di Mesir (Kejadian 50:22-26). Yusuf membuat keturunan</w:t>
      </w:r>
    </w:p>
    <w:p>
      <w:pPr>
        <w:pStyle w:val="Bodytext11"/>
        <w:pBdr/>
        <w:ind w:firstLine="42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pah bahwa mereka pasti akan membawa tulangnya disana (Kejadian</w:t>
      </w:r>
    </w:p>
    <w:p>
      <w:pPr>
        <w:pStyle w:val="Bodytext11"/>
        <w:pBdr/>
        <w:ind w:firstLine="42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:25). Hal itu dilakukan, karena dia telah percaya dengan teguh tanpa ada</w:t>
      </w:r>
    </w:p>
    <w:p>
      <w:pPr>
        <w:pStyle w:val="Bodytext11"/>
        <w:pBdr/>
        <w:ind w:firstLine="42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keraguan akan janji Allah mengenai tanah Kanaan, tanah janji. Dengan</w:t>
      </w:r>
    </w:p>
    <w:p>
      <w:pPr>
        <w:pStyle w:val="Bodytext11"/>
        <w:pBdr/>
        <w:ind w:firstLine="42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permintaan Yusuf kepada keturunannya untuk membawa tulang-</w:t>
      </w:r>
    </w:p>
    <w:p>
      <w:pPr>
        <w:pStyle w:val="Bodytext11"/>
        <w:pBdr/>
        <w:ind w:firstLine="42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ng ke tanah Kanaan, didasarkan pada keyakinan.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Bodytext11"/>
        <w:pBdr/>
        <w:ind w:left="1280" w:hanging="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njil Lukas 7:11-17 sangat jelas adanya sikap mengusung seorang</w:t>
      </w:r>
    </w:p>
    <w:p>
      <w:pPr>
        <w:pStyle w:val="Bodytext11"/>
        <w:pBdr/>
        <w:ind w:firstLine="420"/>
        <w:jc w:val="both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uda yang mengalami kematian oleh ibunya dan orang banyak dikota</w:t>
      </w:r>
    </w:p>
    <w:p>
      <w:pPr>
        <w:pStyle w:val="Bodytext11"/>
        <w:pBdr/>
        <w:spacing w:before="0" w:after="740"/>
        <w:ind w:firstLine="42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n tersebut. Anak laki-laki tersebut merupakan satunya-satunya sandaran</w:t>
      </w:r>
    </w:p>
    <w:p>
      <w:pPr>
        <w:pStyle w:val="Bodytext21"/>
        <w:pBdr/>
        <w:ind w:firstLine="84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 Sidlow Bax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gali Isi Alkitab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Kasih,</w:t>
      </w:r>
    </w:p>
    <w:p>
      <w:pPr>
        <w:pStyle w:val="Bodytext21"/>
        <w:pBdr/>
        <w:ind w:hanging="0"/>
        <w:rPr>
          <w:lang w:val="id-ID"/>
        </w:rPr>
        <w:framePr w:w="9295" w:h="14322" w:x="1208" w:y="2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628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ibunya yang saudah jand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Tuhan melihat janda itu, m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eraklah hati Tuhan oleh belas kasihan, lalu berkata kepadanya: Jangan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is sambil menghampiri usungan mayat itu dan menyentuh sert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bangkitlah. Dengan demikian ia bangun dan duduk. Pada saat itulah i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embuhan dari mujizat Tuhan. Melalui sikap tersebut, de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gorbanan oleh orang tua, maka setiap anak-anak Allah sang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mpukan untuk hidup taat, dengan selalu menghormati dan mengharg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Alkitab dengan tegas menyatakan bahwa “Hai anak-anak, taati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mu dalam segala hal, karena itulah yang indah didalam Tuhan”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lose 3:20) dan juga dalam Efesus 6:1-3 menyatakan bahwa “Hai anak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taatilah orang tuamu didalam Tuhan, karena haruslah demikian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ilah ayah dan ibumu, ini adalah suatu perintah yang penting, sepert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dari janji ini supaya kamu berbahagia dan panjang umurm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94" w:h="8211" w:x="1208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mi”.</w:t>
      </w:r>
    </w:p>
    <w:p>
      <w:pPr>
        <w:pStyle w:val="Footnote11"/>
        <w:pBdr/>
        <w:ind w:firstLine="400"/>
        <w:rPr>
          <w:lang w:val="id-ID"/>
        </w:rPr>
        <w:framePr w:w="5894" w:h="253" w:x="1611" w:y="159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Handbook to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58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7365</wp:posOffset>
                </wp:positionH>
                <wp:positionV relativeFrom="page">
                  <wp:posOffset>10048875</wp:posOffset>
                </wp:positionV>
                <wp:extent cx="20847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.95pt;margin-top:791.2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7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