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77" w:h="299" w:x="1720" w:y="23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’ PASONGLO’</w:t>
      </w:r>
    </w:p>
    <w:p>
      <w:pPr>
        <w:pStyle w:val="Bodytext11"/>
        <w:pBdr/>
        <w:jc w:val="center"/>
        <w:rPr>
          <w:lang w:val="id-ID"/>
        </w:rPr>
        <w:framePr w:w="8677" w:h="822" w:x="1720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SOSIOLOGIS-TEOLOGIS TENTANG MAKN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677" w:h="822" w:x="1720" w:y="28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’PASONGLO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LEMBANG LEATUNG MATALLO,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677" w:h="822" w:x="1720" w:y="2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SANGALL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573" w:x="4406" w:y="3900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77" w:h="299" w:x="1720" w:y="6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677" w:h="833" w:x="1720" w:y="7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677" w:h="833" w:x="1720" w:y="7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Untuk Memper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677" w:h="833" w:x="1720" w:y="7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(S.Th.)</w:t>
      </w:r>
    </w:p>
    <w:p>
      <w:pPr>
        <w:pStyle w:val="Bodytext11"/>
        <w:pBdr/>
        <w:jc w:val="center"/>
        <w:rPr>
          <w:lang w:val="id-ID"/>
        </w:rPr>
        <w:framePr w:w="8677" w:h="822" w:x="1720" w:y="9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677" w:h="822" w:x="1720" w:y="9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TI PAMUMBU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677" w:h="822" w:x="1720" w:y="9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13</w:t>
      </w:r>
    </w:p>
    <w:p>
      <w:pPr>
        <w:pStyle w:val="Bodytext11"/>
        <w:pBdr/>
        <w:jc w:val="center"/>
        <w:rPr>
          <w:lang w:val="id-ID"/>
        </w:rPr>
        <w:framePr w:w="8677" w:h="1073" w:x="1720" w:y="1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677" w:h="1073" w:x="1720" w:y="1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677" w:h="1073" w:x="1720" w:y="1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677" w:h="1073" w:x="1720" w:y="13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534"/>
      </w:tblGrid>
      <w:tr>
        <w:trPr>
          <w:trHeight w:val="197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lianti Pamu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8677" w:h="2199" w:x="1720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40"/>
        <w:rPr>
          <w:lang w:val="id-ID"/>
        </w:rPr>
        <w:framePr w:w="8677" w:h="2199" w:x="1720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40"/>
        <w:rPr>
          <w:lang w:val="id-ID"/>
        </w:rPr>
        <w:framePr w:w="8677" w:h="2199" w:x="1720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280"/>
        <w:rPr>
          <w:lang w:val="id-ID"/>
        </w:rPr>
        <w:framePr w:w="8677" w:h="2199" w:x="1720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677" w:h="2199" w:x="1720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4 Agustus 2021</w:t>
      </w:r>
    </w:p>
    <w:p>
      <w:pPr>
        <w:pStyle w:val="Bodytext11"/>
        <w:pBdr/>
        <w:jc w:val="center"/>
        <w:rPr>
          <w:lang w:val="id-ID"/>
        </w:rPr>
        <w:framePr w:w="8677" w:h="304" w:x="1720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1736" w:y="96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799" w:h="276" w:x="1731" w:y="118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</w:t>
      </w:r>
    </w:p>
    <w:p>
      <w:pPr>
        <w:pStyle w:val="Heading111"/>
        <w:pBdr/>
        <w:spacing w:before="0" w:after="140"/>
        <w:ind w:left="1691" w:hanging="0"/>
        <w:rPr/>
        <w:framePr w:w="8677" w:h="738" w:x="1720" w:y="11372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mbunga’, M.Pd.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677" w:h="738" w:x="1720" w:y="1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012011011009</w:t>
      </w:r>
    </w:p>
    <w:p>
      <w:pPr>
        <w:pStyle w:val="Picturecaption11"/>
        <w:pBdr/>
        <w:rPr>
          <w:lang w:val="id-ID"/>
        </w:rPr>
        <w:framePr w:w="1508" w:h="276" w:x="7187" w:y="96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496" w:x="6936" w:y="10032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58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95070</wp:posOffset>
            </wp:positionH>
            <wp:positionV relativeFrom="page">
              <wp:posOffset>6193790</wp:posOffset>
            </wp:positionV>
            <wp:extent cx="1737360" cy="1341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729"/>
      </w:tblGrid>
      <w:tr>
        <w:trPr>
          <w:trHeight w:val="655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776" w:h="319" w:x="1670" w:y="2429" w:hSpace="0" w:vSpace="0" w:wrap="notBeside" w:vAnchor="page" w:hAnchor="page" w:hRule="exact"/>
              <w:pBdr/>
            </w:pPr>
            <w:bookmarkStart w:id="3" w:name="bookmark7_Copy_1"/>
            <w:bookmarkStart w:id="4" w:name="bookmark6_Copy_1"/>
            <w:bookmarkStart w:id="5" w:name="bookmark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Sosiologis-Teologis Tentang Mak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pasong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embang Leatung Matallo, Kecamatan Sangalla Utara</w:t>
            </w:r>
          </w:p>
        </w:tc>
      </w:tr>
      <w:tr>
        <w:trPr>
          <w:trHeight w:val="1660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ulianti Pamu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979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heo Dedy Palimbung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Agustinu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80"/>
        <w:rPr>
          <w:lang w:val="id-ID"/>
        </w:rPr>
        <w:framePr w:w="8771" w:h="979" w:x="1676" w:y="65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8771" w:h="979" w:x="1676" w:y="65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before="0" w:after="0"/>
        <w:rPr>
          <w:lang w:val="id-ID"/>
        </w:rPr>
        <w:framePr w:w="8771" w:h="979" w:x="1676" w:y="65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6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776" w:h="319" w:x="1670" w:y="7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734" w:h="299" w:x="1691" w:y="84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jc w:val="center"/>
        <w:rPr>
          <w:lang w:val="id-ID"/>
        </w:rPr>
        <w:framePr w:w="2943" w:h="597" w:x="1686" w:y="94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Amos Susanto, M.Th.</w:t>
      </w:r>
    </w:p>
    <w:p>
      <w:pPr>
        <w:pStyle w:val="Picturecaption11"/>
        <w:pBdr/>
        <w:jc w:val="center"/>
        <w:rPr>
          <w:lang w:val="id-ID"/>
        </w:rPr>
        <w:framePr w:w="2943" w:h="597" w:x="1686" w:y="94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Picturecaption11"/>
        <w:pBdr/>
        <w:jc w:val="both"/>
        <w:rPr>
          <w:lang w:val="id-ID"/>
        </w:rPr>
        <w:framePr w:w="2385" w:h="299" w:x="7210" w:y="8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662" w:x="7430" w:y="877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420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247" w:h="299" w:x="7221" w:y="9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Bodytext11"/>
        <w:pBdr/>
        <w:jc w:val="center"/>
        <w:rPr>
          <w:lang w:val="id-ID"/>
        </w:rPr>
        <w:framePr w:w="8776" w:h="319" w:x="1670" w:y="10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745" w:h="299" w:x="1697" w:y="10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768" w:x="1875" w:y="11236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0"/>
        <w:rPr/>
        <w:framePr w:w="2932" w:h="639" w:x="1686" w:y="1195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rhnart Ryeni, M.Si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932" w:h="639" w:x="1686" w:y="1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jc w:val="both"/>
        <w:rPr>
          <w:lang w:val="id-ID"/>
        </w:rPr>
        <w:framePr w:w="2901" w:h="1681" w:x="7210" w:y="10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retaris,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901" w:h="1681" w:x="7210" w:y="10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 w:before="0" w:after="40"/>
        <w:jc w:val="both"/>
        <w:rPr>
          <w:lang w:val="id-ID"/>
        </w:rPr>
        <w:framePr w:w="2901" w:h="1681" w:x="7210" w:y="10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nana Surpiati, S.Th.</w:t>
      </w:r>
    </w:p>
    <w:p>
      <w:pPr>
        <w:pStyle w:val="Bodytext11"/>
        <w:pBdr/>
        <w:jc w:val="both"/>
        <w:rPr>
          <w:lang w:val="id-ID"/>
        </w:rPr>
        <w:framePr w:w="2901" w:h="1681" w:x="7210" w:y="10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395" w:h="299" w:x="5352" w:y="13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9121" w:h="2314" w:x="1032" w:y="13566" w:hSpace="0" w:vSpace="0" w:wrap="notBeside" w:vAnchor="page" w:hAnchor="page" w:hRule="exact"/>
        <w:pBdr/>
      </w:pPr>
      <w:r>
        <w:rPr/>
        <w:drawing>
          <wp:inline distT="0" distB="0" distL="0" distR="0">
            <wp:extent cx="5791200" cy="146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975" w:y="16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90295</wp:posOffset>
            </wp:positionH>
            <wp:positionV relativeFrom="page">
              <wp:posOffset>5518785</wp:posOffset>
            </wp:positionV>
            <wp:extent cx="1517650" cy="4756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300"/>
        <w:rPr/>
        <w:framePr w:w="8918" w:h="7886" w:x="1564" w:y="2391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.</w:t>
      </w:r>
      <w:bookmarkEnd w:id="9"/>
      <w:bookmarkEnd w:id="10"/>
      <w:bookmarkEnd w:id="11"/>
    </w:p>
    <w:p>
      <w:pPr>
        <w:pStyle w:val="Bodytext11"/>
        <w:pBdr/>
        <w:ind w:firstLine="860"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aluk yang telah diwarisi oleh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adanya tahapan ritual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onglo’. Ma’Pasong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roses pemindahan jenazah dari rumah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kc rante untuk pelaksanaan upacara yang hal ini berhubungan dengan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rapasan melalui stratifikasi sosial. Pada proses pelaksanaan ritual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,terlihat tentang simbol-simbol yang dipakai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ngan/gong,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bi’, belo tedong, kerbau, t o ma’katia ,tau-lau, lamba- lamb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hal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anyak orang yang kurang memiliki memahami betul akan makna yang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ri ritual itu. Oleh karena itu, penelitian ini bertujuan untuk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makna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ong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pemahaman iman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860"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pendekatan kualitatif. Pengumpulan data</w:t>
      </w:r>
    </w:p>
    <w:p>
      <w:pPr>
        <w:pStyle w:val="Bodytext11"/>
        <w:pBdr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erjun ke lapangan dalam mengamati proses ritual, wawancara,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ntasi.</w:t>
      </w:r>
    </w:p>
    <w:p>
      <w:pPr>
        <w:pStyle w:val="Bodytext11"/>
        <w:pBdr/>
        <w:ind w:firstLine="860"/>
        <w:jc w:val="both"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menunjukkan bahwa mak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ong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cara keagamaan dimana memuat sikap sebagai gambar dan rupa Allah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saling berbagi dengan sesama seperti halnya dalam proses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ong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bagi akan hewan sembelihan bagi kalangan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muat juga perilaku dengan menghargai/menghormati orang yang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bagai bentuk rasa cinta kasih yang telah dibangun persekutuan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untuk mencapai tujuan yang diinginkan dalam sebuah kesatuan yang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Setiap umat Allah mampu untuk hidup saling berpandanan Injil dalam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dapat dilihat dalam 1 Petrus 3:8 yang menyatakan bahwa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hendaklah kamu sei sekata, seperasaan, mengasihi saudara-</w:t>
      </w:r>
    </w:p>
    <w:p>
      <w:pPr>
        <w:pStyle w:val="Bodytext11"/>
        <w:pBdr/>
        <w:rPr>
          <w:lang w:val="id-ID"/>
        </w:rPr>
        <w:framePr w:w="8918" w:h="7886" w:x="15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penyanyang dan rendah hati”.</w:t>
      </w:r>
    </w:p>
    <w:p>
      <w:pPr>
        <w:pStyle w:val="Bodytext11"/>
        <w:pBdr/>
        <w:rPr>
          <w:lang w:val="id-ID"/>
        </w:rPr>
        <w:framePr w:w="7061" w:h="276" w:x="1564" w:y="13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: Ritual Ma ’Pasonglo ’, Upacara Rambu Solo ’, dan Rapasan</w:t>
      </w:r>
    </w:p>
    <w:p>
      <w:pPr>
        <w:pStyle w:val="Headerorfooter11"/>
        <w:pBdr/>
        <w:rPr>
          <w:lang w:val="id-ID"/>
        </w:rPr>
        <w:framePr w:w="111" w:h="253" w:x="5911" w:y="16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