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2318" w:h="231" w:x="3920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3437" w:x="1323" w:y="330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LIANTIPAMUMBU: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’gasingan, pada</w:t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April 1999. Anak kedua dari tiga bersaudara. Dari</w:t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Andarias Sapu’ (Ayah) dan</w:t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 Rita Pamumbu (Ibu).</w:t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</w:t>
      </w:r>
    </w:p>
    <w:p>
      <w:pPr>
        <w:pStyle w:val="Bodytext11"/>
        <w:pBdr/>
        <w:ind w:hanging="0"/>
        <w:rPr>
          <w:lang w:val="id-ID"/>
        </w:rPr>
        <w:framePr w:w="5283" w:h="3639" w:x="3920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0"/>
        <w:ind w:hanging="0"/>
        <w:jc w:val="both"/>
        <w:rPr/>
        <w:framePr w:w="5283" w:h="3639" w:x="3920" w:y="33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274 Inpre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4451" w:h="253" w:x="3920" w:y="7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ete, Kec. Sangalla Utara , Kab. Tana Toraja</w:t>
      </w:r>
    </w:p>
    <w:p>
      <w:pPr>
        <w:pStyle w:val="Bodytext11"/>
        <w:pBdr/>
        <w:ind w:firstLine="320"/>
        <w:rPr>
          <w:lang w:val="id-ID"/>
        </w:rPr>
        <w:framePr w:w="5283" w:h="1964" w:x="392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5283" w:h="1964" w:x="3920" w:y="78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</w:t>
      </w:r>
    </w:p>
    <w:p>
      <w:pPr>
        <w:pStyle w:val="Bodytext11"/>
        <w:pBdr/>
        <w:ind w:firstLine="320"/>
        <w:jc w:val="both"/>
        <w:rPr>
          <w:lang w:val="id-ID"/>
        </w:rPr>
        <w:framePr w:w="5283" w:h="1964" w:x="392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ngalla, Kec. Sangalla, Kab. Tana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283" w:h="1964" w:x="392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dan selesai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jc w:val="both"/>
        <w:rPr/>
        <w:framePr w:w="4874" w:h="253" w:x="3920" w:y="10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h Atas (SMA) Negeri 1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4292" w:h="253" w:x="3920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, Kec Sangalla, pada tahun 2015 dan</w:t>
      </w:r>
    </w:p>
    <w:p>
      <w:pPr>
        <w:pStyle w:val="Bodytext11"/>
        <w:pBdr/>
        <w:ind w:firstLine="320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5283" w:h="3592" w:x="3920" w:y="111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ndaftar di Sekolah</w:t>
      </w:r>
    </w:p>
    <w:p>
      <w:pPr>
        <w:pStyle w:val="Bodytext11"/>
        <w:pBdr/>
        <w:ind w:firstLine="320"/>
        <w:jc w:val="both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</w:t>
      </w:r>
    </w:p>
    <w:p>
      <w:pPr>
        <w:pStyle w:val="Bodytext11"/>
        <w:pBdr/>
        <w:ind w:firstLine="320"/>
        <w:jc w:val="both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mahasiswa, dan berkat pertolongan</w:t>
      </w:r>
    </w:p>
    <w:p>
      <w:pPr>
        <w:pStyle w:val="Bodytext11"/>
        <w:pBdr/>
        <w:ind w:firstLine="320"/>
        <w:jc w:val="both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penulis di nyatakan lulus melalui</w:t>
      </w:r>
    </w:p>
    <w:p>
      <w:pPr>
        <w:pStyle w:val="Bodytext11"/>
        <w:pBdr/>
        <w:ind w:firstLine="320"/>
        <w:jc w:val="both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eleksi. Adapun jurusan yang penulis pili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5283" w:h="3592" w:x="3920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