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19" w:h="298" w:x="10032" w:y="8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Heading111"/>
        <w:pBdr/>
        <w:rPr/>
        <w:framePr w:w="9111" w:h="11169" w:x="1203" w:y="25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60"/>
        <w:rPr/>
        <w:framePr w:w="9111" w:h="11169" w:x="1203" w:y="25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onkordansi, Kamus :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1996.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 1992.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.F. Walker) , Jakarta : BPK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9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inesia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uhammad Ali) ,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ustaka Amni, 1982.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. Tammu dan Van der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en) Jajasan Perguruan Tinggi Toradja, Rantepao,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2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860"/>
        <w:ind w:left="124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20"/>
        <w:rPr/>
        <w:framePr w:w="9111" w:h="11169" w:x="1203" w:y="25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spacing w:before="0" w:after="32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. Surat Ibr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11" w:h="11169" w:x="120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03</w:t>
      </w:r>
    </w:p>
    <w:p>
      <w:pPr>
        <w:pStyle w:val="Headerorfooter11"/>
        <w:pBdr/>
        <w:rPr>
          <w:lang w:val="id-ID"/>
        </w:rPr>
        <w:framePr w:w="9111" w:h="283" w:x="1203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Baxter, J. Sidlow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Menggali Isi Alkitab: Kejadian s/d</w:t>
      </w:r>
    </w:p>
    <w:p>
      <w:pPr>
        <w:pStyle w:val="Headerorfooter11"/>
        <w:pBdr/>
        <w:rPr>
          <w:lang w:val="id-ID"/>
        </w:rPr>
        <w:framePr w:w="6769" w:h="272" w:x="2806" w:y="1460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Ester, jilid I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BPK Gunung Mulia, 1967</w:t>
      </w:r>
    </w:p>
    <w:p>
      <w:pPr>
        <w:sectPr>
          <w:type w:val="nextPage"/>
          <w:pgSz w:w="11906" w:h="16838"/>
          <w:pgMar w:left="360" w:right="360" w:gutter="0" w:header="0" w:top="360" w:footer="0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8" w:h="276" w:x="9987" w:y="11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Manusia Dalam Dunia Milik Tuhan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 cet. Ke 4 1997</w:t>
      </w:r>
    </w:p>
    <w:p>
      <w:pPr>
        <w:pStyle w:val="Bodytext11"/>
        <w:pBdr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idupan Kristen Di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s-Teks Terpilih Eka Darmaputera,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1</w:t>
      </w:r>
    </w:p>
    <w:p>
      <w:pPr>
        <w:pStyle w:val="Bodytext11"/>
        <w:pBdr/>
        <w:jc w:val="both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son, 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Berbi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6</w:t>
      </w:r>
    </w:p>
    <w:p>
      <w:pPr>
        <w:pStyle w:val="Bodytext11"/>
        <w:pBdr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un,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lamatan (soteriologi) dalam kitab Roma,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do: Yayasan Daun Family, 1994,</w:t>
      </w:r>
    </w:p>
    <w:p>
      <w:pPr>
        <w:pStyle w:val="Bodytext11"/>
        <w:pBdr/>
        <w:jc w:val="both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yrness, William A., Agar Bumi Bersukacita, Jakarta: BPK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2004.</w:t>
      </w:r>
    </w:p>
    <w:p>
      <w:pPr>
        <w:pStyle w:val="Bodytext11"/>
        <w:pBdr/>
        <w:spacing w:before="0" w:after="50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nandez, Ozias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isme: Citra Manusia Budaya Timur dan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dalero: Sekolah Tinggi Filsafat-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atolik Ledalero, 1983.</w:t>
      </w:r>
    </w:p>
    <w:p>
      <w:pPr>
        <w:pStyle w:val="Bodytext11"/>
        <w:pBdr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iyanto, Soege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lam Kehidupan Du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Balitbang PGI (peny)Agama Dalam dialog,</w:t>
      </w:r>
    </w:p>
    <w:p>
      <w:pPr>
        <w:pStyle w:val="Bodytext11"/>
        <w:pBdr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, Pendamaian, dan Masa Depan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01" w:h="10892" w:x="1258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-Gunung Mulia, 1999</w:t>
      </w:r>
    </w:p>
    <w:p>
      <w:pPr>
        <w:pStyle w:val="Headerorfooter11"/>
        <w:pBdr/>
        <w:rPr>
          <w:lang w:val="id-ID"/>
        </w:rPr>
        <w:framePr w:w="9001" w:h="272" w:x="1258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Hadiwijono, Harun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Headerorfooter11"/>
        <w:pBdr/>
        <w:rPr>
          <w:lang w:val="id-ID"/>
        </w:rPr>
        <w:framePr w:w="1441" w:h="272" w:x="2829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ulia,1999</w:t>
      </w:r>
    </w:p>
    <w:p>
      <w:pPr>
        <w:sectPr>
          <w:type w:val="nextPage"/>
          <w:pgSz w:w="11906" w:h="16838"/>
          <w:pgMar w:left="360" w:right="360" w:gutter="0" w:header="0" w:top="360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10325" w:y="7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firstLine="68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Natal :33 Renungan Tentang Natal,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0</w:t>
      </w:r>
    </w:p>
    <w:p>
      <w:pPr>
        <w:pStyle w:val="Bodytext11"/>
        <w:pBdr/>
        <w:ind w:firstLine="680"/>
        <w:jc w:val="both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 J. dan Van der Veen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,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72</w:t>
      </w:r>
    </w:p>
    <w:p>
      <w:pPr>
        <w:pStyle w:val="Bodytext11"/>
        <w:pBdr/>
        <w:ind w:firstLine="680"/>
        <w:jc w:val="both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, Doroth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jelasan Singkat Tentang Kitab Yeremia,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71</w:t>
      </w:r>
    </w:p>
    <w:p>
      <w:pPr>
        <w:pStyle w:val="Bodytext11"/>
        <w:pBdr/>
        <w:ind w:firstLine="68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lo, I.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 Dim Na Dau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gama Dalam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, Cet.I, Jakarta: BPK Gunung Mulia, 1999,</w:t>
      </w:r>
    </w:p>
    <w:p>
      <w:pPr>
        <w:pStyle w:val="Bodytext11"/>
        <w:pBdr/>
        <w:ind w:firstLine="680"/>
        <w:jc w:val="both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e, Markus. H., "Menempa Pedang-Pedang Menjadi Mata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jak".dalam Seberkas Cahaya Di Ufuk Timur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.J.Ngelow: Editor), STT Intim Makassar,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2000</w:t>
      </w:r>
    </w:p>
    <w:p>
      <w:pPr>
        <w:pStyle w:val="Bodytext11"/>
        <w:pBdr/>
        <w:ind w:firstLine="68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haan, S.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damaian (syalom) dalam P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84</w:t>
      </w:r>
    </w:p>
    <w:p>
      <w:pPr>
        <w:pStyle w:val="Bodytext11"/>
        <w:pBdr/>
        <w:ind w:firstLine="680"/>
        <w:jc w:val="both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ndrijo, Bambang., (Penyelaras)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raksis,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bung Mulia dan Yayasan Widha</w:t>
      </w:r>
    </w:p>
    <w:p>
      <w:pPr>
        <w:pStyle w:val="Bodytext11"/>
        <w:pBdr/>
        <w:spacing w:before="0" w:after="500"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hakti, cet. ke-1) 2003</w:t>
      </w:r>
    </w:p>
    <w:p>
      <w:pPr>
        <w:pStyle w:val="Bodytext11"/>
        <w:pBdr/>
        <w:ind w:firstLine="68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nat Pembebasan Pad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2280" w:hanging="0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, 1973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56" w:h="11483" w:x="93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 G. E. dan Kuiper, A.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terhadap</w:t>
      </w:r>
    </w:p>
    <w:p>
      <w:pPr>
        <w:pStyle w:val="Headerorfooter11"/>
        <w:pBdr/>
        <w:ind w:left="1600" w:hanging="0"/>
        <w:rPr>
          <w:lang w:val="id-ID"/>
        </w:rPr>
        <w:framePr w:w="8949" w:h="272" w:x="1617" w:y="1429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sekitarnya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BPK Gunung Mulia, 19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9" w:x="10309" w:y="8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firstLine="620"/>
        <w:rPr>
          <w:lang w:val="id-ID"/>
        </w:rPr>
        <w:framePr w:w="9656" w:h="4430" w:x="93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wangoe, Andreas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a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900"/>
        <w:ind w:left="2260" w:hanging="0"/>
        <w:rPr>
          <w:lang w:val="id-ID"/>
        </w:rPr>
        <w:framePr w:w="9656" w:h="4430" w:x="93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rPr/>
        <w:framePr w:w="9656" w:h="4430" w:x="931" w:y="25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skah Yang Tidak Diterbitkan/Belum (Makalah)</w:t>
      </w:r>
    </w:p>
    <w:p>
      <w:pPr>
        <w:pStyle w:val="Bodytext11"/>
        <w:pBdr/>
        <w:ind w:firstLine="620"/>
        <w:rPr>
          <w:lang w:val="id-ID"/>
        </w:rPr>
        <w:framePr w:w="9656" w:h="4430" w:x="93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low, Zakaria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 Kehidu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lah pada sidang</w:t>
      </w:r>
    </w:p>
    <w:p>
      <w:pPr>
        <w:pStyle w:val="Bodytext11"/>
        <w:pBdr/>
        <w:ind w:left="2260" w:hanging="0"/>
        <w:rPr>
          <w:lang w:val="id-ID"/>
        </w:rPr>
        <w:framePr w:w="9656" w:h="4430" w:x="93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ke 21 Gereja Toraja tahun 2001</w:t>
      </w:r>
    </w:p>
    <w:p>
      <w:pPr>
        <w:pStyle w:val="Bodytext11"/>
        <w:pBdr/>
        <w:ind w:firstLine="620"/>
        <w:rPr>
          <w:lang w:val="id-ID"/>
        </w:rPr>
        <w:framePr w:w="9656" w:h="4430" w:x="93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jaja, Paulus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lah Sarasehan dalam rangk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656" w:h="4430" w:x="931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strum IV GK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dongcatur, Jogjakarta: 16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3557" w:h="272" w:x="931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