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52" w:h="314" w:x="2256" w:y="221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UCAPAN TERIMA KASI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ada waktunya, tiap peristiwa 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dan setiap penggal waktu senantiasa menyaj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yang berbeda tanpa seorangp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nya. Itulah ungkapan bijak yang memberi sebu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agi penulis untuk mengekspresikan kasih Allah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gala puji dan syukur bagi Kristus Yesus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kesempatan kepada setiap kit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penulis sehingga tiba pada tahap akhir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 di Lembaga STAKN Toraj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bersama dengan rasa syuku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lam, penulis patut menyampaikan rasa terim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: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Palopo yang te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rat rekomendasi kepada penulis untuk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y di Lembaga STAKN Toraj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 dan segenap civitasnya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2" w:h="9850" w:x="225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pada lembaga ini sampai seles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781" w:h="2482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Bapak Pdt. Dr.A. Kabanga', M.Th</w:t>
      </w:r>
    </w:p>
    <w:p>
      <w:pPr>
        <w:pStyle w:val="Bodytext11"/>
        <w:pBdr/>
        <w:ind w:firstLine="680"/>
        <w:rPr>
          <w:lang w:val="id-ID"/>
        </w:rPr>
        <w:framePr w:w="8781" w:h="2482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pak Fajar Kelana S.Th yang telah</w:t>
      </w:r>
    </w:p>
    <w:p>
      <w:pPr>
        <w:pStyle w:val="Bodytext11"/>
        <w:pBdr/>
        <w:ind w:firstLine="680"/>
        <w:rPr>
          <w:lang w:val="id-ID"/>
        </w:rPr>
        <w:framePr w:w="8781" w:h="2482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esabaran dan</w:t>
      </w:r>
    </w:p>
    <w:p>
      <w:pPr>
        <w:pStyle w:val="Bodytext11"/>
        <w:pBdr/>
        <w:ind w:firstLine="680"/>
        <w:rPr>
          <w:lang w:val="id-ID"/>
        </w:rPr>
        <w:framePr w:w="8781" w:h="2482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hingga karya tulis ini dapat rampu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81" w:h="2482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. D Manukallo, S.Th dan keluarga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otifasi penulis untuk kembali melanjutk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engan memberikan banyak nasehat dan masukan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study.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Kristen Injili Papua, khususnya Jemaat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fide Ransiki - Manokwari yang telah memberi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Kuliah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, beserta mama Rut dan adik-adikku,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of, Tete, Rio dan Opa Mala sekeluarga yang banyak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selama melakukan KKL.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(alm) dan mama terkasih dan segenap keluargaku</w:t>
      </w:r>
    </w:p>
    <w:p>
      <w:pPr>
        <w:pStyle w:val="Bodytext11"/>
        <w:pBdr/>
        <w:ind w:firstLine="680"/>
        <w:jc w:val="both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asih sayang dan dukungan penuh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</w:t>
      </w:r>
    </w:p>
    <w:p>
      <w:pPr>
        <w:pStyle w:val="Bodytext11"/>
        <w:pBdr/>
        <w:ind w:firstLine="680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nk, Mas Lunk+Dewi, Ruru, Ida bondeng, Tand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81" w:h="8650" w:x="2042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, Lomey, Ime' ndut, Bang Ayub, Elim, Callink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', Norce, Toyib, uti', Berna, Cibo',James &amp;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nk dan segenap rekan-rekan angkt.'O3 serta adik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: Iris, Ira Karibo, Manjalo, Mia, Pole, Agus,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', suni' dan mama Gusti sekeluarg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dik Selvi patiung yang selalu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dalam suka maupun duk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aha Kasih, sumber segala penghar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4624" w:x="2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kiranya senantiasa memberkati segala kary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25" w:h="272" w:x="2042" w:y="7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ita sem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8" w:h="276" w:x="10547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111"/>
        <w:pBdr/>
        <w:rPr/>
        <w:framePr w:w="8760" w:h="11724" w:x="2043" w:y="216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/>
        <w:framePr w:w="8760" w:h="11724" w:x="2043" w:y="216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Ucapan Terima Kasih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/>
        <w:framePr w:w="8760" w:h="11724" w:x="2043" w:y="2160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26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26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26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26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26" w:leader="none"/>
          <w:tab w:val="left" w:pos="7799" w:leader="dot"/>
        </w:tabs>
        <w:spacing w:before="0" w:after="820"/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BAB II PEMAHAMAN DAMA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1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amai Secara Umum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6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ai Dalam Pemahaman Alkitab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192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l Perjanjian Lama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192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2 Perjanjian Baru 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6" w:leader="none"/>
          <w:tab w:val="left" w:pos="7799" w:leader="dot"/>
        </w:tabs>
        <w:ind w:left="1480" w:hanging="0"/>
        <w:jc w:val="both"/>
        <w:rPr/>
        <w:framePr w:w="8760" w:h="11724" w:x="2043" w:y="21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799" w:leader="dot"/>
        </w:tabs>
        <w:spacing w:before="0" w:after="0"/>
        <w:ind w:left="1920" w:hanging="0"/>
        <w:jc w:val="both"/>
        <w:rPr>
          <w:lang w:val="id-ID"/>
        </w:rPr>
        <w:framePr w:w="8760" w:h="11724" w:x="2043" w:y="2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.l Penciptaan Manusia </w:t>
        <w:tab/>
        <w:t xml:space="preserve">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276" w:x="10555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2 Tujuan Penciptaan dan Hidup</w:t>
      </w:r>
    </w:p>
    <w:p>
      <w:pPr>
        <w:pStyle w:val="Tableofcontents11"/>
        <w:pBdr/>
        <w:tabs>
          <w:tab w:val="clear" w:pos="720"/>
          <w:tab w:val="left" w:pos="5346" w:leader="dot"/>
        </w:tabs>
        <w:spacing w:before="0" w:after="280"/>
        <w:ind w:left="0" w:hanging="0"/>
        <w:jc w:val="right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</w:t>
        <w:tab/>
        <w:t xml:space="preserve"> 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9" w:leader="none"/>
        </w:tabs>
        <w:spacing w:before="0" w:after="280"/>
        <w:ind w:left="1500" w:hanging="0"/>
        <w:rPr/>
        <w:framePr w:w="8849" w:h="9195" w:x="1999" w:y="21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iran-Pemikiran Tentang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820"/>
        <w:ind w:left="196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ai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340"/>
        <w:ind w:left="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BAB III MEWUJUDNYATAKAN DAMA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</w:tabs>
        <w:spacing w:before="0" w:after="280"/>
        <w:ind w:left="1500" w:hanging="0"/>
        <w:rPr/>
        <w:framePr w:w="8849" w:h="9195" w:x="1999" w:y="21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Masamba; Suatu Titik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280"/>
        <w:ind w:left="196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lak membicarakan Damai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</w:tabs>
        <w:spacing w:before="0" w:after="280"/>
        <w:ind w:left="1500" w:hanging="0"/>
        <w:rPr/>
        <w:framePr w:w="8849" w:h="9195" w:x="1999" w:y="21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ju Pemahaman Damai yang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280"/>
        <w:ind w:left="196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enarnya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7865" w:leader="dot"/>
        </w:tabs>
        <w:spacing w:before="0" w:after="280"/>
        <w:ind w:left="1500" w:hanging="0"/>
        <w:rPr/>
        <w:framePr w:w="8849" w:h="9195" w:x="1999" w:y="21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ai sebagai Masalah Urgen 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9" w:leader="none"/>
          <w:tab w:val="left" w:pos="7865" w:leader="dot"/>
        </w:tabs>
        <w:spacing w:before="0" w:after="820"/>
        <w:ind w:left="1500" w:hanging="0"/>
        <w:rPr/>
        <w:framePr w:w="8849" w:h="9195" w:x="1999" w:y="21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lan Damai Sebagai Pilihan Hidup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340"/>
        <w:ind w:left="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BAB IV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280"/>
        <w:ind w:left="150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 9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280"/>
        <w:ind w:left="1500" w:hanging="0"/>
        <w:jc w:val="both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0"/>
        <w:ind w:left="0" w:hanging="0"/>
        <w:rPr>
          <w:lang w:val="id-ID"/>
        </w:rPr>
        <w:framePr w:w="8849" w:h="9195" w:x="1999" w:y="2171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05" w:h="272" w:x="1999" w:y="1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ind w:right="10" w:hanging="0"/>
        <w:rPr>
          <w:lang w:val="id-ID"/>
        </w:rPr>
        <w:framePr w:w="319" w:h="298" w:x="10477" w:y="1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8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