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405" w:y="1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21"/>
        <w:pBdr/>
        <w:spacing w:before="0" w:after="0"/>
        <w:rPr>
          <w:lang w:val="id-ID"/>
        </w:rPr>
        <w:framePr w:w="9001" w:h="319" w:x="472" w:y="1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2688" w:x="1650" w:y="3037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820" w:hanging="0"/>
        <w:rPr>
          <w:lang w:val="id-ID"/>
        </w:rPr>
        <w:framePr w:w="9001" w:h="2985" w:x="47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ni Lahir pada tanggal 13 mei 1988</w:t>
      </w:r>
    </w:p>
    <w:p>
      <w:pPr>
        <w:pStyle w:val="Bodytext11"/>
        <w:pBdr/>
        <w:ind w:left="4802" w:hanging="0"/>
        <w:rPr>
          <w:lang w:val="id-ID"/>
        </w:rPr>
        <w:framePr w:w="9001" w:h="2985" w:x="47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beri nama Yon Risno, ia di lahirkan</w:t>
      </w:r>
    </w:p>
    <w:p>
      <w:pPr>
        <w:pStyle w:val="Bodytext11"/>
        <w:pBdr/>
        <w:ind w:left="4802" w:hanging="0"/>
        <w:rPr>
          <w:lang w:val="id-ID"/>
        </w:rPr>
        <w:framePr w:w="9001" w:h="2985" w:x="47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sa Terpedo Jaya, Kecamatan Sabbang</w:t>
      </w:r>
    </w:p>
    <w:p>
      <w:pPr>
        <w:pStyle w:val="Bodytext11"/>
        <w:pBdr/>
        <w:ind w:left="4802" w:hanging="0"/>
        <w:rPr>
          <w:lang w:val="id-ID"/>
        </w:rPr>
        <w:framePr w:w="9001" w:h="2985" w:x="47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, anak ke-2 dari 3</w:t>
      </w:r>
    </w:p>
    <w:p>
      <w:pPr>
        <w:pStyle w:val="Bodytext11"/>
        <w:pBdr/>
        <w:ind w:left="4802" w:hanging="0"/>
        <w:rPr>
          <w:lang w:val="id-ID"/>
        </w:rPr>
        <w:framePr w:w="9001" w:h="2985" w:x="47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^ anak dari pasangan Saul</w:t>
      </w:r>
    </w:p>
    <w:p>
      <w:pPr>
        <w:pStyle w:val="Bodytext11"/>
        <w:pBdr/>
        <w:spacing w:before="0" w:after="0"/>
        <w:ind w:left="4802" w:hanging="0"/>
        <w:rPr>
          <w:lang w:val="id-ID"/>
        </w:rPr>
        <w:framePr w:w="9001" w:h="2985" w:x="47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ne’ (ayah) dah Etrii Salma (ibu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248" w:h="253" w:x="472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rnah 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9001" w:h="3519" w:x="472" w:y="67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ekolah dasar pada tahun 1993 kemudian 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9001" w:h="3519" w:x="472" w:y="67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9 melanjutkan pendidikan di SLTP Negeri 1 Sabbang kemudian tamat</w:t>
      </w:r>
    </w:p>
    <w:p>
      <w:pPr>
        <w:pStyle w:val="Bodytext11"/>
        <w:pBdr/>
        <w:ind w:firstLine="720"/>
        <w:rPr>
          <w:lang w:val="id-ID"/>
        </w:rPr>
        <w:framePr w:w="9001" w:h="3519" w:x="472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9001" w:h="3519" w:x="472" w:y="67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2 melanjutkan pendidikan di SMA Kristen Palopo, kemudian tamat tahun</w:t>
      </w:r>
    </w:p>
    <w:p>
      <w:pPr>
        <w:pStyle w:val="Bodytext11"/>
        <w:pBdr/>
        <w:ind w:firstLine="720"/>
        <w:rPr>
          <w:lang w:val="id-ID"/>
        </w:rPr>
        <w:framePr w:w="9001" w:h="3519" w:x="472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9001" w:h="3519" w:x="472" w:y="67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7 melanjutkan pendidikan di Sekolah Tinggi Agama Kristen Neger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01" w:h="3519" w:x="472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lesai 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2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