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6" w:h="272" w:x="808" w:y="2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280"/>
        <w:ind w:left="0" w:right="0" w:firstLine="200"/>
        <w:jc w:val="both"/>
        <w:rPr/>
        <w:framePr w:w="8656" w:h="9457" w:x="808" w:y="28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80" w:right="0" w:hanging="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dalam penulisan ini pada bagian-bagian</w:t>
      </w:r>
    </w:p>
    <w:p>
      <w:pPr>
        <w:pStyle w:val="Bodytext11"/>
        <w:pBdr/>
        <w:bidi w:val="0"/>
        <w:ind w:left="0" w:right="0" w:firstLine="42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maka penulis dapat menarik kesimpulan bahwa perkembangan moral</w:t>
      </w:r>
    </w:p>
    <w:p>
      <w:pPr>
        <w:pStyle w:val="Bodytext11"/>
        <w:pBdr/>
        <w:bidi w:val="0"/>
        <w:ind w:left="0" w:right="0" w:firstLine="42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punyai dampak yamg besar pada prestasi belajar anak.</w:t>
      </w:r>
    </w:p>
    <w:p>
      <w:pPr>
        <w:pStyle w:val="Bodytext11"/>
        <w:pBdr/>
        <w:bidi w:val="0"/>
        <w:ind w:left="1280" w:right="0" w:hanging="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mpak yang ditimbulkan pendidikan moral bagi anak di SDN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12 Buntu Torpedo, Yaitu: pendidikan moral bagi anak masih belum memadai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kesan hanya bersifat teoritis tanpa memikirkan aspek-aspek kehidupan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nak dalam kehidupan nyata. Sesungguhnya pendidikan moral tidak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diberikan hanya melalui pelajaran-pelajaran bersifat teoritis saja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endaknya pendidikan moral selalu diajarkan selama anak berada di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ik melalui praktek dalam hal ini kehidupan sebagai satu keluarga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ekolah. Kemudian hendaknya pelajaran moral ini tidak hanya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ekolah melainkan seharusnya juga terjadi di lingkungan keluarga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sendiri sebagai sebuah tempat dimana anak lebih banyak memiliki</w:t>
      </w:r>
    </w:p>
    <w:p>
      <w:pPr>
        <w:pStyle w:val="Bodytext11"/>
        <w:pBdr/>
        <w:bidi w:val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bab waktu disekolah terbatas dan hal ini membutuhkan peran aktif dar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56" w:h="9457" w:x="80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tua dalam hal ini gereja pun ikut melibatkan diri secara aktif</w:t>
      </w:r>
    </w:p>
    <w:p>
      <w:pPr>
        <w:pStyle w:val="Headerorfooter11"/>
        <w:pBdr/>
        <w:bidi w:val="0"/>
        <w:ind w:left="0" w:right="0" w:hanging="0"/>
        <w:rPr/>
        <w:framePr w:w="221" w:h="253" w:x="4704" w:y="15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76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656" w:h="11630" w:x="808" w:y="20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40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esimpulan dan hasil penelitian di lapangan, penulis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rumuskan beberapa saran yang ditujukan kepada lembaga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itu sebagai berikut: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mata kuliah PAK di STAKN memberi pembinaan khusus bag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-calon pendidik dalam hal pendampingan dan pengembangan</w:t>
      </w:r>
    </w:p>
    <w:p>
      <w:pPr>
        <w:pStyle w:val="Bodytext11"/>
        <w:pBdr/>
        <w:bidi w:val="0"/>
        <w:spacing w:before="0" w:after="540"/>
        <w:ind w:left="16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didik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institusi pendidikan umum meningkatkan waktu untuk mat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berhubungan dengan pengembangan moral dalam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khususnya di tingkat SD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gar semua guru benar-benar berperan aktif dalam pengembangan moral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baik melalui pelajaran juga melalui kehidupan nyata di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.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orang tua tetap memaksimalkan peranannya sebagai orang terdekat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yaitu membekali diri dengan pengetahuan pengembang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rta tetap pro-aktif dalam mendampingi anak secara khusus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moral dan spritualitas anak serta prastasi belajar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656" w:h="11630" w:x="80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gkatkan fungsi kontrol terhadap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24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ind w:left="0" w:right="0" w:firstLine="1000"/>
        <w:rPr/>
        <w:framePr w:w="8656" w:h="2445" w:x="80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1160" w:right="0" w:hanging="0"/>
        <w:rPr/>
        <w:framePr w:w="8656" w:h="2445" w:x="80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dalam hal ini jemaat hendaknya tetap menjalankan tugas</w:t>
      </w:r>
    </w:p>
    <w:p>
      <w:pPr>
        <w:pStyle w:val="Bodytext11"/>
        <w:pBdr/>
        <w:bidi w:val="0"/>
        <w:ind w:left="1580" w:right="0" w:hanging="0"/>
        <w:rPr/>
        <w:framePr w:w="8656" w:h="2445" w:x="80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mi mencukupi kebutuhan spiritualitas setiap anggotanya</w:t>
      </w:r>
    </w:p>
    <w:p>
      <w:pPr>
        <w:pStyle w:val="Bodytext11"/>
        <w:pBdr/>
        <w:bidi w:val="0"/>
        <w:ind w:left="1580" w:right="0" w:hanging="0"/>
        <w:rPr/>
        <w:framePr w:w="8656" w:h="2445" w:x="80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nak-anak dan tetap melakukan pendampingan/pastoral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656" w:h="2445" w:x="80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anggot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1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7</Characters>
  <CharactersWithSpaces>2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1:00Z</dcterms:created>
  <dc:creator/>
  <dc:description/>
  <dc:language>en-US</dc:language>
  <cp:lastModifiedBy/>
  <dcterms:modified xsi:type="dcterms:W3CDTF">2024-12-1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