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159" w:y="28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8891" w:h="9457" w:x="1096" w:y="33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Holistik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240"/>
        <w:ind w:firstLine="740"/>
        <w:rPr/>
        <w:framePr w:w="8891" w:h="9457" w:x="1096" w:y="3383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2"/>
      <w:bookmarkEnd w:id="3"/>
      <w:bookmarkEnd w:id="4"/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proses yang berkaitan dengan upaya untuk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 seseorang, dengan tiga aspek dalam kehidupannya, yaitu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, sikap hidup dan keterampilan hidup. Upaya untuk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iga aspek diatas bisa dilaksanakan di sekolah, di luar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keluarga. Adapun hakikat dari pendidikan secara universal adala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intelegensi, moral, dan spiritual kepada anak didik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kembangan mental dan jasman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mad D. Marimba, pendidikan adalah bimbingan atau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cara sadar oleh si pendidik terhadap perkembangan jasmani d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i terdidik menuju kepribadian 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ohn Dewey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usaha mencari format untuk dapat mencapai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itu memanusia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 dapat disimpulkan bahwa, pendidi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91" w:h="9457" w:x="1096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melalui usaha untuk memberikan pengetahuan yang di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7985" w:h="236" w:x="182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Karsa Mandiri, 2008, hlm. 3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8"/>
        <w:ind w:firstLine="720"/>
        <w:jc w:val="both"/>
        <w:rPr>
          <w:lang w:val="id-ID"/>
        </w:rPr>
        <w:framePr w:w="7985" w:h="209" w:x="1824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Usia Dini Dalam Isl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ustaka Belajar, 2005, hlm. 84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0"/>
        <w:ind w:firstLine="720"/>
        <w:jc w:val="both"/>
        <w:rPr>
          <w:lang w:val="id-ID"/>
        </w:rPr>
        <w:framePr w:w="7985" w:h="241" w:x="1824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Prih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ndid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2008, hlm. 12.</w:t>
      </w:r>
    </w:p>
    <w:p>
      <w:pPr>
        <w:pStyle w:val="Headerorfooter11"/>
        <w:pBdr/>
        <w:rPr>
          <w:lang w:val="id-ID"/>
        </w:rPr>
        <w:framePr w:w="101" w:h="231" w:x="5500" w:y="15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8861425</wp:posOffset>
                </wp:positionV>
                <wp:extent cx="186182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05pt;margin-top:697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89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i bimbingan sehingga sasaran dari pendidikan itu, bisa memiliki</w:t>
      </w:r>
    </w:p>
    <w:p>
      <w:pPr>
        <w:pStyle w:val="Bodytext31"/>
        <w:pBdr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 atau memiliki jasmani dan rohani yang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8" w:leader="none"/>
        </w:tabs>
        <w:ind w:hanging="0"/>
        <w:rPr/>
        <w:framePr w:w="8672" w:h="12845" w:x="1306" w:y="2660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2"/>
      <w:bookmarkStart w:id="8" w:name="bookmark7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didikan holistik</w:t>
      </w:r>
      <w:bookmarkEnd w:id="5"/>
      <w:bookmarkEnd w:id="7"/>
      <w:bookmarkEnd w:id="8"/>
    </w:p>
    <w:p>
      <w:pPr>
        <w:pStyle w:val="Bodytext11"/>
        <w:pBdr/>
        <w:ind w:firstLine="78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terutama di indonesia, terlalu menekankan segi</w:t>
      </w:r>
    </w:p>
    <w:p>
      <w:pPr>
        <w:pStyle w:val="Bodytext11"/>
        <w:pBdr/>
        <w:ind w:firstLine="36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sedang segi spiritual, emosional, sosial, fisik, seni, olahraga, kurang</w:t>
      </w:r>
    </w:p>
    <w:p>
      <w:pPr>
        <w:pStyle w:val="Bodytext11"/>
        <w:pBdr/>
        <w:ind w:firstLine="36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. Akibatnya anak didik tidak berkembang secara</w:t>
      </w:r>
    </w:p>
    <w:p>
      <w:pPr>
        <w:pStyle w:val="Bodytext11"/>
        <w:pBdr/>
        <w:ind w:firstLine="36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uruh. Dalam pembelajaran yang ditekankan 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kno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ntuk</w:t>
      </w:r>
    </w:p>
    <w:p>
      <w:pPr>
        <w:pStyle w:val="Bodytext11"/>
        <w:pBdr/>
        <w:ind w:firstLine="36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) sedang unsur pendidikan yang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melakukan), to life together</w:t>
      </w:r>
    </w:p>
    <w:p>
      <w:pPr>
        <w:pStyle w:val="Bodytext11"/>
        <w:pBdr/>
        <w:ind w:firstLine="36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hidup bersam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jadi), tidak mendapat tempat. Hidup bersama</w:t>
      </w:r>
    </w:p>
    <w:p>
      <w:pPr>
        <w:pStyle w:val="Bodytext11"/>
        <w:pBdr/>
        <w:ind w:firstLine="36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erhatikan akibatnya lebih suka hidup sendiri.</w:t>
      </w:r>
    </w:p>
    <w:p>
      <w:pPr>
        <w:pStyle w:val="Bodytext11"/>
        <w:pBdr/>
        <w:ind w:firstLine="78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olistik ini di pengaruhi oleh filsafat holisme. Dalam</w:t>
      </w:r>
    </w:p>
    <w:p>
      <w:pPr>
        <w:pStyle w:val="Bodytext11"/>
        <w:pBdr/>
        <w:ind w:firstLine="36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filsafat holisme ini dapat dicirikan dalam 3 (tiga) konsep berikut:</w:t>
      </w:r>
    </w:p>
    <w:p>
      <w:pPr>
        <w:pStyle w:val="Bodytext11"/>
        <w:pBdr/>
        <w:ind w:left="1160" w:hanging="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Keterkai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nectedness)</w:t>
      </w:r>
    </w:p>
    <w:p>
      <w:pPr>
        <w:pStyle w:val="Bodytext11"/>
        <w:pBdr/>
        <w:ind w:left="1920" w:hanging="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gungkapkan bahwa ada keterkaitan ant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lain dan dengan keseluruhannya, maka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uatu bagian dari suatu sistem lepas sendiri dari sistem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dari bagian bagian yang lain.</w:t>
      </w:r>
    </w:p>
    <w:p>
      <w:pPr>
        <w:pStyle w:val="Bodytext11"/>
        <w:pBdr/>
        <w:ind w:left="1160" w:hanging="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Keu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holeness)</w:t>
      </w:r>
    </w:p>
    <w:p>
      <w:pPr>
        <w:pStyle w:val="Bodytext11"/>
        <w:pBdr/>
        <w:ind w:left="1920" w:hanging="0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anusia dijadikan sebagai contoh agar lebih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ipahami bahwa: untuk mengerti manusia secara utuh tidak</w:t>
      </w:r>
    </w:p>
    <w:p>
      <w:pPr>
        <w:pStyle w:val="Bodytext11"/>
        <w:pBdr/>
        <w:ind w:left="1500" w:hanging="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hanya mengerti bagian-bagiannya. Mengerti manusi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672" w:h="12845" w:x="1306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mengerti tangan, kaki, otak, jiwa dan lain-lain.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775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keseluruhan yang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relasi siner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31"/>
        <w:pBdr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tu dan juga dengan keseluruh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27" w:leader="none"/>
        </w:tabs>
        <w:spacing w:before="0" w:after="260"/>
        <w:ind w:left="1140" w:hanging="0"/>
        <w:rPr/>
        <w:framePr w:w="8624" w:h="12222" w:x="1355" w:y="2681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roses menjadi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(heing)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940" w:hanging="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gungkapkan bahwa manusia memang terus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semakin penuh. Dalam proses menjadi penu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sur partisipasi , keaktifan, tanggung jawab, kreatifitas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, refleksi, dan kemampuan mengambil keputusan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Proses itu terus menerus dan terbuka terhadap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2320" w:hanging="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konsep diatas, jelas bahwa pendekatan akan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an manusia pada abad ini lebih menonjolkan</w:t>
      </w:r>
    </w:p>
    <w:p>
      <w:pPr>
        <w:pStyle w:val="Bodytext11"/>
        <w:pBdr/>
        <w:spacing w:before="0" w:after="560"/>
        <w:ind w:left="1540" w:hanging="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holist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before="0" w:after="260"/>
        <w:ind w:hanging="0"/>
        <w:rPr/>
        <w:framePr w:w="8624" w:h="12222" w:x="1355" w:y="2681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2"/>
      <w:bookmarkStart w:id="16" w:name="bookmark15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ikulum pendidikan holistik</w:t>
      </w:r>
      <w:bookmarkEnd w:id="13"/>
      <w:bookmarkEnd w:id="15"/>
      <w:bookmarkEnd w:id="16"/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holistik, karena tujuannya membantu perkemb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cara utuh dan menyeluruh maka semua aspek yang diperlukan bag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menyeluruh perlu diadakan . beberapa unsur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kurikulum pendidikan yang holistik, antara lain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gi kognitif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ognitif ini menyangkut tentang proses berpikir, kemampu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log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24" w:h="12222" w:x="1355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seni dan estetika</w:t>
      </w:r>
    </w:p>
    <w:p>
      <w:pPr>
        <w:pStyle w:val="Headerorfooter11"/>
        <w:pBdr/>
        <w:rPr>
          <w:lang w:val="id-ID"/>
        </w:rPr>
        <w:framePr w:w="4689" w:h="231" w:x="1418" w:y="15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Materi kuliah etika pendidikan tahun 2011/2012, hlm.1-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0" w:y="1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seni dan estetika ini sangat penting dalam hidup manusia karen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kembangan hati manusia secara utuh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gi spiritua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dikembangkan tentang pengalaman anak didik dengan s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dan semangat hidup dan harapan untuk terus maju, da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s kasih, persaudaraan dan hidup damai dengan semu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gi fisik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ses pendidikan berlangsung dalam tubuh seseorang 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tubuh dengan pikiran menjadi sangat penting da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ualitas belajar, jiwa yang sehat terdapat dalam badan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emosiona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emosi sangat penting dalam kehidupan sehari-hari dan dap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berhasil atau gagal. Siswa yang pandai dapat gagal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mosinya tidak tertata, sebaliknya yang sedang sajah dap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karena emosinya mem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ndidikan holistik adalah pendidikan secar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, pendidikan yang tidak hanya menyampaikan pengetahu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24" w:h="10672" w:x="1355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gnitif saja tetapi juga dari segi afektif dan psikomotoriknya.</w:t>
      </w:r>
    </w:p>
    <w:p>
      <w:pPr>
        <w:pStyle w:val="Footnote11"/>
        <w:pBdr/>
        <w:tabs>
          <w:tab w:val="clear" w:pos="720"/>
          <w:tab w:val="left" w:pos="466" w:leader="none"/>
        </w:tabs>
        <w:ind w:firstLine="340"/>
        <w:rPr>
          <w:lang w:val="id-ID"/>
        </w:rPr>
        <w:framePr w:w="5097" w:h="231" w:x="1706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eri kuliah etika pendidikan tahun 2011/2012, hlm. 2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ge">
                  <wp:posOffset>925385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pt;margin-top:728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57" w:y="1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ind w:hanging="0"/>
        <w:rPr/>
        <w:framePr w:w="8755" w:h="10426" w:x="1290" w:y="28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estasi Belajar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2" w:leader="none"/>
        </w:tabs>
        <w:spacing w:before="0" w:after="260"/>
        <w:ind w:firstLine="820"/>
        <w:rPr/>
        <w:framePr w:w="8755" w:h="10426" w:x="1290" w:y="2849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19_Copy_1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restasi adalah hasil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 Moderen dikatakan bahw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telah dicapai, dilakukan atau dikeij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akap bahasa Indonesia Moderen, Prestasi adalah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keijaan yang dikatakan berhasil. Prestasi menunjang kecakap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us dan kawan-kawan dalam bukunya: Kamus Bar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dikatakan bahwa prestasi berasal dari bahasa Belan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restatie yang berarti kemampuan atau kesangg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katakan bahwa prestasi adalah hasil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apai melalui kerja keras atau usaha yang menyenangk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baik untuk diri sendiri maupun bagi orang 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8" w:leader="none"/>
        </w:tabs>
        <w:spacing w:before="0" w:after="260"/>
        <w:ind w:firstLine="820"/>
        <w:rPr/>
        <w:framePr w:w="8755" w:h="10426" w:x="1290" w:y="2849" w:hSpace="0" w:vSpace="0" w:wrap="notBeside" w:vAnchor="page" w:hAnchor="page" w:hRule="exact"/>
        <w:pBdr/>
      </w:pPr>
      <w:bookmarkStart w:id="22" w:name="bookmark24_Copy_2"/>
      <w:bookmarkStart w:id="23" w:name="bookmark25_Copy_1"/>
      <w:bookmarkStart w:id="24" w:name="bookmark24_Copy_1_Copy_1"/>
      <w:bookmarkStart w:id="25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22"/>
      <w:bookmarkEnd w:id="24"/>
      <w:bookmarkEnd w:id="25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lajar sudah tidak asing lagi bagi kehidupan manusia, karen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angat dikenal, seakan-akan orang sudah mengerti tentang apa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55" w:h="10426" w:x="1290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Belajar itu. Bahkan mungkin sebagian besar jawaban</w:t>
      </w:r>
    </w:p>
    <w:p>
      <w:pPr>
        <w:pStyle w:val="Footnote11"/>
        <w:pBdr/>
        <w:tabs>
          <w:tab w:val="clear" w:pos="720"/>
          <w:tab w:val="left" w:pos="706" w:leader="none"/>
        </w:tabs>
        <w:ind w:firstLine="580"/>
        <w:jc w:val="both"/>
        <w:rPr>
          <w:lang w:val="id-ID"/>
        </w:rPr>
        <w:framePr w:w="8755" w:h="220" w:x="1290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Pustaka, 2001, hlm. 895.</w:t>
      </w:r>
    </w:p>
    <w:p>
      <w:pPr>
        <w:pStyle w:val="Footnote11"/>
        <w:pBdr/>
        <w:tabs>
          <w:tab w:val="clear" w:pos="720"/>
          <w:tab w:val="left" w:pos="618" w:leader="none"/>
        </w:tabs>
        <w:spacing w:lineRule="auto" w:line="232"/>
        <w:ind w:firstLine="440"/>
        <w:rPr>
          <w:lang w:val="id-ID"/>
        </w:rPr>
        <w:framePr w:w="8755" w:h="419" w:x="1290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moder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Jakarta Pustaka, 1997,</w:t>
      </w:r>
    </w:p>
    <w:p>
      <w:pPr>
        <w:pStyle w:val="Footnote11"/>
        <w:pBdr/>
        <w:ind w:hanging="0"/>
        <w:rPr>
          <w:lang w:val="id-ID"/>
        </w:rPr>
        <w:framePr w:w="8755" w:h="419" w:x="1290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23.</w:t>
      </w:r>
    </w:p>
    <w:p>
      <w:pPr>
        <w:pStyle w:val="Footnote11"/>
        <w:pBdr/>
        <w:tabs>
          <w:tab w:val="clear" w:pos="720"/>
          <w:tab w:val="left" w:pos="623" w:leader="none"/>
        </w:tabs>
        <w:ind w:firstLine="440"/>
        <w:rPr>
          <w:lang w:val="id-ID"/>
        </w:rPr>
        <w:framePr w:w="8755" w:h="215" w:x="1290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Ne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1997, hlm. 24.</w:t>
      </w:r>
    </w:p>
    <w:p>
      <w:pPr>
        <w:pStyle w:val="Footnote11"/>
        <w:pBdr/>
        <w:tabs>
          <w:tab w:val="clear" w:pos="720"/>
          <w:tab w:val="left" w:pos="183" w:leader="none"/>
        </w:tabs>
        <w:ind w:right="21" w:hanging="0"/>
        <w:jc w:val="center"/>
        <w:rPr>
          <w:lang w:val="id-ID"/>
        </w:rPr>
        <w:framePr w:w="8755" w:h="251" w:x="129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ru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2000, hlm.</w:t>
      </w:r>
    </w:p>
    <w:p>
      <w:pPr>
        <w:pStyle w:val="Headerorfooter11"/>
        <w:pBdr/>
        <w:rPr>
          <w:lang w:val="id-ID"/>
        </w:rPr>
        <w:framePr w:w="351" w:h="231" w:x="1290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8675</wp:posOffset>
                </wp:positionH>
                <wp:positionV relativeFrom="page">
                  <wp:posOffset>8565515</wp:posOffset>
                </wp:positionV>
                <wp:extent cx="18986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25pt;margin-top:674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266" w:x="4422" w:y="1303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38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anyaan tersebut akan mendapatkan jawaban yang bermacam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, demikian pula di kalangan para Ahli. Belajar merupakan suatu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yang mengakibatkan adanya perubahan 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lajar, individu tersebut akan mengalami perubahan perilakunya.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kognitif, afektif, dan psikomotor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belajar adalah suatu proses yang telah dilakukan d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yang bisa mengakibatkan adanya perubahan perilaku dalam hidup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ik dari segi kognitif, afektif, dan psikomo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692" w:h="11714" w:x="1343" w:y="3575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8_Copy_1_Copy_1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logis tentang Pendidikan Anak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anak-anak itu? Pertanyaan ini kadang muncul dalam setiap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incangan mengenai anak. Alkitab berkata : seorang anak adalah manusia utu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akteristik rohani yang sama. Anak adalah karunia Tuhan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dimata Tuhan yang ditunjukkan Yesus dengan berkatNya ke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indikasi bahwa Yesus tidak memandang anak dengan sebe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namun anak juga bagian dari manusia yang berdosa yang membutuh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1" w:leader="none"/>
        </w:tabs>
        <w:spacing w:before="0" w:after="260"/>
        <w:ind w:firstLine="340"/>
        <w:rPr/>
        <w:framePr w:w="8692" w:h="11714" w:x="1343" w:y="3575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rjanjian Lama, keluarga menjadi fokus pelaksana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leh umat Allah. Orang tua mengajarkan Firman Allah sec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kepada anak melalui kata dan perilaku orang tua itu sendiri.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92" w:h="11714" w:x="1343" w:y="3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Allah memberi perintah kepada setiap orang tua untuk</w:t>
      </w:r>
    </w:p>
    <w:p>
      <w:pPr>
        <w:pStyle w:val="Footnote11"/>
        <w:pBdr/>
        <w:ind w:firstLine="400"/>
        <w:rPr>
          <w:lang w:val="id-ID"/>
        </w:rPr>
        <w:framePr w:w="6930" w:h="231" w:x="1741" w:y="15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2010, hlm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6135</wp:posOffset>
                </wp:positionH>
                <wp:positionV relativeFrom="page">
                  <wp:posOffset>986155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05pt;margin-top:776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1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ngenal Tuhan. Ayat 7 “...haruslah engkau mengajarkannya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rumahmu, apabila engkau sedang dalam peijalanan, apabila engkau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..”. Ayat ini menekankan bahwa orang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boleh berhenti mengajar anak-anak mereka atau dengan kata lain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diberikan oleh orang tua kepada anak-anaknya hendaknya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etiap waktu dan kesempatan. Dari Ulangan 6:4-9 ini kita juga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suatu kesimpulan bahwa mendidik anak adalah salah satu tanggung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berikan Tuhan kepada orang tua. Harus diingat bahwa hal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hendak ditanamkan oleh setiap orang tua kepada anak adalah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anak hendaknya takut akan Tuhan sebab ini adalah awal dari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etahuan (bnd. Ams. 1:7). Pengenalan akan Tuhan akan menjadi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bagi anak untuk menjalani kehidupannya dan secara khusus, orang</w:t>
      </w:r>
    </w:p>
    <w:p>
      <w:pPr>
        <w:pStyle w:val="Bodytext11"/>
        <w:pBdr/>
        <w:ind w:firstLine="360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diminta untuk memberikan pembekalan ini kepada anak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22:6, ditekankan bahwa sangat penting untuk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-orang muda menurut jalan yang patut baginya. Tiap orang tu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menurut bakat dan kemampuan serta minatnya masing-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 Jadi jelaslah bahwa orang tua menjadi sarana mendapatk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tama dalam kehidupan anak. Namun banyak orang tua yang salah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 ayat ini, mereka beranggapan bahwa jika mereka selalu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mereka ke sekolah minggu dan gereja setiap ada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, acara gereja, mengadakan kebaktian keluarga, menyuruh mere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2" w:h="12897" w:x="134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tui ret-reat dan lain-lain, itu sudah sesuai dengan ayat tersebut.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5" w:y="1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yat ini mengajarkan agar setiap orang tua mendidik anak-anak mereka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alan yang telah ditentukan Allah baginya. Dengan kata lain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cari kebaikan, kemampuan dan potensi anak-anak mereka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olong mereka untuk bertumbuh sesuai dengan semuanya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ebih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lagi dalam Amsal 29:17, dikatakan bahwa “...didiklah anakmu maka ia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tentraman kepadamu, dan mendatangkan sukacita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..”, ini berarti bahwa dengan mendidik anak orang tua akan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tentraman dan sukacita dalam hidupnya. Anak-anak harus</w:t>
      </w:r>
    </w:p>
    <w:p>
      <w:pPr>
        <w:pStyle w:val="Bodytext11"/>
        <w:pBdr/>
        <w:ind w:firstLine="34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didikan, sebab hal itu mendatangkan kehidupan (amsal 8:33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4:13, ditegaskan bahwa didikan adalah hidup.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tanpa perhatian terhadap didikan maka hidup tidak akan berarti.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terhadap anak, tanpa didikan dari orang tua dan masyarakat</w:t>
      </w:r>
    </w:p>
    <w:p>
      <w:pPr>
        <w:pStyle w:val="Bodytext11"/>
        <w:pBdr/>
        <w:ind w:firstLine="340"/>
        <w:jc w:val="both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nak tumbuh dan berkembang maka kehidupan anak tersebut tidak</w:t>
      </w:r>
    </w:p>
    <w:p>
      <w:pPr>
        <w:pStyle w:val="Bodytext11"/>
        <w:pBdr/>
        <w:ind w:firstLine="34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artinya.</w:t>
      </w:r>
    </w:p>
    <w:p>
      <w:pPr>
        <w:pStyle w:val="Bodytext11"/>
        <w:pBdr/>
        <w:ind w:left="1120" w:hanging="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juga dikemukakan oleh homrighausen dan enklaar bahwa</w:t>
      </w:r>
    </w:p>
    <w:p>
      <w:pPr>
        <w:pStyle w:val="Bodytext11"/>
        <w:pBdr/>
        <w:ind w:firstLine="34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lah yang merupakan pusat dan tujuan segala pendidikan</w:t>
      </w:r>
    </w:p>
    <w:p>
      <w:pPr>
        <w:pStyle w:val="Bodytext11"/>
        <w:pBdr/>
        <w:ind w:firstLine="34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jak awal pendidikan kerohanian bagi anak-anak</w:t>
      </w:r>
    </w:p>
    <w:p>
      <w:pPr>
        <w:pStyle w:val="Bodytext11"/>
        <w:pBdr/>
        <w:ind w:firstLine="34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ncana dari Allah dan menjadi satu kesatuan dengan pendidi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2" w:h="10588" w:x="1249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umat secara menyeluruh.</w:t>
      </w:r>
    </w:p>
    <w:p>
      <w:pPr>
        <w:pStyle w:val="Footnote11"/>
        <w:pBdr/>
        <w:ind w:firstLine="320"/>
        <w:rPr>
          <w:lang w:val="id-ID"/>
        </w:rPr>
        <w:framePr w:w="8677" w:h="513" w:x="793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njce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Anak-Anak Berkelakuan Bur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Footnote11"/>
        <w:pBdr/>
        <w:ind w:hanging="460"/>
        <w:rPr>
          <w:lang w:val="id-ID"/>
        </w:rPr>
        <w:framePr w:w="8677" w:h="513" w:x="793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, hlm. 46.</w:t>
      </w:r>
    </w:p>
    <w:p>
      <w:pPr>
        <w:pStyle w:val="Footnote11"/>
        <w:pBdr/>
        <w:spacing w:lineRule="auto" w:line="208"/>
        <w:ind w:firstLine="320"/>
        <w:rPr>
          <w:lang w:val="id-ID"/>
        </w:rPr>
        <w:framePr w:w="8677" w:h="492" w:x="793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umrighausen dan I.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460"/>
        <w:rPr>
          <w:lang w:val="id-ID"/>
        </w:rPr>
        <w:framePr w:w="8677" w:h="492" w:x="793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715</wp:posOffset>
                </wp:positionH>
                <wp:positionV relativeFrom="page">
                  <wp:posOffset>9184640</wp:posOffset>
                </wp:positionV>
                <wp:extent cx="196850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45pt;margin-top:723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6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keluarga Israel yaitu pada zaman sebelum pembuangan ke</w:t>
      </w:r>
    </w:p>
    <w:p>
      <w:pPr>
        <w:pStyle w:val="Bodytext11"/>
        <w:pBdr/>
        <w:ind w:firstLine="70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el, yakni sekitar abad ke-6 SM, ada tiga cara yang digunakan untuk</w:t>
      </w:r>
    </w:p>
    <w:p>
      <w:pPr>
        <w:pStyle w:val="Bodytext11"/>
        <w:pBdr/>
        <w:ind w:firstLine="700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yaitu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806" w:leader="none"/>
        </w:tabs>
        <w:ind w:left="1420" w:hanging="0"/>
        <w:rPr/>
        <w:framePr w:w="9127" w:h="12819" w:x="1031" w:y="2703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7_Copy_1"/>
      <w:bookmarkStart w:id="37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melalui pekerjaan</w:t>
      </w:r>
      <w:bookmarkEnd w:id="34"/>
      <w:bookmarkEnd w:id="35"/>
      <w:bookmarkEnd w:id="37"/>
    </w:p>
    <w:p>
      <w:pPr>
        <w:pStyle w:val="Bodytext11"/>
        <w:pBdr/>
        <w:ind w:left="22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tersebut manusia bekerja sebagai wujud</w:t>
      </w:r>
    </w:p>
    <w:p>
      <w:pPr>
        <w:pStyle w:val="Bodytext11"/>
        <w:pBdr/>
        <w:ind w:left="1800" w:hanging="0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/ketaatan kepada Allah. Anak laki-laki yang ikut bersama</w:t>
      </w:r>
    </w:p>
    <w:p>
      <w:pPr>
        <w:pStyle w:val="Bodytext11"/>
        <w:pBdr/>
        <w:ind w:left="1800" w:hanging="0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mencangkul atau beternak diberitahu bahwa semua itu</w:t>
      </w:r>
    </w:p>
    <w:p>
      <w:pPr>
        <w:pStyle w:val="Bodytext11"/>
        <w:pBdr/>
        <w:ind w:left="1800" w:hanging="0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s ketaatan kepada Allah untuk mengolah ciptaanNya.</w:t>
      </w:r>
    </w:p>
    <w:p>
      <w:pPr>
        <w:pStyle w:val="Bodytext11"/>
        <w:pBdr/>
        <w:ind w:left="1800" w:hanging="0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perempuan memasak, diberitahu bahwa hal itu dilakukan</w:t>
      </w:r>
    </w:p>
    <w:p>
      <w:pPr>
        <w:pStyle w:val="Bodytext11"/>
        <w:pBdr/>
        <w:ind w:left="1800" w:hanging="0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melihara hidup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809" w:leader="none"/>
        </w:tabs>
        <w:ind w:left="1420" w:hanging="0"/>
        <w:rPr/>
        <w:framePr w:w="9127" w:h="12819" w:x="1031" w:y="2703" w:hSpace="0" w:vSpace="0" w:wrap="notBeside" w:vAnchor="page" w:hAnchor="page" w:hRule="exact"/>
        <w:pBdr/>
      </w:pPr>
      <w:bookmarkStart w:id="38" w:name="bookmark40_Copy_1_Copy_1"/>
      <w:bookmarkStart w:id="39" w:name="bookmark39_Copy_1"/>
      <w:bookmarkStart w:id="40" w:name="bookmark40_Copy_2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melalui tradisi lisan</w:t>
      </w:r>
      <w:bookmarkEnd w:id="38"/>
      <w:bookmarkEnd w:id="39"/>
      <w:bookmarkEnd w:id="40"/>
    </w:p>
    <w:p>
      <w:pPr>
        <w:pStyle w:val="Bodytext11"/>
        <w:pBdr/>
        <w:ind w:left="22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umat Israel yakin bahwa Allah menyatakan diri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i masa lampau. Oleh karena itu, keluarga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 menyegarkan ingatan melalui sejarah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riskan dari satu generasi ke generasi berikutnya, dengan jal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. Namun masalah yang mungkin terjadi adalah ketika satu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tidak mengetahui sejarah dengan baik, maka kegagal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warisan akan terjadi sehingga semuanya hila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806" w:leader="none"/>
        </w:tabs>
        <w:ind w:left="1420" w:hanging="0"/>
        <w:rPr/>
        <w:framePr w:w="9127" w:h="12819" w:x="1031" w:y="2703" w:hSpace="0" w:vSpace="0" w:wrap="notBeside" w:vAnchor="page" w:hAnchor="page" w:hRule="exact"/>
        <w:pBdr/>
      </w:pPr>
      <w:bookmarkStart w:id="42" w:name="bookmark44_Copy_1_Copy_1"/>
      <w:bookmarkStart w:id="43" w:name="bookmark45_Copy_1"/>
      <w:bookmarkStart w:id="44" w:name="bookmark44_Copy_2"/>
      <w:bookmarkStart w:id="45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melalui upacara agama</w:t>
      </w:r>
      <w:bookmarkEnd w:id="42"/>
      <w:bookmarkEnd w:id="44"/>
      <w:bookmarkEnd w:id="45"/>
    </w:p>
    <w:p>
      <w:pPr>
        <w:pStyle w:val="Bodytext11"/>
        <w:pBdr/>
        <w:ind w:left="22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Sabat, setiap ibu rumah tangga menyalakan pelita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lalu memasang taplak meja yang bersih serta meletak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potong roti sebagai lambang manna di padang gurun, ayah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27" w:h="12819" w:x="1031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ng anggur serta mengucapkan doa pengudusan hari sab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44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doa Kidhusi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yang lain adalah upacara paskah, pondok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dan pembakaran korban ternak. Dalam kesempatan tersebut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jelaskan perbuatan Allah di masa lampau</w:t>
      </w:r>
    </w:p>
    <w:p>
      <w:pPr>
        <w:pStyle w:val="Bodytext11"/>
        <w:pBdr/>
        <w:ind w:left="2000" w:hanging="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arti lambang-lambang perbuatan dalam</w:t>
      </w:r>
    </w:p>
    <w:p>
      <w:pPr>
        <w:pStyle w:val="Bodytext11"/>
        <w:pBdr/>
        <w:spacing w:before="0" w:after="580"/>
        <w:ind w:left="2000" w:hanging="0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7" w:leader="none"/>
        </w:tabs>
        <w:ind w:firstLine="440"/>
        <w:jc w:val="both"/>
        <w:rPr/>
        <w:framePr w:w="9127" w:h="12918" w:x="1031" w:y="2693" w:hSpace="0" w:vSpace="0" w:wrap="notBeside" w:vAnchor="page" w:hAnchor="page" w:hRule="exact"/>
        <w:pBdr/>
      </w:pPr>
      <w:bookmarkStart w:id="46" w:name="bookmark48_Copy_2"/>
      <w:bookmarkStart w:id="47" w:name="bookmark48_Copy_1_Copy_1"/>
      <w:bookmarkStart w:id="48" w:name="bookmark47_Copy_1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46"/>
      <w:bookmarkEnd w:id="47"/>
      <w:bookmarkEnd w:id="48"/>
    </w:p>
    <w:p>
      <w:pPr>
        <w:pStyle w:val="Bodytext11"/>
        <w:pBdr/>
        <w:ind w:left="1260" w:hanging="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, anak-anak merupakan suatu golongan yang penting dalam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, bahkan sangat jelas dalam Injil Markus 10:13-16 dimana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egur orang-orang dalam hal ini murid-muridNya yang saat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ghalangi/melarang anak-anak datang pada Yesus. Bahkan lebih tegas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Yesus mengatakan : “biarkanlah anak-anak itu janganlah menghalang-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 datang kepada-ku sebab orang-orang seperti itulah yang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unya kerajaan Sorga (Mat 19:14). Pernyataan ini mempertegas bahwa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nak-anak memiliki kedudukan yang sama pentingnya dengan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lainnya. Oleh karena itu, mereka berhak mendapat bagian dalam</w:t>
      </w:r>
    </w:p>
    <w:p>
      <w:pPr>
        <w:pStyle w:val="Bodytext11"/>
        <w:pBdr/>
        <w:ind w:firstLine="760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ilik dan keuntungan keluarga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Agung Tuhan Yesus dalam Matius 28:19-20 tidak hanya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mberitaan injil (PI) kepada orang dewasa, tetapi termasuk juga</w:t>
      </w:r>
    </w:p>
    <w:p>
      <w:pPr>
        <w:pStyle w:val="Bodytext11"/>
        <w:pBdr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bagi anak-anak. Tuhan Yesus kristus dalam pelayanaNya</w:t>
      </w:r>
    </w:p>
    <w:p>
      <w:pPr>
        <w:pStyle w:val="Bodytext11"/>
        <w:pBdr/>
        <w:spacing w:before="0" w:after="700"/>
        <w:ind w:firstLine="760"/>
        <w:jc w:val="both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rhitungkan dan menghargai anak-anak, “siapa menyambut anak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95, hlm. 90-92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127" w:h="12918" w:x="1031" w:y="269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E. G. Humrighausen dan I. H. Enkla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7" w:h="12918" w:x="1031" w:y="2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8, hlm.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9" w:y="1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alam namaKu, Ia menyambut aku” (Matius 18:5). Ia sangat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Allah Bapa di sorga sangat mencintai anak-anak (mat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4)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Paulus menegaskan bahwa orang tua harus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alam ajaran dan nasehat Tuhan (Ef. 6:4). Cara mendidik yang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sangat menekankan hak-hak anak untuk dihargai dan dihormati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tu tidak didasarkan atas fakta yang bersifat humanistik melainkan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fakta bahwa semua anak itu diciptakan menurut gambar dan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iah. Cara pendidikan yang alkitabiah mengakui bahwa anak-anak</w:t>
      </w:r>
    </w:p>
    <w:p>
      <w:pPr>
        <w:pStyle w:val="Bodytext11"/>
        <w:pBdr/>
        <w:ind w:firstLine="780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isiplin dan koreksi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emaat di kolose paulus juga menegaskan untuk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watak dan kepribadian yang sehat dari anak-anak (kolose</w:t>
      </w:r>
    </w:p>
    <w:p>
      <w:pPr>
        <w:pStyle w:val="Bodytext11"/>
        <w:pBdr/>
        <w:ind w:firstLine="78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1). Tidak hanya Paulus , Rasul Yohanes juga pun mengharapkan agar</w:t>
      </w:r>
    </w:p>
    <w:p>
      <w:pPr>
        <w:pStyle w:val="Bodytext11"/>
        <w:pBdr/>
        <w:ind w:firstLine="780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ina kepada pengenalan akan Allah (2 Yoh. 1:4 )</w:t>
      </w:r>
    </w:p>
    <w:p>
      <w:pPr>
        <w:pStyle w:val="Bodytext11"/>
        <w:pBdr/>
        <w:ind w:left="1140" w:hanging="0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, ada empat dasar pokok yang harus diperhatikan</w:t>
      </w:r>
    </w:p>
    <w:p>
      <w:pPr>
        <w:pStyle w:val="Bodytext11"/>
        <w:pBdr/>
        <w:ind w:firstLine="780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5" w:leader="none"/>
        </w:tabs>
        <w:ind w:left="1140" w:hanging="0"/>
        <w:rPr/>
        <w:framePr w:w="9127" w:h="12976" w:x="1031" w:y="27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lam hal ini adalah mental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5" w:leader="none"/>
        </w:tabs>
        <w:ind w:left="1140" w:hanging="0"/>
        <w:rPr/>
        <w:framePr w:w="9127" w:h="12976" w:x="1031" w:y="27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(bersifat jasmani)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5" w:leader="none"/>
        </w:tabs>
        <w:ind w:left="1140" w:hanging="0"/>
        <w:rPr/>
        <w:framePr w:w="9127" w:h="12976" w:x="1031" w:y="27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rohanian) d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5" w:leader="none"/>
        </w:tabs>
        <w:ind w:left="1140" w:hanging="0"/>
        <w:rPr/>
        <w:framePr w:w="9127" w:h="12976" w:x="1031" w:y="273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itu dengan kesadaran bahwa manusia adalah makhluk</w:t>
      </w:r>
    </w:p>
    <w:p>
      <w:pPr>
        <w:pStyle w:val="Bodytext11"/>
        <w:pBdr/>
        <w:ind w:left="1560" w:hanging="0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membutuhkan orang 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dasar pokok tersebut, kerohanianlah yang merupakan h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27" w:h="12976" w:x="1031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n besar andilnya dalam mendidik anak. Sang Pencipta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39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kekuatanNya kepada setiap orang tua dalam setiap keadaan yang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olong untuk menjaga keutuhan keluarga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menyerahkan anak-anaknya untuk dibaptis, ada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dilakukan oleh orang tua bahwa mereka bertanggung jawab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ya sendiri sebagai anak Tuhan. Orang tua harus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ereka dalam “takut akan Kristus”, kata takut disini berarti rasa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n, hormat, penaklukan diri kepada Firman Tuhan (bnd. Kis. 9:31; Ef.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1). Dalam Efesus 6:4 ditekankan bahwa bapa-bapa harus mendidik anak-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nya “di dalam ajaran dan nasehat Tuhan”.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id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 dengan “pengajaran yang sopan” dapat diartikan pimpinan bagi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gaikan ayah-ibu yang merintis jalan ke muka, lalu diiringi anak-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pada jalan itu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lajar supaya jangan berdusta dan jangan bersikap munafik,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ajarkan untuk menjunjung dan mempraktekkan peraturan-peraturan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rumah tangga mereka dan kalau mereka melanggarnya patut diberi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agar mereka insaf bahwa ada perbedaan antara benar dan salah, antara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jahat/nakal, antara melakukan dan melawan kehendak orang tua.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reka sadar bahwa dalam hidup ini ada hukum-hukum</w:t>
      </w:r>
    </w:p>
    <w:p>
      <w:pPr>
        <w:pStyle w:val="Bodytext11"/>
        <w:pBdr/>
        <w:ind w:firstLine="720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aati guna kepentingan mereka sendiri dan guna keutuhan</w:t>
      </w:r>
    </w:p>
    <w:p>
      <w:pPr>
        <w:pStyle w:val="Bodytext11"/>
        <w:pBdr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Alkitab baik Perjanjian Lama dan Perjanjian Baru sang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27" w:h="12358" w:x="1031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anak-anak sangat berharga dihadapan Allah, dan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65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dan para Pembimbing/Pengasuh bertanggung jawab mendidik merek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dan nasihat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9179" w:h="13028" w:x="1005" w:y="267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ral Anak</w:t>
      </w:r>
    </w:p>
    <w:p>
      <w:pPr>
        <w:pStyle w:val="Heading111"/>
        <w:pBdr/>
        <w:ind w:firstLine="460"/>
        <w:jc w:val="both"/>
        <w:rPr/>
        <w:framePr w:w="9179" w:h="13028" w:x="1005" w:y="2677" w:hSpace="0" w:vSpace="0" w:wrap="notBeside" w:vAnchor="page" w:hAnchor="page" w:hRule="exact"/>
        <w:pBdr/>
      </w:pPr>
      <w:bookmarkStart w:id="56" w:name="bookmark56_Copy_1"/>
      <w:bookmarkStart w:id="57" w:name="bookmark58_Copy_1"/>
      <w:bookmarkStart w:id="58" w:name="bookmark5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oral</w:t>
      </w:r>
      <w:bookmarkEnd w:id="56"/>
      <w:bookmarkEnd w:id="57"/>
      <w:bookmarkEnd w:id="58"/>
    </w:p>
    <w:p>
      <w:pPr>
        <w:pStyle w:val="Bodytext11"/>
        <w:pBdr/>
        <w:ind w:left="1260" w:hanging="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ral berasal dari kata latin “Mo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ris)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adat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kebiasaan, tata cara kehidupan. Sedangkan moralitas berhubungan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nilai-nilai moral yang berlaku dalam kelompok sosial diman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hidup. Pada awal kehidupan seorang bayi, kita tidak dapat menilai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 sebagai bermoral atau tidak bermoral. Pada hakikatnya,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tau bayi belum bermoral, artinya ia belum memiliki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pengertian akan apa yang diharapkan oleh kelompok sosial</w:t>
      </w:r>
    </w:p>
    <w:p>
      <w:pPr>
        <w:pStyle w:val="Bodytext11"/>
        <w:pBdr/>
        <w:ind w:firstLine="76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260" w:hanging="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 bahwa “pergaulan yang buruk merusakkan kebiasaan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”(lkor. 15:33). Salomo menambahkan suatu nada positip pada nada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ni ketika Ia mengatakan, “siapa bergaul dengan orang bijak menjadi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”(amsal 13:20). Anak-anak yang bergaul dengan anak yang lain lagi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un karakter moral mereka atau sebaliknya, merusaknya.</w:t>
      </w:r>
    </w:p>
    <w:p>
      <w:pPr>
        <w:pStyle w:val="Bodytext11"/>
        <w:pBdr/>
        <w:ind w:firstLine="760"/>
        <w:jc w:val="both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ergaulan yang baik membangun kepribadian yang baik,</w:t>
      </w:r>
    </w:p>
    <w:p>
      <w:pPr>
        <w:pStyle w:val="Bodytext11"/>
        <w:pBdr/>
        <w:ind w:firstLine="76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tidak baik membangun kepribadian yang tidak baik pulah.</w:t>
      </w:r>
    </w:p>
    <w:p>
      <w:pPr>
        <w:pStyle w:val="Bodytext11"/>
        <w:pBdr/>
        <w:ind w:left="1260" w:hanging="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moral anak, bahkan untuk menjaga moralitas anak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ebuah kecerdasan moral. Kecerdasan moral adalah kemampu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9179" w:h="13028" w:x="1005" w:y="267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ea dan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79" w:h="13028" w:x="1005" w:y="26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Jakarta, 2006, hlm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4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 yang benar dan yang salah. Artinya, memiliki keyakinan etik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n bertindak berdasarkan keyakinan tersebut, sehingga or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benar dan terhor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rdasan yang sangat penting ini mencakup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-karakter utama seperti kemampuan untuk memahami penderita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tidak bertindak jahat; Mampu mengendalikan dorongan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a pemuasan; Mendengarkan dari berbagai pihak sebelum memberi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; Menerima dan menghargai perbedaan; Bisa memahami pilih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etis; Dapat berempati; Memperjuangkan keadilan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sayang dan rasa hormat terhadap orang lain. In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fat-sifat utama yang akan membentuk anak menjadi baik hati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kuat, dan warga negara yang baik. Itulah yang paling diharap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-anak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/menyaksikan keadaan masa kini dimana anak-anak semaki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elam dalam persoalan yang serius karena mereka tidak pern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kecerdasan moral. Tantangan semakin besar karena pengaru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tersebut muncul dari berbagai sumber yang mudah didapat anak-an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evisi, film, video permainan, dan lainnya. Kenyataan ini diperburu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engan melekatnya pengaruh itu dalam budaya kita, sehingga hampir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menghindarkan anak-anak dari pengaruh tersebut. Itu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ngapa membangun kecerdasan moral sangat penting dilaku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79" w:h="11363" w:x="1005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ara hati anak bisa membedakan mana yang benar dan mana yang salah,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8808" w:h="471" w:x="1131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chele Borba, Ed. D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ecerdasan M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Footnote11"/>
        <w:pBdr/>
        <w:ind w:hanging="0"/>
        <w:rPr>
          <w:lang w:val="id-ID"/>
        </w:rPr>
        <w:framePr w:w="8808" w:h="471" w:x="1131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7710</wp:posOffset>
                </wp:positionH>
                <wp:positionV relativeFrom="page">
                  <wp:posOffset>9248140</wp:posOffset>
                </wp:positionV>
                <wp:extent cx="189865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pt;margin-top:728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852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apat menangkis pengaruh buruk dari luar. Kecerdasan</w:t>
      </w:r>
    </w:p>
    <w:p>
      <w:pPr>
        <w:pStyle w:val="Bodytext11"/>
        <w:pBdr/>
        <w:ind w:firstLine="780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menjadi “otot kuat” yang diperlukan untuk melawan tekanan buruk dan</w:t>
      </w:r>
    </w:p>
    <w:p>
      <w:pPr>
        <w:pStyle w:val="Bodytext11"/>
        <w:pBdr/>
        <w:ind w:firstLine="780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anak supaya mampu bertindak ben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mbangun moral anak kearah yang baik, hendaknya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ri awal. Freud mengemukakan bahwa kehidupan emosi pada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-tahun pertama kehidupan anak harus berlangsung dengan baik, agar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jadi masalah setelah dewasa, sementara Erikson menganggap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tahun pertama kehidupan anak penting ditanamkan dasar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Heading111"/>
        <w:pBdr/>
        <w:ind w:firstLine="420"/>
        <w:rPr/>
        <w:framePr w:w="9122" w:h="11515" w:x="1034" w:y="2714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Anak</w:t>
      </w:r>
      <w:bookmarkEnd w:id="60"/>
      <w:bookmarkEnd w:id="61"/>
      <w:bookmarkEnd w:id="62"/>
    </w:p>
    <w:p>
      <w:pPr>
        <w:pStyle w:val="Bodytext11"/>
        <w:pBdr/>
        <w:ind w:left="1180" w:hanging="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Mary Go Setiawani, anak merupakan kelompok manusia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mur antara 6-14 tahun yang masing-masing memiliki penjelas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-fase perkembangannya. . Pada usia ini, anak memiliki perkembang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 berdasarkan tingkatan umur, dan pengalamannya ditentukan</w:t>
      </w:r>
    </w:p>
    <w:p>
      <w:pPr>
        <w:pStyle w:val="Bodytext11"/>
        <w:pBdr/>
        <w:ind w:firstLine="780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sekitar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an ini, perhatian terhadap anak sudah mulai disadari. Hal ini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karena tak jarang tindakan kejahatan yang diakibatkan oleh kerusakan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tidak hanya dilakukan oleh orang dewasa melainkan anak terkadang</w:t>
      </w:r>
    </w:p>
    <w:p>
      <w:pPr>
        <w:pStyle w:val="Bodytext11"/>
        <w:pBdr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ku kejahatan. Tindakan dan perilaku anak dipengaruhi ole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22" w:h="11515" w:x="1034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sekitarnya. Istilah “tabula rasa” kemudian disampa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ke</w:t>
      </w:r>
    </w:p>
    <w:p>
      <w:pPr>
        <w:pStyle w:val="Footnote11"/>
        <w:pBdr/>
        <w:ind w:firstLine="760"/>
        <w:rPr>
          <w:lang w:val="id-ID"/>
        </w:rPr>
        <w:framePr w:w="9122" w:h="461" w:x="1034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 h a,</w:t>
      </w:r>
    </w:p>
    <w:p>
      <w:pPr>
        <w:pStyle w:val="Footnote11"/>
        <w:pBdr/>
        <w:ind w:hanging="0"/>
        <w:rPr>
          <w:lang w:val="id-ID"/>
        </w:rPr>
        <w:framePr w:w="9122" w:h="461" w:x="1034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hlm. 62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9122" w:h="262" w:x="1034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 2005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18" w:h="231" w:x="1023" w:y="15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9765</wp:posOffset>
                </wp:positionH>
                <wp:positionV relativeFrom="page">
                  <wp:posOffset>9274810</wp:posOffset>
                </wp:positionV>
                <wp:extent cx="19818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.95pt;margin-top:730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4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6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mengungkapkan pentingnya pengaruh pengalaman dan</w:t>
      </w:r>
    </w:p>
    <w:p>
      <w:pPr>
        <w:pStyle w:val="Bodytext11"/>
        <w:pBdr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terhadap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adalah pribadi yang</w:t>
      </w:r>
    </w:p>
    <w:p>
      <w:pPr>
        <w:pStyle w:val="Bodytext11"/>
        <w:pBdr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dalam artian masih pekah terhadap lingkungan sekitar. Dalam tahap</w:t>
      </w:r>
    </w:p>
    <w:p>
      <w:pPr>
        <w:pStyle w:val="Bodytext11"/>
        <w:pBdr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, kepribadian dan karakter anak masih sangat dinamis. Hal</w:t>
      </w:r>
    </w:p>
    <w:p>
      <w:pPr>
        <w:pStyle w:val="Bodytext11"/>
        <w:pBdr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ngaruhi oleh tingkatan umur. Semakin umur bertambah maka semakin</w:t>
      </w:r>
    </w:p>
    <w:p>
      <w:pPr>
        <w:pStyle w:val="Bodytext11"/>
        <w:pBdr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pula pengalaman seorang anak dan pengalaman itu akan</w:t>
      </w:r>
    </w:p>
    <w:p>
      <w:pPr>
        <w:pStyle w:val="Bodytext11"/>
        <w:pBdr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inggih D. Gunarsa dalam Bukunya “Dasar dan Teori</w:t>
      </w:r>
    </w:p>
    <w:p>
      <w:pPr>
        <w:pStyle w:val="Bodytext11"/>
        <w:pBdr/>
        <w:ind w:firstLine="56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”, mengatakan bahwa anak yang Berumur 6-12 Tahun</w:t>
      </w:r>
    </w:p>
    <w:p>
      <w:pPr>
        <w:pStyle w:val="Bodytext11"/>
        <w:pBdr/>
        <w:ind w:firstLine="56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yang menghebat, Banyak dan majemuk pada</w:t>
      </w:r>
    </w:p>
    <w:p>
      <w:pPr>
        <w:pStyle w:val="Bodytext11"/>
        <w:pBdr/>
        <w:ind w:firstLine="56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-aspeknya, seperti perkembangan kognitif, sosial, dan moral.</w:t>
      </w:r>
    </w:p>
    <w:p>
      <w:pPr>
        <w:pStyle w:val="Bodytext11"/>
        <w:pBdr/>
        <w:ind w:firstLine="56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pada tahap usia ini anak mulai mengalihkan perhatian dan</w:t>
      </w:r>
    </w:p>
    <w:p>
      <w:pPr>
        <w:pStyle w:val="Bodytext11"/>
        <w:pBdr/>
        <w:ind w:firstLine="560"/>
        <w:jc w:val="both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dalam keluarga, anak mulai mengarahkan perhatiannya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sebayanya dan orang-orang yang dekat dengannya.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anak usia 9-11 tahun adalah sebagai berikut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578" w:leader="none"/>
        </w:tabs>
        <w:ind w:firstLine="200"/>
        <w:rPr/>
        <w:framePr w:w="9122" w:h="11609" w:x="1034" w:y="2698" w:hSpace="0" w:vSpace="0" w:wrap="notBeside" w:vAnchor="page" w:hAnchor="page" w:hRule="exact"/>
        <w:pBdr/>
      </w:pPr>
      <w:bookmarkStart w:id="63" w:name="bookmark65_Copy_1_Copy_1"/>
      <w:bookmarkStart w:id="64" w:name="bookmark64_Copy_1"/>
      <w:bookmarkStart w:id="65" w:name="bookmark66_Copy_1"/>
      <w:bookmarkStart w:id="66" w:name="bookmark65_Copy_2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smani</w:t>
      </w:r>
      <w:bookmarkEnd w:id="63"/>
      <w:bookmarkEnd w:id="64"/>
      <w:bookmarkEnd w:id="66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42" w:leader="none"/>
        </w:tabs>
        <w:ind w:firstLine="560"/>
        <w:rPr/>
        <w:framePr w:w="9122" w:h="11609" w:x="1034" w:y="269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adaan kesehatan cukup ba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69" w:leader="none"/>
        </w:tabs>
        <w:ind w:firstLine="560"/>
        <w:rPr/>
        <w:framePr w:w="9122" w:h="11609" w:x="1034" w:y="269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nya berkobar-kob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9" w:leader="none"/>
        </w:tabs>
        <w:ind w:firstLine="560"/>
        <w:jc w:val="both"/>
        <w:rPr/>
        <w:framePr w:w="9122" w:h="11609" w:x="1034" w:y="269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injak tahap masa remaja, mudah lapar, dan selera makann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22" w:h="11609" w:x="1034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ik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3027" w:h="231" w:x="1034" w:y="15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k. C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606" w:y="1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masa ini, pada umumnya anak perempuan lebih tinggi dari pada</w:t>
      </w:r>
    </w:p>
    <w:p>
      <w:pPr>
        <w:pStyle w:val="Bodytext11"/>
        <w:pBdr/>
        <w:ind w:firstLine="980"/>
        <w:rPr>
          <w:lang w:val="id-ID"/>
        </w:rPr>
        <w:framePr w:w="9122" w:h="12929" w:x="1034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4" w:leader="none"/>
        </w:tabs>
        <w:ind w:firstLine="580"/>
        <w:jc w:val="both"/>
        <w:rPr/>
        <w:framePr w:w="9122" w:h="12929" w:x="1034" w:y="277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han tubuh semakin kua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09" w:leader="none"/>
        </w:tabs>
        <w:ind w:firstLine="220"/>
        <w:jc w:val="both"/>
        <w:rPr/>
        <w:framePr w:w="9122" w:h="12929" w:x="1034" w:y="2777" w:hSpace="0" w:vSpace="0" w:wrap="notBeside" w:vAnchor="page" w:hAnchor="page" w:hRule="exact"/>
        <w:pBdr/>
      </w:pPr>
      <w:bookmarkStart w:id="72" w:name="bookmark73_Copy_1"/>
      <w:bookmarkStart w:id="73" w:name="bookmark74_Copy_1_Copy_1"/>
      <w:bookmarkStart w:id="74" w:name="bookmark74_Copy_2"/>
      <w:bookmarkStart w:id="75" w:name="bookmark75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tal</w:t>
      </w:r>
      <w:bookmarkEnd w:id="72"/>
      <w:bookmarkEnd w:id="73"/>
      <w:bookmarkEnd w:id="74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1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oleksi benda-bend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kreatifitas mereka ting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isa berfikir secara log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t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4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ya ingat yang ba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84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nya terhadap hal-hal yang rumit dan abstrak masih terbata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c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599" w:leader="none"/>
        </w:tabs>
        <w:ind w:firstLine="220"/>
        <w:rPr/>
        <w:framePr w:w="9122" w:h="12929" w:x="1034" w:y="2777" w:hSpace="0" w:vSpace="0" w:wrap="notBeside" w:vAnchor="page" w:hAnchor="page" w:hRule="exact"/>
        <w:pBdr/>
      </w:pPr>
      <w:bookmarkStart w:id="83" w:name="bookmark84_Copy_1"/>
      <w:bookmarkStart w:id="84" w:name="bookmark86_Copy_1"/>
      <w:bookmarkStart w:id="85" w:name="bookmark85_Copy_1_Copy_1"/>
      <w:bookmarkStart w:id="86" w:name="bookmark85_Copy_2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mosi</w:t>
      </w:r>
      <w:bookmarkEnd w:id="83"/>
      <w:bookmarkEnd w:id="85"/>
      <w:bookmarkEnd w:id="86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1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cetuskan perasa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hilang kesabaran dan mar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humo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84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memiliki perasaan yang tersembunyi, seperti takut,</w:t>
      </w:r>
    </w:p>
    <w:p>
      <w:pPr>
        <w:pStyle w:val="Bodytext11"/>
        <w:pBdr/>
        <w:ind w:firstLine="980"/>
        <w:rPr>
          <w:lang w:val="id-ID"/>
        </w:rPr>
        <w:framePr w:w="9122" w:h="12929" w:x="1034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isah, dan lain-lai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14" w:leader="none"/>
        </w:tabs>
        <w:ind w:firstLine="220"/>
        <w:rPr/>
        <w:framePr w:w="9122" w:h="12929" w:x="1034" w:y="2777" w:hSpace="0" w:vSpace="0" w:wrap="notBeside" w:vAnchor="page" w:hAnchor="page" w:hRule="exact"/>
        <w:pBdr/>
      </w:pPr>
      <w:bookmarkStart w:id="91" w:name="bookmark93_Copy_1_Copy_1"/>
      <w:bookmarkStart w:id="92" w:name="bookmark94_Copy_1"/>
      <w:bookmarkStart w:id="93" w:name="bookmark92_Copy_1"/>
      <w:bookmarkStart w:id="94" w:name="bookmark93_Copy_2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gaulan</w:t>
      </w:r>
      <w:bookmarkEnd w:id="91"/>
      <w:bookmarkEnd w:id="93"/>
      <w:bookmarkEnd w:id="94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1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bergaul dengan teman sebaya ketimbang orang tua dan gur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4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gaul dengan teman sejeni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7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pada kelompok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9" w:leader="none"/>
        </w:tabs>
        <w:ind w:firstLine="580"/>
        <w:rPr/>
        <w:framePr w:w="9122" w:h="12929" w:x="1034" w:y="277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akan aktivitas permainan yang bersai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4" w:leader="none"/>
        </w:tabs>
        <w:spacing w:before="0" w:after="0"/>
        <w:ind w:firstLine="580"/>
        <w:rPr/>
        <w:framePr w:w="9122" w:h="12929" w:x="1034" w:y="277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gurau, mungkin menertawak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980" w:y="1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04" w:leader="none"/>
        </w:tabs>
        <w:ind w:left="1100" w:hanging="0"/>
        <w:rPr/>
        <w:framePr w:w="9336" w:h="12866" w:x="927" w:y="2803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 guru atau teman yang disukai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37" w:leader="none"/>
        </w:tabs>
        <w:ind w:firstLine="660"/>
        <w:rPr/>
        <w:framePr w:w="9336" w:h="12866" w:x="927" w:y="2803" w:hSpace="0" w:vSpace="0" w:wrap="notBeside" w:vAnchor="page" w:hAnchor="page" w:hRule="exact"/>
        <w:pBdr/>
      </w:pPr>
      <w:bookmarkStart w:id="101" w:name="bookmark102_Copy_1"/>
      <w:bookmarkStart w:id="102" w:name="bookmark103_Copy_2"/>
      <w:bookmarkStart w:id="103" w:name="bookmark103_Copy_1_Copy_1"/>
      <w:bookmarkStart w:id="104" w:name="bookmark104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ohanian</w:t>
      </w:r>
      <w:bookmarkEnd w:id="101"/>
      <w:bookmarkEnd w:id="102"/>
      <w:bookmarkEnd w:id="103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93" w:leader="none"/>
        </w:tabs>
        <w:ind w:left="1100" w:hanging="0"/>
        <w:rPr/>
        <w:framePr w:w="9336" w:h="12866" w:x="927" w:y="2803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ulai matang untuk menerima keselamat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9" w:leader="none"/>
        </w:tabs>
        <w:ind w:left="1100" w:hanging="0"/>
        <w:rPr/>
        <w:framePr w:w="9336" w:h="12866" w:x="927" w:y="2803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a Tokoh-tokoh pahlaw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4" w:leader="none"/>
        </w:tabs>
        <w:ind w:left="1100" w:hanging="0"/>
        <w:rPr/>
        <w:framePr w:w="9336" w:h="12866" w:x="927" w:y="2803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mbaca Alkitab dan berdo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9" w:leader="none"/>
        </w:tabs>
        <w:ind w:left="1100" w:hanging="0"/>
        <w:rPr/>
        <w:framePr w:w="9336" w:h="12866" w:x="927" w:y="2803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pengajaran Alkitab yang mendalam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04" w:leader="none"/>
        </w:tabs>
        <w:spacing w:before="0" w:after="480"/>
        <w:ind w:left="1100" w:hanging="0"/>
        <w:rPr/>
        <w:framePr w:w="9336" w:h="12866" w:x="927" w:y="2803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elamatan jiwa orang lain.</w:t>
      </w:r>
    </w:p>
    <w:p>
      <w:pPr>
        <w:pStyle w:val="Bodytext11"/>
        <w:pBdr/>
        <w:ind w:firstLine="800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erangan di atas, dapat disimpulkan bahwa perkembangan</w:t>
      </w:r>
    </w:p>
    <w:p>
      <w:pPr>
        <w:pStyle w:val="Bodytext11"/>
        <w:pBdr/>
        <w:ind w:firstLine="30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tingkah laku anak ditentukan oleh tingkatan umur dan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336" w:h="12866" w:x="927" w:y="2803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engaruhi Perkembangan Moral Anak</w:t>
      </w:r>
    </w:p>
    <w:p>
      <w:pPr>
        <w:pStyle w:val="Heading111"/>
        <w:pBdr/>
        <w:ind w:firstLine="300"/>
        <w:rPr/>
        <w:framePr w:w="9336" w:h="12866" w:x="927" w:y="2803" w:hSpace="0" w:vSpace="0" w:wrap="notBeside" w:vAnchor="page" w:hAnchor="page" w:hRule="exact"/>
        <w:pBdr/>
      </w:pPr>
      <w:bookmarkStart w:id="111" w:name="bookmark111_Copy_1"/>
      <w:bookmarkStart w:id="112" w:name="bookmark113_Copy_1"/>
      <w:bookmarkStart w:id="113" w:name="bookmark1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Orang tua/keiuarga</w:t>
      </w:r>
      <w:bookmarkEnd w:id="111"/>
      <w:bookmarkEnd w:id="112"/>
      <w:bookmarkEnd w:id="113"/>
    </w:p>
    <w:p>
      <w:pPr>
        <w:pStyle w:val="Bodytext11"/>
        <w:pBdr/>
        <w:ind w:left="1100" w:hanging="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, orang tua mempunyai harapan agar anak-anak mereka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menjadi anak yang baik, tahu membedakan apa yang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yang tidak baik, tidak mudah terjerumus dalam perbuatan-perbuat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gikan dirinya sendiri maupun merugikan orang lain. Harapan-harap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iranya akan lebih mudah terwujud apabila sejak semula, orang tua telah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peranan mereka sebagai orang tua yang besar pengaruhnya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moral anak. Aspek moral seorang anak merupakan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kembang dan diperkembangan. Artinya, bagaimana anak itu</w:t>
      </w:r>
    </w:p>
    <w:p>
      <w:pPr>
        <w:pStyle w:val="Bodytext11"/>
        <w:pBdr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akan bertingkah laku sesuai atau tidak sesuai dengan nilai-nilai moral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336" w:h="12866" w:x="92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, semua itu banyak dipengaruhi oleh lingkungan kehidupan anak yang ik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02" w:y="1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00"/>
        <w:jc w:val="both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aspek moral secara langsung maupun tidak langsung. Dalam</w:t>
      </w:r>
    </w:p>
    <w:p>
      <w:pPr>
        <w:pStyle w:val="Bodytext11"/>
        <w:pBdr/>
        <w:ind w:firstLine="600"/>
        <w:jc w:val="both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keluarga adalah lingkungan pertama yang dikenal anak dalam</w:t>
      </w:r>
    </w:p>
    <w:p>
      <w:pPr>
        <w:pStyle w:val="Bodytext11"/>
        <w:pBdr/>
        <w:ind w:firstLine="600"/>
        <w:jc w:val="both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maka peranan orang-orang tualah yang dirasa paling besar untuk</w:t>
      </w:r>
    </w:p>
    <w:p>
      <w:pPr>
        <w:pStyle w:val="Bodytext11"/>
        <w:pBdr/>
        <w:ind w:firstLine="60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.</w:t>
      </w:r>
    </w:p>
    <w:p>
      <w:pPr>
        <w:pStyle w:val="Bodytext11"/>
        <w:pBdr/>
        <w:ind w:firstLine="98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lajar dari orang tuanya bagaimana ia harus bersikap terhadap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ingkahlaku-tingkahlaku apa yang baik untuk dilakukan atau yang</w:t>
      </w:r>
    </w:p>
    <w:p>
      <w:pPr>
        <w:pStyle w:val="Bodytext11"/>
        <w:pBdr/>
        <w:ind w:firstLine="520"/>
        <w:jc w:val="both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indari. Ada beberapa sikap yang harus diperhatikan orang tua guna</w:t>
      </w:r>
    </w:p>
    <w:p>
      <w:pPr>
        <w:pStyle w:val="Bodytext11"/>
        <w:pBdr/>
        <w:ind w:firstLine="52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yaitu: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366" w:leader="none"/>
        </w:tabs>
        <w:ind w:firstLine="980"/>
        <w:rPr/>
        <w:framePr w:w="9336" w:h="12887" w:x="927" w:y="2688" w:hSpace="0" w:vSpace="0" w:wrap="notBeside" w:vAnchor="page" w:hAnchor="page" w:hRule="exact"/>
        <w:pBdr/>
      </w:pPr>
      <w:bookmarkStart w:id="114" w:name="bookmark116_Copy_2"/>
      <w:bookmarkStart w:id="115" w:name="bookmark116_Copy_1_Copy_1"/>
      <w:bookmarkStart w:id="116" w:name="bookmark117_Copy_1"/>
      <w:bookmarkStart w:id="117" w:name="bookmark115_Copy_1"/>
      <w:bookmarkEnd w:id="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istensi dalam mendidik dan mengajar anak-anak</w:t>
      </w:r>
      <w:bookmarkEnd w:id="114"/>
      <w:bookmarkEnd w:id="115"/>
      <w:bookmarkEnd w:id="117"/>
    </w:p>
    <w:p>
      <w:pPr>
        <w:pStyle w:val="Bodytext11"/>
        <w:pBdr/>
        <w:ind w:left="190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au tingkahlaku anak yang dilarang oleh orang tua pada suatu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haruslah tetap dilarang apabila dilakukan kembali pada waktu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Harus ada konsistensi dalam hal-hal apa yang mendatangkan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hukuman pada anak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366" w:leader="none"/>
        </w:tabs>
        <w:ind w:firstLine="980"/>
        <w:rPr/>
        <w:framePr w:w="9336" w:h="12887" w:x="927" w:y="2688" w:hSpace="0" w:vSpace="0" w:wrap="notBeside" w:vAnchor="page" w:hAnchor="page" w:hRule="exact"/>
        <w:pBdr/>
      </w:pPr>
      <w:bookmarkStart w:id="118" w:name="bookmark119_Copy_1"/>
      <w:bookmarkStart w:id="119" w:name="bookmark120_Copy_2"/>
      <w:bookmarkStart w:id="120" w:name="bookmark120_Copy_1_Copy_1"/>
      <w:bookmarkStart w:id="121" w:name="bookmark121_Copy_1"/>
      <w:bookmarkEnd w:id="1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orang tua dalam keluarga</w:t>
      </w:r>
      <w:bookmarkEnd w:id="118"/>
      <w:bookmarkEnd w:id="119"/>
      <w:bookmarkEnd w:id="120"/>
    </w:p>
    <w:p>
      <w:pPr>
        <w:pStyle w:val="Bodytext11"/>
        <w:pBdr/>
        <w:ind w:left="190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nak akan meniru sikap-sikap yang dilakukan oleh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ihak yang paling dekat dengan dirinya dan ditemuinya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 Oleh karena itu orang tua harus benar-benar menjaga sikapnya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366" w:leader="none"/>
        </w:tabs>
        <w:ind w:firstLine="980"/>
        <w:rPr/>
        <w:framePr w:w="9336" w:h="12887" w:x="927" w:y="2688" w:hSpace="0" w:vSpace="0" w:wrap="notBeside" w:vAnchor="page" w:hAnchor="page" w:hRule="exact"/>
        <w:pBdr/>
      </w:pPr>
      <w:bookmarkStart w:id="122" w:name="bookmark124_Copy_2"/>
      <w:bookmarkStart w:id="123" w:name="bookmark125_Copy_1"/>
      <w:bookmarkStart w:id="124" w:name="bookmark123_Copy_1"/>
      <w:bookmarkStart w:id="125" w:name="bookmark124_Copy_1_Copy_1"/>
      <w:bookmarkEnd w:id="1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hayatan orang tua akan agama yang di anutnya</w:t>
      </w:r>
      <w:bookmarkEnd w:id="122"/>
      <w:bookmarkEnd w:id="124"/>
      <w:bookmarkEnd w:id="125"/>
    </w:p>
    <w:p>
      <w:pPr>
        <w:pStyle w:val="Bodytext11"/>
        <w:pBdr/>
        <w:ind w:left="190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ungguh-sungguh menghayati kepercayaan kepada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kan mempengaruhi sikap dan tindakan mereka sehari-hari. Hal</w:t>
      </w:r>
    </w:p>
    <w:p>
      <w:pPr>
        <w:pStyle w:val="Bodytext11"/>
        <w:pBdr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berpengaruh pula terhadap cara-cara orang tua mengasuh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36" w:h="12887" w:x="927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gajar dan mendidik anak-anaknya. Anak yang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1" w:y="1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36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dengan ajaran-ajaran agama, hidup dalam kepercayaan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Tuhan, semua itu menjadi dasar yang kuat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serta keseluruhan kehidupanya di kemudian</w:t>
      </w:r>
    </w:p>
    <w:p>
      <w:pPr>
        <w:pStyle w:val="Bodytext11"/>
        <w:pBdr/>
        <w:ind w:left="1240" w:hanging="0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315" w:leader="none"/>
        </w:tabs>
        <w:ind w:firstLine="920"/>
        <w:rPr/>
        <w:framePr w:w="9090" w:h="12373" w:x="1050" w:y="2745" w:hSpace="0" w:vSpace="0" w:wrap="notBeside" w:vAnchor="page" w:hAnchor="page" w:hRule="exact"/>
        <w:pBdr/>
      </w:pPr>
      <w:bookmarkStart w:id="126" w:name="bookmark128_Copy_2"/>
      <w:bookmarkStart w:id="127" w:name="bookmark127_Copy_1"/>
      <w:bookmarkStart w:id="128" w:name="bookmark129_Copy_1"/>
      <w:bookmarkStart w:id="129" w:name="bookmark128_Copy_1_Copy_1"/>
      <w:bookmarkEnd w:id="1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konsisten dari orang tua dalam mendisiplinkan anaknya</w:t>
      </w:r>
      <w:bookmarkEnd w:id="126"/>
      <w:bookmarkEnd w:id="127"/>
      <w:bookmarkEnd w:id="129"/>
    </w:p>
    <w:p>
      <w:pPr>
        <w:pStyle w:val="Bodytext11"/>
        <w:pBdr/>
        <w:ind w:hanging="0"/>
        <w:jc w:val="right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besar dalam mengajar, mendidik serta member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teladan kepada anak-anaknya mengenai tingkahlaku ap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yang sesuai dengan nilai-nilai moral yang berlaku, ataupun</w:t>
      </w:r>
    </w:p>
    <w:p>
      <w:pPr>
        <w:pStyle w:val="Bodytext11"/>
        <w:pBdr/>
        <w:ind w:left="1240" w:hanging="0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laku-tingkahlaku yang tidak baik perlu dihindari.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. Norman Wright dalam bukunya “Menjadi Orang Tua yang</w:t>
      </w:r>
    </w:p>
    <w:p>
      <w:pPr>
        <w:pStyle w:val="Bodytext11"/>
        <w:pBdr/>
        <w:ind w:firstLine="52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, ada tiga mitos mendidik anak yang harus diketahui oleh setiap orang</w:t>
      </w:r>
    </w:p>
    <w:p>
      <w:pPr>
        <w:pStyle w:val="Bodytext11"/>
        <w:pBdr/>
        <w:ind w:firstLine="52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itu: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315" w:leader="none"/>
        </w:tabs>
        <w:ind w:firstLine="920"/>
        <w:jc w:val="both"/>
        <w:rPr/>
        <w:framePr w:w="9090" w:h="12373" w:x="1050" w:y="2745" w:hSpace="0" w:vSpace="0" w:wrap="notBeside" w:vAnchor="page" w:hAnchor="page" w:hRule="exact"/>
        <w:pBdr/>
      </w:pPr>
      <w:bookmarkStart w:id="130" w:name="bookmark132_Copy_1_Copy_1"/>
      <w:bookmarkStart w:id="131" w:name="bookmark132_Copy_2"/>
      <w:bookmarkStart w:id="132" w:name="bookmark133_Copy_1"/>
      <w:bookmarkStart w:id="133" w:name="bookmark131_Copy_1"/>
      <w:bookmarkEnd w:id="1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libatan penuh orang tua</w:t>
      </w:r>
      <w:bookmarkEnd w:id="130"/>
      <w:bookmarkEnd w:id="131"/>
      <w:bookmarkEnd w:id="133"/>
    </w:p>
    <w:p>
      <w:pPr>
        <w:pStyle w:val="Bodytext11"/>
        <w:pBdr/>
        <w:ind w:hanging="0"/>
        <w:jc w:val="right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aik adalah orang tua yang melibatkan dir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lam kehidupan anaknya setiap hari. Pemahaman ini sangat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/kurang baik bagi perkembangan moral anak sebab hal in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akan memunculkan harapan dan tuntutan yang berlebihan ke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yang perhatiannya berlebihan hanya akan member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, tanpa pernah mengajar mereka supay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diri mereka sendiri dan kebutuhan mereka bila</w:t>
      </w:r>
    </w:p>
    <w:p>
      <w:pPr>
        <w:pStyle w:val="Bodytext11"/>
        <w:pBdr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reka dewasa. Orang tua seperti ini menjalankan tugas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90" w:h="12373" w:x="1050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menguntungkan bagi anak-anaknya tetapi kel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3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tidakseimbangan dalam kehidupan mereka sebagai ora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keterlibatan berlebihan yang bisa memadam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lamiah anak untuk mandiri, orang tua harus memahami bahw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dalah mendidik anak-anak agar dapat bertanggung jawab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epaskan mereka sesuai dengan tingkat pertumbuhannya. Selai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u, orang tua harus berusaha menemukan keseimbangan yang pas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sebagai orang tua sambil tetap menjaga agar prinsip-prinsip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tetap konsisten dan tidak bertentangan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103" w:leader="none"/>
        </w:tabs>
        <w:spacing w:before="0" w:after="260"/>
        <w:ind w:firstLine="720"/>
        <w:rPr/>
        <w:framePr w:w="9090" w:h="11263" w:x="1050" w:y="2761" w:hSpace="0" w:vSpace="0" w:wrap="notBeside" w:vAnchor="page" w:hAnchor="page" w:hRule="exact"/>
        <w:pBdr/>
      </w:pPr>
      <w:bookmarkStart w:id="134" w:name="bookmark137_Copy_1"/>
      <w:bookmarkStart w:id="135" w:name="bookmark136_Copy_1_Copy_1"/>
      <w:bookmarkStart w:id="136" w:name="bookmark135_Copy_1"/>
      <w:bookmarkStart w:id="137" w:name="bookmark136_Copy_2"/>
      <w:bookmarkEnd w:id="1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penuh orang tua</w:t>
      </w:r>
      <w:bookmarkEnd w:id="135"/>
      <w:bookmarkEnd w:id="136"/>
      <w:bookmarkEnd w:id="137"/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tos kedua ini orang tua cenderung akan menganggap sua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apabila anak-anak, mereka melakukan hal-hal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cara mereka dibesarkan, pesan orang tua dan lain-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kepada manusia kebebasan yang sama, kebebas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yang baik dan buruk, anak-anak juga memiliki kebebas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Orang tua bertanggung jawab mengasihi, mengasuh d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lingkungan yang positip serta membantu perkembang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tapi orang tua tidak bertanggung jawab atas apa yang mereka pili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090" w:h="11263" w:x="1050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698" w:y="1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247" w:leader="none"/>
        </w:tabs>
        <w:spacing w:before="0" w:after="260"/>
        <w:ind w:firstLine="860"/>
        <w:rPr/>
        <w:framePr w:w="8834" w:h="11499" w:x="1178" w:y="2698" w:hSpace="0" w:vSpace="0" w:wrap="notBeside" w:vAnchor="page" w:hAnchor="page" w:hRule="exact"/>
        <w:pBdr/>
      </w:pPr>
      <w:bookmarkStart w:id="138" w:name="bookmark141_Copy_1"/>
      <w:bookmarkStart w:id="139" w:name="bookmark140_Copy_1_Copy_1"/>
      <w:bookmarkStart w:id="140" w:name="bookmark139_Copy_1"/>
      <w:bookmarkStart w:id="141" w:name="bookmark140_Copy_2"/>
      <w:bookmarkEnd w:id="1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ka cita penuh orang tua</w:t>
      </w:r>
      <w:bookmarkEnd w:id="139"/>
      <w:bookmarkEnd w:id="140"/>
      <w:bookmarkEnd w:id="141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itos ini berkembang pemahaman bahwa menjadi orang tu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yang sepenuhnya memperoleh ganjaran dan ak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suka cita atas anak-anak mereka. Gagasan ini hanya sebagi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Menjadi orang tua memang dapat memperoleh ganjaran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tetapi tidak akan selalu demikian ada saatnya orang tu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kekecew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pBdr/>
        <w:spacing w:before="0" w:after="260"/>
        <w:ind w:hanging="0"/>
        <w:rPr/>
        <w:framePr w:w="8834" w:h="11499" w:x="1178" w:y="2698" w:hSpace="0" w:vSpace="0" w:wrap="notBeside" w:vAnchor="page" w:hAnchor="page" w:hRule="exact"/>
        <w:pBdr/>
      </w:pPr>
      <w:bookmarkStart w:id="142" w:name="bookmark143_Copy_1"/>
      <w:bookmarkStart w:id="143" w:name="bookmark142_Copy_1"/>
      <w:bookmarkStart w:id="144" w:name="bookmark1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Lingkungan sekolah</w:t>
      </w:r>
      <w:bookmarkEnd w:id="142"/>
      <w:bookmarkEnd w:id="143"/>
      <w:bookmarkEnd w:id="144"/>
    </w:p>
    <w:p>
      <w:pPr>
        <w:pStyle w:val="Bodytext11"/>
        <w:pBdr/>
        <w:spacing w:before="0" w:after="260"/>
        <w:ind w:firstLine="760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orang biasanya pernah mengalami pendidikan formal sejak 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 ata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ahun sampai taraf sekolah lanjutan tingkat atas, bahkan mungkin taraf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 dan itu umumnya 12 tahun, bahkan kadang-kadang lebih dari itu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untut ilmu dibangku pendidikan formal, sesuai dengan minat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tanggung jawab dalam melaksanakan tugas di sekolah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selain mengajar dan mendidik, guru berperan dalam mengembang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diknya, disamping orang tua, guru dipandang serba tahu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mampu oleh murid-muridnya. Apa yang dikatakan guru dianggap pas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Tentu kepercayaan yang demikian besar ini akan mempengaruh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ribadi dan perkembangan kepribadian secara keseluruh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mengajar, ini bararti ia sudah mengemban tugas moral, yai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34" w:h="11499" w:x="117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oral sebagai orang yang di anggap dapat menurunkan apa yang ia miliki</w:t>
      </w:r>
    </w:p>
    <w:p>
      <w:pPr>
        <w:pStyle w:val="Footnote11"/>
        <w:pBdr/>
        <w:ind w:firstLine="740"/>
        <w:rPr>
          <w:lang w:val="id-ID"/>
        </w:rPr>
        <w:framePr w:w="8834" w:h="503" w:x="1178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righht, H. No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Orang Tua yang Bijaksan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; Penerbit Yayasan</w:t>
      </w:r>
    </w:p>
    <w:p>
      <w:pPr>
        <w:pStyle w:val="Footnote11"/>
        <w:pBdr/>
        <w:ind w:hanging="0"/>
        <w:rPr>
          <w:lang w:val="id-ID"/>
        </w:rPr>
        <w:framePr w:w="8834" w:h="503" w:x="1178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3 , hlm. 78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8190</wp:posOffset>
                </wp:positionH>
                <wp:positionV relativeFrom="page">
                  <wp:posOffset>9344660</wp:posOffset>
                </wp:positionV>
                <wp:extent cx="19183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7pt;margin-top:735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8" w:y="1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ngetahuan. Tugas moral bahwa ia tidak akan mengkhianat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nya, untuk menjadikan anak seorang manusia yang berguna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citra keguruan. Yang ideal adalah, disamping guru mengajarkan ilm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juga sebagai pengganti orang tua di sekolah, menyelami jiwa murid-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ny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punyai kewajiban moral terhadap masyarakatnya bahwa i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 dengan upaya, kejujuran dan kesungguhan yang tid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tawar. Dari sini, kita dapat mengerti bahwa dengan hanya berbekal ilm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berapapun hebatnya, belum cukup untuk dapat menyebut diri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okoh yang paling utama dalam membimbing anak di seko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embangkan anak agar mencapai kedewasaan. Guru harus mamp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 yang berkesan dan berwibawa. Ada beberapa fungsi guru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yaitu :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wasi dan membantu anak dalam menghadapi kesukara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atasi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 dalam kelas, guru bertindak sebagai pemimpin, dalam arti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gala aktifitas yang ada dikelas dan menentukan acar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7" w:leader="none"/>
        </w:tabs>
        <w:spacing w:before="0" w:after="260"/>
        <w:ind w:left="1600" w:hanging="0"/>
        <w:rPr/>
        <w:framePr w:w="8834" w:h="12091" w:x="1178" w:y="2693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pandang serba tahu dan serba mampu, oleh karena itu ap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guru dianggap selalu pasti benar. Jadi guru harus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834" w:h="12091" w:x="1178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asai tinda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47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rupakan gembala bagi murid-muridnya, ia bertanggung jawab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hidup rohani mereka, ia wajib mambina dan memajukan hidup rohani itu.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pula menjadi seorang pedoman dan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03" w:leader="none"/>
        </w:tabs>
        <w:spacing w:before="0" w:after="260"/>
        <w:ind w:hanging="0"/>
        <w:rPr/>
        <w:framePr w:w="8933" w:h="11400" w:x="1128" w:y="2698" w:hSpace="0" w:vSpace="0" w:wrap="notBeside" w:vAnchor="page" w:hAnchor="page" w:hRule="exact"/>
        <w:pBdr/>
      </w:pPr>
      <w:bookmarkStart w:id="146" w:name="bookmark148_Copy_2"/>
      <w:bookmarkStart w:id="147" w:name="bookmark149_Copy_1"/>
      <w:bookmarkStart w:id="148" w:name="bookmark148_Copy_1_Copy_1"/>
      <w:bookmarkStart w:id="149" w:name="bookmark147_Copy_1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Masyarakat</w:t>
      </w:r>
      <w:bookmarkEnd w:id="146"/>
      <w:bookmarkEnd w:id="148"/>
      <w:bookmarkEnd w:id="149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luarga, Sekolah perkembangan Moral Anak juga sangat dipengaruh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ingkungan Masyarakat. Lingkungan yang dimaksud disini ada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-tetangganya maupun orang lain yang berada di sekitarnya. Memang ha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bisa dipungkiri, karena sejak Manusia dilahirkan sudah mempuny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untuk hidup bersama dengan orang lain. Manusia tidak dapat hidup tanp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ebab hal ini akan berpengaruh bagi keseimbangan jiwanya. Itul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nusia disebut makhluk sosial. Karena Manusia adalah mahkluk sosial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wajar bila dalam hidupnya membutuhkan tema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anak, yang sering terjadi misalnya: Nonton bersama ser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 dengan kegiatan lain. Di satu sisi hal ini sangat baik karen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rgaul Anak bertambah luas, akan tetapi dilain pihak sang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 para anak apalagi kalau dalam pertemuan mereka hanya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permainan yang tidak bermanfaat (Misalnya: permainan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ekerasan), Nonton acara Televisi yang belum saatnya untuk merek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ton (misalnya: film orang dew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ckdow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-lain). Kegiatan ini jel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11400" w:x="1128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perkembangan moral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n loc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lam gunarsa, 1986)</w:t>
      </w:r>
    </w:p>
    <w:p>
      <w:pPr>
        <w:pStyle w:val="Footnote11"/>
        <w:pBdr/>
        <w:ind w:firstLine="720"/>
        <w:rPr>
          <w:lang w:val="id-ID"/>
        </w:rPr>
        <w:framePr w:w="5479" w:h="231" w:x="1861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ausen dan 1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6120</wp:posOffset>
                </wp:positionH>
                <wp:positionV relativeFrom="page">
                  <wp:posOffset>9344660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6pt;margin-top:735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776" w:y="1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ribadi yang masih bersih dan peka terhadap rangsangan-rangsang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luar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ustin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kutip oleh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yabr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Pengembangan Alat Ukur Psikologi, anak tidak sama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ewasa, anak mempunyai kecenderungan untuk menyimpang dari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ketertiban yang disebabkan oleh keterbatasan pengetahuan d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hadap realita kehidupan. Artinya bahwa anak dengan mudah</w:t>
      </w:r>
    </w:p>
    <w:p>
      <w:pPr>
        <w:pStyle w:val="Bodytext11"/>
        <w:pBdr/>
        <w:spacing w:before="0" w:after="54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ap relita kehidupan tanpa tahu apa ini benar atau sa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8" w:leader="none"/>
        </w:tabs>
        <w:ind w:hanging="0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150"/>
      <w:bookmarkEnd w:id="151"/>
      <w:bookmarkEnd w:id="152"/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tidak bisa dilepaskan dari tanggung jewab untuk mendidik anak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percaya kepada Yesus Kristus d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ahwa Yesuslah kepalanya. Persekutuan orang percaya disini termasuk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nak-anak. Anak merupakan bagian dari persekutuan atau deng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anggota tubuh Kristus. Sebagai anggota tubuh Kristus, anak berhak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an dari orang-orang yang ditunjuk menjadi pelayan dalam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(jemaat) tersebut seperti Majelis Gereja (Pendeta, Penatua d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) serta guru-guru Sekolah Minggu. Pelayanan yang dimaksud disini adalah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 Tuhan, pendidikan, penggembalaan/pendampingan dan lain-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erlu dididik sampai mereka menjadi orang Kristen dewasa.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anak-anak bukan perkara yang selalu dapat ditunjuk dan dibuktikan</w:t>
      </w:r>
    </w:p>
    <w:p>
      <w:pPr>
        <w:pStyle w:val="Bodytext11"/>
        <w:pBdr/>
        <w:spacing w:before="0" w:after="42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ang-terangan. Tuhan telah menerima mereka sebagai anak-anakNya</w:t>
      </w:r>
    </w:p>
    <w:p>
      <w:pPr>
        <w:pStyle w:val="Bodytext21"/>
        <w:pBdr/>
        <w:spacing w:before="0" w:after="0"/>
        <w:ind w:firstLine="76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kutip dari: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anggal 04 februar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0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waris kerajaan sorga). Perlu disadari oleh gereja bahwa tidak sedikit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angkatan muda yang menolak kasih Tuhan dan tidak mau menjadi murid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ikut Yesus Kristus. Untuk mencegah masalah ini, gereja wajib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gajar anak-anak dengan sungguh-sungguh dan setia supa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angan meninggalkan jalan Tuhan. Gereja hendaknya membina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n anak-anak itu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gereja) hendaknya memberi tempat kepada anak-anak dalam segal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. Sekolah Minggu diadakan untuk tujuan tersebut. Guru-guru Seko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harusnya menjadi “orang tua kedua” bagi anak-anak itu. Namu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Sekolah Minggu, seharusnya anak-anak juga mendapat perhatia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lebih luas lag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harapkan tanggap terhadap perubahan yang senantiasa terjadi d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agar pelayanannya benar-benar menyentuh anggotanya dengan bai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ak-anak. Gereja tidak boleh lengah, tetapi harus memiliki sikap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supaya tidak kehilangan fungsi sebagai garam dan terang dunia. Gere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inofatif, bersikap kritis, kreatif, realistis serta peka terhad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mandang gereja sebagai pusat lingkungan asuh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leh karena itu, gereja bertanggung jawab memberikan suatu rasa am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sariah dengan menjadikan anak bagian dari suatu persekutu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lam realitasnya secara khusus di SDN 012 Buntu Torpedo bahw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nak terkesan bertumbuh kearah yang kurang baik, ini diakibatkan karen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001" w:h="12735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seharusnya berperan, kurang memahami tugas dan peranan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76" w:y="1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yang terjadi kadang lempar tanggung jawab antara satu pihak dengan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dan memunculkan kesenjangan prestasi yang seharusnya teijadi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ilmu pengetahuan dan moral pada anak, tak jarang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atau pengembangan moral anak diabaikan sehingga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masalah secara khusus bagi anak yang berimbas kedalam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/bergereja. Untuk mengetahui lebih jauh mengenai</w:t>
      </w:r>
    </w:p>
    <w:p>
      <w:pPr>
        <w:pStyle w:val="Bodytext11"/>
        <w:pBdr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rkembangan Moral terhadap prestasi belajar Anak, penulis melaku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001" w:h="4399" w:x="1094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akan menerangkannya pada bagian berik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