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387" w:y="23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813" w:h="10368" w:x="1292" w:y="288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diciptakan menurut gambar dan rup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jadian 1:27). Realitas tersebut menjadikan manusia memiliki kemampu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timewa dalam kehidupannya dibanding dengan mahkiuk ciptaan Tuhan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manusia diberi akal budi yang sehat sehingga bisa membedakan mana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ana yang tidak baik. Kehidupan manusia dimulai pada masa kanak-kanak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tumbuh dan berkembang ke-arah yang diharapkan yakni berkemb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dewasa yang baik yang bisa mengurus dirinya sendiri dan tidak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atau menimbulkan masalah pada orang lain, pada keluarga atau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khir abad ke 17, seorang Filsuf Inggris ber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hn Loc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632-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04) mengemukakan bahwa “pengalaman dan pendidikan bagi anak merupa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paling menentukan dalam perkembangan ana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si kejiwaan anak ketik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adalah ibarat secarik kertas yang masih kosong, artinya bagaimana nant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corak kertas tersebut tergantung pada cara kertas tersebut ditulisi. Isti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c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abula ras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tingnya pengaru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lingkungan hidup terhadap perkembangan anak. Anak adalah pribad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13" w:h="10368" w:x="12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h dan peka terhadap rangsangan yang berasal dari lingkungan.</w:t>
      </w:r>
    </w:p>
    <w:p>
      <w:pPr>
        <w:pStyle w:val="Footnote11"/>
        <w:pBdr/>
        <w:ind w:firstLine="740"/>
        <w:rPr>
          <w:lang w:val="id-ID"/>
        </w:rPr>
        <w:framePr w:w="8813" w:h="455" w:x="1292" w:y="1366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Footnote1"/>
          <w:b/>
          <w:i/>
          <w:color w:val="000000"/>
          <w:spacing w:val="0"/>
          <w:w w:val="100"/>
          <w:sz w:val="19"/>
          <w:lang w:val="id-ID" w:eastAsia="id-ID"/>
        </w:rPr>
        <w:t xml:space="preserve"> Singgih</w:t>
      </w:r>
      <w:r>
        <w:rPr>
          <w:rStyle w:val="Footnote1"/>
          <w:b/>
          <w:color w:val="000000"/>
          <w:spacing w:val="0"/>
          <w:w w:val="100"/>
          <w:sz w:val="19"/>
          <w:lang w:val="id-ID" w:eastAsia="id-ID"/>
        </w:rPr>
        <w:t xml:space="preserve"> D. </w:t>
      </w:r>
      <w:r>
        <w:rPr>
          <w:rStyle w:val="Footnote1"/>
          <w:b/>
          <w:i/>
          <w:color w:val="000000"/>
          <w:spacing w:val="0"/>
          <w:w w:val="100"/>
          <w:sz w:val="19"/>
          <w:lang w:val="id-ID" w:eastAsia="id-ID"/>
        </w:rPr>
        <w:t>Gunarsa, Dasar dan Teori Perkembangan Anak jakarta: BPK Gunung</w:t>
      </w:r>
      <w:r>
        <w:rPr>
          <w:rStyle w:val="Footnote1"/>
          <w:b/>
          <w:color w:val="000000"/>
          <w:spacing w:val="0"/>
          <w:w w:val="100"/>
          <w:sz w:val="19"/>
          <w:lang w:val="id-ID" w:eastAsia="id-ID"/>
        </w:rPr>
        <w:t xml:space="preserve"> Mulia,</w:t>
      </w:r>
    </w:p>
    <w:p>
      <w:pPr>
        <w:pStyle w:val="Footnote11"/>
        <w:pBdr/>
        <w:ind w:firstLine="300"/>
        <w:rPr>
          <w:lang w:val="id-ID"/>
        </w:rPr>
        <w:framePr w:w="8813" w:h="455" w:x="1292" w:y="1366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9"/>
          <w:lang w:val="id-ID" w:eastAsia="id-ID"/>
        </w:rPr>
        <w:t>hlm. 16.</w:t>
      </w:r>
    </w:p>
    <w:p>
      <w:pPr>
        <w:pStyle w:val="Headerorfooter11"/>
        <w:pBdr/>
        <w:rPr>
          <w:lang w:val="id-ID"/>
        </w:rPr>
        <w:framePr w:w="101" w:h="231" w:x="5696" w:y="149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3" w:h="253" w:x="9871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bad ke-1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an Jacques Rousse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712-1778) mengemukakan isti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ble savag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erangkan segi moral yakni hal-hal mengenai baik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, benar atau salah yang diperoleh dari kelahiran seseorang. Rousse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semua orang ketika dilahirkan mempunyai dasar-dasar mor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dalam masyarakatlah terdapat sumber-sumber yang buru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lahirkan dengan segala potensi untuk berkembang baik 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hluk pribadi, sosial, maupun sebagai makhluk Tuhan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 Haj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nt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tiga pusat pendidikan yaitu: keluarga, sekolah dan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usat ini adalah lingkungan di mana anak belajar dan mengembangkan diri;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terbentuk dan berkembang melalui interaksi dengan keti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peradaban manusia dan seiring dengan semak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pemahaman mengenai pentinganya arti pendidikan, maka dibentuk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arana pendidikan mulai dari tingkat dasar sampai ke tingkat yang lebi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Namun dari semuanya itu, pendidikan pada lingkup anak adalah sebu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gak atau dasar pembentukan karakter dan pengetahuan manusia. Anak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unik serta berbeda dari orang dewasa dan juga berbeda satu sama lai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fisik, sosial, mental maupun emosional; perkembangan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holistik, dan memiliki kesiapan belajar sebagai hasil dari kematang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43" w:h="11049" w:x="10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Kebutuhan anak akan pendidikan muncul dari kondisi eksistensial</w:t>
      </w:r>
    </w:p>
    <w:p>
      <w:pPr>
        <w:pStyle w:val="Footnote11"/>
        <w:pBdr/>
        <w:ind w:firstLine="460"/>
        <w:rPr>
          <w:lang w:val="id-ID"/>
        </w:rPr>
        <w:framePr w:w="9043" w:h="210" w:x="1006" w:y="140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9043" w:h="728" w:x="1006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naryo Kartadinata dan Nyoman Dant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-Landasan Pendidikan Sekolah Dasar,</w:t>
      </w:r>
    </w:p>
    <w:p>
      <w:pPr>
        <w:pStyle w:val="Footnote11"/>
        <w:pBdr/>
        <w:ind w:hanging="0"/>
        <w:rPr>
          <w:lang w:val="id-ID"/>
        </w:rPr>
        <w:framePr w:w="9043" w:h="728" w:x="1006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Pendidikan dan Kebudayaan Direktorat Jenderal Pendidikan Tinggi Bagian Proye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43" w:h="728" w:x="1006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mbangan Pendidikan Guru Sekolah Dasar, 1996/1997, hlm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10015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0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bagai makhluk pribadi, sosial dan makhluk Tuhan. Disinilah peranan</w:t>
      </w:r>
    </w:p>
    <w:p>
      <w:pPr>
        <w:pStyle w:val="Bodytext11"/>
        <w:pBdr/>
        <w:ind w:firstLine="30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proses yang akan membantu anak berkembang secara optimal</w:t>
      </w:r>
    </w:p>
    <w:p>
      <w:pPr>
        <w:pStyle w:val="Bodytext11"/>
        <w:pBdr/>
        <w:ind w:firstLine="30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tensi dan nilai-nilai yang diyakininya dan serasi dengan tuntutan</w:t>
      </w:r>
    </w:p>
    <w:p>
      <w:pPr>
        <w:pStyle w:val="Bodytext11"/>
        <w:pBdr/>
        <w:ind w:firstLine="30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; pendidikan adalah proses mengembangkan diri, proses menciptakan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kondusif bagi pengembangan diri manusia secara optimal.</w:t>
      </w:r>
    </w:p>
    <w:p>
      <w:pPr>
        <w:pStyle w:val="Bodytext11"/>
        <w:pBdr/>
        <w:ind w:left="1100" w:hanging="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sekolah dasar, perkembangan anak teijadi begitu cepat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periode perkembangan selanjutnya. Oleh karena itu, pada masa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orang anak hendaknya benar-benar mendapatkan pendidikan yang baik dan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bang antara prestasi belajar dan mental dalam hal ini moral agar terjadi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pada diri seorang an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dang muncul kesalah pahaman dalam pendidikan seorang anak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adang muncul anggapan bahwa prestasi belajar sangat ditekankan sehingga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ngabaikan aspek perkembangan moral anak itu sendiri, anak pintar lebih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dari guru dibandingkan dengan anak yang berperilaku baik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ap biasa-biasa saja tanpa memikirkan adakah dampak yang ditimbulkan dari</w:t>
      </w:r>
    </w:p>
    <w:p>
      <w:pPr>
        <w:pStyle w:val="Bodytext11"/>
        <w:pBdr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terhadap prestasi belajar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masalah ini, penulis tertarik melakukan penelitian yang</w:t>
      </w:r>
    </w:p>
    <w:p>
      <w:pPr>
        <w:pStyle w:val="Bodytext11"/>
        <w:pBdr/>
        <w:ind w:firstLine="30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ntang studi mengenai Dampak Perkembangan moral terhadap</w:t>
      </w:r>
    </w:p>
    <w:p>
      <w:pPr>
        <w:pStyle w:val="Bodytext11"/>
        <w:pBdr/>
        <w:ind w:firstLine="30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restasi belajar Anak di SDN 012 Buntu Torpedo. Anak di sekolah</w:t>
      </w:r>
    </w:p>
    <w:p>
      <w:pPr>
        <w:pStyle w:val="Bodytext11"/>
        <w:pBdr/>
        <w:ind w:firstLine="30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objek penelitian penulis karena sebagai putra daerah yang lahir dan</w:t>
      </w:r>
    </w:p>
    <w:p>
      <w:pPr>
        <w:pStyle w:val="Bodytext11"/>
        <w:pBdr/>
        <w:ind w:firstLine="300"/>
        <w:jc w:val="both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i daerah ini merasa prihatin, bahwa masalah ini dapat memengaruh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363" w:h="12206" w:x="84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nerasi penerus di tempat saya ber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10026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9363" w:h="12709" w:x="846" w:y="217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60" w:hanging="0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 dari</w:t>
      </w:r>
    </w:p>
    <w:p>
      <w:pPr>
        <w:pStyle w:val="Bodytext11"/>
        <w:pBdr/>
        <w:ind w:firstLine="400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apa dampak perkembangan moral terhadap prestasi belajar anak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V di SDN 012 Buntu Torpedo, Kabupaten Luwu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9363" w:h="12709" w:x="846" w:y="217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 hendak</w:t>
      </w:r>
    </w:p>
    <w:p>
      <w:pPr>
        <w:pStyle w:val="Bodytext11"/>
        <w:pBdr/>
        <w:ind w:firstLine="400"/>
        <w:jc w:val="both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 untuk mengetahui dampak perkembangan moral terhadap prestasi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kelas IV di SDN 012 Buntu Torpedo, Kabupaten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9363" w:h="12709" w:x="846" w:y="2176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5"/>
    </w:p>
    <w:p>
      <w:pPr>
        <w:pStyle w:val="Bodytext11"/>
        <w:pBdr/>
        <w:ind w:left="1160" w:hanging="0"/>
        <w:jc w:val="both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udah dalam penelitian ini, maka penulis hanya membahas dampak</w:t>
      </w:r>
    </w:p>
    <w:p>
      <w:pPr>
        <w:pStyle w:val="Bodytext11"/>
        <w:pBdr/>
        <w:ind w:firstLine="400"/>
        <w:jc w:val="both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terhadap prestasi belajar Anak kelas IV di SDN 012 Buntu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pedo,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363" w:h="12709" w:x="846" w:y="21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elitian</w:t>
      </w:r>
    </w:p>
    <w:p>
      <w:pPr>
        <w:pStyle w:val="Heading111"/>
        <w:pBdr/>
        <w:spacing w:before="0" w:after="260"/>
        <w:ind w:firstLine="820"/>
        <w:rPr/>
        <w:framePr w:w="9363" w:h="12709" w:x="846" w:y="217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17"/>
      <w:bookmarkEnd w:id="18"/>
      <w:bookmarkEnd w:id="19"/>
    </w:p>
    <w:p>
      <w:pPr>
        <w:pStyle w:val="Bodytext11"/>
        <w:pBdr/>
        <w:ind w:left="1920" w:hanging="0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referensi pada perpustakaan STAKN</w:t>
      </w:r>
    </w:p>
    <w:p>
      <w:pPr>
        <w:pStyle w:val="Bodytext11"/>
        <w:pBdr/>
        <w:ind w:left="1160" w:hanging="0"/>
        <w:jc w:val="both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moga memberi masukan kepada pemerintah dan pihak seko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embangan kurikulum pendidikan di sekolah dasar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iptanya pendidikan yang seimbang.</w:t>
      </w:r>
    </w:p>
    <w:p>
      <w:pPr>
        <w:pStyle w:val="Heading111"/>
        <w:pBdr/>
        <w:spacing w:before="0" w:after="260"/>
        <w:ind w:firstLine="820"/>
        <w:rPr/>
        <w:framePr w:w="9363" w:h="12709" w:x="846" w:y="2176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0"/>
      <w:bookmarkEnd w:id="21"/>
      <w:bookmarkEnd w:id="22"/>
    </w:p>
    <w:p>
      <w:pPr>
        <w:pStyle w:val="Bodytext11"/>
        <w:pBdr/>
        <w:ind w:left="1920" w:hanging="0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masyarakat secara khusus di SDN 012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363" w:h="12709" w:x="84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Torpedo dan gereja pada umumnya untuk mengetahui Damp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1" w:h="231" w:x="10005" w:y="12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terhadap Prestasi Belajar Anak sehingga dapat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ntisipasi dan penanggulangan demi terciptanya generasi penerus</w:t>
      </w:r>
    </w:p>
    <w:p>
      <w:pPr>
        <w:pStyle w:val="Bodytext11"/>
        <w:pBdr/>
        <w:spacing w:before="0" w:after="520"/>
        <w:ind w:left="160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ndal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9" w:leader="none"/>
        </w:tabs>
        <w:spacing w:before="0" w:after="240"/>
        <w:ind w:firstLine="440"/>
        <w:rPr/>
        <w:framePr w:w="9363" w:h="10740" w:x="846" w:y="2150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spacing w:before="0" w:after="240"/>
        <w:ind w:firstLine="78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oleh penulis adalah:</w:t>
      </w:r>
    </w:p>
    <w:p>
      <w:pPr>
        <w:pStyle w:val="Heading111"/>
        <w:pBdr/>
        <w:spacing w:before="0" w:after="240"/>
        <w:ind w:left="1240" w:hanging="0"/>
        <w:rPr/>
        <w:framePr w:w="9363" w:h="10740" w:x="846" w:y="2150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tudi Kepustakaan</w:t>
      </w:r>
      <w:bookmarkEnd w:id="27"/>
      <w:bookmarkEnd w:id="28"/>
      <w:bookmarkEnd w:id="29"/>
    </w:p>
    <w:p>
      <w:pPr>
        <w:pStyle w:val="Bodytext11"/>
        <w:pBdr/>
        <w:spacing w:before="0" w:after="240"/>
        <w:ind w:left="228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ngadakan studi kepustakaan yang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opik yang akan dibahas dalam penelitian ini</w:t>
      </w:r>
    </w:p>
    <w:p>
      <w:pPr>
        <w:pStyle w:val="Heading111"/>
        <w:pBdr/>
        <w:spacing w:before="0" w:after="240"/>
        <w:ind w:left="1240" w:hanging="0"/>
        <w:rPr/>
        <w:framePr w:w="9363" w:h="10740" w:x="846" w:y="2150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elitian lapangan</w:t>
      </w:r>
      <w:bookmarkEnd w:id="30"/>
      <w:bookmarkEnd w:id="31"/>
      <w:bookmarkEnd w:id="32"/>
    </w:p>
    <w:p>
      <w:pPr>
        <w:pStyle w:val="Bodytext11"/>
        <w:pBdr/>
        <w:spacing w:before="0" w:after="240"/>
        <w:ind w:left="228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akan terjun langsung ke lapangan untuk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-data dan informasi yang berhubungan dengan masalah ini</w:t>
      </w:r>
    </w:p>
    <w:p>
      <w:pPr>
        <w:pStyle w:val="Bodytext11"/>
        <w:pBdr/>
        <w:spacing w:before="0" w:after="520"/>
        <w:ind w:left="160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wawancara dan tekhnik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spacing w:before="0" w:after="240"/>
        <w:ind w:firstLine="440"/>
        <w:rPr/>
        <w:framePr w:w="9363" w:h="10740" w:x="846" w:y="2150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4"/>
      <w:bookmarkEnd w:id="35"/>
      <w:bookmarkEnd w:id="36"/>
    </w:p>
    <w:p>
      <w:pPr>
        <w:pStyle w:val="Bodytext11"/>
        <w:pBdr/>
        <w:spacing w:before="0" w:after="240"/>
        <w:ind w:firstLine="78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Dalam bagian ini akan dibahas: Latar Belakang Masalah, Rumusan Masalah,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Batasan Masalah, Signifikansi Penelitian, Metode</w:t>
      </w:r>
    </w:p>
    <w:p>
      <w:pPr>
        <w:pStyle w:val="Bodytext11"/>
        <w:pBdr/>
        <w:spacing w:before="0" w:after="520"/>
        <w:ind w:left="150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stematika Penulisa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Pada bagian ini akan dibahas mengenai: pendidikan holistik, pengerti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, kajian Teologis tentang Pendidikan Anak, Moral Anak,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63" w:h="10740" w:x="84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berpengaruh terhadap Perkembangan Moral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10015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63" w:h="2890" w:x="84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Pada Bab ini akan dibahas mengenai: Gambaran Umum Daerah Penelitian,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363" w:h="2890" w:x="84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tehknik pengumpulan data, narasumber, instrumen penelitian,</w:t>
      </w:r>
    </w:p>
    <w:p>
      <w:pPr>
        <w:pStyle w:val="Bodytext11"/>
        <w:pBdr/>
        <w:spacing w:before="0" w:after="560"/>
        <w:ind w:left="1080" w:hanging="0"/>
        <w:rPr>
          <w:lang w:val="id-ID"/>
        </w:rPr>
        <w:framePr w:w="9363" w:h="2890" w:x="84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knik analisis data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63" w:h="2890" w:x="84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ada bagian ini akan dilakukan : Pemaparan data serta analisis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63" w:h="2890" w:x="84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dat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997" w:h="276" w:x="846" w:y="5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ada bagian ini akan dibahas: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