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67" w:h="325" w:x="1438" w:y="20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3206" w:x="1569" w:y="2392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0" w:hanging="0"/>
        <w:rPr>
          <w:lang w:val="id-ID"/>
        </w:rPr>
        <w:framePr w:w="8467" w:h="2513" w:x="14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onika Mangiri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Makale, Tana Toraja pada tanggal</w:t>
      </w:r>
    </w:p>
    <w:p>
      <w:pPr>
        <w:pStyle w:val="Bodytext11"/>
        <w:pBdr/>
        <w:ind w:left="2420" w:hanging="0"/>
        <w:rPr>
          <w:lang w:val="id-ID"/>
        </w:rPr>
        <w:framePr w:w="8467" w:h="2513" w:x="1438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3 Maret 1988, anak ke empat dari empat bersaudara dari</w:t>
      </w:r>
    </w:p>
    <w:p>
      <w:pPr>
        <w:pStyle w:val="Bodytext11"/>
        <w:pBdr/>
        <w:ind w:left="2420" w:hanging="0"/>
        <w:rPr>
          <w:lang w:val="id-ID"/>
        </w:rPr>
        <w:framePr w:w="8467" w:h="2513" w:x="1438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arthen Mangiri’ (ayah) dengan Dina Minggu</w:t>
      </w:r>
    </w:p>
    <w:p>
      <w:pPr>
        <w:pStyle w:val="Bodytext11"/>
        <w:pBdr/>
        <w:ind w:left="2420" w:hanging="0"/>
        <w:rPr>
          <w:lang w:val="id-ID"/>
        </w:rPr>
        <w:framePr w:w="8467" w:h="2513" w:x="1438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467" w:h="2513" w:x="1438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67" w:h="3608" w:x="1438" w:y="5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masuk di TK Elim Rantepao (Kelas Nol Besar) dan selesai tahun</w:t>
      </w:r>
    </w:p>
    <w:p>
      <w:pPr>
        <w:pStyle w:val="Bodytext11"/>
        <w:pBdr/>
        <w:ind w:firstLine="400"/>
        <w:rPr>
          <w:lang w:val="id-ID"/>
        </w:rPr>
        <w:framePr w:w="8467" w:h="3608" w:x="1438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67" w:h="3608" w:x="1438" w:y="59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masuk di Sekolah Dasar Negeri No.56 Rantepao IV dan selesai tahun</w:t>
      </w:r>
    </w:p>
    <w:p>
      <w:pPr>
        <w:pStyle w:val="Bodytext11"/>
        <w:pBdr/>
        <w:ind w:firstLine="400"/>
        <w:rPr>
          <w:lang w:val="id-ID"/>
        </w:rPr>
        <w:framePr w:w="8467" w:h="3608" w:x="1438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67" w:h="3608" w:x="1438" w:y="59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melanjutkan di SLTP Negeri 2 Rantepao dan selesai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67" w:h="3608" w:x="1438" w:y="59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melanjutkan di SMA Negeri 2 Rantepao dan selesai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467" w:h="3608" w:x="1438" w:y="59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di STAKN Toraja dan selesai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