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72" w:h="319" w:x="1728" w:y="241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60"/>
        <w:jc w:val="center"/>
        <w:rPr/>
        <w:framePr w:w="8472" w:h="10593" w:x="1728" w:y="30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teori dan realisasi, maka penulis menarik kesimpulan dan</w:t>
      </w:r>
    </w:p>
    <w:p>
      <w:pPr>
        <w:pStyle w:val="Bodytext11"/>
        <w:pBdr/>
        <w:ind w:hanging="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nantinya akan dapat memudahkan bagi pembaca dalam memahami isi dari</w:t>
      </w:r>
    </w:p>
    <w:p>
      <w:pPr>
        <w:pStyle w:val="Bodytext11"/>
        <w:pBdr/>
        <w:ind w:hanging="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Adapun kesimpulan dan saran yang dimaksud adalah sebagai</w:t>
      </w:r>
    </w:p>
    <w:p>
      <w:pPr>
        <w:pStyle w:val="Bodytext11"/>
        <w:pBdr/>
        <w:ind w:hanging="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111"/>
        <w:pBdr/>
        <w:spacing w:before="0" w:after="280"/>
        <w:rPr/>
        <w:framePr w:w="8472" w:h="10593" w:x="1728" w:y="308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bahwa guru PAK SMK Kristen Tagari Rantepao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dan menerapkan strategi pembelajaran dengan baik dalam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belajar mengajar sehingga mempengaruhi pertumbuhan spiritualitas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X Teknik Kendaraan Ringan SMK Kristen Rantepao. Dimana guru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erapkan strategi pembelajaran berada pada kategori sedang,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diharapkan berada pada kategori tinggi. Penerpan strategi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pengaruh terhadap spiritualitas siswa dimana spiritualitas siswa</w:t>
      </w:r>
    </w:p>
    <w:p>
      <w:pPr>
        <w:pStyle w:val="Bodytext11"/>
        <w:pBdr/>
        <w:ind w:firstLine="380"/>
        <w:jc w:val="both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kategori sedang, yang memperlihatkan bahwa spiritualitas siswa</w:t>
      </w:r>
    </w:p>
    <w:p>
      <w:pPr>
        <w:pStyle w:val="Bodytext11"/>
        <w:pBdr/>
        <w:ind w:firstLine="38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galami peningkatan.</w:t>
      </w:r>
    </w:p>
    <w:p>
      <w:pPr>
        <w:pStyle w:val="Heading111"/>
        <w:pBdr/>
        <w:spacing w:before="0" w:after="280"/>
        <w:rPr/>
        <w:framePr w:w="8472" w:h="10593" w:x="1728" w:y="308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8472" w:h="10593" w:x="1728" w:y="308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TAKN Toraja pada bidang pendidikan agama kristen, kepada dosen</w:t>
      </w:r>
    </w:p>
    <w:p>
      <w:pPr>
        <w:pStyle w:val="Bodytext11"/>
        <w:pBdr/>
        <w:ind w:firstLine="76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pkan mahasiswanya yang akan menjadi calon-colon gur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10593" w:x="17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memiliki kualitas yang tinggi.</w:t>
      </w:r>
    </w:p>
    <w:p>
      <w:pPr>
        <w:pStyle w:val="Headerorfooter11"/>
        <w:pBdr/>
        <w:jc w:val="right"/>
        <w:rPr>
          <w:lang w:val="id-ID"/>
        </w:rPr>
        <w:framePr w:w="288" w:h="272" w:x="9745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80"/>
        <w:rPr/>
        <w:framePr w:w="8472" w:h="5477" w:x="1728" w:y="24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sarankan kepada guru PAK di SMK Kristen Tagari, supaya lebi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gas dan tanggung jawabnya kepada peserta didik atau sisw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jadi pendidik dan pengajar yang utama dalam perkemba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80"/>
        <w:rPr/>
        <w:framePr w:w="8472" w:h="5477" w:x="1728" w:y="24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guru PAK, disarankan dalam proses belajar mengajar haru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trategi pengajaran 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80"/>
        <w:rPr/>
        <w:framePr w:w="8472" w:h="5477" w:x="1728" w:y="24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kolah dan orangtua disarankan harus bekeija sama memberikan perhat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 kepada siswa lewat pembinaan, tidak mengabaikan tugas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memberikan pendidikan yang menyangku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5477" w:x="17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siswa.</w:t>
      </w:r>
    </w:p>
    <w:p>
      <w:pPr>
        <w:pStyle w:val="Headerorfooter11"/>
        <w:pBdr/>
        <w:rPr>
          <w:lang w:val="id-ID"/>
        </w:rPr>
        <w:framePr w:w="221" w:h="253" w:x="9745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