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870648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5pt;margin-top:685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949" w:h="361" w:x="1351" w:y="248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ind w:left="0" w:right="0" w:hanging="0"/>
        <w:rPr/>
        <w:framePr w:w="8949" w:h="10012" w:x="1351" w:y="3144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80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ndahuluan ini secara berurutan akan memaparkan tentang latar</w:t>
      </w:r>
    </w:p>
    <w:p>
      <w:pPr>
        <w:pStyle w:val="Bodytext11"/>
        <w:pBdr/>
        <w:bidi w:val="0"/>
        <w:ind w:left="0" w:right="0" w:hanging="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signifikasi penelitian, metode</w:t>
      </w:r>
    </w:p>
    <w:p>
      <w:pPr>
        <w:pStyle w:val="Bodytext11"/>
        <w:pBdr/>
        <w:bidi w:val="0"/>
        <w:ind w:left="0" w:right="0" w:hanging="0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8949" w:h="10012" w:x="1351" w:y="314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8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di sekolah membutuhkan strategi</w:t>
      </w:r>
    </w:p>
    <w:p>
      <w:pPr>
        <w:pStyle w:val="Bodytext11"/>
        <w:pBdr/>
        <w:bidi w:val="0"/>
        <w:ind w:left="0" w:right="0" w:hanging="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karena strategi merupakan cara atau rencana yang cermat mengenai</w:t>
      </w:r>
    </w:p>
    <w:p>
      <w:pPr>
        <w:pStyle w:val="Bodytext11"/>
        <w:pBdr/>
        <w:bidi w:val="0"/>
        <w:ind w:left="0" w:right="0" w:hanging="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untuk mencapai sasaran khusus yang diinginkan sesuai dengan konteks dan</w:t>
      </w:r>
    </w:p>
    <w:p>
      <w:pPr>
        <w:pStyle w:val="Bodytext11"/>
        <w:pBdr/>
        <w:bidi w:val="0"/>
        <w:ind w:left="0" w:right="0" w:hanging="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. Strategi yang digunakan dalam pendidikan agama Kristen sekarang ini belum</w:t>
      </w:r>
    </w:p>
    <w:p>
      <w:pPr>
        <w:pStyle w:val="Bodytext11"/>
        <w:pBdr/>
        <w:bidi w:val="0"/>
        <w:ind w:left="0" w:right="0" w:hanging="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asaran yang maksimal. Dien Sumiyatiningsi memaparkan tentang hasil</w:t>
      </w:r>
    </w:p>
    <w:p>
      <w:pPr>
        <w:pStyle w:val="Bodytext11"/>
        <w:pBdr/>
        <w:bidi w:val="0"/>
        <w:ind w:left="0" w:right="0" w:hanging="0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dalam Persekutuan Gereja-Gereja di Indonesia (PGI), bahwa:</w:t>
      </w:r>
    </w:p>
    <w:p>
      <w:pPr>
        <w:pStyle w:val="Bodytext21"/>
        <w:pBdr/>
        <w:bidi w:val="0"/>
        <w:ind w:left="0" w:right="0" w:firstLine="78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sil dari refleksi kritis terhadap penyelenggaraan PAK telah diidentifikasikan surut dengan</w:t>
      </w:r>
    </w:p>
    <w:p>
      <w:pPr>
        <w:pStyle w:val="Bodytext21"/>
        <w:pBdr/>
        <w:bidi w:val="0"/>
        <w:ind w:left="0" w:right="0" w:firstLine="78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uat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gnitif</w:t>
      </w:r>
      <w:r>
        <w:rPr>
          <w:rStyle w:val="Bodytext2"/>
          <w:color w:val="000000"/>
          <w:u w:val="none"/>
          <w:lang w:val="id-ID" w:eastAsia="id-ID" w:bidi="ar-SA"/>
        </w:rPr>
        <w:t xml:space="preserve"> (pengetahuan), sedangkan ran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fektif</w:t>
      </w:r>
      <w:r>
        <w:rPr>
          <w:rStyle w:val="Bodytext2"/>
          <w:color w:val="000000"/>
          <w:u w:val="none"/>
          <w:lang w:val="id-ID" w:eastAsia="id-ID" w:bidi="ar-SA"/>
        </w:rPr>
        <w:t xml:space="preserve"> (penghayatan)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motorik</w:t>
      </w:r>
    </w:p>
    <w:p>
      <w:pPr>
        <w:pStyle w:val="Bodytext21"/>
        <w:pBdr/>
        <w:bidi w:val="0"/>
        <w:ind w:left="0" w:right="0" w:firstLine="78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perubahan tingkahlaku) masih sangat kurang. Padahal dalam PAK dua rana tersebut amat</w:t>
      </w:r>
    </w:p>
    <w:p>
      <w:pPr>
        <w:pStyle w:val="Bodytext21"/>
        <w:pBdr/>
        <w:bidi w:val="0"/>
        <w:spacing w:before="0" w:after="260"/>
        <w:ind w:left="0" w:right="0" w:firstLine="78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ting untuk diterapkan dan dikembangkan.</w:t>
      </w:r>
      <w:r>
        <w:rPr>
          <w:rStyle w:val="Bodytext2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8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tersebut menggambarkan bahwa strategi PAK yang sudah ada</w:t>
      </w:r>
    </w:p>
    <w:p>
      <w:pPr>
        <w:pStyle w:val="Bodytext11"/>
        <w:pBdr/>
        <w:bidi w:val="0"/>
        <w:ind w:left="0" w:right="0" w:hanging="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ingkatkan kembali dengan mengkaji ulang pelayanan dengan meneladani</w:t>
      </w:r>
    </w:p>
    <w:p>
      <w:pPr>
        <w:pStyle w:val="Bodytext11"/>
        <w:pBdr/>
        <w:bidi w:val="0"/>
        <w:ind w:left="0" w:right="0" w:hanging="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gajaran Yesus dalam setiap pelayanan pendidikan. Strategi yang dapat</w:t>
      </w:r>
    </w:p>
    <w:p>
      <w:pPr>
        <w:pStyle w:val="Bodytext11"/>
        <w:pBdr/>
        <w:bidi w:val="0"/>
        <w:ind w:left="0" w:right="0" w:hanging="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dunia pendidikan agama kristen yaitu strategi pengajaran Yesus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49" w:h="10012" w:x="1351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trategi pengajaran Yesus adalah strategi yang bervariasi, setiap ajaran-Nya</w:t>
      </w:r>
    </w:p>
    <w:p>
      <w:pPr>
        <w:pStyle w:val="Footnote11"/>
        <w:pBdr/>
        <w:bidi w:val="0"/>
        <w:ind w:left="0" w:right="0" w:firstLine="600"/>
        <w:rPr/>
        <w:framePr w:w="8949" w:h="482" w:x="1351" w:y="138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ien Sumiyatiningsi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&amp;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Jogyakarta: ANDI OFFSET,</w:t>
      </w:r>
    </w:p>
    <w:p>
      <w:pPr>
        <w:pStyle w:val="Footnote11"/>
        <w:pBdr/>
        <w:bidi w:val="0"/>
        <w:spacing w:lineRule="auto" w:line="220"/>
        <w:ind w:left="0" w:right="0" w:firstLine="600"/>
        <w:rPr/>
        <w:framePr w:w="8949" w:h="482" w:x="1351" w:y="138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 17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08" w:y="15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n dipilih untuk disesuaikan dengan situasi dan kebutuhan dari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. Yesus tahu apa yang ada dalam setiap orang secara umum dan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sehingga dalam setiap pertemuan strategi yang digunakan sangatlah berbeda.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mengakui Yesus sebagai “Guru dan Tuhan” (Yoh.l3:13) sebutan ini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karena Yesus sangat menekankan pengajaran dalam pelayanan-Nya, dan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anfaatkan kesempatan yang ada, tidak dibatasi ruang dan waktu yang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jawab kebutuhan pendengarnya baik kebutuhan rohani maupun jasmani.</w:t>
      </w:r>
    </w:p>
    <w:p>
      <w:pPr>
        <w:pStyle w:val="Bodytext11"/>
        <w:pBdr/>
        <w:bidi w:val="0"/>
        <w:ind w:left="0" w:right="0" w:firstLine="78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sering beijalan seadanya hanya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 dan memenuhi tuntutan kurikulum karena dianggap bukan materi pelajaran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ibandingkan dengan mata pelajaran lainnya. Selain itu juga guru-guru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nya sekadar mentransfer (ilmu pengetahuan) dan memenuhi target sehingga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ampai pada penanaman nilai-nilai iman Kristen bagi peserta didik sehingga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ring mengalami kegagalan dalam membentuk karakter, moral dan etika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pBdr/>
        <w:bidi w:val="0"/>
        <w:ind w:left="0" w:right="0" w:firstLine="78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 di sekolah harus dikaji ulang kembali pelayanannya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trategi-strategi yang tepat dan sesuai dengan konteks dan zamannya.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8965" w:h="12080" w:x="1343" w:y="24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 sekarang ini mengalami banyak kendala sehingga tidak mencapai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yang diinginkan. Pengajaran dalam dunia pendidikan merupakan Amanat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ung dari Yesus (Mat. 28:18-20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rgilah dan ajarlah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PAK itu juga dapat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salah satunya di Indonesia, melalui lembaga pendidikan. Untuk itu</w:t>
      </w:r>
    </w:p>
    <w:p>
      <w:pPr>
        <w:pStyle w:val="Bodytext11"/>
        <w:pBdr/>
        <w:bidi w:val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merupakan tempat yang sangat strategis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12080" w:x="1343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pengajaran dan pendewasaan iman. Dengan demikian pendidik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99" w:y="15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hal yang penting dilakukan oleh sekolah, sehingga anak didik</w:t>
      </w:r>
    </w:p>
    <w:p>
      <w:pPr>
        <w:pStyle w:val="Bodytext11"/>
        <w:pBdr/>
        <w:bidi w:val="0"/>
        <w:ind w:left="0" w:right="0" w:hanging="0"/>
        <w:jc w:val="both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ingkatan sumber daya manusia baik secara intelektual maupun</w:t>
      </w:r>
    </w:p>
    <w:p>
      <w:pPr>
        <w:pStyle w:val="Bodytext11"/>
        <w:pBdr/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902" w:h="11473" w:x="1375" w:y="248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80"/>
        <w:jc w:val="both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lebih jauh tentang strategi pengajaran Yesus dan</w:t>
      </w:r>
    </w:p>
    <w:p>
      <w:pPr>
        <w:pStyle w:val="Bodytext11"/>
        <w:pBdr/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nya dalam pendidikan masa kini, dirumuskan suatu pokok permasalahan</w:t>
      </w:r>
    </w:p>
    <w:p>
      <w:pPr>
        <w:pStyle w:val="Bodytext11"/>
        <w:pBdr/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kaji yaitu:</w:t>
      </w:r>
    </w:p>
    <w:p>
      <w:pPr>
        <w:pStyle w:val="Bodytext11"/>
        <w:pBdr/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penerapan strategi pengajaran Yesus oleh Guru Pendidikan</w:t>
      </w:r>
    </w:p>
    <w:p>
      <w:pPr>
        <w:pStyle w:val="Bodytext11"/>
        <w:pBdr/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rhadap spiritualitas siswa kelas X Teknik Kendaraan Ringan SMK</w:t>
      </w:r>
    </w:p>
    <w:p>
      <w:pPr>
        <w:pStyle w:val="Bodytext11"/>
        <w:pBdr/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agari Rantepa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8902" w:h="11473" w:x="1375" w:y="2485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8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rumusan masalah di atas, maka tujuan</w:t>
      </w:r>
    </w:p>
    <w:p>
      <w:pPr>
        <w:pStyle w:val="Bodytext11"/>
        <w:pBdr/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dalah:</w:t>
      </w:r>
    </w:p>
    <w:p>
      <w:pPr>
        <w:pStyle w:val="Bodytext11"/>
        <w:pBdr/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engaruh penerapan strategi pengajaran Yesus oleh guru Pendidikan</w:t>
      </w:r>
    </w:p>
    <w:p>
      <w:pPr>
        <w:pStyle w:val="Bodytext11"/>
        <w:pBdr/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rhadap spiritusalitas siswa kelas X Teknik Kendaraan Ringan SMK</w:t>
      </w:r>
    </w:p>
    <w:p>
      <w:pPr>
        <w:pStyle w:val="Bodytext11"/>
        <w:pBdr/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agari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902" w:h="11473" w:x="1375" w:y="24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SIGNIFIKASI PENELITIAN</w:t>
      </w:r>
    </w:p>
    <w:p>
      <w:pPr>
        <w:pStyle w:val="Heading211"/>
        <w:pBdr/>
        <w:bidi w:val="0"/>
        <w:spacing w:before="0" w:after="260"/>
        <w:ind w:left="0" w:right="0" w:firstLine="360"/>
        <w:rPr/>
        <w:framePr w:w="8902" w:h="11473" w:x="1375" w:y="2485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21"/>
          <w:b/>
          <w:color w:val="000000"/>
          <w:u w:val="none"/>
          <w:lang w:val="id-ID" w:eastAsia="id-ID" w:bidi="ar-SA"/>
        </w:rPr>
        <w:t>D.l. Signifikasi Akademis</w:t>
      </w:r>
      <w:bookmarkEnd w:id="17"/>
      <w:bookmarkEnd w:id="18"/>
      <w:bookmarkEnd w:id="19"/>
    </w:p>
    <w:p>
      <w:pPr>
        <w:pStyle w:val="Bodytext11"/>
        <w:pBdr/>
        <w:bidi w:val="0"/>
        <w:ind w:left="1140" w:right="0" w:hanging="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 kajian ini dapat memberikan sumbangan pemikiran</w:t>
      </w:r>
    </w:p>
    <w:p>
      <w:pPr>
        <w:pStyle w:val="Bodytext11"/>
        <w:pBdr/>
        <w:bidi w:val="0"/>
        <w:ind w:left="0" w:right="0" w:firstLine="36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spek ilmu pengetahuan secara khusus bidang ilmu profesi kegur</w:t>
      </w:r>
      <w:r>
        <w:rPr>
          <w:rStyle w:val="Bodytext1"/>
          <w:color w:val="000000"/>
          <w:u w:val="single"/>
          <w:lang w:val="id-ID" w:eastAsia="id-ID" w:bidi="ar-SA"/>
        </w:rPr>
        <w:t>uan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02" w:h="11473" w:x="1375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di lingkungan STAKN Toraja.</w:t>
      </w:r>
    </w:p>
    <w:p>
      <w:pPr>
        <w:pStyle w:val="Headerorfooter11"/>
        <w:pBdr/>
        <w:bidi w:val="0"/>
        <w:ind w:left="0" w:right="0" w:hanging="0"/>
        <w:rPr/>
        <w:framePr w:w="162" w:h="299" w:x="9905" w:y="152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280"/>
        <w:ind w:left="0" w:right="0" w:firstLine="400"/>
        <w:rPr/>
        <w:framePr w:w="9190" w:h="12400" w:x="1231" w:y="2485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21"/>
          <w:b/>
          <w:color w:val="000000"/>
          <w:u w:val="none"/>
          <w:lang w:val="id-ID" w:eastAsia="id-ID" w:bidi="ar-SA"/>
        </w:rPr>
        <w:t>D.2. Signifikasi Praktis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80"/>
        <w:ind w:left="1220" w:right="0" w:hanging="0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kajian ini memberikan sumbangan kepada guru-guru agam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pembaca sebagai pegangan tentang strategi pemebelajaran yang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bagi pembelajaran agam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9190" w:h="12400" w:x="1231" w:y="2485" w:hSpace="0" w:vSpace="0" w:wrap="notBeside" w:vAnchor="page" w:hAnchor="page" w:hRule="exact"/>
        <w:pBdr/>
      </w:pPr>
      <w:bookmarkStart w:id="23" w:name="bookmark25_Copy_1"/>
      <w:bookmarkStart w:id="24" w:name="bookmark26_Copy_1"/>
      <w:bookmarkStart w:id="25" w:name="bookmark24_Copy_1"/>
      <w:bookmarkStart w:id="26" w:name="bookmark23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dalam penyusunan skripsi ini adalah metode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ntitatif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l. Penelitian kepustakaan; yaitu suatu penelitian untuk memperoleh data dari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acaan dan tulisan-tulisan yang ada kaitannya dengan penulisan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2. Pengumpulan Data lapangan; yaitu pengumpulan data secara langsung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ggunakan metode penelitian kuantitatif yaitu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esioner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angket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servasi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matan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rPr/>
        <w:framePr w:w="9190" w:h="12400" w:x="1231" w:y="2485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apa yang ditulis oleh penulis dalam tulisan ini ma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aparkan dengan menggunakan sistematika penulisan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: </w:t>
      </w:r>
      <w:r>
        <w:rPr>
          <w:rStyle w:val="Bodytext1"/>
          <w:color w:val="000000"/>
          <w:u w:val="none"/>
          <w:lang w:val="id-ID" w:eastAsia="id-ID" w:bidi="ar-SA"/>
        </w:rPr>
        <w:t>Pendahuluan berisi tentang Latar Belakang Masalah; Rumusan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; Tujuan Penelitian; Signifikasi Penelitian; Metode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; dan Sistematika Penulisan.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Berisi tentang Tinjauan Pustaka yang terdiri dari Konsep Dasar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190" w:h="12400" w:x="1231" w:y="2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; Prinsip-Prinsip Strategi Pembelajaran;</w:t>
      </w:r>
    </w:p>
    <w:p>
      <w:pPr>
        <w:pStyle w:val="Headerorfooter11"/>
        <w:pBdr/>
        <w:bidi w:val="0"/>
        <w:ind w:left="0" w:right="0" w:hanging="0"/>
        <w:rPr/>
        <w:framePr w:w="183" w:h="298" w:x="10007" w:y="15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9190" w:h="5556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Strategi Pengajaran-Nya; Pengembangan Spiritualitas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9190" w:h="5556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; Kerangka Berpikir; dan Hipotesis.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190" w:h="5556" w:x="1231" w:y="25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: </w:t>
      </w:r>
      <w:r>
        <w:rPr>
          <w:rStyle w:val="Bodytext1"/>
          <w:color w:val="000000"/>
          <w:u w:val="none"/>
          <w:lang w:val="id-ID" w:eastAsia="id-ID" w:bidi="ar-SA"/>
        </w:rPr>
        <w:t>Metedologi Penelitian terdiri dari Gambaran Umum Lokasi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9190" w:h="5556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; Populasi dan Sampel; Variabel dan Jenis Penelitian;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9190" w:h="5556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; Teknik Pengumpulan Data; Teknik Pemaparan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9190" w:h="5556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 Data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190" w:h="5556" w:x="1231" w:y="25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: </w:t>
      </w:r>
      <w:r>
        <w:rPr>
          <w:rStyle w:val="Bodytext1"/>
          <w:color w:val="000000"/>
          <w:u w:val="none"/>
          <w:lang w:val="id-ID" w:eastAsia="id-ID" w:bidi="ar-SA"/>
        </w:rPr>
        <w:t>Pengolahan Data Dan Analisis Hasil Penelitian terdiri dari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9190" w:h="5556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ahan Data; Analisis Lanjutan; Refleksi Teologis.</w:t>
      </w:r>
    </w:p>
    <w:p>
      <w:pPr>
        <w:pStyle w:val="Heading211"/>
        <w:pBdr/>
        <w:bidi w:val="0"/>
        <w:spacing w:before="0" w:after="300"/>
        <w:ind w:left="0" w:right="0" w:firstLine="560"/>
        <w:rPr/>
        <w:framePr w:w="9190" w:h="5556" w:x="1231" w:y="2500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21"/>
          <w:b/>
          <w:color w:val="000000"/>
          <w:u w:val="none"/>
          <w:lang w:val="id-ID" w:eastAsia="id-ID" w:bidi="ar-SA"/>
        </w:rPr>
        <w:t>BAB V : Penutup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0"/>
        <w:ind w:left="1960" w:right="0" w:hanging="0"/>
        <w:rPr/>
        <w:framePr w:w="9190" w:h="5556" w:x="1231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memuat Kesimpulan dan Saran.</w:t>
      </w:r>
    </w:p>
    <w:p>
      <w:pPr>
        <w:pStyle w:val="Headerorfooter11"/>
        <w:pBdr/>
        <w:bidi w:val="0"/>
        <w:ind w:left="0" w:right="0" w:hanging="0"/>
        <w:rPr/>
        <w:framePr w:w="168" w:h="298" w:x="10043" w:y="15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2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70"/>
      <w:outlineLvl w:val="1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firstLine="78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28"/>
      <w:ind w:firstLine="6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160"/>
      <w:jc w:val="center"/>
    </w:pPr>
    <w:rPr>
      <w:rFonts w:ascii="Arial" w:hAnsi="Arial" w:cs="Arial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819</Characters>
  <CharactersWithSpaces>4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7:00Z</dcterms:created>
  <dc:creator/>
  <dc:description/>
  <dc:language>en-US</dc:language>
  <cp:lastModifiedBy/>
  <dcterms:modified xsi:type="dcterms:W3CDTF">2024-12-1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