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8" w:h="346" w:x="1589" w:y="28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dan hanya bagi Dialah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uji dan syukur atas pimpinan dan kasih setia-Nya yang senanti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tai penulis selama studi di kampus ungu. Ungkapan pemazm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'kecaplah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hatlah betapa baiknya Tuhan it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ungkapan penulis menyaks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 dalam sepanjang kehidupan penulis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60"/>
        <w:ind w:firstLine="320"/>
        <w:rPr/>
        <w:framePr w:w="8808" w:h="10211" w:x="1589" w:y="34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ang tercinta Marthen Mangiri’ dan Dina Minggu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inta kasih, membesarkan, mendidik dan bersusah payah dalam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sehingga penulis dapat menyelesaikan pendidikan sampai tamat d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60"/>
        <w:ind w:firstLine="320"/>
        <w:rPr/>
        <w:framePr w:w="8808" w:h="10211" w:x="1589" w:y="34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rdianto, Andriaty, dan Morris yang selalu member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bagi penulis untuk menyelesaikan kulia di STAK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60"/>
        <w:ind w:firstLine="320"/>
        <w:rPr/>
        <w:framePr w:w="8808" w:h="10211" w:x="1589" w:y="34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260"/>
        <w:ind w:firstLine="320"/>
        <w:rPr/>
        <w:framePr w:w="8808" w:h="10211" w:x="1589" w:y="34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 dan Bapak Joni Tapingku’, M.Th dan Ibu Mery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S.Th, selaku Dosen Wali yang menjadi orang tua penulis sela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08" w:h="10211" w:x="1589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rPr/>
        <w:framePr w:w="8650" w:h="12206" w:x="1668" w:y="26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 dan Ibu Mery Toban, S.Th selaku Dosen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nantiasa meluangkan waktu dan memberikan sumbangan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 dan Ibu Tri O.Silaban, S.Th, selaku dosen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STAKN Toraja, atas keija sama yang baik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masuk kulia sampai pada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Tagari Rantepao yang telah menerima penulis untuk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kan penelitian serta turut memberikan data dan informasi yang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Rantepao yang telah memberikan kesempatan kepada penulis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wan yang telah memberikan kesempatan kepada penulis untuk belajar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, terutama saat mengikut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an Kole, S.Th, sekeluarga yang membantu dalam penyedian buku-buku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pina Sarira, S.Th dan Martha yang selalu membantu dan memberikan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kepada penulis merampung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fry yang senantiasa memberikan bantuan dan memotivasi penulis hingga</w:t>
      </w:r>
    </w:p>
    <w:p>
      <w:pPr>
        <w:pStyle w:val="Bodytext11"/>
        <w:pBdr/>
        <w:ind w:firstLine="360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pat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50" w:h="12206" w:x="1668" w:y="26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mi, Darma, Sami, Peppy, Ida, Suryani, Yuli B., Lolok, Ri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0" w:h="12206" w:x="166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Rista, Kori, Muli, Lira, dan Susan, yang selalu memberikan</w:t>
      </w:r>
    </w:p>
    <w:p>
      <w:pPr>
        <w:pStyle w:val="Headerorfooter11"/>
        <w:pBdr/>
        <w:rPr>
          <w:lang w:val="id-ID"/>
        </w:rPr>
        <w:framePr w:w="330" w:h="298" w:x="5563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menyusun tugas akhir. Persahabatan kita tidak 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udar walaupun kita jauh dan tahun selalu berg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60"/>
        <w:ind w:firstLine="400"/>
        <w:jc w:val="both"/>
        <w:rPr/>
        <w:framePr w:w="8771" w:h="8514" w:x="1607" w:y="26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06 yang senantiasa memberikan dorongan dan semang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60"/>
        <w:ind w:firstLine="400"/>
        <w:jc w:val="both"/>
        <w:rPr/>
        <w:framePr w:w="8771" w:h="8514" w:x="1607" w:y="26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ku yang menjadi tempat penulis beijemaat dan mendo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spacing w:before="0" w:after="260"/>
        <w:ind w:firstLine="400"/>
        <w:jc w:val="both"/>
        <w:rPr/>
        <w:framePr w:w="8771" w:h="8514" w:x="1607" w:y="26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satu yang telah memban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gas akhir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penulis ucapkan terima kasih dari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penulis, Tuhan senantiasa memberkati dan melimp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kita. Penulis menyadari bahwa skripsi ini jauh dari kesempurnaan,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memberikan manfaat bagi para pembaca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1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771" w:h="8514" w:x="16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754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49" w:h="346" w:x="1232" w:y="2477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/>
        <w:framePr w:w="8849" w:h="11007" w:x="1232" w:y="333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/>
        <w:framePr w:w="8849" w:h="11007" w:x="1232" w:y="3336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/>
        <w:framePr w:w="8849" w:h="11007" w:x="1232" w:y="3336" w:hSpace="0" w:vSpace="0" w:wrap="notBeside" w:vAnchor="page" w:hAnchor="page" w:hRule="exact"/>
        <w:pBdr/>
      </w:pPr>
      <w:hyperlink w:anchor="bookmark45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GAMBAR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/>
        <w:framePr w:w="8849" w:h="11007" w:x="1232" w:y="3336" w:hSpace="0" w:vSpace="0" w:wrap="notBeside" w:vAnchor="page" w:hAnchor="page" w:hRule="exact"/>
        <w:pBdr/>
      </w:pPr>
      <w:hyperlink w:anchor="bookmark48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TABEL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7902" w:leader="dot"/>
        </w:tabs>
        <w:spacing w:before="0" w:after="260"/>
        <w:rPr/>
        <w:framePr w:w="8849" w:h="11007" w:x="1232" w:y="3336" w:hSpace="0" w:vSpace="0" w:wrap="notBeside" w:vAnchor="page" w:hAnchor="page" w:hRule="exact"/>
        <w:pBdr/>
      </w:pPr>
      <w:hyperlink w:anchor="bookmark51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LAMPIRAN</w:t>
          <w:tab/>
          <w:t xml:space="preserve"> xiv</w:t>
        </w:r>
      </w:hyperlink>
    </w:p>
    <w:p>
      <w:pPr>
        <w:pStyle w:val="Tableofcontents11"/>
        <w:pBdr/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6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0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6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4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Kuantitatif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902" w:leader="dot"/>
        </w:tabs>
        <w:spacing w:before="0" w:after="26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spacing w:before="0" w:after="260"/>
        <w:rPr>
          <w:lang w:val="id-ID"/>
        </w:rPr>
        <w:framePr w:w="8849" w:h="11007" w:x="1232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6" w:leader="none"/>
          <w:tab w:val="left" w:pos="7902" w:leader="dot"/>
        </w:tabs>
        <w:spacing w:before="0" w:after="0"/>
        <w:ind w:firstLine="960"/>
        <w:jc w:val="both"/>
        <w:rPr/>
        <w:framePr w:w="8849" w:h="11007" w:x="1232" w:y="33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asar Strategi Pembelajaran</w:t>
        <w:tab/>
        <w:t xml:space="preserve"> 6</w:t>
      </w:r>
    </w:p>
    <w:p>
      <w:pPr>
        <w:pStyle w:val="Headerorfooter11"/>
        <w:pBdr/>
        <w:rPr>
          <w:lang w:val="id-ID"/>
        </w:rPr>
        <w:framePr w:w="8849" w:h="257" w:x="1232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5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Strategi Pembelajar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Strategi Pengajaran-Ny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6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mbangan Spiritualitas Siswa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5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7</w:t>
      </w:r>
    </w:p>
    <w:p>
      <w:pPr>
        <w:pStyle w:val="Tableofcontents11"/>
        <w:pBdr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6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0" w:leader="none"/>
          <w:tab w:val="left" w:pos="7567" w:leader="dot"/>
          <w:tab w:val="left" w:pos="7757" w:leader="dot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ab/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0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Jenis Penelitian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1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5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3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amaparan Dan Analisis Data </w:t>
        <w:tab/>
        <w:t xml:space="preserve"> 53</w:t>
      </w:r>
    </w:p>
    <w:p>
      <w:pPr>
        <w:pStyle w:val="Tableofcontents11"/>
        <w:pBdr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NGOLAHAN DATA DAN ANALISIS HASIL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1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Data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5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6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0" w:leader="none"/>
          <w:tab w:val="left" w:pos="7926" w:leader="dot"/>
        </w:tabs>
        <w:ind w:firstLine="980"/>
        <w:jc w:val="both"/>
        <w:rPr/>
        <w:framePr w:w="8698" w:h="12232" w:x="1308" w:y="24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73</w:t>
      </w:r>
    </w:p>
    <w:p>
      <w:pPr>
        <w:pStyle w:val="Tableofcontents11"/>
        <w:pBdr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I KESIMPULAN DAN SARAN</w:t>
      </w:r>
    </w:p>
    <w:p>
      <w:pPr>
        <w:pStyle w:val="Tableofcontents11"/>
        <w:pBdr/>
        <w:tabs>
          <w:tab w:val="clear" w:pos="720"/>
          <w:tab w:val="left" w:pos="7926" w:leader="dot"/>
        </w:tabs>
        <w:ind w:firstLine="980"/>
        <w:jc w:val="both"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26" w:leader="dot"/>
        </w:tabs>
        <w:ind w:firstLine="980"/>
        <w:jc w:val="both"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926" w:leader="dot"/>
        </w:tabs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77</w:t>
      </w:r>
    </w:p>
    <w:p>
      <w:pPr>
        <w:pStyle w:val="Bodytext11"/>
        <w:pBdr/>
        <w:ind w:hanging="0"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12232" w:x="1308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712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87" w:h="346" w:x="1313" w:y="2482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GAMBAR</w:t>
      </w:r>
      <w:bookmarkEnd w:id="44"/>
      <w:bookmarkEnd w:id="45"/>
      <w:bookmarkEnd w:id="46"/>
    </w:p>
    <w:p>
      <w:pPr>
        <w:pStyle w:val="Bodytext11"/>
        <w:pBdr/>
        <w:tabs>
          <w:tab w:val="clear" w:pos="720"/>
          <w:tab w:val="left" w:pos="8274" w:leader="dot"/>
        </w:tabs>
        <w:ind w:hanging="0"/>
        <w:jc w:val="both"/>
        <w:rPr>
          <w:lang w:val="id-ID"/>
        </w:rPr>
        <w:framePr w:w="8687" w:h="885" w:x="131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3.1. Sruktur Organisasi SMK Kristen Tagari Rantepao</w:t>
        <w:tab/>
        <w:t>39</w:t>
      </w:r>
    </w:p>
    <w:p>
      <w:pPr>
        <w:pStyle w:val="Bodytext11"/>
        <w:pBdr/>
        <w:tabs>
          <w:tab w:val="clear" w:pos="720"/>
          <w:tab w:val="left" w:pos="8274" w:leader="dot"/>
        </w:tabs>
        <w:spacing w:before="0" w:after="0"/>
        <w:ind w:hanging="0"/>
        <w:jc w:val="both"/>
        <w:rPr>
          <w:lang w:val="id-ID"/>
        </w:rPr>
        <w:framePr w:w="8687" w:h="885" w:x="1313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3.2. Hubungan Variabel Independen-Dependen</w:t>
        <w:tab/>
        <w:t>43</w:t>
      </w:r>
    </w:p>
    <w:p>
      <w:pPr>
        <w:pStyle w:val="Headerorfooter11"/>
        <w:pBdr/>
        <w:rPr>
          <w:lang w:val="id-ID"/>
        </w:rPr>
        <w:framePr w:w="188" w:h="276" w:x="5717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13" w:h="346" w:x="1283" w:y="2437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47"/>
      <w:bookmarkEnd w:id="48"/>
      <w:bookmarkEnd w:id="49"/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 Keadaan Guru SMK Kristen Tagari Rantepao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.2 Daftar Guru PAK SMK Kristen Tagari Rantepao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3 Kisi-kisi Instrumen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Strategi Pembelajaran Langsung (untuk Guru)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2 Strategi Pembelajaran Penemuan Atau Inkuiry (untuk Guru)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3 Strategi Pembelejaran Pengenalan Masalah (untuk Guru) </w:t>
        <w:tab/>
        <w:t xml:space="preserve"> 56</w:t>
      </w:r>
    </w:p>
    <w:p>
      <w:pPr>
        <w:pStyle w:val="Tableofcontents11"/>
        <w:pBdr/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Strategi Pembelajaran Peningkatan Kemampuan Berpikir</w:t>
      </w:r>
    </w:p>
    <w:p>
      <w:pPr>
        <w:pStyle w:val="Tableofcontents11"/>
        <w:pBdr/>
        <w:tabs>
          <w:tab w:val="clear" w:pos="720"/>
          <w:tab w:val="left" w:pos="6781" w:leader="dot"/>
        </w:tabs>
        <w:jc w:val="right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untuk Guru)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5 Strategi Pembelajaran Kooperatif (untuk Guru)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6 Strategi Pembelajaran Kontekstual (untuk Guru)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 Strategi Pembelajaran Afektif (untuk Guru)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8 Strategi Pembelajaran Langsung (untuk Siswa)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9 Strategi Pembelajaran Penemuan Atau Inkuiry (untuk Siswa)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4.10 Strategi Pembelajaran Pengenalan Masalah (untuk Siswa) </w:t>
        <w:tab/>
        <w:t xml:space="preserve"> 60</w:t>
      </w:r>
    </w:p>
    <w:p>
      <w:pPr>
        <w:pStyle w:val="Tableofcontents11"/>
        <w:pBdr/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 Strategi Pembelajaran Peningkatan Kemampuan Berpikir</w:t>
      </w:r>
    </w:p>
    <w:p>
      <w:pPr>
        <w:pStyle w:val="Tableofcontents11"/>
        <w:pBdr/>
        <w:tabs>
          <w:tab w:val="clear" w:pos="720"/>
          <w:tab w:val="left" w:pos="6781" w:leader="dot"/>
        </w:tabs>
        <w:jc w:val="right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untuk Siswa)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12 Strategi Pembelajaran Kooperatif (untuk Siswa)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56" w:leader="dot"/>
        </w:tabs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 13 Strategi Pembelajaran Kontekstual (untuk Siswa)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0"/>
        <w:jc w:val="both"/>
        <w:rPr>
          <w:lang w:val="id-ID"/>
        </w:rPr>
        <w:framePr w:w="8713" w:h="10567" w:x="1283" w:y="3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 14 Strategi Pembelajaran Afektif (untuk Siswa) </w:t>
        <w:tab/>
        <w:t xml:space="preserve"> 63</w:t>
      </w:r>
    </w:p>
    <w:p>
      <w:pPr>
        <w:pStyle w:val="Headerorfooter11"/>
        <w:pBdr/>
        <w:rPr>
          <w:lang w:val="id-ID"/>
        </w:rPr>
        <w:framePr w:w="335" w:h="299" w:x="5634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15 Penerapan Strategi Pengajaran Yesus oleh Guru PAK</w:t>
      </w:r>
    </w:p>
    <w:p>
      <w:pPr>
        <w:pStyle w:val="Tableofcontents11"/>
        <w:pBdr/>
        <w:tabs>
          <w:tab w:val="clear" w:pos="720"/>
          <w:tab w:val="left" w:pos="8086" w:leader="dot"/>
        </w:tabs>
        <w:ind w:left="1380" w:hanging="0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Untuk Guru PAK)</w:t>
        <w:tab/>
        <w:t xml:space="preserve"> 63</w:t>
      </w:r>
    </w:p>
    <w:p>
      <w:pPr>
        <w:pStyle w:val="Tableofcontents11"/>
        <w:pBdr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6 Penerapan Strategi Pengajaran Yesus Oleh Guru PAK (untuk Siswa)</w:t>
      </w:r>
    </w:p>
    <w:p>
      <w:pPr>
        <w:pStyle w:val="Tableofcontents11"/>
        <w:pBdr/>
        <w:tabs>
          <w:tab w:val="clear" w:pos="720"/>
          <w:tab w:val="left" w:pos="8086" w:leader="dot"/>
        </w:tabs>
        <w:ind w:left="1380" w:hanging="0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Untuk Siswa)</w:t>
        <w:tab/>
        <w:t xml:space="preserve"> 64</w:t>
      </w:r>
    </w:p>
    <w:p>
      <w:pPr>
        <w:pStyle w:val="Tableofcontents11"/>
        <w:pBdr/>
        <w:jc w:val="both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7 Spiritualitas siswa kelas X Jurusan Teknik Kendaraan Ringan SMK</w:t>
      </w:r>
    </w:p>
    <w:p>
      <w:pPr>
        <w:pStyle w:val="Tableofcontents11"/>
        <w:pBdr/>
        <w:tabs>
          <w:tab w:val="clear" w:pos="720"/>
          <w:tab w:val="left" w:pos="8086" w:leader="dot"/>
        </w:tabs>
        <w:ind w:left="1380" w:hanging="0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sten Tagari Rantepao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0"/>
        <w:jc w:val="both"/>
        <w:rPr>
          <w:lang w:val="id-ID"/>
        </w:rPr>
        <w:framePr w:w="9096" w:h="3760" w:x="1092" w:y="24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.18 Tabel Silang Antara Variabel X dengan Y </w:t>
        <w:tab/>
        <w:t xml:space="preserve"> 66</w:t>
      </w:r>
    </w:p>
    <w:p>
      <w:pPr>
        <w:pStyle w:val="Headerorfooter11"/>
        <w:pBdr/>
        <w:rPr>
          <w:lang w:val="id-ID"/>
        </w:rPr>
        <w:framePr w:w="408" w:h="298" w:x="5532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96" w:h="346" w:x="1174" w:y="2458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50"/>
      <w:bookmarkEnd w:id="51"/>
      <w:bookmarkEnd w:id="5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 Sheet untuk Guru P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 Sheet untuk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 Sheet Variabel X Penerapan Strategi Pengajaran Yesus oleh Guru PAK</w:t>
      </w:r>
    </w:p>
    <w:p>
      <w:pPr>
        <w:pStyle w:val="Bodytext11"/>
        <w:pBdr/>
        <w:ind w:firstLine="400"/>
        <w:jc w:val="both"/>
        <w:rPr>
          <w:lang w:val="id-ID"/>
        </w:rPr>
        <w:framePr w:w="9096" w:h="5477" w:x="117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guru dan sisw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 Sheet Spiritualitas Siswa kelas X Jurusan Teknik Kendaraan Ringan</w:t>
      </w:r>
    </w:p>
    <w:p>
      <w:pPr>
        <w:pStyle w:val="Bodytext11"/>
        <w:pBdr/>
        <w:ind w:firstLine="400"/>
        <w:rPr>
          <w:lang w:val="id-ID"/>
        </w:rPr>
        <w:framePr w:w="9096" w:h="5477" w:x="1174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Tag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er Sheet Pengujian Hipote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ind w:hanging="0"/>
        <w:rPr/>
        <w:framePr w:w="9096" w:h="5477" w:x="1174" w:y="333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5" w:leader="none"/>
        </w:tabs>
        <w:spacing w:before="0" w:after="0"/>
        <w:ind w:hanging="0"/>
        <w:rPr/>
        <w:framePr w:w="9096" w:h="5477" w:x="1174" w:y="333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Headerorfooter11"/>
        <w:pBdr/>
        <w:rPr>
          <w:lang w:val="id-ID"/>
        </w:rPr>
        <w:framePr w:w="398" w:h="299" w:x="5505" w:y="15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