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540" w:h="346" w:x="1816" w:y="277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ERAPAN STRATEGI PENGAJARAN YESUS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540" w:h="1251" w:x="1816" w:y="3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injauan Didaktis Metodis Pengaruh Penerapan Strategi Pengajaran Yesus oleh</w:t>
      </w:r>
    </w:p>
    <w:p>
      <w:pPr>
        <w:pStyle w:val="Bodytext11"/>
        <w:pBdr/>
        <w:jc w:val="center"/>
        <w:rPr>
          <w:lang w:val="id-ID"/>
        </w:rPr>
        <w:framePr w:w="8540" w:h="1251" w:x="1816" w:y="3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uru Pendidikan Agama Kristen terhadap Spiritualitas Siswa Kelas X Jurusan</w:t>
      </w:r>
    </w:p>
    <w:p>
      <w:pPr>
        <w:pStyle w:val="Bodytext11"/>
        <w:pBdr/>
        <w:jc w:val="center"/>
        <w:rPr>
          <w:lang w:val="id-ID"/>
        </w:rPr>
        <w:framePr w:w="8540" w:h="1251" w:x="1816" w:y="3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knik Kendaraan Ringan Sekolah Menengah Kejuruan Kristen Tagari Rantepao</w:t>
      </w:r>
    </w:p>
    <w:p>
      <w:pPr>
        <w:pStyle w:val="Bodytext11"/>
        <w:pBdr/>
        <w:jc w:val="center"/>
        <w:rPr>
          <w:lang w:val="id-ID"/>
        </w:rPr>
        <w:framePr w:w="8540" w:h="1251" w:x="1816" w:y="36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246" w:x="4863" w:y="560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333" w:x="8649" w:y="5482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40" w:h="299" w:x="1816" w:y="8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540" w:h="932" w:x="1816" w:y="9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540" w:h="932" w:x="1816" w:y="9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gai Salah Satu Syarat Utama untuk Mendapatkan</w:t>
      </w:r>
    </w:p>
    <w:p>
      <w:pPr>
        <w:pStyle w:val="Bodytext11"/>
        <w:pBdr/>
        <w:jc w:val="center"/>
        <w:rPr>
          <w:lang w:val="id-ID"/>
        </w:rPr>
        <w:framePr w:w="8540" w:h="932" w:x="1816" w:y="92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lar Sarjana Pendidikan Kristen (S.PdK)</w:t>
      </w:r>
    </w:p>
    <w:p>
      <w:pPr>
        <w:pStyle w:val="Heading111"/>
        <w:pBdr/>
        <w:rPr/>
        <w:framePr w:w="8540" w:h="995" w:x="1816" w:y="107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 :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540" w:h="995" w:x="1816" w:y="10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nika Mangiri’</w:t>
      </w:r>
    </w:p>
    <w:p>
      <w:pPr>
        <w:pStyle w:val="Bodytext11"/>
        <w:pBdr/>
        <w:jc w:val="center"/>
        <w:rPr>
          <w:lang w:val="id-ID"/>
        </w:rPr>
        <w:framePr w:w="8540" w:h="995" w:x="1816" w:y="10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 2182</w:t>
      </w:r>
    </w:p>
    <w:p>
      <w:pPr>
        <w:pStyle w:val="Heading211"/>
        <w:pBdr/>
        <w:spacing w:before="0" w:after="0"/>
        <w:rPr/>
        <w:framePr w:w="8540" w:h="723" w:x="1816" w:y="1238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540" w:h="723" w:x="1816" w:y="1238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TORAJA 2011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6331"/>
      </w:tblGrid>
      <w:tr>
        <w:trPr>
          <w:trHeight w:val="576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onika Mangiri’</w:t>
            </w:r>
          </w:p>
        </w:tc>
      </w:tr>
      <w:tr>
        <w:trPr>
          <w:trHeight w:val="59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182</w:t>
            </w:r>
          </w:p>
        </w:tc>
      </w:tr>
      <w:tr>
        <w:trPr>
          <w:trHeight w:val="456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pStyle w:val="Bodytext11"/>
        <w:widowControl w:val="false"/>
        <w:pBdr/>
        <w:spacing w:before="0" w:after="160"/>
        <w:ind w:firstLine="760"/>
        <w:rPr>
          <w:lang w:val="id-ID"/>
        </w:rPr>
        <w:framePr w:w="8619" w:h="1225" w:x="1777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setujui untuk mempertanggungjawabkan dalam Ujian Skripsi di</w:t>
      </w:r>
    </w:p>
    <w:p>
      <w:pPr>
        <w:pStyle w:val="Bodytext11"/>
        <w:pBdr/>
        <w:spacing w:before="0" w:after="160"/>
        <w:rPr>
          <w:lang w:val="id-ID"/>
        </w:rPr>
        <w:framePr w:w="8619" w:h="1225" w:x="1777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Dewan Penguji, dalam ujian skripsi Semester Ganjil Tahun 2011 STAKN</w:t>
      </w:r>
    </w:p>
    <w:p>
      <w:pPr>
        <w:pStyle w:val="Bodytext11"/>
        <w:pBdr/>
        <w:rPr>
          <w:lang w:val="id-ID"/>
        </w:rPr>
        <w:framePr w:w="8619" w:h="1225" w:x="1777" w:y="7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619" w:h="309" w:x="1777" w:y="8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6 Agustus 2011</w:t>
      </w:r>
    </w:p>
    <w:p>
      <w:pPr>
        <w:pStyle w:val="Picturecaption11"/>
        <w:pBdr/>
        <w:rPr>
          <w:lang w:val="id-ID"/>
        </w:rPr>
        <w:framePr w:w="2041" w:h="276" w:x="2745" w:y="949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Dosen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970" w:x="2798" w:y="9991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1" w:h="276" w:x="2745" w:y="109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1204-7702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1162" w:x="7092" w:y="9561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52" w:h="597" w:x="7102" w:y="10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Mery Toban, S.Th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252" w:h="597" w:x="7102" w:y="107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0105-7902</w:t>
      </w:r>
    </w:p>
    <w:p>
      <w:pPr>
        <w:pStyle w:val="Headerorfooter11"/>
        <w:pBdr/>
        <w:rPr>
          <w:lang w:val="id-ID"/>
        </w:rPr>
        <w:framePr w:w="134" w:h="276" w:x="5940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755" w:h="346" w:x="4238" w:y="21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ERAPAN STRATEGI PENGAJARAN YESUS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Didaktis Metodis Pengaruh Penerapan Strategi Pengajaran</w:t>
      </w:r>
    </w:p>
    <w:p>
      <w:pPr>
        <w:pStyle w:val="Bodytext11"/>
        <w:pBdr/>
        <w:ind w:left="1760" w:hanging="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oleh Guru PAK terhadap Spiritualitas Siswa Kelas X Jurusan</w:t>
      </w:r>
    </w:p>
    <w:p>
      <w:pPr>
        <w:pStyle w:val="Bodytext11"/>
        <w:pBdr/>
        <w:ind w:left="1760" w:hanging="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Kendaraan Ringan SMK Kristen Tagari Rantepao Kabupaten</w:t>
      </w:r>
    </w:p>
    <w:p>
      <w:pPr>
        <w:pStyle w:val="Bodytext11"/>
        <w:pBdr/>
        <w:ind w:left="1760" w:hanging="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Bodytext11"/>
        <w:pBdr/>
        <w:ind w:firstLine="78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utama untuk mendapat gelar Sarjana Pendidikan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S.Pd.K) pada Sekolah Tinggi Agama Kristen Negeri Toraja.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anda, S.Th</w:t>
      </w:r>
    </w:p>
    <w:p>
      <w:pPr>
        <w:pStyle w:val="Bodytext11"/>
        <w:pBdr/>
        <w:ind w:left="2320" w:hanging="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y Toban, S.Th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onika Mangiri’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 2182</w:t>
      </w:r>
    </w:p>
    <w:p>
      <w:pPr>
        <w:pStyle w:val="Bodytext11"/>
        <w:pBdr/>
        <w:ind w:firstLine="780"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Ujian Sarjana (SI) Sekolah</w:t>
      </w:r>
    </w:p>
    <w:p>
      <w:pPr>
        <w:pStyle w:val="Bodytext11"/>
        <w:pBdr/>
        <w:rPr>
          <w:lang w:val="id-ID"/>
        </w:rPr>
        <w:framePr w:w="8860" w:h="3823" w:x="165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2064" w:x="2290" w:y="6975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131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747" w:x="2410" w:y="9792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109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61" w:h="276" w:x="5400" w:y="96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016" w:x="6940" w:y="9368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28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08" w:h="276" w:x="4678" w:y="122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gs.</w:t>
      </w:r>
    </w:p>
    <w:p>
      <w:pPr>
        <w:pStyle w:val="Picturecaption11"/>
        <w:pBdr/>
        <w:jc w:val="center"/>
        <w:rPr>
          <w:lang w:val="id-ID"/>
        </w:rPr>
        <w:framePr w:w="723" w:h="298" w:x="6767" w:y="12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Picturecaption11"/>
        <w:pBdr/>
        <w:ind w:left="32" w:hanging="0"/>
        <w:rPr>
          <w:lang w:val="id-ID"/>
        </w:rPr>
        <w:framePr w:w="869" w:h="581" w:x="5871" w:y="11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getahui:</w:t>
      </w:r>
    </w:p>
    <w:p>
      <w:pPr>
        <w:pStyle w:val="Picturecaption11"/>
        <w:pBdr/>
        <w:ind w:left="32" w:hanging="0"/>
        <w:rPr>
          <w:lang w:val="id-ID"/>
        </w:rPr>
        <w:framePr w:w="869" w:h="581" w:x="5871" w:y="119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735" w:h="276" w:x="4615" w:y="13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jnantung, M.Th</w:t>
      </w:r>
    </w:p>
    <w:p>
      <w:pPr>
        <w:pStyle w:val="Bodytext11"/>
        <w:pBdr/>
        <w:jc w:val="center"/>
        <w:rPr>
          <w:lang w:val="id-ID"/>
        </w:rPr>
        <w:framePr w:w="8860" w:h="299" w:x="1656" w:y="13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707-7601</w:t>
      </w:r>
    </w:p>
    <w:p>
      <w:pPr>
        <w:pStyle w:val="Headerorfooter11"/>
        <w:pBdr/>
        <w:rPr>
          <w:lang w:val="id-ID"/>
        </w:rPr>
        <w:framePr w:w="201" w:h="276" w:x="5939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253105</wp:posOffset>
            </wp:positionH>
            <wp:positionV relativeFrom="page">
              <wp:posOffset>7627620</wp:posOffset>
            </wp:positionV>
            <wp:extent cx="1012190" cy="7988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340"/>
        <w:rPr/>
        <w:framePr w:w="8745" w:h="9059" w:x="1729" w:y="201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12"/>
      <w:bookmarkEnd w:id="13"/>
      <w:bookmarkEnd w:id="14"/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lah didikanku, lebih dari pada perak, da n pengetahuan lebih dari pada emas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lihan. Karena hikmat lebih berharga dari pada permata,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pun yang diinginkan orang,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menyamainya.</w:t>
      </w:r>
    </w:p>
    <w:p>
      <w:pPr>
        <w:pStyle w:val="Bodytext21"/>
        <w:pBdr/>
        <w:spacing w:before="0" w:after="340"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msal8:10-12)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nji Tuhan adalah janji yang murni, bagaikan perak yang teruji,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h kali dimurnikan dalam dapur peleburan di tanah.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Tuhan yang akan menepatinya,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akan menjaga kami senantiasa.</w:t>
      </w:r>
    </w:p>
    <w:p>
      <w:pPr>
        <w:pStyle w:val="Bodytext21"/>
        <w:pBdr/>
        <w:spacing w:before="0" w:after="340"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zmur 12:7-8)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ketulusan hati dan syukur, skripsi ini ku persembahkan kepada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yang Agung Tuhan Yesus Kristus,</w:t>
      </w:r>
    </w:p>
    <w:p>
      <w:pPr>
        <w:pStyle w:val="Bodytext21"/>
        <w:pBdr/>
        <w:spacing w:before="0" w:after="340"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asih setia, berkat dan rancangan-Mu sungguh indah dalam hidupku".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h-Bunda, saudara dan k keluarga besar atas segala cinta kasih yang mendalam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oa yang tulus bagi masa depan.</w:t>
      </w:r>
    </w:p>
    <w:p>
      <w:pPr>
        <w:pStyle w:val="Bodytext21"/>
        <w:pBdr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pa yang kuberikan ini tidak sebanding dengan apa yang sudah ku terima dari</w:t>
      </w:r>
    </w:p>
    <w:p>
      <w:pPr>
        <w:pStyle w:val="Bodytext21"/>
        <w:pBdr/>
        <w:spacing w:before="0" w:after="0"/>
        <w:rPr>
          <w:lang w:val="id-ID"/>
        </w:rPr>
        <w:framePr w:w="8745" w:h="9059" w:x="1729" w:y="2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ian"</w:t>
      </w:r>
    </w:p>
    <w:p>
      <w:pPr>
        <w:pStyle w:val="Headerorfooter11"/>
        <w:pBdr/>
        <w:jc w:val="center"/>
        <w:rPr>
          <w:lang w:val="id-ID"/>
        </w:rPr>
        <w:framePr w:w="257" w:h="299" w:x="5908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944" w:h="346" w:x="1541" w:y="20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820"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Mangiri’, NIRM 2006 2182 dalam karya Penerapan Strategi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, dengan sub judul Tinjauan Dedaktis Metodis Penerap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gajaran Yesus oleh Guru PAK terhadap Spiritualita Siswa kelas X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knik Kendaraan Ringan SMK Kristen Tagari Rantepao Kabupaten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</w:t>
      </w:r>
    </w:p>
    <w:p>
      <w:pPr>
        <w:pStyle w:val="Bodytext11"/>
        <w:pBdr/>
        <w:ind w:firstLine="940"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adalah suatu perencanaan yang disusun untuk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atau tujuan yang ingin dicapai dalam setiap pembelajaran.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lam pembelajaran mengandung arti bagaimana guru merencanak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 dan pengajaran harus berkaitan dengan strategi yang ak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engan langkah-langkah yang efektif dan efisien, namun fakta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tidak sesuai yang diharapkan, dimana Pendidikan Agama Kristen di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ring berjalan seadanya hanya mengajar dan memenuhi tuntut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karena dianggap bukan materi pelajaran yang penting dibandingk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 pelajaran lainnya. Selain itu juga guru-guru PAK hanya sekadar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(ilmu pengetahuan) dan memenuhi target sehingga belum sampai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anaman nilai-nilai iman Kristen bagi peserta didik sehingga sekolah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ngalami kegagalan dalam membentuk karakter, moral dan etika siswa.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spiritualitas siswa, guru PAK harus menerapankan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gajaran Yesus dalam pengajaran Pendidikan Agama Kristen di sekolah,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trategi pengajaran Yesus Kristus selalu membawah perubahan yang besar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tiap orang yang mendengar pengajaran-Nya, meneladankan sikap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bagai Guru Agung, membangkitkan rasa ingin tahu yang besar dalam diri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-Nya, sehingga pengajaran Yesus patut diteladani dalam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, karena Yesus m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ualitas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.</w:t>
      </w:r>
    </w:p>
    <w:p>
      <w:pPr>
        <w:pStyle w:val="Bodytext11"/>
        <w:pBdr/>
        <w:ind w:firstLine="620"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ntitatif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mat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isio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ngket). Melalui skripsi ini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gembangkan pengetahuan khususnya guru PAK supaya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apat menerapkan strategi pengajaran Yesus, dan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hatikan tugas baik tanggung jawabnya kepada anak didiknya</w:t>
      </w:r>
    </w:p>
    <w:p>
      <w:pPr>
        <w:pStyle w:val="Bodytext11"/>
        <w:pBdr/>
        <w:jc w:val="both"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jadi pendidik yang utama dalam perkembangan spiritualitas siswa</w:t>
      </w:r>
    </w:p>
    <w:p>
      <w:pPr>
        <w:pStyle w:val="Bodytext11"/>
        <w:pBdr/>
        <w:rPr>
          <w:lang w:val="id-ID"/>
        </w:rPr>
        <w:framePr w:w="8944" w:h="10248" w:x="1541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</w:t>
      </w:r>
    </w:p>
    <w:p>
      <w:pPr>
        <w:pStyle w:val="Headerorfooter11"/>
        <w:pBdr/>
        <w:jc w:val="both"/>
        <w:rPr>
          <w:lang w:val="id-ID"/>
        </w:rPr>
        <w:framePr w:w="121" w:h="276" w:x="5882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