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320" w:x="1480" w:y="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671" w:h="12227" w:x="1480" w:y="22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paparkan di atas mengenai bagaimana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n guru pada siswa yang mengalami penurunan kelas di SD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3 Inpres Limbongdeata Poton, maka dapat disimpulkan bahwa guru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, pendidik dan motivator bagi peserta didik, telah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pendampingan belajar secara khusus bagi siswa yang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sulitan dalam belajar, selain itu selalu memberi motivasi agar siswa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mangat untuk belajar.</w:t>
      </w:r>
    </w:p>
    <w:p>
      <w:pPr>
        <w:pStyle w:val="Bodytext11"/>
        <w:pBdr/>
        <w:ind w:firstLine="720"/>
        <w:jc w:val="both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an orang tua di SD 303 Inpres Limbongdeata masih rendah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ua memiliki waktu yang sangat terbatas untuk mengawasi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belajar selain itu orang tua juga, megalami kendala dalam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belajar yang disebabkan oleh latar belakang pendidikan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ndah dan keadaan ekonomi.</w:t>
      </w:r>
    </w:p>
    <w:p>
      <w:pPr>
        <w:pStyle w:val="Heading111"/>
        <w:pBdr/>
        <w:rPr/>
        <w:framePr w:w="8671" w:h="12227" w:x="1480" w:y="22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580"/>
        <w:jc w:val="both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yang dikemukakan diatas, maka saran yangdapat</w:t>
      </w:r>
    </w:p>
    <w:p>
      <w:pPr>
        <w:pStyle w:val="Bodytext11"/>
        <w:pBdr/>
        <w:ind w:firstLine="3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kemukakan sehubungan dengan hasil penelitian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00"/>
        <w:jc w:val="both"/>
        <w:rPr/>
        <w:framePr w:w="8671" w:h="12227" w:x="1480" w:y="22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kepala sekolah agar selalu memantau proses berjalankan kegiatan</w:t>
      </w:r>
    </w:p>
    <w:p>
      <w:pPr>
        <w:pStyle w:val="Bodytext11"/>
        <w:pBdr/>
        <w:ind w:firstLine="580"/>
        <w:jc w:val="both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mengamati guru dalam melaksanakan kegiatan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2227" w:x="148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</w:t>
      </w:r>
    </w:p>
    <w:p>
      <w:pPr>
        <w:pStyle w:val="Headerorfooter11"/>
        <w:pBdr/>
        <w:rPr>
          <w:lang w:val="id-ID"/>
        </w:rPr>
        <w:framePr w:w="304" w:h="319" w:x="5349" w:y="154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9" w:h="319" w:x="9769" w:y="6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rPr/>
        <w:framePr w:w="8525" w:h="5781" w:x="1553" w:y="16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guru diharapkan agar lebih memperhatikan pekembangan setiap</w:t>
      </w:r>
    </w:p>
    <w:p>
      <w:pPr>
        <w:pStyle w:val="Bodytext11"/>
        <w:pBdr/>
        <w:ind w:firstLine="400"/>
        <w:rPr>
          <w:lang w:val="id-ID"/>
        </w:rPr>
        <w:framePr w:w="8525" w:h="5781" w:x="15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rta memberikan semangat dan meningkatkan daya tarik</w:t>
      </w:r>
    </w:p>
    <w:p>
      <w:pPr>
        <w:pStyle w:val="Bodytext11"/>
        <w:pBdr/>
        <w:ind w:firstLine="400"/>
        <w:rPr>
          <w:lang w:val="id-ID"/>
        </w:rPr>
        <w:framePr w:w="8525" w:h="5781" w:x="15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gar siswa lebih termotivasi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rPr/>
        <w:framePr w:w="8525" w:h="5781" w:x="1553" w:y="16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orang tua hendaknya lebih memperhatikan pendidikan anaknya</w:t>
      </w:r>
    </w:p>
    <w:p>
      <w:pPr>
        <w:pStyle w:val="Bodytext11"/>
        <w:pBdr/>
        <w:ind w:firstLine="400"/>
        <w:rPr>
          <w:lang w:val="id-ID"/>
        </w:rPr>
        <w:framePr w:w="8525" w:h="5781" w:x="15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disiplinkan waktu anak untuk belajar, memberikan</w:t>
      </w:r>
    </w:p>
    <w:p>
      <w:pPr>
        <w:pStyle w:val="Bodytext11"/>
        <w:pBdr/>
        <w:ind w:firstLine="400"/>
        <w:rPr>
          <w:lang w:val="id-ID"/>
        </w:rPr>
        <w:framePr w:w="8525" w:h="5781" w:x="15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pendampingan, motivasi agar anak lebih semangat untuk</w:t>
      </w:r>
    </w:p>
    <w:p>
      <w:pPr>
        <w:pStyle w:val="Bodytext11"/>
        <w:pBdr/>
        <w:ind w:firstLine="400"/>
        <w:rPr>
          <w:lang w:val="id-ID"/>
        </w:rPr>
        <w:framePr w:w="8525" w:h="5781" w:x="15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rPr/>
        <w:framePr w:w="8525" w:h="5781" w:x="1553" w:y="16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berikan pengertian kepada semua orang tua bahwa masa depan anak</w:t>
      </w:r>
    </w:p>
    <w:p>
      <w:pPr>
        <w:pStyle w:val="Bodytext11"/>
        <w:pBdr/>
        <w:ind w:firstLine="400"/>
        <w:rPr>
          <w:lang w:val="id-ID"/>
        </w:rPr>
        <w:framePr w:w="8525" w:h="5781" w:x="15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tangan mereka, pengorbanan hendaknya mereka berikan kepada an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25" w:h="5781" w:x="15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dan sepenuh h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