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both"/>
        <w:rPr>
          <w:lang w:val="id-ID"/>
        </w:rPr>
        <w:framePr w:w="741" w:h="276" w:x="5447" w:y="17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179" w:h="9289" w:x="2075" w:y="2348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andar Ketuntasan Belajar</w:t>
      </w:r>
      <w:bookmarkEnd w:id="0"/>
      <w:bookmarkEnd w:id="1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spacing w:before="0" w:after="260"/>
        <w:ind w:firstLine="360"/>
        <w:rPr/>
        <w:framePr w:w="8179" w:h="9289" w:x="2075" w:y="23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tuntasan belajar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untas merupakan pembelajaran yang membuat sisw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elajaran yang satu sebelum lanjut pada pelajaran lainya,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erhasil tidaknya pembelajaran yang telah dilaksan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harus melakukan penilaian secara berkelanjutan yang bertuju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manntau proses dan kemajuan belajar peserta didik ser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efektivitas kegiatan pembelajaran. Belajar tuntas berart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lah menguasai materi secara pen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gawali pembelajaran serta berangkat dari standar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ntukan dalam menuntaskan pembelajaran dengan baik ada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miliki kemampuan serta dapat memahami dengan benar ap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baik ketika berada dalam kelas maupun diluar kelas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gajar yang menjadi tugas utama , gurupun harus mengetahu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asai sebagai bagian dari tugas guru yang profesiona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9" w:h="9289" w:x="2075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;pengelolaan peserta didik administrasi kurikulum dan</w:t>
      </w:r>
    </w:p>
    <w:p>
      <w:pPr>
        <w:pStyle w:val="Footnote11"/>
        <w:pBdr/>
        <w:ind w:firstLine="160"/>
        <w:rPr>
          <w:lang w:val="id-ID"/>
        </w:rPr>
        <w:framePr w:w="8745" w:h="524" w:x="1468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bani Strategi Mengajar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Sinar Baru Algensindo,</w:t>
      </w:r>
    </w:p>
    <w:p>
      <w:pPr>
        <w:pStyle w:val="Footnote11"/>
        <w:pBdr/>
        <w:ind w:hanging="620"/>
        <w:rPr>
          <w:lang w:val="id-ID"/>
        </w:rPr>
        <w:framePr w:w="8745" w:h="524" w:x="1468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 84.</w:t>
      </w:r>
    </w:p>
    <w:p>
      <w:pPr>
        <w:pStyle w:val="Headerorfooter11"/>
        <w:pBdr/>
        <w:rPr>
          <w:lang w:val="id-ID"/>
        </w:rPr>
        <w:framePr w:w="121" w:h="276" w:x="5714" w:y="148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8416925</wp:posOffset>
                </wp:positionV>
                <wp:extent cx="19215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45pt;margin-top:662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319" w:x="10105" w:y="6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260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nya karena tugas ini memiliki kaitan serta ketertiban dan</w:t>
      </w:r>
    </w:p>
    <w:p>
      <w:pPr>
        <w:pStyle w:val="Bodytext11"/>
        <w:pBdr/>
        <w:ind w:firstLine="260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ian tugas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40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sekolah dasar, guru mata pelajaran melaksanakan tugas</w:t>
      </w:r>
    </w:p>
    <w:p>
      <w:pPr>
        <w:pStyle w:val="Bodytext11"/>
        <w:pBdr/>
        <w:ind w:firstLine="260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, mengarahkan, melatih, menilai serta mengevalusasi peserta</w:t>
      </w:r>
    </w:p>
    <w:p>
      <w:pPr>
        <w:pStyle w:val="Bodytext11"/>
        <w:pBdr/>
        <w:ind w:firstLine="260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ebagai orang yang memengang tanggung jawab dalam menerapkan</w:t>
      </w:r>
    </w:p>
    <w:p>
      <w:pPr>
        <w:pStyle w:val="Bodytext11"/>
        <w:pBdr/>
        <w:ind w:firstLine="260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penilaian, guru harus bisa memahami dengan baik standar yang</w:t>
      </w:r>
    </w:p>
    <w:p>
      <w:pPr>
        <w:pStyle w:val="Bodytext11"/>
        <w:pBdr/>
        <w:ind w:firstLine="260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memahami pentingnya penilaian, mengembangkan</w:t>
      </w:r>
    </w:p>
    <w:p>
      <w:pPr>
        <w:pStyle w:val="Bodytext11"/>
        <w:pBdr/>
        <w:ind w:firstLine="260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puan yang ada pada diri peserta didik serta memahami car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260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seorang guru, harus mampuh menerapkan</w:t>
      </w:r>
    </w:p>
    <w:p>
      <w:pPr>
        <w:pStyle w:val="Bodytext11"/>
        <w:pBdr/>
        <w:ind w:firstLine="260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dalam mengajar agar proses pembelajaran bisa berjalan</w:t>
      </w:r>
    </w:p>
    <w:p>
      <w:pPr>
        <w:pStyle w:val="Bodytext11"/>
        <w:pBdr/>
        <w:ind w:firstLine="260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rta muda dimengerti oleh peserta didi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ind w:firstLine="260"/>
        <w:rPr/>
        <w:framePr w:w="8179" w:h="9949" w:x="2130" w:y="17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ketuntasan belajar</w:t>
      </w:r>
    </w:p>
    <w:p>
      <w:pPr>
        <w:pStyle w:val="Bodytext11"/>
        <w:pBdr/>
        <w:ind w:firstLine="540"/>
        <w:jc w:val="both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ketuntasan belajar, ada tiga kriteria yang</w:t>
      </w:r>
    </w:p>
    <w:p>
      <w:pPr>
        <w:pStyle w:val="Bodytext11"/>
        <w:pBdr/>
        <w:ind w:firstLine="260"/>
        <w:jc w:val="both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:(a) Komplessitas,Komplessitas merupakan tingkat kesukaran</w:t>
      </w:r>
    </w:p>
    <w:p>
      <w:pPr>
        <w:pStyle w:val="Bodytext11"/>
        <w:pBdr/>
        <w:ind w:firstLine="260"/>
        <w:jc w:val="both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indikator pencapaian kompetensi yang harus dicapai oleh</w:t>
      </w:r>
    </w:p>
    <w:p>
      <w:pPr>
        <w:pStyle w:val="Bodytext11"/>
        <w:pBdr/>
        <w:ind w:firstLine="260"/>
        <w:jc w:val="both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(b) Sumber daya dukung, sumber daya dukung merupakan sumber</w:t>
      </w:r>
    </w:p>
    <w:p>
      <w:pPr>
        <w:pStyle w:val="Bodytext11"/>
        <w:pBdr/>
        <w:ind w:firstLine="260"/>
        <w:jc w:val="both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yang dapat mendukung tercapainya kompetensi yang meliputi sumber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79" w:h="9949" w:x="2130" w:y="1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alam, sarana prasarana dan tenaga pendidik dan (c) tingkat</w:t>
      </w:r>
    </w:p>
    <w:p>
      <w:pPr>
        <w:pStyle w:val="Footnote11"/>
        <w:pBdr/>
        <w:ind w:hanging="0"/>
        <w:rPr>
          <w:lang w:val="id-ID"/>
        </w:rPr>
        <w:framePr w:w="7357" w:h="246" w:x="2188" w:y="134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hlm 127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357" w:h="272" w:x="2188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Rasy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Belajar, (Bandung: CV Wacana Prima, 2009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19" w:x="10097" w:y="9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fzTztaA-e), tingkat kemampuan siswa diambil dari nilai yang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pada pendidikan yang lebih 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68" w:leader="none"/>
        </w:tabs>
        <w:spacing w:before="0" w:after="260"/>
        <w:ind w:firstLine="200"/>
        <w:rPr/>
        <w:framePr w:w="8101" w:h="10630" w:x="2169" w:y="19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kenaikan kelas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kelas merupakan hasil akhir dari setiap kegiatan yang telah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oleh lembanga pendidikan kepada peserta didik yang merupak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an keberhasilan bagi siswa/siswi dalam proses belajar selama satu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yang bertujuan untuk dapat menduduki dan mengikuti tingkat</w:t>
      </w:r>
    </w:p>
    <w:p>
      <w:pPr>
        <w:pStyle w:val="Bodytext11"/>
        <w:pBdr/>
        <w:spacing w:before="0" w:after="440"/>
        <w:ind w:firstLine="200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da tingkat kelas di atasnya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kelas yang dilakukan pada setip akhir tahun pelajaran yang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nilaian hasil belajar pada semester genap, deng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bahwa seluruh SK/KD yang belum tuntas pada semester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jil harus dituntaskan sampai mencapai KKM (Kriteria Kertuntas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swa yang dinyatakan naik kelas apabila mampu mencapai nila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engan ketentuan KKM yang telah ditetapkan. Penentu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kelas terdiri dar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52" w:leader="none"/>
        </w:tabs>
        <w:spacing w:before="0" w:after="260"/>
        <w:ind w:firstLine="200"/>
        <w:jc w:val="both"/>
        <w:rPr/>
        <w:framePr w:w="8101" w:h="10630" w:x="2169" w:y="19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tahun ajaran, satuan pendidikan mengadakan ujian untuk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kelas melalui tes tertulis, tes lisan dan pemberian tugas waktu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rjakan soal atau tugas diberikan kepada siswa dapat 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01" w:h="10630" w:x="216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kan oleh guru dan juga oleh sekolah.</w:t>
      </w:r>
    </w:p>
    <w:p>
      <w:pPr>
        <w:pStyle w:val="Footnote11"/>
        <w:pBdr/>
        <w:ind w:hanging="0"/>
        <w:rPr>
          <w:lang w:val="id-ID"/>
        </w:rPr>
        <w:framePr w:w="8101" w:h="241" w:x="2169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p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utentik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Raja Grapindo Persada, 2015), hlm 302.</w:t>
      </w:r>
    </w:p>
    <w:p>
      <w:pPr>
        <w:pStyle w:val="Footnote11"/>
        <w:pBdr/>
        <w:ind w:hanging="0"/>
        <w:rPr>
          <w:lang w:val="id-ID"/>
        </w:rPr>
        <w:framePr w:w="8101" w:h="262" w:x="2169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lm 115-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5350</wp:posOffset>
                </wp:positionH>
                <wp:positionV relativeFrom="page">
                  <wp:posOffset>8467090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5pt;margin-top:666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87" w:y="5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3" w:leader="none"/>
        </w:tabs>
        <w:ind w:firstLine="220"/>
        <w:jc w:val="both"/>
        <w:rPr/>
        <w:framePr w:w="8614" w:h="10117" w:x="1638" w:y="15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etapkan standar ketuntasan belajar minimal (KKM) pada</w:t>
      </w:r>
    </w:p>
    <w:p>
      <w:pPr>
        <w:pStyle w:val="Bodytext11"/>
        <w:pBdr/>
        <w:ind w:firstLine="6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yang telah dipersiapkan sebelum melaksanakan pembelajaran</w:t>
      </w:r>
    </w:p>
    <w:p>
      <w:pPr>
        <w:pStyle w:val="Bodytext11"/>
        <w:pBdr/>
        <w:ind w:firstLine="6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 KKM yang di telah ditetapkan oleh sekolah, di sekolah</w:t>
      </w:r>
    </w:p>
    <w:p>
      <w:pPr>
        <w:pStyle w:val="Bodytext11"/>
        <w:pBdr/>
        <w:ind w:firstLine="6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303 Inpres Limbongdeata untuk setiap pelajaran 60 jika ada</w:t>
      </w:r>
    </w:p>
    <w:p>
      <w:pPr>
        <w:pStyle w:val="Bodytext11"/>
        <w:pBdr/>
        <w:ind w:firstLine="6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tidak sampai pada nilai standar KKM yang telah</w:t>
      </w:r>
    </w:p>
    <w:p>
      <w:pPr>
        <w:pStyle w:val="Bodytext11"/>
        <w:pBdr/>
        <w:ind w:firstLine="6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maka siswa dinyatakan tidak dapat naik kel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2" w:leader="none"/>
        </w:tabs>
        <w:ind w:firstLine="220"/>
        <w:jc w:val="both"/>
        <w:rPr/>
        <w:framePr w:w="8614" w:h="10117" w:x="1638" w:y="15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kenaikan kelas pimpinan sekolah beserta tenaga</w:t>
      </w:r>
    </w:p>
    <w:p>
      <w:pPr>
        <w:pStyle w:val="Bodytext11"/>
        <w:pBdr/>
        <w:ind w:firstLine="620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ngadakan rapat terlebih dahu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8" w:leader="none"/>
        </w:tabs>
        <w:ind w:firstLine="220"/>
        <w:rPr/>
        <w:framePr w:w="8614" w:h="10117" w:x="1638" w:y="15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nan kelas</w:t>
      </w:r>
    </w:p>
    <w:p>
      <w:pPr>
        <w:pStyle w:val="Bodytext11"/>
        <w:pBdr/>
        <w:ind w:firstLine="5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runan kelas adalah sebuah pengalaman yang sangat menyakitkan</w:t>
      </w:r>
    </w:p>
    <w:p>
      <w:pPr>
        <w:pStyle w:val="Bodytext11"/>
        <w:pBdr/>
        <w:ind w:firstLine="2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yang mengalaminya karena dengan adanya penurunan kelas akan</w:t>
      </w:r>
    </w:p>
    <w:p>
      <w:pPr>
        <w:pStyle w:val="Bodytext11"/>
        <w:pBdr/>
        <w:ind w:firstLine="2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danya jarak yang cukup jauh antara dia dan teman-</w:t>
      </w:r>
    </w:p>
    <w:p>
      <w:pPr>
        <w:pStyle w:val="Bodytext11"/>
        <w:pBdr/>
        <w:ind w:firstLine="2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, akan mengulang kembali pelajaran yang pema dia pelajari,</w:t>
      </w:r>
    </w:p>
    <w:p>
      <w:pPr>
        <w:pStyle w:val="Bodytext11"/>
        <w:pBdr/>
        <w:ind w:firstLine="2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er karena harus belajar bersama dengan teman yang usianya lebih</w:t>
      </w:r>
    </w:p>
    <w:p>
      <w:pPr>
        <w:pStyle w:val="Bodytext11"/>
        <w:pBdr/>
        <w:ind w:firstLine="2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runan kelas ini terjadi karana siswa mengalami kesulitan</w:t>
      </w:r>
    </w:p>
    <w:p>
      <w:pPr>
        <w:pStyle w:val="Bodytext11"/>
        <w:pBdr/>
        <w:ind w:firstLine="2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yang diketahui oleh guru dan juga orang tua dari kesulitan</w:t>
      </w:r>
    </w:p>
    <w:p>
      <w:pPr>
        <w:pStyle w:val="Bodytext11"/>
        <w:pBdr/>
        <w:ind w:firstLine="2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alami, dia tidak dapat mencapai KKM yang telah ditetapk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614" w:h="10117" w:x="163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kolah yang dapat dilihat dari aspek pengetahuan yang masih kurang</w:t>
      </w:r>
    </w:p>
    <w:p>
      <w:pPr>
        <w:pStyle w:val="Footnote11"/>
        <w:pBdr/>
        <w:ind w:hanging="0"/>
        <w:rPr>
          <w:lang w:val="id-ID"/>
        </w:rPr>
        <w:framePr w:w="8959" w:h="487" w:x="869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mi salamah, Penjaminan Mutu Penilaian Pendidikan, jurn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2, No 1, Maret</w:t>
      </w:r>
    </w:p>
    <w:p>
      <w:pPr>
        <w:pStyle w:val="Footnote11"/>
        <w:pBdr/>
        <w:ind w:hanging="780"/>
        <w:rPr>
          <w:lang w:val="id-ID"/>
        </w:rPr>
        <w:framePr w:w="8959" w:h="487" w:x="869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, hlm278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59" w:h="503" w:x="869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smawati Tammin, system Pendukung Kenaikan Kelas, jurn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</w:t>
      </w:r>
    </w:p>
    <w:p>
      <w:pPr>
        <w:pStyle w:val="Footnote11"/>
        <w:pBdr/>
        <w:ind w:hanging="780"/>
        <w:rPr>
          <w:lang w:val="id-ID"/>
        </w:rPr>
        <w:framePr w:w="8959" w:h="503" w:x="869" w:y="13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1, nolO, 2015 hlm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1340</wp:posOffset>
                </wp:positionH>
                <wp:positionV relativeFrom="page">
                  <wp:posOffset>8187055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2pt;margin-top:644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20" w:x="9954" w:y="5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ruskan pimpinan sekolah untuk menurunkan kembali pada</w:t>
      </w:r>
    </w:p>
    <w:p>
      <w:pPr>
        <w:pStyle w:val="Bodytext11"/>
        <w:pBdr/>
        <w:spacing w:before="0" w:after="30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baw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ind w:hanging="0"/>
        <w:rPr/>
      </w:pPr>
      <w:bookmarkStart w:id="11" w:name="bookmark13"/>
      <w:bookmarkStart w:id="12" w:name="bookmark12"/>
      <w:bookmarkStart w:id="13" w:name="bookmark14"/>
      <w:bookmarkStart w:id="14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lajaran</w:t>
      </w:r>
      <w:bookmarkEnd w:id="11"/>
      <w:bookmarkEnd w:id="12"/>
      <w:bookmarkEnd w:id="1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1" w:leader="none"/>
        </w:tabs>
        <w:spacing w:before="0" w:after="300"/>
        <w:ind w:firstLine="360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belajar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kegiatan berproses atau latihan supaya memperole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yang tidak hanya mampu mengingat tetapi yang sang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pat mengalami yang dapat dilaksanakan oleh setiap jenis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, selain itu, belajar adalah suatu usaha untuk dap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pa yang telah didengar, dilihat dan dialaminya jadi belajar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usaha yang dilakukan oleh seseorang agar menjad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cerdas, semakin cermat dan semakin banyak pengetahuan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 Yang berarti bahwa berhasil atau tidaknya pencapaian tuju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sangat bergantung pada proses pembelajaran yang dialam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aik saat berada dilingkungan sekolah, maupun ketika berada d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belajar yang telah dilakukan merupak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lalui pengalaman ialah memiliki sejumlah hasil belajar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iswa telah melakukan proses pembelajaran,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eliputi pengetahuan, keterampilan dan sikap-sikap baru yang</w:t>
      </w:r>
    </w:p>
    <w:p>
      <w:pPr>
        <w:pStyle w:val="Bodytext11"/>
        <w:pBdr/>
        <w:spacing w:before="0" w:after="30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ercapai oleh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8" w:leader="none"/>
        </w:tabs>
        <w:spacing w:before="0" w:after="0"/>
        <w:ind w:firstLine="36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</w:t>
      </w:r>
    </w:p>
    <w:p>
      <w:pPr>
        <w:pStyle w:val="Footnote11"/>
        <w:pBdr/>
        <w:tabs>
          <w:tab w:val="clear" w:pos="720"/>
          <w:tab w:val="left" w:pos="369" w:leader="none"/>
        </w:tabs>
        <w:ind w:firstLine="180"/>
        <w:rPr>
          <w:lang w:val="id-ID"/>
        </w:rPr>
        <w:framePr w:w="8614" w:h="236" w:x="1638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Edis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ngajar, (Bandung: Kalam Hidup, 2017) hlm 8.</w:t>
      </w:r>
    </w:p>
    <w:p>
      <w:pPr>
        <w:pStyle w:val="Footnote11"/>
        <w:pBdr/>
        <w:tabs>
          <w:tab w:val="clear" w:pos="720"/>
          <w:tab w:val="left" w:pos="359" w:leader="none"/>
        </w:tabs>
        <w:ind w:firstLine="160"/>
        <w:rPr>
          <w:lang w:val="id-ID"/>
        </w:rPr>
        <w:framePr w:w="8614" w:h="246" w:x="1638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9), hlm 63.</w:t>
      </w:r>
    </w:p>
    <w:p>
      <w:pPr>
        <w:pStyle w:val="Footnote11"/>
        <w:pBdr/>
        <w:tabs>
          <w:tab w:val="clear" w:pos="720"/>
          <w:tab w:val="left" w:pos="364" w:leader="none"/>
        </w:tabs>
        <w:ind w:firstLine="160"/>
        <w:jc w:val="both"/>
        <w:rPr>
          <w:lang w:val="id-ID"/>
        </w:rPr>
        <w:framePr w:w="8614" w:h="262" w:x="1638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malikJCurikulum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 hlm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34" w:y="5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820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laian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fekti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untuk memperoleh informasi</w:t>
      </w:r>
    </w:p>
    <w:p>
      <w:pPr>
        <w:pStyle w:val="Bodytext11"/>
        <w:pBdr/>
        <w:ind w:firstLine="540"/>
        <w:jc w:val="both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ilaku peseta didik yang dilakukan oleh tenga p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540"/>
        <w:jc w:val="both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sikap dapat dilakukan dalam bentuk observasi, penilaian diri,</w:t>
      </w:r>
    </w:p>
    <w:p>
      <w:pPr>
        <w:pStyle w:val="Bodytext11"/>
        <w:pBdr/>
        <w:ind w:firstLine="540"/>
        <w:jc w:val="both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ntar teman ketika pembelajaran berlangsung dan tidak hanya</w:t>
      </w:r>
    </w:p>
    <w:p>
      <w:pPr>
        <w:pStyle w:val="Bodytext11"/>
        <w:pBdr/>
        <w:ind w:firstLine="540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berada dalam ruangan kel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3" w:leader="none"/>
        </w:tabs>
        <w:ind w:firstLine="540"/>
        <w:rPr/>
        <w:framePr w:w="8614" w:h="10661" w:x="1638" w:y="15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</w:t>
      </w:r>
    </w:p>
    <w:p>
      <w:pPr>
        <w:pStyle w:val="Bodytext11"/>
        <w:pBdr/>
        <w:ind w:left="1600" w:hanging="0"/>
        <w:jc w:val="both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dalah teknik penilaian yang dapat dilakukan secara</w:t>
      </w:r>
    </w:p>
    <w:p>
      <w:pPr>
        <w:pStyle w:val="Bodytext11"/>
        <w:pBdr/>
        <w:ind w:firstLine="820"/>
        <w:jc w:val="both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lanjutan dengan menggunakan indera yang bisa dilakukan ketika</w:t>
      </w:r>
    </w:p>
    <w:p>
      <w:pPr>
        <w:pStyle w:val="Bodytext11"/>
        <w:pBdr/>
        <w:ind w:firstLine="820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 ataupun di luar jam p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9" w:leader="none"/>
        </w:tabs>
        <w:ind w:firstLine="540"/>
        <w:rPr/>
        <w:framePr w:w="8614" w:h="10661" w:x="1638" w:y="15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ri</w:t>
      </w:r>
    </w:p>
    <w:p>
      <w:pPr>
        <w:pStyle w:val="Bodytext11"/>
        <w:pBdr/>
        <w:ind w:left="1600" w:hanging="0"/>
        <w:jc w:val="both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ri merupakan salah satu penilain sikap,</w:t>
      </w:r>
    </w:p>
    <w:p>
      <w:pPr>
        <w:pStyle w:val="Bodytext11"/>
        <w:pBdr/>
        <w:ind w:firstLine="820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juga keterampilan yang dilakukan oleh peserta didik</w:t>
      </w:r>
    </w:p>
    <w:p>
      <w:pPr>
        <w:pStyle w:val="Bodytext11"/>
        <w:pBdr/>
        <w:ind w:firstLine="820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cara meminta supaya peserta didik dapat</w:t>
      </w:r>
    </w:p>
    <w:p>
      <w:pPr>
        <w:pStyle w:val="Bodytext11"/>
        <w:pBdr/>
        <w:ind w:firstLine="820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n kekurangan dan kelebihan dirinya untuk mencapai</w:t>
      </w:r>
    </w:p>
    <w:p>
      <w:pPr>
        <w:pStyle w:val="Bodytext11"/>
        <w:pBdr/>
        <w:ind w:firstLine="820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4" w:leader="none"/>
        </w:tabs>
        <w:ind w:firstLine="540"/>
        <w:rPr/>
        <w:framePr w:w="8614" w:h="10661" w:x="1638" w:y="15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ntar tem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dilakukan antara teman dan mengajak agar</w:t>
      </w:r>
    </w:p>
    <w:p>
      <w:pPr>
        <w:pStyle w:val="Bodytext11"/>
        <w:pBdr/>
        <w:ind w:firstLine="820"/>
        <w:jc w:val="both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saling menilai mengenai sikap dan perilaku dalam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14" w:h="10661" w:x="1638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ariannya dan pendidik menghipun semua informasi dari hasil</w:t>
      </w:r>
    </w:p>
    <w:p>
      <w:pPr>
        <w:pStyle w:val="Bodytext21"/>
        <w:pBdr/>
        <w:jc w:val="both"/>
        <w:rPr>
          <w:lang w:val="id-ID"/>
        </w:rPr>
        <w:framePr w:w="8614" w:h="524" w:x="1638" w:y="1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upar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ilaian Autentik Pembelajaran Afektif,Kognitif, dan Psikomotor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: PT</w:t>
      </w:r>
    </w:p>
    <w:p>
      <w:pPr>
        <w:pStyle w:val="Bodytext21"/>
        <w:pBdr/>
        <w:ind w:hanging="740"/>
        <w:rPr>
          <w:lang w:val="id-ID"/>
        </w:rPr>
        <w:framePr w:w="8614" w:h="524" w:x="1638" w:y="1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ja Grafindo Persada, 2015), hlm 123.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102" w:x="7189" w:y="1396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334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26" w:y="5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matan mengenai kelebiha, kekurangan yang berkaitan deng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03" w:leader="none"/>
        </w:tabs>
        <w:spacing w:before="0" w:after="300"/>
        <w:ind w:firstLine="600"/>
        <w:rPr/>
        <w:framePr w:w="8368" w:h="10012" w:x="1762" w:y="16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engetahuan merupakan kegiatan yang dilakukan untuk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penguasaan pengetahuan oleh peserta didik yang dapat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melalu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4" w:leader="none"/>
        </w:tabs>
        <w:spacing w:before="0" w:after="300"/>
        <w:jc w:val="both"/>
        <w:rPr/>
        <w:framePr w:w="8368" w:h="10012" w:x="1762" w:y="16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tulis, yang merupakan tes dimana soal dan jawabannya ditulis pad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 yang telah disipkan yang berupah pilihan ganda, essay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dohkan, dan diurai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4" w:leader="none"/>
        </w:tabs>
        <w:spacing w:before="0" w:after="300"/>
        <w:jc w:val="both"/>
        <w:rPr/>
        <w:framePr w:w="8368" w:h="10012" w:x="1762" w:y="16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lisan, yang berupa paertayaan yang diberikan kepada pendidik pada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a didik lalu peserta didik memberi respon atas apa yang diberik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uat peserta didik berani mengemukan pendap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4" w:leader="none"/>
        </w:tabs>
        <w:spacing w:before="0" w:after="300"/>
        <w:jc w:val="both"/>
        <w:rPr/>
        <w:framePr w:w="8368" w:h="10012" w:x="1762" w:y="16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, merupakan salah satu bentuk penilaian yang dilakukan ole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engan cara dapat memberikan pekeijan rumah perindividu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kelompok yang sesuai dengan petunjuk. Penilai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ini dilakukan untuk mengetahui sejauh mana penguasa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368" w:h="10012" w:x="176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miliki oleh peserta didik dalam mengikuti pelajaran.</w:t>
      </w:r>
    </w:p>
    <w:p>
      <w:pPr>
        <w:pStyle w:val="Footnote11"/>
        <w:pBdr/>
        <w:ind w:hanging="200"/>
        <w:rPr>
          <w:lang w:val="id-ID"/>
        </w:rPr>
        <w:framePr w:w="9373" w:h="555" w:x="730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pan Am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dan Model Pembelajaran Tematik Integr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stasi</w:t>
      </w:r>
    </w:p>
    <w:p>
      <w:pPr>
        <w:pStyle w:val="Footnote11"/>
        <w:pBdr/>
        <w:ind w:hanging="1040"/>
        <w:rPr>
          <w:lang w:val="id-ID"/>
        </w:rPr>
        <w:framePr w:w="9373" w:h="555" w:x="730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karya, 2004), hlm 2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9900</wp:posOffset>
                </wp:positionH>
                <wp:positionV relativeFrom="page">
                  <wp:posOffset>8881745</wp:posOffset>
                </wp:positionV>
                <wp:extent cx="2078355" cy="0"/>
                <wp:effectExtent l="10795" t="10160" r="10160" b="1016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7pt;margin-top:699.3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20" w:y="6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3" w:leader="none"/>
        </w:tabs>
        <w:ind w:left="1460" w:hanging="0"/>
        <w:rPr/>
        <w:framePr w:w="9405" w:h="10143" w:x="1243" w:y="17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keterampilan</w:t>
      </w:r>
    </w:p>
    <w:p>
      <w:pPr>
        <w:pStyle w:val="Bodytext11"/>
        <w:pBdr/>
        <w:ind w:left="168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keterampilan merupakan kegiatan yang dilakukan untuk</w:t>
      </w:r>
    </w:p>
    <w:p>
      <w:pPr>
        <w:pStyle w:val="Bodytext11"/>
        <w:pBdr/>
        <w:ind w:left="146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kemampuan peseerta didik menerapkan pengetahuan dalam</w:t>
      </w:r>
    </w:p>
    <w:p>
      <w:pPr>
        <w:pStyle w:val="Bodytext11"/>
        <w:pBdr/>
        <w:ind w:left="146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*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8" w:leader="none"/>
        </w:tabs>
        <w:ind w:firstLine="660"/>
        <w:rPr/>
        <w:framePr w:w="9405" w:h="10143" w:x="1243" w:y="17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engaruhi pembelajaran</w:t>
      </w:r>
    </w:p>
    <w:p>
      <w:pPr>
        <w:pStyle w:val="Bodytext11"/>
        <w:pBdr/>
        <w:ind w:left="146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ada berbagai faktor yang dapat menghambat proses</w:t>
      </w:r>
    </w:p>
    <w:p>
      <w:pPr>
        <w:pStyle w:val="Bodytext11"/>
        <w:pBdr/>
        <w:ind w:left="106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nya pembelajaran antara lain:</w:t>
      </w:r>
    </w:p>
    <w:p>
      <w:pPr>
        <w:pStyle w:val="Bodytext11"/>
        <w:pBdr/>
        <w:ind w:left="106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n</w:t>
      </w:r>
    </w:p>
    <w:p>
      <w:pPr>
        <w:pStyle w:val="Bodytext11"/>
        <w:pBdr/>
        <w:ind w:left="224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adalah faktor yang berasal dari dalam diri</w:t>
      </w:r>
    </w:p>
    <w:p>
      <w:pPr>
        <w:pStyle w:val="Bodytext11"/>
        <w:pBdr/>
        <w:ind w:left="124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Meskipun banyak pengaruh dari faktor eksternal yang</w:t>
      </w:r>
    </w:p>
    <w:p>
      <w:pPr>
        <w:pStyle w:val="Bodytext11"/>
        <w:pBdr/>
        <w:ind w:left="124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individu untuk belajar, namun minat belajar itu ditentukan</w:t>
      </w:r>
    </w:p>
    <w:p>
      <w:pPr>
        <w:pStyle w:val="Bodytext11"/>
        <w:pBdr/>
        <w:ind w:left="124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aktor diri (internal) beserta usaha yang dilakukan. Brata</w:t>
      </w:r>
    </w:p>
    <w:p>
      <w:pPr>
        <w:pStyle w:val="Bodytext11"/>
        <w:pBdr/>
        <w:ind w:left="124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mpokkan faktor internal menjadi: faktor psikologis, yang</w:t>
      </w:r>
    </w:p>
    <w:p>
      <w:pPr>
        <w:pStyle w:val="Bodytext11"/>
        <w:pBdr/>
        <w:ind w:left="124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adaan jasmani dan fisik individu. Keadaan jasmani pada</w:t>
      </w:r>
    </w:p>
    <w:p>
      <w:pPr>
        <w:pStyle w:val="Bodytext11"/>
        <w:pBdr/>
        <w:ind w:left="124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an keadaan fingsi-fungsi jasmani tertentu dan faktor-faktor</w:t>
      </w:r>
    </w:p>
    <w:p>
      <w:pPr>
        <w:pStyle w:val="Bodytext11"/>
        <w:pBdr/>
        <w:ind w:left="124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mempengaruhi proses belajar yang berasal dari dalam</w:t>
      </w:r>
    </w:p>
    <w:p>
      <w:pPr>
        <w:pStyle w:val="Bodytext11"/>
        <w:pBdr/>
        <w:ind w:left="116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perti;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05" w:h="10143" w:x="124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urangnya minat</w:t>
      </w:r>
    </w:p>
    <w:p>
      <w:pPr>
        <w:pStyle w:val="Footnote11"/>
        <w:pBdr/>
        <w:ind w:hanging="0"/>
        <w:jc w:val="center"/>
        <w:rPr>
          <w:lang w:val="id-ID"/>
        </w:rPr>
        <w:framePr w:w="8975" w:h="461" w:x="1086" w:y="13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asi Agama dan Ilmu Pengtah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iandra Kreatif. 2017),</w:t>
      </w:r>
    </w:p>
    <w:p>
      <w:pPr>
        <w:pStyle w:val="Footnote11"/>
        <w:pBdr/>
        <w:spacing w:lineRule="auto" w:line="232"/>
        <w:ind w:hanging="160"/>
        <w:rPr>
          <w:lang w:val="id-ID"/>
        </w:rPr>
        <w:framePr w:w="8975" w:h="461" w:x="1086" w:y="13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7.</w:t>
      </w:r>
    </w:p>
    <w:p>
      <w:pPr>
        <w:pStyle w:val="Footnote11"/>
        <w:pBdr/>
        <w:ind w:firstLine="640"/>
        <w:rPr>
          <w:lang w:val="id-ID"/>
        </w:rPr>
        <w:framePr w:w="8975" w:h="267" w:x="1086" w:y="138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hlm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9770</wp:posOffset>
                </wp:positionH>
                <wp:positionV relativeFrom="page">
                  <wp:posOffset>8429625</wp:posOffset>
                </wp:positionV>
                <wp:extent cx="19850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1pt;margin-top:663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349" w:y="7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adalah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hati yang tinggi mengenai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adalah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yang tetap untuk memperhatikan dan mengenang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giatan. Kegiatan yang diminati oleh seseorang, akan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terus menerus yang disertai dengan rasa senang. Jadi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rbeda dengan perhatian karena perhatiaan sifatnya sementara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tentu diikuti dengan perasaan senang, sedangkan minat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ikuti dengan perasaan senang.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angat besar pengaruhnya terhadap belajar, karena jika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pelajari tidak sesuai dengan minat siswa, maka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akan belajar dengan sebaik-baiknya karena tidak ada daya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k baginya. Bahan pelajaran yang menarik minat siswa lebih muda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an disimpan karena minat menambah kegiatan belajar dan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inat yang menarik perhatian siswa maka siswa akan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managt untuk belajar. ‘ Maka dapat disimpulkan bahwa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rasa suka dan daya tarik yang tinggi terhadap sesuatu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rikan keuntungan dan kepuasan pada diri peserta</w:t>
      </w:r>
    </w:p>
    <w:p>
      <w:pPr>
        <w:pStyle w:val="Bodytext11"/>
        <w:pBdr/>
        <w:spacing w:before="0" w:after="300"/>
        <w:ind w:left="1720" w:hanging="0"/>
        <w:jc w:val="both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hingga bisa mendorong peserta didik untuk berpartisipasi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405" w:h="11195" w:x="124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egiatan belajar tanpa ada yang menyuruh.</w:t>
      </w:r>
    </w:p>
    <w:p>
      <w:pPr>
        <w:pStyle w:val="Footnote11"/>
        <w:pBdr/>
        <w:ind w:firstLine="820"/>
        <w:rPr>
          <w:lang w:val="id-ID"/>
        </w:rPr>
        <w:framePr w:w="9405" w:h="498" w:x="1243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cpartc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9405" w:h="498" w:x="1243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 744.</w:t>
      </w:r>
    </w:p>
    <w:p>
      <w:pPr>
        <w:pStyle w:val="Footnote11"/>
        <w:pBdr/>
        <w:spacing w:lineRule="auto" w:line="216"/>
        <w:ind w:firstLine="820"/>
        <w:rPr>
          <w:lang w:val="id-ID"/>
        </w:rPr>
        <w:framePr w:w="9405" w:h="283" w:x="1243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lame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Rineka Cipta. 2010), hlm</w:t>
      </w:r>
    </w:p>
    <w:p>
      <w:pPr>
        <w:pStyle w:val="Footnote11"/>
        <w:pBdr/>
        <w:ind w:hanging="0"/>
        <w:rPr>
          <w:lang w:val="id-ID"/>
        </w:rPr>
        <w:framePr w:w="251" w:h="231" w:x="1243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2480</wp:posOffset>
                </wp:positionH>
                <wp:positionV relativeFrom="page">
                  <wp:posOffset>8709025</wp:posOffset>
                </wp:positionV>
                <wp:extent cx="206502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4pt;margin-top:685.7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318" w:y="5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urangnya perhatian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enurut Gazali adalah keaktifan yang tinggi dan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juh pada objek yang diamatinya. Agar dapat menjamin hasil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aik, maka siswa harus memberikan perhatian pada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dipelajarinya sebab jika bahan pelajaran tidak menjadi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aka hal itu dapat menumbulkan kebosanan dan siswa tidak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suka belajar.” Adanya faktor penyebab yang dapat mempengaruhi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apat disimpulkan bahwa peran orang tua dan guru baik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ekolah maupun lingkungan masyarakat sangatlah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minat belajar peserta didik. Untuk itu, orang tua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harus mampu untuk mengatasi faktor yang dapat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roses belajar para peserta didik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sternal</w:t>
      </w:r>
    </w:p>
    <w:p>
      <w:pPr>
        <w:pStyle w:val="Bodytext11"/>
        <w:pBdr/>
        <w:spacing w:before="0" w:after="300"/>
        <w:ind w:left="2540" w:hanging="0"/>
        <w:jc w:val="both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adalah faktor yang berasal dari luar siswa.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yang dapat mempengaruhi minat belajar peserta didik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olongkan kedalam faktor sosial dan non sosial. Faktor sosial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hubungan antara manusia yang terjadi dalam berbagai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osial, misalnya faktor keluarga, sekolah dan lingkungan.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729" w:h="11248" w:x="108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faktor non sosial adalah faktor lingkungan yang bu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900"/>
        <w:rPr>
          <w:lang w:val="id-ID"/>
        </w:rPr>
        <w:framePr w:w="2189" w:h="241" w:x="1987" w:y="143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hlm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10496" w:y="5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20"/>
        <w:ind w:left="162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perti lingkungan alam dan fisik, misalnya keadaan rumah,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belajar dan sumber-sumber bu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86" w:leader="none"/>
        </w:tabs>
        <w:spacing w:before="0" w:after="320"/>
        <w:ind w:left="1280" w:hanging="0"/>
        <w:rPr/>
        <w:framePr w:w="9729" w:h="11457" w:x="1081" w:y="16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embelajaran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embelajaran merupakan suatu kegiatan yang dilaksanakan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ingkup belajar mengajar yang dapat dilakukan oleh guru dalam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lajaran bagi peserta didiknya dan evaluasi menetuan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imana suatu tujuan telah dicapai., evaluasi tidak lepas dengan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jar dan melalui evaluasi, tenaga pendidik bisa mendapatkan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ngenai hasil belajar peserta didik serta dapat mengetahui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teri pelajaran yang telah disampaikan apakah peserta didik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 atau belum." Tujuan pelaksanaan evaluasi merupakan hal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untuk mengetahui perubahan yang terjadi pada peserta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dan guru bertanggung jawab untuk menilai peserta didik yang harus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objektif karena evaluasi merupakan langkah awal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mpulkan informasi serta mengambil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sangat penting bagi guru dalam merencakan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arena evaluasi memiliki fungsi sebaga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86" w:leader="none"/>
        </w:tabs>
        <w:spacing w:before="0" w:after="320"/>
        <w:ind w:left="1380" w:hanging="0"/>
        <w:rPr/>
        <w:framePr w:w="9729" w:h="11457" w:x="1081" w:y="16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untuk mengetahui apakah peserta didik telah menguasa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729" w:h="11457" w:x="1081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lah dilaksanakan.</w:t>
      </w:r>
    </w:p>
    <w:p>
      <w:pPr>
        <w:pStyle w:val="Footnote11"/>
        <w:pBdr/>
        <w:ind w:hanging="0"/>
        <w:jc w:val="center"/>
        <w:rPr>
          <w:lang w:val="id-ID"/>
        </w:rPr>
        <w:framePr w:w="9729" w:h="251" w:x="1081" w:y="13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2009), hlm 186.</w:t>
      </w:r>
    </w:p>
    <w:p>
      <w:pPr>
        <w:pStyle w:val="Footnote11"/>
        <w:pBdr/>
        <w:ind w:firstLine="840"/>
        <w:rPr>
          <w:lang w:val="id-ID"/>
        </w:rPr>
        <w:framePr w:w="9729" w:h="508" w:x="1081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 Prinsip dan Operasional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Bumi Aksara,</w:t>
      </w:r>
    </w:p>
    <w:p>
      <w:pPr>
        <w:pStyle w:val="Footnote11"/>
        <w:pBdr/>
        <w:ind w:hanging="0"/>
        <w:rPr>
          <w:lang w:val="id-ID"/>
        </w:rPr>
        <w:framePr w:w="9729" w:h="508" w:x="1081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 5.</w:t>
      </w:r>
    </w:p>
    <w:p>
      <w:pPr>
        <w:pStyle w:val="Footnote11"/>
        <w:pBdr/>
        <w:ind w:firstLine="840"/>
        <w:rPr>
          <w:lang w:val="id-ID"/>
        </w:rPr>
        <w:framePr w:w="9729" w:h="555" w:x="1081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sep Ediana lati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dan Pelaksanaan Penilaian Hasil Belajar Autentik, (</w:t>
      </w:r>
    </w:p>
    <w:p>
      <w:pPr>
        <w:pStyle w:val="Footnote11"/>
        <w:pBdr/>
        <w:ind w:hanging="0"/>
        <w:rPr>
          <w:lang w:val="id-ID"/>
        </w:rPr>
        <w:framePr w:w="9729" w:h="555" w:x="1081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Rosdakarya, 2018), hlm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9770</wp:posOffset>
                </wp:positionH>
                <wp:positionV relativeFrom="page">
                  <wp:posOffset>8585835</wp:posOffset>
                </wp:positionV>
                <wp:extent cx="212471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1pt;margin-top:676.0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394" w:y="5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63" w:leader="none"/>
        </w:tabs>
        <w:spacing w:before="0" w:after="300"/>
        <w:ind w:left="1380" w:hanging="0"/>
        <w:rPr/>
      </w:pPr>
      <w:bookmarkStart w:id="28" w:name="bookmark28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spek kelemahan peserta didik dalam melakuk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.</w:t>
      </w:r>
    </w:p>
    <w:p>
      <w:pPr>
        <w:pStyle w:val="Bodytext11"/>
        <w:pBdr/>
        <w:spacing w:before="0" w:after="30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Sebagai alat untuk mengetahui perkembangan belajar siswa</w:t>
      </w:r>
    </w:p>
    <w:p>
      <w:pPr>
        <w:pStyle w:val="Bodytext11"/>
        <w:pBdr/>
        <w:spacing w:before="0" w:after="30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evaluasi dalam kengiatan pembelajaran ialah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auan apa yang telah dipelajari, keterampilan apa yang</w:t>
      </w:r>
    </w:p>
    <w:p>
      <w:pPr>
        <w:pStyle w:val="Bodytext11"/>
        <w:pBdr/>
        <w:spacing w:before="0" w:after="30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n sikap apa saja yang perlu dirubah oleh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86" w:leader="none"/>
        </w:tabs>
        <w:spacing w:before="0" w:after="300"/>
        <w:ind w:firstLine="640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 Tua</w:t>
      </w:r>
      <w:bookmarkEnd w:id="29"/>
      <w:bookmarkEnd w:id="30"/>
      <w:bookmarkEnd w:id="31"/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orang tua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dikatakan bahwa orang tu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yah dan ibu kandung/ Selanjutnya H.M Arifin yang mengatakan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tua adalah ayah ibu yang pertama kali dikenal oleh anaknya</w:t>
      </w:r>
    </w:p>
    <w:p>
      <w:pPr>
        <w:pStyle w:val="Bodytext31"/>
        <w:pBdr/>
        <w:ind w:left="0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30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di kepala keluarga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diri atas ayah dan ibu memiliki peranan yang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sangat berpengaruh terhadap pendidikan anak-anak. Orang tu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 yang sejati, pendidik karena kodratnya. Oleh karena itu,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ri orang tua terhadap anak hendaknya kasih sayang yang</w:t>
      </w:r>
    </w:p>
    <w:p>
      <w:pPr>
        <w:pStyle w:val="Bodytext31"/>
        <w:pBdr/>
        <w:ind w:left="152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• </w:t>
      </w:r>
      <w:r>
        <w:rPr>
          <w:rStyle w:val="Bodytext3"/>
          <w:color w:val="000000"/>
          <w:spacing w:val="0"/>
          <w:w w:val="100"/>
          <w:lang w:val="id-ID" w:eastAsia="id-ID"/>
        </w:rPr>
        <w:t>"&gt;7</w:t>
      </w:r>
    </w:p>
    <w:p>
      <w:pPr>
        <w:pStyle w:val="Bodytext11"/>
        <w:pBdr/>
        <w:spacing w:lineRule="auto" w:line="180" w:before="0" w:after="30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.</w:t>
      </w:r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ntuk-bentuk peranan orang tua</w:t>
      </w:r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ajar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81" w:leader="none"/>
        </w:tabs>
        <w:ind w:firstLine="840"/>
        <w:rPr/>
      </w:pPr>
      <w:bookmarkStart w:id="33" w:name="bookmark33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Departemen Pendidikan dan Kebudayaan, Kamus Besar Bahasa Indonesia, (Balai Pustaka: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akarta 1990), hlm629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92" w:leader="none"/>
        </w:tabs>
        <w:spacing w:lineRule="auto" w:line="232"/>
        <w:ind w:firstLine="840"/>
        <w:rPr/>
      </w:pPr>
      <w:bookmarkStart w:id="34" w:name="bookmark34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Arif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ubungan Timbal Balik Pendidikan Agama di Lingkungan Sekolah dan</w:t>
      </w:r>
    </w:p>
    <w:p>
      <w:pPr>
        <w:pStyle w:val="Bodytext21"/>
        <w:pBdr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ulan Bintang, 1987), hhn 74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87" w:leader="none"/>
        </w:tabs>
        <w:ind w:firstLine="840"/>
        <w:rPr/>
      </w:pPr>
      <w:bookmarkStart w:id="35" w:name="bookmark35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Ngalim Purw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Pendidikan Teoritis dan Praktis, (Bandung:PTRosdakarya, 2009),</w:t>
      </w:r>
    </w:p>
    <w:p>
      <w:pPr>
        <w:pStyle w:val="Bodytext21"/>
        <w:pBdr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hhn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341" w:y="5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bertanggung jawab, dan sudah menjadi tugas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gi orang tua untuk mengajar anak. Mengajar dimaksudkan untuk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 apa yang belum diketahui oleh anak, serta mempersiapkan masa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nak menjadi lebih baik. Wujud pertanggung jawaban tersebut ialah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agar anak-anak suatu kelak nanti bisa menjadi orang yang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kni menjadi orang yang bisa mandiri? Cara orang tua yang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dalam mengajar anak-anak yaitu dengan mendisiplinkan anak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gun komunikasi yang baik dengan anak.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ndisiplinkan anak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isiplin adalah mengajar. Menurut Dr. Fitzhugh Dodson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ita mendisiplinkan anak-anak, kita sebenarnya sedang mengajarkan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ua hal: Melakukan perbuatan baik serta menghindari perbuatan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”." Dengan demikian dapat disimpulkan bahwa disiplin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roses mengajar yang berangsung sepanjang waktu. Disiplin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berlangsung saat anak melakukan kelalaian tetapi disiplin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panjang waktu. Hubungan disiplin dengan penurunan kelas,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ua hendaknya berupaya untuk dapat menerapkan disiplin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terlebih disiplin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35" w:h="11316" w:x="1178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mbangun komunikasi dengan anak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21" w:leader="none"/>
        </w:tabs>
        <w:ind w:firstLine="780"/>
        <w:rPr/>
        <w:framePr w:w="9535" w:h="817" w:x="1178" w:y="1395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Suhartin, Smar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rent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10), hlm 6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32" w:leader="none"/>
        </w:tabs>
        <w:ind w:firstLine="780"/>
        <w:rPr/>
        <w:framePr w:w="9535" w:h="817" w:x="1178" w:y="1395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Fitzhugh Dod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rPr>
          <w:lang w:val="id-ID"/>
        </w:rPr>
        <w:framePr w:w="9535" w:h="817" w:x="1178" w:y="13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4), hlm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69" w:y="5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60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orang tua dan anak perlu diperhatikan karena hal itu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hal yang sangat penting melalui komunikasi yang baik, kita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yampaikan pendapat dan lewat komunikasi yang terjalin dengan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ak akan merasa dimiliki dan diperhatikan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rupakan faktor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untuk membuat anak dapat menghargai dirinya serta mampu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, dan muda berinteraksi dengan orang lain. Jadi dapat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orang tua dan anak sangat perlu menjalin komunikasi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gar hubungan semakin dekat serta merasa saling diperhatikan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.</w:t>
      </w:r>
    </w:p>
    <w:p>
      <w:pPr>
        <w:pStyle w:val="Bodytext11"/>
        <w:pBdr/>
        <w:ind w:left="110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bimbi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bimbingan ialah menuntun agar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mpai pada tuju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.D mengemukakan bahwa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merupakan bantuan yang dapat diberikan oleh pribadi yang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 kepada setiap individu untuk dapat menjalankan kegiatan hidup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mengembangkan pendapat serta bertindak dan mampu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apat diatas, bisa disimpulkan bahwa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dalah bantuan yang bisa diberiksn kepada seseorang melalui</w:t>
      </w:r>
    </w:p>
    <w:p>
      <w:pPr>
        <w:pStyle w:val="Bodytext11"/>
        <w:pBdr/>
        <w:ind w:left="1180" w:hanging="0"/>
        <w:rPr>
          <w:lang w:val="id-ID"/>
        </w:rPr>
        <w:framePr w:w="9535" w:h="10656" w:x="1178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untuk dapat meningkatkan kemampuan yang dimilik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2" w:leader="none"/>
        </w:tabs>
        <w:spacing w:before="0" w:after="0"/>
        <w:ind w:left="1180" w:hanging="0"/>
        <w:rPr/>
        <w:framePr w:w="9535" w:h="10656" w:x="1178" w:y="15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980"/>
        <w:rPr>
          <w:lang w:val="id-ID"/>
        </w:rPr>
        <w:framePr w:w="9022" w:h="225" w:x="1361" w:y="12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47.</w:t>
      </w:r>
    </w:p>
    <w:p>
      <w:pPr>
        <w:pStyle w:val="Footnote11"/>
        <w:pBdr/>
        <w:ind w:firstLine="960"/>
        <w:rPr>
          <w:lang w:val="id-ID"/>
        </w:rPr>
        <w:framePr w:w="9022" w:h="487" w:x="1361" w:y="13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Departemen Pendidikan dan Kebudayaan, Kamus Besar Bahasa Indonesia, (Jakarta: Balai</w:t>
      </w:r>
    </w:p>
    <w:p>
      <w:pPr>
        <w:pStyle w:val="Footnote11"/>
        <w:pBdr/>
        <w:ind w:firstLine="180"/>
        <w:rPr>
          <w:lang w:val="id-ID"/>
        </w:rPr>
        <w:framePr w:w="9022" w:h="487" w:x="1361" w:y="13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90), hlm 629.</w:t>
      </w:r>
    </w:p>
    <w:p>
      <w:pPr>
        <w:pStyle w:val="Footnote11"/>
        <w:pBdr/>
        <w:tabs>
          <w:tab w:val="clear" w:pos="720"/>
          <w:tab w:val="left" w:pos="1185" w:leader="none"/>
        </w:tabs>
        <w:spacing w:lineRule="auto" w:line="232"/>
        <w:ind w:firstLine="960"/>
        <w:rPr>
          <w:lang w:val="id-ID"/>
        </w:rPr>
        <w:framePr w:w="9022" w:h="267" w:x="1361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</w:t>
      </w:r>
    </w:p>
    <w:p>
      <w:pPr>
        <w:pStyle w:val="Bodytext21"/>
        <w:pBdr/>
        <w:rPr>
          <w:lang w:val="id-ID"/>
        </w:rPr>
        <w:framePr w:w="605" w:h="231" w:x="1356" w:y="13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74395</wp:posOffset>
                </wp:positionH>
                <wp:positionV relativeFrom="page">
                  <wp:posOffset>8050530</wp:posOffset>
                </wp:positionV>
                <wp:extent cx="19850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85pt;margin-top:633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990" w:y="5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400" w:hanging="0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erarti bisa mengarah orang lain atau dapat member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baik. Orang tua adalah idola yang pertama dan utama bagi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bagai orang pertama yang diidolakan, orang tua harus bisa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menjadi tugas dan tanggung jawabnya, perkata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harus beriringan sebab jika berbeda yang dikatakan deng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itu tidak akan berhasil dalam mendidik anak-anak. Jadi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orang tua sebagai teladan harus mampu menyesua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tindakannya sebab hal itu akan menjadi ditiru oleh anak-</w:t>
      </w:r>
    </w:p>
    <w:p>
      <w:pPr>
        <w:pStyle w:val="Bodytext11"/>
        <w:pBdr/>
        <w:ind w:left="1040" w:hanging="0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1" w:leader="none"/>
        </w:tabs>
        <w:spacing w:before="0" w:after="280"/>
        <w:ind w:firstLine="660"/>
        <w:rPr/>
        <w:framePr w:w="9535" w:h="11379" w:x="1178" w:y="1572" w:hSpace="0" w:vSpace="0" w:wrap="notBeside" w:vAnchor="page" w:hAnchor="page" w:hRule="exact"/>
        <w:pBdr/>
      </w:pPr>
      <w:bookmarkStart w:id="39" w:name="bookmark41_Copy_1_Copy_1"/>
      <w:bookmarkStart w:id="40" w:name="bookmark41_Copy_2"/>
      <w:bookmarkStart w:id="41" w:name="bookmark40_Copy_1"/>
      <w:bookmarkStart w:id="42" w:name="bookmark42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</w:t>
      </w:r>
      <w:bookmarkEnd w:id="39"/>
      <w:bookmarkEnd w:id="40"/>
      <w:bookmarkEnd w:id="41"/>
    </w:p>
    <w:p>
      <w:pPr>
        <w:pStyle w:val="Bodytext11"/>
        <w:pBdr/>
        <w:ind w:firstLine="980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guru</w:t>
      </w:r>
    </w:p>
    <w:p>
      <w:pPr>
        <w:pStyle w:val="Bodytext11"/>
        <w:pBdr/>
        <w:ind w:left="170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guru adalah orang yang</w:t>
      </w:r>
    </w:p>
    <w:p>
      <w:pPr>
        <w:pStyle w:val="Bodytext41"/>
        <w:pBdr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 0</w:t>
      </w:r>
    </w:p>
    <w:p>
      <w:pPr>
        <w:pStyle w:val="Bodytext11"/>
        <w:pBdr/>
        <w:spacing w:lineRule="auto" w:line="180"/>
        <w:ind w:left="122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ialah mengajar. Guru adalah orang dewasa, yang karena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anya memberikan pendidikan kepada anak didik, sebagai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guru harus menjadi contoh bagi peserta didik di lingkungan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mengajar guru memiliki andil yang sangat besar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lajar peserta didik di sekolah. Dengan adanya minat, bakat,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mampuan yang dimiliki oleh para peserta didik tidak akan optimal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ntuan dari guru maka guru perlu memperhatikan peserta didikny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535" w:h="11379" w:x="117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individual agar dapat mengenalinya karena setiap peserta didi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7313" w:h="231" w:x="2010" w:y="138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0), hlm 3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1050</wp:posOffset>
                </wp:positionH>
                <wp:positionV relativeFrom="page">
                  <wp:posOffset>8725535</wp:posOffset>
                </wp:positionV>
                <wp:extent cx="1998345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5pt;margin-top:687.0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313" w:y="5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 yang berbeda-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sebabkan oleh latar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keluargaanya, kemampuannya, pengalaman, lingkungan y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nya dan karaakter ini dapat mempengaruhi peserta didi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ntuk-bentuk peranan guru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bahwa peranan adalah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dimainkan atau tindakan yang dilakukan oleh seseor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ist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angat berperan dalam membantu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serta didik untuk menentukan tujuan hidupnya gun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umber daya manusia. Dalam situasi pendidikan atau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rjadi interaksi antara siswa dengan guru yang merupakan inte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si dua kepribadian yakni kepribadian guru sebagaiorang dewasa d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iswa sebagai anak. Maka kedudukan guru sebagaiorang yang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ebagaipendidik takbisa lepas dari guru sebagai pribadi karen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guru mempengaruhi perannya sebagaipendidik. Mendidi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terjadi pada lingkungan formal tetapi juga informal buk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ajarkan tapi ditularkan. Pullias dan Young mengidentifikasi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04" w:h="10583" w:x="1243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yakni sebagai:</w:t>
      </w:r>
    </w:p>
    <w:p>
      <w:pPr>
        <w:pStyle w:val="Footnote11"/>
        <w:pBdr/>
        <w:tabs>
          <w:tab w:val="clear" w:pos="720"/>
          <w:tab w:val="left" w:pos="1098" w:leader="none"/>
        </w:tabs>
        <w:ind w:firstLine="820"/>
        <w:rPr>
          <w:lang w:val="id-ID"/>
        </w:rPr>
        <w:framePr w:w="9169" w:h="272" w:x="1243" w:y="13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</w:t>
      </w:r>
      <w:r>
        <w:rPr>
          <w:rStyle w:val="Footnote1"/>
          <w:color w:val="000000"/>
          <w:spacing w:val="0"/>
          <w:w w:val="100"/>
          <w:lang w:val="id-ID" w:eastAsia="id-ID"/>
        </w:rPr>
        <w:t>, (Bandung: PT Remaja Rosdakarya, 2008), hlm 35.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9169" w:h="241" w:x="1243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Roha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2004), hlm 171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169" w:h="236" w:x="1243" w:y="137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 854.</w:t>
      </w:r>
    </w:p>
    <w:p>
      <w:pPr>
        <w:pStyle w:val="Footnote11"/>
        <w:pBdr/>
        <w:ind w:firstLine="800"/>
        <w:rPr>
          <w:lang w:val="id-ID"/>
        </w:rPr>
        <w:framePr w:w="9169" w:h="534" w:x="1243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yaodih Sukmadinta,£a?/dasa&gt;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s Proses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9169" w:h="534" w:x="1243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hlm 2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9465</wp:posOffset>
                </wp:positionH>
                <wp:positionV relativeFrom="page">
                  <wp:posOffset>8343265</wp:posOffset>
                </wp:positionV>
                <wp:extent cx="20580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95pt;margin-top:656.9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226" w:y="5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4" w:leader="none"/>
        </w:tabs>
        <w:ind w:left="1200" w:hanging="0"/>
        <w:rPr/>
        <w:framePr w:w="9169" w:h="10886" w:x="1361" w:y="157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dan pengajar</w:t>
      </w:r>
    </w:p>
    <w:p>
      <w:pPr>
        <w:pStyle w:val="Bodytext11"/>
        <w:pBdr/>
        <w:ind w:left="164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pendidik dan pengajar, menjadi tokoh dan panut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serta didik dan lingkungannya yang harus memilik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tententu mencangkup: tanggung jawab, berwibawa,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mampu mengambil keputusan dalam hal pembelajaran dan</w:t>
      </w:r>
    </w:p>
    <w:p>
      <w:pPr>
        <w:pStyle w:val="Bodytext11"/>
        <w:pBdr/>
        <w:spacing w:before="0" w:after="120"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ompetensi serta bertindak sesuai dalam mengambil</w:t>
      </w:r>
    </w:p>
    <w:p>
      <w:pPr>
        <w:pStyle w:val="Bodytext21"/>
        <w:pBdr/>
        <w:jc w:val="center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200" w:hanging="0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memiliki tugas untuk menyampaikan ilmu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kepada anak muridnya yang harus disampai secara jelas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agar murid dapat mengerti mengenai materi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.Seorang guru dianggap sebagai orang yang paling pintar,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ahu oleh anak muridnya, guru harus mempersiapkan terlebih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genai apa yang akan ia sampaikan sebelum melangkungkan</w:t>
      </w:r>
    </w:p>
    <w:p>
      <w:pPr>
        <w:pStyle w:val="Bodytext11"/>
        <w:pBdr/>
        <w:ind w:left="1200" w:hanging="0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Bodytext11"/>
        <w:pBdr/>
        <w:jc w:val="right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pengajar tidak sekedar menyampaikan ilmu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tetapi harus berusaha membuat situasi yang memungkin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guru tidak lagi ditempat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-satunya sumbr pengetahuan, tetapi sebagai fasilitator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69" w:h="10886" w:x="136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dan memudahkan siswa untuk dapat belaja karena itu,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9169" w:h="487" w:x="1361" w:y="13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uru,Orang Tua, Metode dan Media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rang:</w:t>
      </w:r>
    </w:p>
    <w:p>
      <w:pPr>
        <w:pStyle w:val="Footnote11"/>
        <w:pBdr/>
        <w:ind w:hanging="0"/>
        <w:rPr>
          <w:lang w:val="id-ID"/>
        </w:rPr>
        <w:framePr w:w="9169" w:h="487" w:x="1361" w:y="13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Karya, 2020), hlm 9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169" w:h="236" w:x="1361" w:y="137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 37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69" w:h="267" w:x="1361" w:y="139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 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4395</wp:posOffset>
                </wp:positionH>
                <wp:positionV relativeFrom="page">
                  <wp:posOffset>8336280</wp:posOffset>
                </wp:positionV>
                <wp:extent cx="2011680" cy="0"/>
                <wp:effectExtent l="8255" t="8255" r="952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85pt;margin-top:656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21" w:y="5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stinya berusaha dengan sebaik mungkin dalam melaku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pengajar. Tugas guru sebagai pendidik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merupakan satu kesatuan yang tidak bisa dipisahkan karena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lain sebagai agen utuk menyampaikan ilmu yang sesuai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nya, guru pun harus mampu menjadi pendidik yang baik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urid-muridnya, mampu mengembangkan pengetahuan dan</w:t>
      </w:r>
    </w:p>
    <w:p>
      <w:pPr>
        <w:pStyle w:val="Bodytext11"/>
        <w:pBdr/>
        <w:ind w:left="1240" w:hanging="0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nya kearah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49" w:leader="none"/>
        </w:tabs>
        <w:ind w:left="1240" w:hanging="0"/>
        <w:rPr/>
        <w:framePr w:w="9169" w:h="11441" w:x="1361" w:y="15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olah pembelajar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olah pembelajaran guru harus mampu dan bisa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erbagai macam cara yang dapat digunakan dalam belajar dan</w:t>
      </w:r>
    </w:p>
    <w:p>
      <w:pPr>
        <w:pStyle w:val="Bodytext11"/>
        <w:pBdr/>
        <w:ind w:left="1240" w:hanging="0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adaan belajar mengajar baik di kelas maupun dilu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4" w:leader="none"/>
        </w:tabs>
        <w:ind w:left="1100" w:hanging="0"/>
        <w:rPr/>
        <w:framePr w:w="9169" w:h="11441" w:x="1361" w:y="158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la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ladan harus mampu memberikan contoh yang baik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serta didik agar berperilaku sesuai dengan aturan yang berlaku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rupakan teladan bagi peserta didik bahkan bagi semua orang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dijadikan sebagai teladan, maka hal dasar yang ha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guru diperhatiakan yaitu: bagaimana ia bertutur kata,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biasaan dalam bekerja, bagaimana bersikap dalam menghadapi</w:t>
      </w:r>
    </w:p>
    <w:p>
      <w:pPr>
        <w:pStyle w:val="Bodytext11"/>
        <w:pBdr/>
        <w:ind w:left="1020" w:hanging="0"/>
        <w:rPr>
          <w:lang w:val="id-ID"/>
        </w:rPr>
        <w:framePr w:w="9169" w:h="11441" w:x="1361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esaikan persoalan, dan bagaimana gaya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88" w:leader="none"/>
        </w:tabs>
        <w:spacing w:before="0" w:after="0"/>
        <w:ind w:left="1020" w:hanging="0"/>
        <w:rPr/>
        <w:framePr w:w="9169" w:h="11441" w:x="1361" w:y="158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si (motivator)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347" w:h="225" w:x="2178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 Imr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Guru di Indonesia, (</w:t>
      </w:r>
      <w:r>
        <w:rPr>
          <w:rStyle w:val="Footnote1"/>
          <w:color w:val="000000"/>
          <w:spacing w:val="0"/>
          <w:w w:val="100"/>
          <w:lang w:val="id-ID" w:eastAsia="id-ID"/>
        </w:rPr>
        <w:t>Jakarta: Pustaka Jaya, 1995), hhn 165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347" w:h="267" w:x="2178" w:y="13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0905</wp:posOffset>
                </wp:positionH>
                <wp:positionV relativeFrom="page">
                  <wp:posOffset>8636000</wp:posOffset>
                </wp:positionV>
                <wp:extent cx="20085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15pt;margin-top:680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10195" w:y="5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69" w:h="5812" w:x="136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ugas guru sebagai motivator sangat mendasar mengingat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169" w:h="5812" w:x="136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belajar pada prinsinya yang berlangsung dalam diri peserta didik,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169" w:h="5812" w:x="136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rupakan pelaku proses belajar bagi dirinya sendiri, gur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169" w:h="5812" w:x="136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orang tua di rumah tidak dapat belajar untuk mewakili pesert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169" w:h="5812" w:x="136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rongan belajar itu timbul dan semakin besar dalam diri pesert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169" w:h="5812" w:x="136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tas dasar beberapa kondisi apabila peserta didik mendapat perlaku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169" w:h="5812" w:x="136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ri guru maupun dari rekan sesama belajarnya di sekolah. Tugas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169" w:h="5812" w:x="136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ialah selalu membantu peserta didiknya untuk memahami d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169" w:h="5812" w:x="136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elajaran yang sedang diikutinya, guru harus membantu pese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69" w:h="5812" w:x="136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dapat mengetahui sesuatu yang belum diketahu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jc w:val="center"/>
        <w:rPr>
          <w:lang w:val="id-ID"/>
        </w:rPr>
        <w:framePr w:w="8043" w:h="288" w:x="1895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hlm 113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20"/>
        <w:rPr>
          <w:lang w:val="id-ID"/>
        </w:rPr>
        <w:framePr w:w="8043" w:h="267" w:x="1895" w:y="144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 39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4530</wp:posOffset>
                </wp:positionH>
                <wp:positionV relativeFrom="page">
                  <wp:posOffset>8951595</wp:posOffset>
                </wp:positionV>
                <wp:extent cx="209169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9pt;margin-top:704.8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6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