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458" w:y="20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before="0" w:after="260"/>
        <w:ind w:firstLine="500"/>
        <w:jc w:val="both"/>
        <w:rPr/>
        <w:framePr w:w="8755" w:h="9939" w:x="1462" w:y="261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yang tak ternilai harganya yang dititipk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yang dijadikan sebagai tempat untuk dapat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perbedaan pendapat, tempat berbagi kasih sayang d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sebuah keluarga terjadi interaksi antara anggota keluarga yang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. Dalam lingkungan keluarga, orang tua tidak hanya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wajiban untuk melahirkan yang merupakan tugas awal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melainkan, tugas selanjutnya ialah membesarkan serta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 dan mengarahkan anak-anak sebab orang tua yang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orang yang sangat berpengaruh dalam pertumbuhan d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karena, apa yang dilakukan oleh orang tua akan melekat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. Orang tua adalah orang dewasa, sebagai orang yang telah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maka orang tua harus bertanggung jawab atas segalah perbuatannya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bertanggung jawab pada pemeliharaan anak saja melainkan</w:t>
      </w:r>
    </w:p>
    <w:p>
      <w:pPr>
        <w:pStyle w:val="Bodytext11"/>
        <w:pBdr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atas pendidikan anak-anak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ri tabularasa yang dikemukakan oleh Jhon locke dan Franci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55" w:h="9939" w:x="146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on mengatakan bahwa “anak yang diibaratkan sebagai kertas putih bersih</w:t>
      </w:r>
    </w:p>
    <w:p>
      <w:pPr>
        <w:pStyle w:val="Footnote11"/>
        <w:pBdr/>
        <w:ind w:firstLine="780"/>
        <w:rPr>
          <w:lang w:val="id-ID"/>
        </w:rPr>
        <w:framePr w:w="8755" w:h="476" w:x="1462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8755" w:h="476" w:x="1462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 3.</w:t>
      </w:r>
    </w:p>
    <w:p>
      <w:pPr>
        <w:pStyle w:val="Headerorfooter11"/>
        <w:pBdr/>
        <w:rPr>
          <w:lang w:val="id-ID"/>
        </w:rPr>
        <w:framePr w:w="121" w:h="276" w:x="5714" w:y="148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412480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662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233" w:y="6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kosong” yang siap untuk diisi sebab dari sejak lahir, anak tidak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kat dan pembawaan apa-apa tetapi kekuatan yang bisa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nya ada pada ada dilingkungan untuk mempersiapkan diri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masa depan yang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anak, ada pada orang dewasa karena perlakuan dan sikap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lingkungan sekitar terlebih orang tua, sangat berpengaruh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ntukan kebribadian anak. Orang tua sangat dibutuhkan dalam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perhatian dan kedekatan orang tua sangat mempengaruhi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n anak dalam mencapai apa yang diinginkan, orang tua yang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 motivasi terbesar bagi anak sehingga diharapkan orang</w:t>
      </w:r>
    </w:p>
    <w:p>
      <w:pPr>
        <w:pStyle w:val="Bodytext11"/>
        <w:pBdr/>
        <w:ind w:firstLine="780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mberikan perhatian dan kasih sayang sepenuhnya kepada anak.</w:t>
      </w:r>
    </w:p>
    <w:p>
      <w:pPr>
        <w:pStyle w:val="Bodytext11"/>
        <w:pBdr/>
        <w:ind w:hanging="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ang tua guru pun meruapakan sosok yang sangat berpengaruh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ualitas peserta didik lewat pengajaran yang diterima di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, dimana siswa menempuh pendidikan. Guru adalah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peserta didik yang harus profesional dalam menjalankan tugas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cayakan kepadanya untuk bisa mengajar baik ketika berada di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aupun diluar. Seorang guru yang telah diberikan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tidak ada alasan baginya untuk tidak mengajar dan</w:t>
      </w:r>
    </w:p>
    <w:p>
      <w:pPr>
        <w:pStyle w:val="Bodytext11"/>
        <w:pBdr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sebab itu sudah menjadi kewajibannya menja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1043" w:x="1509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Seorang guru tidak hanya dituntut agar mampu untuk menguasai</w:t>
      </w:r>
    </w:p>
    <w:p>
      <w:pPr>
        <w:pStyle w:val="Footnote11"/>
        <w:pBdr/>
        <w:ind w:firstLine="760"/>
        <w:rPr>
          <w:lang w:val="id-ID"/>
        </w:rPr>
        <w:framePr w:w="8897" w:h="513" w:x="1509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Teoritis d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amaja</w:t>
      </w:r>
    </w:p>
    <w:p>
      <w:pPr>
        <w:pStyle w:val="Footnote11"/>
        <w:pBdr/>
        <w:ind w:hanging="0"/>
        <w:rPr>
          <w:lang w:val="id-ID"/>
        </w:rPr>
        <w:framePr w:w="8897" w:h="513" w:x="1509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1985), hlm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</wp:posOffset>
                </wp:positionH>
                <wp:positionV relativeFrom="page">
                  <wp:posOffset>8432800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pt;margin-top:66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222" w:y="6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tetapi harus terampil juga dalam menyesuaikan diri dengan keada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a berada serta harus memiliki keterampilan dalam mengajar de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acam cara agar bisa membangkitkan minat d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bagi pesert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mbelajaran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pat menjadi salah satu faktor penyebab ketidak tertari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ngikuti pelajaran yang di anggap terlalu sukar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komponen utama yang menunjang keberhasil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menjadi ujung tombak pelaksanaan pendidikan de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pendidik, pengajar, membimbing melatih serta mengembang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 Selain tugas utama sebagai pendidik dan pengajar tanggung jawab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mampu mengelola pembelajaran dikelas. Guru bertugas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iswa agar bisa memahami pelajaran lewat kegiat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yang yang menyenangkan. Guru yang berada terdepan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ualitas belajar belajar peserta didik sebab guru berhadap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serta didik di kelas melalui proses belajar mengajar mak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guru dapat menghasilkan peserta didik yang berkualitas. Tetap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ya bahwa masih ada siswa yang mengalami masalah kesulit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lebih siswa kelas tiga yang ada di SD 303 Inpres Limbongdea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97" w:h="10944" w:x="150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 diatasi oleh guru.</w:t>
      </w:r>
    </w:p>
    <w:p>
      <w:pPr>
        <w:pStyle w:val="Footnote11"/>
        <w:pBdr/>
        <w:ind w:hanging="0"/>
        <w:jc w:val="center"/>
        <w:rPr>
          <w:lang w:val="id-ID"/>
        </w:rPr>
        <w:framePr w:w="8033" w:h="288" w:x="1980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jos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Pustaka Belajar, 2008), hlm 3.</w:t>
      </w:r>
    </w:p>
    <w:p>
      <w:pPr>
        <w:pStyle w:val="Footnote11"/>
        <w:pBdr/>
        <w:ind w:firstLine="460"/>
        <w:rPr>
          <w:lang w:val="id-ID"/>
        </w:rPr>
        <w:framePr w:w="8033" w:h="267" w:x="1980" w:y="141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5015</wp:posOffset>
                </wp:positionH>
                <wp:positionV relativeFrom="page">
                  <wp:posOffset>8768715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45pt;margin-top:690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97" w:y="7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320" w:hanging="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 303 Inpres Limbongdeata, terjadi kasus penurunan kelas dari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tiga (III) kembali kekelas satu(I) hal ini membuat masyarakat setempat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bagi orang tua siswa yang mengalaminya merasa kecewa kepada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atas kejadian yang terjadi pada anak-anak mereka. Kejadian ini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menurut pihak sekolah, siswa ini belum mahir dalam membaca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lis itulah yang menjadi penyebab yang akhirnya anak diturunkan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ri kelas tiga kembali kekelas satu. SD 303 Inpres Limbongdeata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sekolah yang berada di Kecamatan Bonggakaradeng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Lembang Poton. Penurunan kelas ini terjadi pada akhir semester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bahwa siswa tersebut belum memenuhi standar yang ditetapkan</w:t>
      </w:r>
    </w:p>
    <w:p>
      <w:pPr>
        <w:pStyle w:val="Bodytext11"/>
        <w:pBdr/>
        <w:ind w:firstLine="540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asus penurunan kelas dari kelas tiga kekelas satu, membuat</w:t>
      </w:r>
    </w:p>
    <w:p>
      <w:pPr>
        <w:pStyle w:val="Bodytext11"/>
        <w:pBdr/>
        <w:ind w:firstLine="540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ulis dan meneliti lebih lanjut hal tersebut dan</w:t>
      </w:r>
    </w:p>
    <w:p>
      <w:pPr>
        <w:pStyle w:val="Bodytext11"/>
        <w:pBdr/>
        <w:ind w:firstLine="540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olusi agar kedepannya tidak terulang lagi kasus sepert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260"/>
        <w:jc w:val="both"/>
        <w:rPr/>
        <w:framePr w:w="8897" w:h="10965" w:x="1509" w:y="180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940"/>
        <w:jc w:val="both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yang menjadi rumusan masalah</w:t>
      </w:r>
    </w:p>
    <w:p>
      <w:pPr>
        <w:pStyle w:val="Bodytext11"/>
        <w:pBdr/>
        <w:ind w:firstLine="540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ialah:</w:t>
      </w:r>
    </w:p>
    <w:p>
      <w:pPr>
        <w:pStyle w:val="Bodytext11"/>
        <w:pBdr/>
        <w:ind w:firstLine="640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aimana peran orang tua pad anak yang mengalami penurunan kelas?</w:t>
      </w:r>
    </w:p>
    <w:p>
      <w:pPr>
        <w:pStyle w:val="Bodytext11"/>
        <w:pBdr/>
        <w:ind w:firstLine="640"/>
        <w:rPr>
          <w:lang w:val="id-ID"/>
        </w:rPr>
        <w:framePr w:w="8897" w:h="10965" w:x="150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aimana peran guru pada siswa yang mengalami penurunan kelas?</w:t>
      </w:r>
    </w:p>
    <w:p>
      <w:pPr>
        <w:pStyle w:val="Heading111"/>
        <w:numPr>
          <w:ilvl w:val="0"/>
          <w:numId w:val="1"/>
        </w:numPr>
        <w:pBdr/>
        <w:spacing w:before="0" w:after="0"/>
        <w:ind w:firstLine="260"/>
        <w:jc w:val="both"/>
        <w:rPr/>
        <w:framePr w:w="8897" w:h="10965" w:x="1509" w:y="180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540"/>
        <w:rPr>
          <w:lang w:val="id-ID"/>
        </w:rPr>
        <w:framePr w:w="6326" w:h="276" w:x="1509" w:y="1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ulisan ini i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68" w:y="6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ganalisis peran guru bagi siswa yang mengalami penurun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i SD 303 Inpres Limbongdeata Poton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nganalisis peran orang tua bagi anak yang mengalam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kelas di SD 303 Inpres limbongdeata Pot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ind w:hanging="0"/>
        <w:rPr/>
        <w:framePr w:w="8771" w:h="9855" w:x="1580" w:y="173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Teoritis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yang hendak diharapkan dalam Skripsi ini ialah untuk da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mbangan pemahaman pengetahuan dan pendidikan d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terlebih bagi mahasiswa calon guru Agama Kriste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jadikan sebagai 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er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ata kuliah Strateg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rofesi keguruan, dan Evaluasi pembelajaran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anfaat praktis yang diharapkan dalam penulisan ini ia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mahaman bagi guru dan juga orang tua agar lebi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, bimbingan dan motivasi bagi anak-anak terlebi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D 303 Inpres limbongdeata agar mereka lebih giat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71" w:h="9855" w:x="158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53" w:y="7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ind w:hanging="0"/>
        <w:rPr/>
        <w:framePr w:w="8771" w:h="9577" w:x="1737" w:y="179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40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lam penulisan ini memiliki arah yang jelas dalam pencapaian tuju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nfaat penulis maka, perlu diterapkan sistematika yaitu sebaga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Pendahuluan yang meliputi latar belakang masalah, rumus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an dan sistematik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 yang memuat tentang peran orang tua dan guru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yang mengalamipenurunan kelas di SD 303 Inpres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deat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yang terdiri dari: waktu dan tempat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Teknik pengumpulan data,inform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yang di dalamnya mencankup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 hasil peneliti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brisi kesimpulan dan saran-saran yang dapat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71" w:h="9577" w:x="1737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