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72" w:x="915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132" w:h="10436" w:x="915" w:y="33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skripsi ini, penulis mencoba untuk memberikan kesimpulan</w:t>
      </w:r>
    </w:p>
    <w:p>
      <w:pPr>
        <w:pStyle w:val="Bodytext11"/>
        <w:pBdr/>
        <w:ind w:hanging="0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pada bab-bab sebelumnya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40"/>
        <w:rPr/>
        <w:framePr w:w="8132" w:h="10436" w:x="915" w:y="33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ulis menyimpulkan bahwa guru yang lulus sertifikasi berhubungan positif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fesionalismenya dalam mengajar. Profesionalisme guru itu terbagi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empat kompetensi, yakni kompetensi pedagogik, kepribadian, sosial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fesional/akademik, di mana kompetensi-kompetensi itu saling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dan tidak dapat dipisahkan satu sama lain. Kompetensi-kompetensi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dipraktekkan oleh guru dengan seimbang dalam proses</w:t>
      </w:r>
    </w:p>
    <w:p>
      <w:pPr>
        <w:pStyle w:val="Bodytext11"/>
        <w:pBdr/>
        <w:ind w:firstLine="500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8132" w:h="10436" w:x="915" w:y="33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simpulkan bahwa guru yang lulus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memiliki hubungan yang positif dengan profesionalismenya dalam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Hal ini dibuktikan dengan analisis hasil penelitian yang mencapai</w:t>
      </w:r>
    </w:p>
    <w:p>
      <w:pPr>
        <w:pStyle w:val="Bodytext11"/>
        <w:pBdr/>
        <w:ind w:firstLine="500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,39% siswa yang memberi respo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8132" w:h="10436" w:x="915" w:y="33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lalui hasil penelitian, penulis menyimpulkan bahwa masih terdapat sebagian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lum menampilkan profesionalismenya dengan maksimal dalam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Hal ini dibuktikan dengan analisis hasil penelitian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32" w:h="10436" w:x="915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23,61% siswa memberi respons sedang.</w:t>
      </w:r>
    </w:p>
    <w:p>
      <w:pPr>
        <w:pStyle w:val="Headerorfooter11"/>
        <w:pBdr/>
        <w:rPr>
          <w:lang w:val="id-ID"/>
        </w:rPr>
        <w:framePr w:w="201" w:h="207" w:x="8670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00"/>
        <w:jc w:val="both"/>
        <w:rPr/>
        <w:framePr w:w="8184" w:h="11342" w:x="889" w:y="26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ri hasil penelitian, dapat disimpulkan bahwa kompetensi kepribadian guru</w:t>
      </w:r>
    </w:p>
    <w:p>
      <w:pPr>
        <w:pStyle w:val="Bodytext11"/>
        <w:pBdr/>
        <w:ind w:firstLine="580"/>
        <w:jc w:val="both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urang. Hal ini dibuktikan dari keempat kompetensi guru yang diteliti,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ersebut yang paling rendah.</w:t>
      </w:r>
    </w:p>
    <w:p>
      <w:pPr>
        <w:pStyle w:val="Heading111"/>
        <w:pBdr/>
        <w:spacing w:before="0" w:after="500"/>
        <w:rPr/>
        <w:framePr w:w="8184" w:h="11342" w:x="889" w:y="260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firstLine="700"/>
        <w:jc w:val="both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mbahasan dalam penelitian ini, penulis hendak mengaju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masukan yang mungkin bermanfaat bagi dunia pendidik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700"/>
        <w:jc w:val="both"/>
        <w:rPr/>
        <w:framePr w:w="8184" w:h="11342" w:x="889" w:y="26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engan melihat hasil penelitian, sertifikasi guru berhubungan positif</w:t>
      </w:r>
    </w:p>
    <w:p>
      <w:pPr>
        <w:pStyle w:val="Bodytext11"/>
        <w:pBdr/>
        <w:ind w:left="1080"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fesionalismenya dalam mengajar. Oleh karena itu penulis</w:t>
      </w:r>
    </w:p>
    <w:p>
      <w:pPr>
        <w:pStyle w:val="Bodytext11"/>
        <w:pBdr/>
        <w:ind w:left="1080"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agar setiap guru/calon guru untuk benar-benar</w:t>
      </w:r>
    </w:p>
    <w:p>
      <w:pPr>
        <w:pStyle w:val="Bodytext11"/>
        <w:pBdr/>
        <w:ind w:left="1080"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, terutama dari keempat kompetensi seperti yang</w:t>
      </w:r>
    </w:p>
    <w:p>
      <w:pPr>
        <w:pStyle w:val="Bodytext11"/>
        <w:pBdr/>
        <w:ind w:left="1080"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ntumkan dalam pembahasan skripsi ini. Terutama dari segi</w:t>
      </w:r>
    </w:p>
    <w:p>
      <w:pPr>
        <w:pStyle w:val="Bodytext11"/>
        <w:pBdr/>
        <w:ind w:left="1080"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yakni pendekatan diri kepada Tuhan dan ajaran-</w:t>
      </w:r>
    </w:p>
    <w:p>
      <w:pPr>
        <w:pStyle w:val="Bodytext11"/>
        <w:pBdr/>
        <w:ind w:left="1080"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. Karena pengetahuan itu asalnya daripada Tuhan. Sehingga</w:t>
      </w:r>
    </w:p>
    <w:p>
      <w:pPr>
        <w:pStyle w:val="Bodytext11"/>
        <w:pBdr/>
        <w:ind w:left="1080"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dibimbing dengan baik untuk menggapai cita-citanya, bahkan</w:t>
      </w:r>
    </w:p>
    <w:p>
      <w:pPr>
        <w:pStyle w:val="Bodytext11"/>
        <w:pBdr/>
        <w:ind w:left="1080" w:hanging="0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orang tua pun tidak sia-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ind w:firstLine="700"/>
        <w:jc w:val="both"/>
        <w:rPr/>
        <w:framePr w:w="8184" w:h="11342" w:x="889" w:y="26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TAKN Toraja, secara khusus mahasiswa jurusan PAK kira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siapkan diri dengan sebaik-baiknya untuk menjadi tena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berkompeten. Baik itu dari segi kompetensi pedagogik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84" w:h="11342" w:x="889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sosial, maupun profesional/akademik. Sehingga mampu</w:t>
      </w:r>
    </w:p>
    <w:p>
      <w:pPr>
        <w:pStyle w:val="Headerorfooter11"/>
        <w:pBdr/>
        <w:rPr>
          <w:lang w:val="id-ID"/>
        </w:rPr>
        <w:framePr w:w="201" w:h="207" w:x="8717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184" w:h="3095" w:x="88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jar siswanya dengan baik untuk menggapai apa yang</w:t>
      </w:r>
    </w:p>
    <w:p>
      <w:pPr>
        <w:pStyle w:val="Bodytext11"/>
        <w:pBdr/>
        <w:ind w:left="1100" w:hanging="0"/>
        <w:rPr>
          <w:lang w:val="id-ID"/>
        </w:rPr>
        <w:framePr w:w="8184" w:h="3095" w:x="88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cita-cit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7" w:leader="none"/>
        </w:tabs>
        <w:ind w:firstLine="720"/>
        <w:jc w:val="both"/>
        <w:rPr/>
        <w:framePr w:w="8184" w:h="3095" w:x="889" w:y="26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ulis menyadari bahwa penelitian ini hanya sebagian kecil dari kegiatan</w:t>
      </w:r>
    </w:p>
    <w:p>
      <w:pPr>
        <w:pStyle w:val="Bodytext11"/>
        <w:pBdr/>
        <w:ind w:left="1100" w:hanging="0"/>
        <w:rPr>
          <w:lang w:val="id-ID"/>
        </w:rPr>
        <w:framePr w:w="8184" w:h="3095" w:x="88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 Untuk itu perlu diadakan penelitian lanjutan oleh para mahasiswa,</w:t>
      </w:r>
    </w:p>
    <w:p>
      <w:pPr>
        <w:pStyle w:val="Bodytext11"/>
        <w:pBdr/>
        <w:ind w:left="1100" w:hanging="0"/>
        <w:rPr>
          <w:lang w:val="id-ID"/>
        </w:rPr>
        <w:framePr w:w="8184" w:h="3095" w:x="88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dan semua yang terlibat dalam dunia pendidikan, mengenai sisi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84" w:h="3095" w:x="88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lain dari apa yang penulis telah teliti dalam skripsi ini.</w:t>
      </w:r>
    </w:p>
    <w:p>
      <w:pPr>
        <w:pStyle w:val="Headerorfooter11"/>
        <w:pBdr/>
        <w:rPr>
          <w:lang w:val="id-ID"/>
        </w:rPr>
        <w:framePr w:w="201" w:h="207" w:x="8696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