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120"/>
        <w:rPr/>
        <w:framePr w:w="8671" w:h="10043" w:x="1086" w:y="261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before="0" w:after="260"/>
        <w:ind w:firstLine="400"/>
        <w:rPr/>
        <w:framePr w:w="8671" w:h="10043" w:x="1086" w:y="26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“or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(mata pencahariannya) m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gur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empunyai tanggung jawab dalam pelaksanaan pendid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ekolah. Dalam Undang-undang Guru dan Dosen gur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ebagai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rofesional dengan tugas utama mendidik, mengajar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melatih, menilai dan mengevaluas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pendidikan anak usia dini jalur pendidikan formal,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, dan 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Ensiklopedi Pendidikan, Prof. Dr. Soeganda Poerbakawadja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A. H. Harahap menjelaskan 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adalah seorang yang memberi atau melaksana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idikan, tugas untuk mendidik. Dalam kehidupan sehari-har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h orang mengatakan “dia adalah seorang pendidik”. Y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biasanya adalah “seorang ahli pendidikan, atau seor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baik”. Gelar pendidik juga biasa ditujukan kepada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guru dan pemimpin agama yang berhasil dalam usah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. Orang tua sebagai pendidik dalam keluarga mendidik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hubungan darah, sedangkan guru dan pemimpin agam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71" w:h="10043" w:x="108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tas dasar jabatan atau kedud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404" w:h="230" w:x="1086" w:y="132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,( Depdiknas : Balai Pustaka), hlm. 377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rPr>
          <w:lang w:val="id-ID"/>
        </w:rPr>
        <w:framePr w:w="8404" w:h="445" w:x="1086" w:y="135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raturan Pemerintah RI. No. 74 Tahun 2009 Tentang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Novindo Pustaka Mandiri,</w:t>
      </w:r>
    </w:p>
    <w:p>
      <w:pPr>
        <w:pStyle w:val="Footnote11"/>
        <w:pBdr/>
        <w:rPr>
          <w:lang w:val="id-ID"/>
        </w:rPr>
        <w:framePr w:w="8404" w:h="445" w:x="1086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74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16"/>
        <w:rPr>
          <w:lang w:val="id-ID"/>
        </w:rPr>
        <w:framePr w:w="8404" w:h="476" w:x="1086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ganda Poerbakawadja dan H. A. H.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cet. ke-3,</w:t>
      </w:r>
    </w:p>
    <w:p>
      <w:pPr>
        <w:pStyle w:val="Footnote11"/>
        <w:pBdr/>
        <w:rPr>
          <w:lang w:val="id-ID"/>
        </w:rPr>
        <w:framePr w:w="8404" w:h="476" w:x="1086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Agung), MOML XXXII, hlm. 439.</w:t>
      </w:r>
    </w:p>
    <w:p>
      <w:pPr>
        <w:pStyle w:val="Headerorfooter11"/>
        <w:pBdr/>
        <w:jc w:val="right"/>
        <w:rPr>
          <w:lang w:val="id-ID"/>
        </w:rPr>
        <w:framePr w:w="173" w:h="298" w:x="9548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Other11"/>
        <w:pBdr/>
        <w:spacing w:before="0" w:after="0"/>
        <w:rPr>
          <w:lang w:val="id-ID"/>
        </w:rPr>
        <w:framePr w:w="90" w:h="184" w:x="11690" w:y="164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menurut Poerkawadja dan Harahap, guru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mempunyai cakupan yang luas, yakni meliputi: mengajar, melati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miliki panggilan dan tanggung jawab untuk bis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agi orang lain, baik dalam lingkungan keluarga, masyarak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seluruh aspek kehidupan. Bahkan guru dipandang sebag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embentuk utama bagi calon warg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pertanda gur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penting dalam masyarakat, baik itu melalui pengetahu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lalui teladan dalam tindakan. Dengan demikian guru berper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ukan hanya melalui tutur kata atau pengajaran tetapi jug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tindakan nyata dalam kehidupan sehari-hari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tugasnya, guru harus mampu memberi diri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hidup dan perhatiannya untuk mengarahkan, mengajar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mbing individu-individu yang belum dewasa unt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pada taraf kedewasaan. Oleh karena itu guru dituntut untuk memilik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keterampilan, kedewasaan dan dedikasi yang luhur terhadap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 sebagai guru. Dengan itu, mereka dapat memberikan yang terbai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. Dalam hal ini guru dituntut untuk memiliki kesabar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penuh kasih sayang untuk membimbing setiap individu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0766" w:x="10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berbagai karakter dan latar belakang yang berbeda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60" w:h="461" w:x="104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tBPK Gunung Mulia,</w:t>
      </w:r>
    </w:p>
    <w:p>
      <w:pPr>
        <w:pStyle w:val="Footnote11"/>
        <w:pBdr/>
        <w:rPr>
          <w:lang w:val="id-ID"/>
        </w:rPr>
        <w:framePr w:w="8760" w:h="461" w:x="104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413</w:t>
      </w:r>
    </w:p>
    <w:p>
      <w:pPr>
        <w:pStyle w:val="Headerorfooter11"/>
        <w:pBdr/>
        <w:rPr>
          <w:lang w:val="id-ID"/>
        </w:rPr>
        <w:framePr w:w="241" w:h="276" w:x="9462" w:y="15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singkat di atas, dapat dikatakan bahwa guru adalah sal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omponen penentu dalam mengantarkan individu ke arah yang dicita-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kan. Oleh karena itu pengabdiannya harus dihargai sebagai perbuat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Seiring dengan itu guru juga harus memiliki kesabaran, kesetiaan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dedikasi yang tinggi dan harus dengan setia memperlengkapi di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ingkatan kualitas profes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before="0" w:after="260"/>
        <w:ind w:firstLine="380"/>
        <w:rPr/>
        <w:framePr w:w="8682" w:h="9064" w:x="1081" w:y="26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Lulus Sertifikasi (Profesional)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baru pendidikan nasional menempatkan pendidik sebaga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rofesional yang bertugas merencanakan dan melaksanakan prose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nilai hasil pembelajaran, melakukan pembimbingan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, serta melakukan penelitian dan pengabdian kepada masyarakat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gi pendidik pada perguruan tinggi? Profesional adalah pekerja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giatan yang dilakukan seseorang dan menjadi sumber penghasil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memerlukan keahlian, atau kecakapan yang memenuh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mutu atau norma tertentu, serta memerlukan pendidikan profe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andar mengatakan guru yang professional adalah orang yang terdidik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2" w:h="9064" w:x="108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tih dengan baik, serta memiliki pengalaman yang kaya di bida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431" w:h="450" w:x="1081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Anwar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il Baru Guru dan Dosen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ustaka Indonesia kerjasama</w:t>
      </w:r>
    </w:p>
    <w:p>
      <w:pPr>
        <w:pStyle w:val="Footnote11"/>
        <w:pBdr/>
        <w:spacing w:lineRule="auto" w:line="232"/>
        <w:rPr>
          <w:lang w:val="id-ID"/>
        </w:rPr>
        <w:framePr w:w="8431" w:h="450" w:x="1081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OKJA Diknas DPP Partai Golkar, 2007), hlm. 43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431" w:h="183" w:x="1081" w:y="137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i m. 44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0"/>
        <w:rPr>
          <w:lang w:val="id-ID"/>
        </w:rPr>
        <w:framePr w:w="8431" w:h="476" w:x="1081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Implementasi KTSP dan Persiapan Menghadapi Sertifikasi Guru,</w:t>
      </w:r>
    </w:p>
    <w:p>
      <w:pPr>
        <w:pStyle w:val="Footnote11"/>
        <w:pBdr/>
        <w:rPr>
          <w:lang w:val="id-ID"/>
        </w:rPr>
        <w:framePr w:w="8431" w:h="476" w:x="1081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Raja Grafindo Persada, 2007), cet. ke-I, hlm. 45</w:t>
      </w:r>
    </w:p>
    <w:p>
      <w:pPr>
        <w:pStyle w:val="Headerorfooter11"/>
        <w:pBdr/>
        <w:jc w:val="right"/>
        <w:rPr>
          <w:lang w:val="id-ID"/>
        </w:rPr>
        <w:framePr w:w="230" w:h="299" w:x="9428" w:y="15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76" w:h="10845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GD pasal 7 ayat 1 ditetapkan dengan jelas sembilan prinsip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6" w:h="10845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guru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spacing w:before="0" w:after="260"/>
        <w:ind w:firstLine="760"/>
        <w:jc w:val="both"/>
        <w:rPr/>
        <w:framePr w:w="8776" w:h="10845" w:x="1034" w:y="26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kat, minat, panggilan jiwa, dan idealism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spacing w:before="0" w:after="260"/>
        <w:ind w:firstLine="760"/>
        <w:jc w:val="both"/>
        <w:rPr/>
        <w:framePr w:w="8776" w:h="10845" w:x="1034" w:y="26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li komitmen untuk meningkatkan mutu pendidikan, keimanan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76" w:h="10845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qwaan dan akhlak mul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spacing w:before="0" w:after="260"/>
        <w:ind w:firstLine="760"/>
        <w:jc w:val="both"/>
        <w:rPr/>
        <w:framePr w:w="8776" w:h="10845" w:x="1034" w:y="26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alifikasi akademik dan latar belakang pendidikan sesua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76" w:h="10845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dang tug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spacing w:before="0" w:after="260"/>
        <w:ind w:firstLine="760"/>
        <w:jc w:val="both"/>
        <w:rPr/>
        <w:framePr w:w="8776" w:h="10845" w:x="1034" w:y="26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yang diperlukan sesuai dengan bidang tug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spacing w:before="0" w:after="260"/>
        <w:ind w:firstLine="760"/>
        <w:jc w:val="both"/>
        <w:rPr/>
        <w:framePr w:w="8776" w:h="10845" w:x="1034" w:y="26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atas pelaksanaan tugas keprofesiona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spacing w:before="0" w:after="260"/>
        <w:ind w:firstLine="760"/>
        <w:jc w:val="both"/>
        <w:rPr/>
        <w:framePr w:w="8776" w:h="10845" w:x="1034" w:y="26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hasilan yang ditentukan sesuai dengan prestasi ker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spacing w:before="0" w:after="260"/>
        <w:ind w:firstLine="760"/>
        <w:jc w:val="both"/>
        <w:rPr/>
        <w:framePr w:w="8776" w:h="10845" w:x="1034" w:y="26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liki kesempatan untuk mengembangkan keprofesionalan secar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76" w:h="10845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dengan belajar sepanjang hay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spacing w:before="0" w:after="260"/>
        <w:ind w:firstLine="760"/>
        <w:jc w:val="both"/>
        <w:rPr/>
        <w:framePr w:w="8776" w:h="10845" w:x="1034" w:y="26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aminan perlindungan hukum dalam melaksanakan tuga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76" w:h="10845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ofesionalan; d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</w:tabs>
        <w:spacing w:before="0" w:after="260"/>
        <w:ind w:firstLine="760"/>
        <w:jc w:val="both"/>
        <w:rPr/>
        <w:framePr w:w="8776" w:h="10845" w:x="1034" w:y="26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rganisasi profesi yang mempunyai kewenangan mengatur hal-</w:t>
      </w:r>
    </w:p>
    <w:p>
      <w:pPr>
        <w:pStyle w:val="Bodytext11"/>
        <w:pBdr/>
        <w:spacing w:before="0" w:after="800"/>
        <w:ind w:left="1140" w:hanging="0"/>
        <w:rPr>
          <w:lang w:val="id-ID"/>
        </w:rPr>
        <w:framePr w:w="8776" w:h="10845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kaitan dengan tugas keprofesionalan guru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76" w:h="10845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katakan profesional ketika telah lulus Sertifika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76" w:h="10845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Itu dapat dilihat dalam penjelasan Suyatno mengenai sertifikasi gur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76" w:h="10845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76" w:h="241" w:x="1034" w:y="141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</w:t>
      </w:r>
    </w:p>
    <w:p>
      <w:pPr>
        <w:pStyle w:val="Headerorfooter11"/>
        <w:pBdr/>
        <w:jc w:val="right"/>
        <w:rPr>
          <w:lang w:val="id-ID"/>
        </w:rPr>
        <w:framePr w:w="262" w:h="299" w:x="9512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76" w:h="1958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guru adalah proses pemberian sertifikat pendidik kepad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76" w:h="1958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Sertifikat pendidik diberikan kepada guru yang telah memenuh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76" w:h="1958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profesi guru. Sertifikat adalah dokumen resmi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76" w:h="1958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informasi di dalam dokumen itu adalah benar adanya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76" w:h="1958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kasi adalah proses pembuatan dan pemberian dokumen tersebut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76" w:h="1958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telah mendapat sertifikat berarti telah mempunya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76" w:h="1958" w:x="103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mengajar seperti yang dijelaskan di dalam sertifik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Undang-undang tentang Guru dan Dosen Bab 1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 Ayat 1, dijelaskan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 profesional dengan tugas utama mendidik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, melatih, menilai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peserta didik pada pendidikan anak usia dini jalur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, pendidikan dasar d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uatu proses yang berlangsung secara teratu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engan peserta didik guna mencapai tujuan dari pembelajaran i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Untuk mencapai tujuan dari setiap proses pembelajaran sang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kepada kedua belah pihak baik guru maupun peserta didik. D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ada satu sisi guru diharapkan mampu berperan secara maksimal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pembelajaran yang menyenangkan. Sementara pada sis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eserta didik diharapkan proaktif dalam mengikuti proses pembelajaran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peran guru sangat beraneka ragam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dimaksudkan untuk mencapai tujuan pembelajaran secar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Namun bukanlah berarti berbagai peran itu dapat mewujud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6" w:h="8289" w:x="103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isertai semangat atau minat belajar bagi peserta didik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6001" w:h="246" w:x="966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uy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Sertifika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deks, 2008), hlm. 2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6001" w:h="251" w:x="966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4</w:t>
      </w:r>
    </w:p>
    <w:p>
      <w:pPr>
        <w:pStyle w:val="Headerorfooter11"/>
        <w:pBdr/>
        <w:rPr>
          <w:lang w:val="id-ID"/>
        </w:rPr>
        <w:framePr w:w="241" w:h="276" w:x="9365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an guru dalam pelajaran antara lain; guru sebagai pendidik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pembimbing/pelatih. Peran guru ini merupakan juga tuntutan dalam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guru untuk menilai guru, sebagai guru yang profesion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before="0" w:after="260"/>
        <w:ind w:firstLine="380"/>
        <w:jc w:val="both"/>
        <w:rPr/>
        <w:framePr w:w="8970" w:h="10541" w:x="937" w:y="26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Guru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pita Selekta, Arif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bahwa profes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arti “pekerjaan yang memerlukan keahlian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pendidikan atau latihan khusus”. Senada dengan i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and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profesi adalah “suatu pekerjaan atau jabatan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ahlian tertentu”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 adalah keahlian dan kewenangan khusus dalam bid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engajaran dan pelatihan yang ditekuni untuk menjadi mat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harian dalam memenuhi kebutuhan hidup seseorang. Sedang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, Arifin menjelaskan “suatu pandangan bahwa suatu keahli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iperlukan dalam pekerjaan tertentu, yang mana keahlian i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pendidikan khusus atau latihan khus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rofesionalisme gur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andangan mengenai nilai, kualitas dan tujuan suatu keahlian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10541" w:x="93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dalam bidang pendidikan/pengajaran, yang berhubungan dengan</w:t>
      </w:r>
    </w:p>
    <w:p>
      <w:pPr>
        <w:pStyle w:val="Footnote11"/>
        <w:pBdr/>
        <w:rPr>
          <w:lang w:val="id-ID"/>
        </w:rPr>
        <w:framePr w:w="8970" w:h="429" w:x="937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pita Selekla Pendidikan(Islam dan Umum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1995), cet. ke-3, hlm.</w:t>
      </w:r>
    </w:p>
    <w:p>
      <w:pPr>
        <w:pStyle w:val="Footnote11"/>
        <w:pBdr/>
        <w:rPr>
          <w:lang w:val="id-ID"/>
        </w:rPr>
        <w:framePr w:w="8970" w:h="429" w:x="937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5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rPr>
          <w:lang w:val="id-ID"/>
        </w:rPr>
        <w:framePr w:w="8970" w:h="204" w:x="937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70" w:h="194" w:x="937" w:y="144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-46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70" w:h="230" w:x="937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5</w:t>
      </w:r>
    </w:p>
    <w:p>
      <w:pPr>
        <w:pStyle w:val="Headerorfooter11"/>
        <w:pBdr/>
        <w:jc w:val="right"/>
        <w:rPr>
          <w:lang w:val="id-ID"/>
        </w:rPr>
        <w:framePr w:w="272" w:h="298" w:x="9588" w:y="15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seorang yang menjadi mata pencahariannya. Dalam hal ini kulitas</w:t>
      </w:r>
    </w:p>
    <w:p>
      <w:pPr>
        <w:pStyle w:val="Bodytext11"/>
        <w:pBdr/>
        <w:ind w:firstLine="780"/>
        <w:jc w:val="both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ahlian yang dimaksud adalah kompetensi pedagogik, kepribadian,</w:t>
      </w:r>
    </w:p>
    <w:p>
      <w:pPr>
        <w:pStyle w:val="Bodytext11"/>
        <w:pBdr/>
        <w:spacing w:before="0" w:after="880"/>
        <w:ind w:firstLine="780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profesional/akadem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164" w:h="12347" w:x="840" w:y="2613" w:hSpace="0" w:vSpace="0" w:wrap="notBeside" w:vAnchor="page" w:hAnchor="page" w:hRule="exact"/>
        <w:pBdr/>
      </w:pPr>
      <w:bookmarkStart w:id="16" w:name="bookmark17_Copy_1"/>
      <w:bookmarkStart w:id="17" w:name="bookmark18_Copy_2"/>
      <w:bookmarkStart w:id="18" w:name="bookmark19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 tentang Profesionalisme Guru</w:t>
      </w:r>
      <w:bookmarkEnd w:id="16"/>
      <w:bookmarkEnd w:id="17"/>
      <w:bookmarkEnd w:id="19"/>
    </w:p>
    <w:p>
      <w:pPr>
        <w:pStyle w:val="Bodytext11"/>
        <w:pBdr/>
        <w:ind w:firstLine="780"/>
        <w:jc w:val="both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banyak tokoh yang bisa dijadikan teladan bagi seorang guru.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tulisan ini, penulis hanya memililih beberapa tokoh untuk menjadi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Alkitab dalam skripsi ini. Baik dari Perjanjian Lama, maupun Perjanjian</w:t>
      </w:r>
    </w:p>
    <w:p>
      <w:pPr>
        <w:pStyle w:val="Bodytext11"/>
        <w:pBdr/>
        <w:ind w:firstLine="380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anjian Lama penulis memilih tiga tokoh yang dijadikan</w:t>
      </w:r>
    </w:p>
    <w:p>
      <w:pPr>
        <w:pStyle w:val="Bodytext11"/>
        <w:pBdr/>
        <w:ind w:firstLine="780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para guru yakni: Allah, Abraham, dan Mu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</w:tabs>
        <w:spacing w:before="0" w:after="0"/>
        <w:ind w:firstLine="780"/>
        <w:rPr/>
        <w:framePr w:w="9164" w:h="12347" w:x="840" w:y="26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mengenai Allah sebagai pendidik Agung, seperti</w:t>
      </w:r>
    </w:p>
    <w:p>
      <w:pPr>
        <w:pStyle w:val="Bodytext11"/>
        <w:pBdr/>
        <w:ind w:left="1160" w:hanging="0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8" w:leader="none"/>
        </w:tabs>
        <w:ind w:left="1160" w:hanging="0"/>
        <w:jc w:val="both"/>
        <w:rPr/>
        <w:framePr w:w="9164" w:h="12347" w:x="840" w:y="26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4:12 “Oleh sebab itu, pergilah, Aku akan menyertai lidahmu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 engkau, apa yang harus engkau katakan.” Dari ayat ini</w:t>
      </w:r>
    </w:p>
    <w:p>
      <w:pPr>
        <w:pStyle w:val="Bodytext11"/>
        <w:pBdr/>
        <w:ind w:left="1540" w:hanging="0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sumber pengetah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9" w:leader="none"/>
        </w:tabs>
        <w:ind w:left="1160" w:hanging="0"/>
        <w:jc w:val="both"/>
        <w:rPr/>
        <w:framePr w:w="9164" w:h="12347" w:x="840" w:y="26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32:8 “Aku hendak mengajar dan menunjukkan kepadamu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harus engkau tempuh; Aku hendak memberi nasehat,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ku tertuju kepadamu.” Allah selalu memperhatikan umatNya. I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asehati ketika umatNya menyimpang dan dengan penu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164" w:h="12347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mperhatikan umatNya.</w:t>
      </w:r>
    </w:p>
    <w:p>
      <w:pPr>
        <w:pStyle w:val="Headerorfooter11"/>
        <w:pBdr/>
        <w:rPr>
          <w:lang w:val="id-ID"/>
        </w:rPr>
        <w:framePr w:w="241" w:h="276" w:x="9648" w:y="16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9" w:leader="none"/>
        </w:tabs>
        <w:ind w:left="1200" w:hanging="0"/>
        <w:jc w:val="both"/>
        <w:rPr/>
        <w:framePr w:w="9164" w:h="12248" w:x="840" w:y="26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48:17 “beginilah firman Tuhan, Penebusmu,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dus, Allah Israel: Akulah Tuhan Aliahmu yang mengajar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entang apa yang memberi faedah, yang menuntun engkau di</w:t>
      </w:r>
    </w:p>
    <w:p>
      <w:pPr>
        <w:pStyle w:val="Bodytext11"/>
        <w:pBdr/>
        <w:ind w:left="1580" w:hanging="0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harus engkau tempu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4" w:leader="none"/>
        </w:tabs>
        <w:ind w:left="1200" w:hanging="0"/>
        <w:jc w:val="both"/>
        <w:rPr/>
        <w:framePr w:w="9164" w:h="12248" w:x="840" w:y="26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ha 4:2 “dan banyak suku bangsa akan pergi serta berkata : “Mari,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naik ke gunung Tuhan, ke rumah Allah Yakub supaya Ia mengajar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ntang jalan-jalanNya dan supaya kita berjalan menempuhnya;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ari Sion akan keluar pengajaran, dan firman Tuhan dari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”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-ayat tersebut di atas, dapat dikatakan bahwa Allah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selalu setia kepada umatNya. Oleh karena itu Allah pu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upaya umatNya juga tetap setia dan taat kepada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Nya Allah memakai berbagai metode, antara lain sebagai</w:t>
      </w:r>
    </w:p>
    <w:p>
      <w:pPr>
        <w:pStyle w:val="Bodytext11"/>
        <w:pBdr/>
        <w:ind w:left="1140" w:hanging="0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5" w:leader="none"/>
        </w:tabs>
        <w:ind w:left="1200" w:hanging="0"/>
        <w:jc w:val="both"/>
        <w:rPr/>
        <w:framePr w:w="9164" w:h="12248" w:x="840" w:y="26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uji untuk mengetahui ketaatan manusia kepada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lakukan Allah terhadap Adam dan Hawa berupa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untuk makan buah dari pohon pengetahuan tentang yang baik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jahat (Kej. 2:16-17), demikian pula dengan ujian Al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untuk mempersembahkan Ishak sebagai korb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ran (Kej. 22:1-19), dan ujian Allah kepada Ayub tent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64" w:h="12248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nya kepada Allah (Ayub 1-10).</w:t>
      </w:r>
    </w:p>
    <w:p>
      <w:pPr>
        <w:pStyle w:val="Headerorfooter11"/>
        <w:pBdr/>
        <w:rPr>
          <w:lang w:val="id-ID"/>
        </w:rPr>
        <w:framePr w:w="241" w:h="276" w:x="9564" w:y="15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9" w:leader="none"/>
        </w:tabs>
        <w:ind w:left="1100" w:hanging="0"/>
        <w:jc w:val="both"/>
        <w:rPr/>
        <w:framePr w:w="9164" w:h="11714" w:x="840" w:y="26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petunjuk kepada manusia mengenai apa yang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reka perbuat. Misalnya petunjuk kepada Nuh untuk membuat</w:t>
      </w:r>
    </w:p>
    <w:p>
      <w:pPr>
        <w:pStyle w:val="Bodytext11"/>
        <w:pBdr/>
        <w:ind w:left="14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tera (Kej. 6:15-16), petunjuk untuk membangun kemah suci (Kel.</w:t>
      </w:r>
    </w:p>
    <w:p>
      <w:pPr>
        <w:pStyle w:val="Bodytext11"/>
        <w:pBdr/>
        <w:ind w:left="1480" w:hanging="0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5" w:leader="none"/>
        </w:tabs>
        <w:ind w:left="1100" w:hanging="0"/>
        <w:rPr/>
        <w:framePr w:w="9164" w:h="11714" w:x="840" w:y="26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hukum-hukum bagi umatNya sebagai pedom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tunjuk hidup bagi mereka, misalnya Kesepuluh Firman. Bah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jatuh ke dalam dosa Allah menghakimi umat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 itu berupa keadaan di mana laki-laki atau perempu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dalam dunia yang sudah diwarnai oleh dosa dan kejatuh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engajaran atau pendidikan sudah dimula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penciptaan alam semesta. Dalam hal ini Allah sendiri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jar. Teladan yang ditampilkan oleh Allah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inilah yang menjadi contoh bagi guru-guru masa kini dalam</w:t>
      </w:r>
    </w:p>
    <w:p>
      <w:pPr>
        <w:pStyle w:val="Bodytext11"/>
        <w:pBdr/>
        <w:spacing w:before="0" w:after="840"/>
        <w:ind w:left="1480" w:hanging="0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panggil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7" w:leader="none"/>
        </w:tabs>
        <w:ind w:firstLine="720"/>
        <w:jc w:val="both"/>
        <w:rPr/>
        <w:framePr w:w="9164" w:h="11714" w:x="840" w:y="26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</w:t>
      </w:r>
    </w:p>
    <w:p>
      <w:pPr>
        <w:pStyle w:val="Bodytext11"/>
        <w:pBdr/>
        <w:ind w:left="148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dalah seorang tokoh Alkitab yang diberi gelar sebagai Bapa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orang percaya dan disebut sebagai umat pilihan Allah (Kej 12)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64" w:h="11714" w:x="84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bagai umat pilihan Allah, Abraham dan keluarganya</w:t>
      </w:r>
    </w:p>
    <w:p>
      <w:pPr>
        <w:pStyle w:val="Headerorfooter11"/>
        <w:pBdr/>
        <w:rPr>
          <w:lang w:val="id-ID"/>
        </w:rPr>
        <w:framePr w:w="241" w:h="276" w:x="9423" w:y="15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guru disamping ia sebagai imam yang menjadi</w:t>
      </w:r>
    </w:p>
    <w:p>
      <w:pPr>
        <w:pStyle w:val="Bodytext11"/>
        <w:pBdr/>
        <w:ind w:left="118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Allah dengan umat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. Homrighausen dan I. H. Enklaar dalam bukunya Pendidikan</w:t>
      </w:r>
    </w:p>
    <w:p>
      <w:pPr>
        <w:pStyle w:val="Bodytext11"/>
        <w:pBdr/>
        <w:ind w:left="118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ngatakan bahwa: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adi guru bagi seluruh keluarganya. Sebagai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 bangsanya, dia bukan hanya menjadi imam yang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ntara antara Allah dengan umtaNya, tetapi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guru yang mengajarkan tentang perbuatan-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ang mulia dan segala janji Tuhan yang</w:t>
      </w:r>
    </w:p>
    <w:p>
      <w:pPr>
        <w:pStyle w:val="Bodytext11"/>
        <w:pBdr/>
        <w:ind w:left="234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kat kepada Israel turun-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Abraham menampilkan cara untuk memberikan</w:t>
      </w:r>
    </w:p>
    <w:p>
      <w:pPr>
        <w:pStyle w:val="Bodytext11"/>
        <w:pBdr/>
        <w:ind w:left="118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seperti:</w:t>
      </w:r>
    </w:p>
    <w:p>
      <w:pPr>
        <w:pStyle w:val="Bodytext11"/>
        <w:pBdr/>
        <w:ind w:left="118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Bimbing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4 Abraham tampil sebagai seorang kepala keluarga</w:t>
      </w:r>
    </w:p>
    <w:p>
      <w:pPr>
        <w:pStyle w:val="Bodytext11"/>
        <w:pBdr/>
        <w:ind w:left="156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Abraham tidak lepas tangan terhadap masa depan anaknya</w:t>
      </w:r>
    </w:p>
    <w:p>
      <w:pPr>
        <w:pStyle w:val="Bodytext11"/>
        <w:pBdr/>
        <w:ind w:left="156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sangat memperhatikan dan peduli khususnya dalam pemilihan</w:t>
      </w:r>
    </w:p>
    <w:p>
      <w:pPr>
        <w:pStyle w:val="Bodytext11"/>
        <w:pBdr/>
        <w:ind w:left="156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bagi Ishak. Hal ini menandakan bahwa sebagai seorang guru,</w:t>
      </w:r>
    </w:p>
    <w:p>
      <w:pPr>
        <w:pStyle w:val="Bodytext11"/>
        <w:pBdr/>
        <w:ind w:left="156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idak membiarkan anaknya sendiri memilih jalan hidupnya,</w:t>
      </w:r>
    </w:p>
    <w:p>
      <w:pPr>
        <w:pStyle w:val="Bodytext11"/>
        <w:pBdr/>
        <w:ind w:left="156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memberi perhatian dan membimbing anaknya menurut jalan</w:t>
      </w:r>
    </w:p>
    <w:p>
      <w:pPr>
        <w:pStyle w:val="Bodytext11"/>
        <w:pBdr/>
        <w:ind w:left="156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 Tuhan.</w:t>
      </w:r>
    </w:p>
    <w:p>
      <w:pPr>
        <w:pStyle w:val="Bodytext11"/>
        <w:pBdr/>
        <w:ind w:left="1180" w:hanging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Keteladan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bukan hanya mewarisi janji Allah kepada Abraham,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warisi kebiasaan-kebiasaan Abraham. Waris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15" w:leader="none"/>
        </w:tabs>
        <w:spacing w:before="0" w:after="0"/>
        <w:rPr/>
        <w:framePr w:w="9028" w:h="12332" w:x="908" w:y="26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E.G. Horighausen dan I. 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</w:t>
      </w:r>
    </w:p>
    <w:p>
      <w:pPr>
        <w:pStyle w:val="Bodytext21"/>
        <w:pBdr/>
        <w:spacing w:before="0" w:after="0"/>
        <w:rPr>
          <w:lang w:val="id-ID"/>
        </w:rPr>
        <w:framePr w:w="9028" w:h="12332" w:x="908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 hlm. 2</w:t>
      </w:r>
    </w:p>
    <w:p>
      <w:pPr>
        <w:pStyle w:val="Headerorfooter11"/>
        <w:pBdr/>
        <w:rPr>
          <w:lang w:val="id-ID"/>
        </w:rPr>
        <w:framePr w:w="241" w:h="276" w:x="9596" w:y="15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60" w:hanging="0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ini terutama diperoleh dari melihat teladan yang ditampilkan</w:t>
      </w:r>
    </w:p>
    <w:p>
      <w:pPr>
        <w:pStyle w:val="Bodytext11"/>
        <w:pBdr/>
        <w:ind w:left="1560" w:hanging="0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braham ayahnya. Apa yang dilihat oleh Ishak dari orang tuanya</w:t>
      </w:r>
    </w:p>
    <w:p>
      <w:pPr>
        <w:pStyle w:val="Bodytext11"/>
        <w:pBdr/>
        <w:ind w:left="1560" w:hanging="0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teladan dalam mendidik anak-anaknya (band. Kej 26)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nggilannya sebagaimana yang terdapat dalam Kejad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 “Berfirmanlah Tuhan kepada Abram:”Pergilah dari negerimu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nak saudaramu dan dari rumah bapamu ini ke negeri yang 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njukkan kepadamu.” Dari ayat ini dapat dikatakan bahw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m adalah inisiatif Allah sendiri. Panggilan itu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yang memerlukan jawaban ketaatan bahkan itu dat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m bukan karena Abram baik, melainkan semata-mata karen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saj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Abram belum ada kejelasan tempat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pergi namun ia mengikuti perintah Allah dan tidak menolaknya.</w:t>
      </w:r>
    </w:p>
    <w:p>
      <w:pPr>
        <w:pStyle w:val="Bodytext11"/>
        <w:pBdr/>
        <w:ind w:left="1160" w:hanging="0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kesetiaan dan ketaatan Abram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ini menjelaskan bahwa ketika Al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umatNya itu dilakukanNya dengan inisiatifNya sendiri. Al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upaya umatNya tidak jauh dari padaNya. Allah menuntut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untuk tetap setia dan taat kepadaNya. Bahkan melayani All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27" w:h="10038" w:x="90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gas dan panggilannya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174" w:h="246" w:x="898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.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95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174" w:h="251" w:x="898" w:y="14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5</w:t>
      </w:r>
    </w:p>
    <w:p>
      <w:pPr>
        <w:pStyle w:val="Headerorfooter11"/>
        <w:pBdr/>
        <w:rPr>
          <w:lang w:val="id-ID"/>
        </w:rPr>
        <w:framePr w:w="241" w:h="276" w:x="9559" w:y="15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8" w:leader="none"/>
        </w:tabs>
        <w:spacing w:before="0" w:after="0"/>
        <w:ind w:firstLine="800"/>
        <w:rPr/>
        <w:framePr w:w="1732" w:h="276" w:x="1008" w:y="26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jalanan bangsa Israel, Musa adalah seorang tokoh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terkenal. Peranannya nyata dalam kitab Keluaran sampa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. Bahkan di dalam agama Yahudi nama Musa dipakai juga untu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kelima kitab yang pertama dalam PL, yaitu Tho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Allah sebagai nabi dan sebagai pemimpin dalam peristiw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bangsa Israel dari perbudakan di Mesir. Dalam Keluaran 3:10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karang, pergilah Aku mengutus engkau kepada Firaun untu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umatKu, orang Israel keluar dari Mesir.” Di samping itu Mus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peran menjadi guru yang setia mengajarkan hukum bagi bangs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Dialah yang mengajarkan Taurat Allah yang diterimanya di gunu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i sebagai penuntun umat Israel. Musa dipanggil untuk mengajark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kepada bangsa Israel. Ini nyata dalam pemberitahuanny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lepasan yang akan dating (band. KeL 4:30-31, 6:8-9), dalam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umkan perintah-perintah Allah kepada Israel pada malam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khususnya mengenai paskah (Kel. 11:1-3, 12:21), d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takan dengan kata dan perbuatan penyelamatan Alla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i Laut Merah (Kel 14:13, 21:28)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perkenalkan metode pendidikan seperti yang terdapat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6-9: “Apa yang kuperintahkan kepadamu saat in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29" w:h="10913" w:x="1008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perhatikan, haruslah engkau mengajarkannya berulang-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29" w:h="236" w:x="1008" w:y="144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0</w:t>
      </w:r>
    </w:p>
    <w:p>
      <w:pPr>
        <w:pStyle w:val="Headerorfooter11"/>
        <w:pBdr/>
        <w:jc w:val="right"/>
        <w:rPr>
          <w:lang w:val="id-ID"/>
        </w:rPr>
        <w:framePr w:w="304" w:h="298" w:x="9449" w:y="15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kepada anak-anakmu dan membicarakannya apabila engkau duduk</w:t>
      </w:r>
    </w:p>
    <w:p>
      <w:pPr>
        <w:pStyle w:val="Bodytext11"/>
        <w:pBdr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mu, apabila engkau sedang dalam perjalanan, apabila engkau</w:t>
      </w:r>
    </w:p>
    <w:p>
      <w:pPr>
        <w:pStyle w:val="Bodytext11"/>
        <w:pBdr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ruslah juga engkau</w:t>
      </w:r>
    </w:p>
    <w:p>
      <w:pPr>
        <w:pStyle w:val="Bodytext11"/>
        <w:pBdr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kannya sebagai tanda pada tanganmu dan haruslah itu menjadi</w:t>
      </w:r>
    </w:p>
    <w:p>
      <w:pPr>
        <w:pStyle w:val="Bodytext11"/>
        <w:pBdr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di dahimu, dan haruslah engkau menuliskannya pada tiang pintu</w:t>
      </w:r>
    </w:p>
    <w:p>
      <w:pPr>
        <w:pStyle w:val="Bodytext11"/>
        <w:pBdr/>
        <w:ind w:firstLine="760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 dan pada pintu gerbangmu.”</w:t>
      </w:r>
    </w:p>
    <w:p>
      <w:pPr>
        <w:pStyle w:val="Bodytext11"/>
        <w:pBdr/>
        <w:ind w:left="1160" w:hanging="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yang disampaikan Musa ini adalah metode cerita,</w:t>
      </w:r>
    </w:p>
    <w:p>
      <w:pPr>
        <w:pStyle w:val="Bodytext11"/>
        <w:pBdr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rintah Alllah yang telah diterima oleh generasi tua harus</w:t>
      </w:r>
    </w:p>
    <w:p>
      <w:pPr>
        <w:pStyle w:val="Bodytext11"/>
        <w:pBdr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nya kepada generasi muda maupun kepada anak-anak. Ini</w:t>
      </w:r>
    </w:p>
    <w:p>
      <w:pPr>
        <w:pStyle w:val="Bodytext11"/>
        <w:pBdr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supaya apa yang diajarkan dapat diingat, dipahami dengan jelas</w:t>
      </w:r>
    </w:p>
    <w:p>
      <w:pPr>
        <w:pStyle w:val="Bodytext11"/>
        <w:pBdr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apkannya dalam kehidupannya. Oleh karena itu keteladanan</w:t>
      </w:r>
    </w:p>
    <w:p>
      <w:pPr>
        <w:pStyle w:val="Bodytext11"/>
        <w:pBdr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nerasi tua sangat dibutuhkan untuk mendukung apa yang mereka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.</w:t>
      </w:r>
    </w:p>
    <w:p>
      <w:pPr>
        <w:pStyle w:val="Bodytext11"/>
        <w:pBdr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Perjanjian Lama, dalam Perjanjian Baru juga banyak tokoh</w:t>
      </w:r>
    </w:p>
    <w:p>
      <w:pPr>
        <w:pStyle w:val="Bodytext11"/>
        <w:pBdr/>
        <w:ind w:firstLine="38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dijadikan teladan sebagai guru atau pengajar. Namun dalam skripsi</w:t>
      </w:r>
    </w:p>
    <w:p>
      <w:pPr>
        <w:pStyle w:val="Bodytext11"/>
        <w:pBdr/>
        <w:ind w:firstLine="38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hanya memilih dua tokoh yang sangat terkenal dalam Perjanjian</w:t>
      </w:r>
    </w:p>
    <w:p>
      <w:pPr>
        <w:pStyle w:val="Bodytext11"/>
        <w:pBdr/>
        <w:ind w:firstLine="380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yakni Yesus Kristus dan Paulus.</w:t>
      </w:r>
    </w:p>
    <w:p>
      <w:pPr>
        <w:pStyle w:val="Bodytext11"/>
        <w:pBdr/>
        <w:ind w:firstLine="380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sebagai Guru Agung.</w:t>
      </w:r>
    </w:p>
    <w:p>
      <w:pPr>
        <w:pStyle w:val="Bodytext11"/>
        <w:pBdr/>
        <w:ind w:left="1160" w:hanging="0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sebut sebagai Juruselamat, Penebus dan Pembebas. Namu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24" w:h="12311" w:x="111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Yesus juga menjadi seorang Guru yang Agung. KeahlianNya</w:t>
      </w:r>
    </w:p>
    <w:p>
      <w:pPr>
        <w:pStyle w:val="Headerorfooter11"/>
        <w:pBdr/>
        <w:rPr>
          <w:lang w:val="id-ID"/>
        </w:rPr>
        <w:framePr w:w="241" w:h="276" w:x="9321" w:y="15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umumnya diperhatikan dan dipuji oleh rakyat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itulah sebabnya mereka memanggil Dia sebagai “Rabi”. Gelar in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tapa Ia disegani dan dikagumi oleh orang sebangsaNy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eorang pengajar yang mahir dalam segala soal ilmu ketuh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mengajar mereka sebagai seorang berkuasa, tidak seperti ahli-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aurat yang biasa mengajar mereka (Mat. 7:29)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empat kitab Injil, beberapa kali ditemukan kata mengajar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elayanan Yesus. Itu berarti mengajar merupakan bagi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penting dalam pelayanan Yesus. Ia mengajar di bait Allah, d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badat, di pantai, danau, atau perahu nelayan, di bukit dan di tempat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r, la mengajar di man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nya juga Yesus tidak terikat pada waktu tertentu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, malam, bahkan setiap saat la bersedia menerangkan jal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kerajaan surga yang telah datang kepada siapa saja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belajar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jar Yesus juga sangat istimewa. Biasanya Tuhan Yesus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ntangkan suatu ajaran dengan menyuruh orang mempercaya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tapi Ia menolong mereka berfikir sendiri dan menarik kesimpulanny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97" w:h="10342" w:x="1024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ri apa yang telah dijelaskannya kepada mereka. Banyak metode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97" w:h="220" w:x="1024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rPr>
          <w:lang w:val="id-ID"/>
        </w:rPr>
        <w:framePr w:w="8797" w:h="450" w:x="1024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: Dari Plato sampai I. G.</w:t>
      </w:r>
    </w:p>
    <w:p>
      <w:pPr>
        <w:pStyle w:val="Footnote11"/>
        <w:pBdr/>
        <w:rPr>
          <w:lang w:val="id-ID"/>
        </w:rPr>
        <w:framePr w:w="8797" w:h="450" w:x="1024" w:y="13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akarta: BPK Gunung Mulia, 2006), hlm. 61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97" w:h="246" w:x="1024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Headerorfooter11"/>
        <w:pBdr/>
        <w:jc w:val="right"/>
        <w:rPr>
          <w:lang w:val="id-ID"/>
        </w:rPr>
        <w:framePr w:w="299" w:h="298" w:x="9449" w:y="15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Nya. Disini akan dipaparkan delapan metode yang diguna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Yesus dalam pengajaran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9" w:leader="none"/>
        </w:tabs>
        <w:spacing w:before="0" w:after="260"/>
        <w:ind w:left="1160" w:hanging="0"/>
        <w:jc w:val="both"/>
        <w:rPr/>
        <w:framePr w:w="8787" w:h="11394" w:x="1029" w:y="26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ceramah, Yesus berusaha menyampika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murid-muridNya atau menafsirkan pengetahua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Melalui pendapat itu, la mengharapkan dua tanggapan dar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ngarNya, yaitu pengertian mendalam dan perilaku bar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9" w:leader="none"/>
        </w:tabs>
        <w:spacing w:before="0" w:after="260"/>
        <w:ind w:left="1160" w:hanging="0"/>
        <w:rPr/>
        <w:framePr w:w="8787" w:h="11394" w:x="1029" w:y="26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lalui ceramah, Yesus pun mengajar murid-muridNy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bimbingan kepada mereka. Dalam Matius 10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edua belas murid telah menerima petunjuk-petunjuk Yesus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ir roh-roh jahat, melenyapkan segala penyakit, d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lemahan serta memberitakan bahwa “kerajaan surga sudah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”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4" w:leader="none"/>
        </w:tabs>
        <w:spacing w:before="0" w:after="260"/>
        <w:ind w:left="1160" w:hanging="0"/>
        <w:rPr/>
        <w:framePr w:w="8787" w:h="11394" w:x="1029" w:y="26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kan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idak ada perintah khusus dari Yesus agar murid-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menghafalkan ayat-ayat tertentu dari kitab suci tetapi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nya jelas sekali bagi Yesus pribadi. Tidak jarang Yesus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ayat dari Taurat, Nubuat misalnya; untuk membenarka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gagasan yang dikemukakannya (mis. Mat. 12:1-8,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87" w:h="11394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 bukit). Sering pula ketika Yesus mengajar sesuatu atau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87" w:h="241" w:x="1029" w:y="143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-70</w:t>
      </w:r>
    </w:p>
    <w:p>
      <w:pPr>
        <w:pStyle w:val="Headerorfooter11"/>
        <w:pBdr/>
        <w:rPr>
          <w:lang w:val="id-ID"/>
        </w:rPr>
        <w:framePr w:w="241" w:h="276" w:x="9417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la mengajarkan sesuatu Ia condong mengiktisarkan isiny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ucapan yang gampang dihafal, misalnya Anak Manusi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atas hari sabat (Mat. 12:8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4" w:leader="none"/>
        </w:tabs>
        <w:spacing w:before="0" w:after="260"/>
        <w:ind w:left="1160" w:hanging="0"/>
        <w:rPr/>
        <w:framePr w:w="8787" w:h="12017" w:x="1029" w:y="26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Nya Yesus menyatakan bahwa Israel telah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lam diri pribadiNya sebagai hamba Tuhan yang menderit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0:32-34) dan bahwa gembala baik dari nubuat Yehezkiel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terwujud dalam diriNya (Yer. 34:15). Dalam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Nyalah Yesus mengajarkan kepada murid-muridNy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 pribadiNyalah penyataan yang baru itu dan bukan hany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4" w:leader="none"/>
        </w:tabs>
        <w:spacing w:before="0" w:after="260"/>
        <w:ind w:left="1160" w:hanging="0"/>
        <w:rPr/>
        <w:framePr w:w="8787" w:h="12017" w:x="1029" w:y="26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banyak sekali contohnya dalam kitab Injil, sebaga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ialog antara Yesus dengan perempuan Samaria (Yoh. 10)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aga Yesus merupakan titik tolak bagi dialog tersebut. Melalu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itu, Yesus menghantar perempuan Samaria tersebut untuk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 ulang haluan dan arti kehidup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4" w:leader="none"/>
        </w:tabs>
        <w:spacing w:before="0" w:after="260"/>
        <w:ind w:left="1160" w:hanging="0"/>
        <w:rPr/>
        <w:framePr w:w="8787" w:h="12017" w:x="1029" w:y="26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asus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ang diceritakan Yesus merupakan studi kasus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itu, Yesus menggariskan seluk-beluk salah satu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, sebagian dari pengalaman seorang tertentu, dan mengund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87" w:h="1201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jar memanfaatkan akal dan imannya. Dengan studi kasus</w:t>
      </w:r>
    </w:p>
    <w:p>
      <w:pPr>
        <w:pStyle w:val="Headerorfooter11"/>
        <w:pBdr/>
        <w:rPr>
          <w:lang w:val="id-ID"/>
        </w:rPr>
        <w:framePr w:w="241" w:h="276" w:x="9417" w:y="15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“Anak yang Hilang”, para pendengarnya didorong untuk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inti persoalan dan bagaimana memecahk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4" w:leader="none"/>
        </w:tabs>
        <w:ind w:left="1020" w:hanging="0"/>
        <w:rPr/>
        <w:framePr w:w="8787" w:h="12227" w:x="1029" w:y="26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</w:t>
      </w:r>
    </w:p>
    <w:p>
      <w:pPr>
        <w:pStyle w:val="Bodytext11"/>
        <w:pBdr/>
        <w:ind w:left="2180" w:hanging="0"/>
        <w:jc w:val="both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perjumpaan, para pelajar ditantang secara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untuk mengambil keputusan. Di sini Yesus tidak bercerita. Ia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arsai pertanyaan yang pribadi dan besar sekali maknanya.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yang terkenal dilaporkan oleh ketiga Injil sinoptik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istiwa di Kaisaria Filipi. Kepada semua muridNya Tuhan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 ”kata orang siapakah Anak Manusia?” (Mat. 16:13). Pertama-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jawaban mereka kurang mengena karena kurang pribadi. Lantas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ejutkan mereka dengan pertanyaan mendalam, “tetapi apa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mu, siapakah Aku ini?” (Mat. 16:15). Petruslah yang cukup berani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9" w:leader="none"/>
        </w:tabs>
        <w:ind w:left="1020" w:hanging="0"/>
        <w:rPr/>
        <w:framePr w:w="8787" w:h="12227" w:x="1029" w:y="26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imbolis.</w:t>
      </w:r>
    </w:p>
    <w:p>
      <w:pPr>
        <w:pStyle w:val="Bodytext11"/>
        <w:pBdr/>
        <w:ind w:left="2180" w:hanging="0"/>
        <w:jc w:val="both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pelayanan Yesus di depan umum, Ia dibaptis oleh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Pembaptis. Yesus ingin mengajar murid-muridNya melalui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imbolis ini. Ia mengajarkan bahwa pelayananNya berarti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pengorbanan diri sebagai tujuan utama kehidupanNya,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Nya merupakan lambang kesengsaraanNya nanti. Ia pula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rlunya solider dengan semua orang lain, dan bahwa</w:t>
      </w:r>
    </w:p>
    <w:p>
      <w:pPr>
        <w:pStyle w:val="Bodytext11"/>
        <w:pBdr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itu hanya dapat dinyatakan sebagai hamba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787" w:h="12227" w:x="102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dan yang menderita.</w:t>
      </w:r>
    </w:p>
    <w:p>
      <w:pPr>
        <w:pStyle w:val="Headerorfooter11"/>
        <w:pBdr/>
        <w:jc w:val="right"/>
        <w:rPr>
          <w:lang w:val="id-ID"/>
        </w:rPr>
        <w:framePr w:w="304" w:h="298" w:x="9449" w:y="15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delapan (8) metode mengajar Yesus yang dipaparkan d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Yesus juga dalam pengajaranNya menampilkan keteladanan. I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tanpa memandang status dan jabatan orang itu. Dalam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3:1-20, Yesus sebagai seorang guru yang melayani, I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lkan jubahNya dan membasuh kaki murid-muridNya. Bahk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Tuhan Yesus sendiri merupakan pengajaran atau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sampai saat yang terakhir, karena justru dalam sengsara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Nya di kayu salib nyata pengorbanan pelayananNya bagi umat</w:t>
      </w:r>
    </w:p>
    <w:p>
      <w:pPr>
        <w:pStyle w:val="Bodytext31"/>
        <w:pBdr/>
        <w:ind w:left="192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- 23</w:t>
      </w:r>
    </w:p>
    <w:p>
      <w:pPr>
        <w:pStyle w:val="Bodytext11"/>
        <w:pBdr/>
        <w:spacing w:lineRule="auto" w:line="180"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Yesus sebagai Guru Agung memberik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guru masa kini. Metode-metode yang Ia gunakan dalam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tempat, waktu serta sikapNya, semuanya merupak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yang tepat bagi seorang pendidik dalam melaksanakan</w:t>
      </w:r>
    </w:p>
    <w:p>
      <w:pPr>
        <w:pStyle w:val="Bodytext11"/>
        <w:pBdr/>
        <w:spacing w:before="0" w:after="84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ulus.</w:t>
      </w:r>
    </w:p>
    <w:p>
      <w:pPr>
        <w:pStyle w:val="Bodytext11"/>
        <w:pBdr/>
        <w:spacing w:before="0" w:after="26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rasul yang sangat terkenal akan keberaniannya</w:t>
      </w:r>
    </w:p>
    <w:p>
      <w:pPr>
        <w:pStyle w:val="Bodytext11"/>
        <w:pBdr/>
        <w:spacing w:before="0" w:after="2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takan Injil Kristus. Setelah ia dipilih oleh Tuhan untuk</w:t>
      </w:r>
    </w:p>
    <w:p>
      <w:pPr>
        <w:pStyle w:val="Bodytext11"/>
        <w:pBdr/>
        <w:spacing w:before="0" w:after="2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, semangatnya berapi-api untuk menjalankan tugas</w:t>
      </w:r>
    </w:p>
    <w:p>
      <w:pPr>
        <w:pStyle w:val="Bodytext11"/>
        <w:pBdr/>
        <w:spacing w:before="0" w:after="26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 manapun ia pergi segala kesempatan ia gunakan untuk</w:t>
      </w:r>
    </w:p>
    <w:p>
      <w:pPr>
        <w:pStyle w:val="Bodytext11"/>
        <w:pBdr/>
        <w:spacing w:before="0" w:after="32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Yahudi dan kaum kafir tentang kehidupan bahagia yang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1" w:leader="none"/>
        </w:tabs>
        <w:spacing w:before="0" w:after="0"/>
        <w:rPr/>
      </w:pPr>
      <w:bookmarkStart w:id="39" w:name="bookmark39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Homrighau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Headerorfooter11"/>
        <w:pBdr/>
        <w:jc w:val="right"/>
        <w:rPr>
          <w:lang w:val="id-ID"/>
        </w:rPr>
        <w:framePr w:w="304" w:h="299" w:x="9444" w:y="15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Injil Yesus Kristus. Paulus berkeyakinan kuat dan selal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sedia untuk bertukar pikiran dan mengajar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 mengajar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aja tidak ada tempat yang dianggapnya kurang layak untu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 Di rumah-rumah tempat ia menumpang, di gedung-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yang disewanya, lorong-lorong kota, di atas kapal, dan dala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gkelnya, di pasar dan dalam kumpulan kaum filsuf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oleh Paulus dalam menyampai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antara lain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34" w:leader="none"/>
        </w:tabs>
        <w:spacing w:before="0" w:after="260"/>
        <w:ind w:left="1160" w:hanging="0"/>
        <w:rPr/>
        <w:framePr w:w="8886" w:h="10965" w:x="979" w:y="26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didik menjadi seorang rabi bagi bangsanya. Ia mahir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tahuan akan Taurat dan ia dilatih untuk mengajar orang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ntang agama kaum Yahudi. Kemampuannya itulah yang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kalnya dalam berkhotbah memberitakan Injil Kristus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khotbah di hadapan segala golongan manusia (imam-imam,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jelata, orang cendikiawan, kaum budak, laki-laki, perempuan,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sia, Yunani, Romawi) yang ditemuinya dalam perjal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59" w:leader="none"/>
        </w:tabs>
        <w:spacing w:before="0" w:after="260"/>
        <w:ind w:left="1160" w:hanging="0"/>
        <w:rPr/>
        <w:framePr w:w="8886" w:h="10965" w:x="979" w:y="26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na.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aulus bekerja di Tesalonika, ia terlibat dalam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erkhotbah, tetapi setelah itu disusul dengan pelayan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886" w:h="10965" w:x="979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na. Dalam I Tesalonika 2:11-12, dikatak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86" w:h="199" w:x="979" w:y="142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86" w:h="236" w:x="979" w:y="145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Headerorfooter11"/>
        <w:pBdr/>
        <w:jc w:val="right"/>
        <w:rPr>
          <w:lang w:val="id-ID"/>
        </w:rPr>
        <w:framePr w:w="304" w:h="299" w:x="9478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ahu, betapa kami, seperti bapa terhadap anak-anaknya, telah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kamu dan menguatkan hatimu seorang demi seorang d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dengan sangat, supaya kamu hidup sesuai dengan kehendak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ng memanggil kamu ke dalam kerajaan dan kemuliaanNya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khotbah saja tidak cukup. Setelah orang mendengar khotbah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ia bertobat, maka harus ada pelayanan mendidik agar warga jemaat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im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4" w:leader="none"/>
        </w:tabs>
        <w:spacing w:before="0" w:after="260"/>
        <w:ind w:left="1180" w:hanging="0"/>
        <w:rPr/>
        <w:framePr w:w="8834" w:h="10970" w:x="1005" w:y="26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melakukan metode Tanya jawab atau dalam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sebut bersoal jawab. Seperti dalam Kisah para Rasul 9:29,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berbicara dan bersoal jawab dengan orang Yahudi yang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 Yunani tetapi mereka itu berusaha membunuh mereka”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ma (5) tokoh Alkitab di atas yang penulis jadikan sebagai tinjauan teologis</w:t>
      </w:r>
    </w:p>
    <w:p>
      <w:pPr>
        <w:pStyle w:val="Bodytext11"/>
        <w:pBdr/>
        <w:spacing w:before="0" w:after="26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rofesionalisme guru, nampak bahwa seorang guru dalam mengajar harus</w:t>
      </w:r>
    </w:p>
    <w:p>
      <w:pPr>
        <w:pStyle w:val="Bodytext11"/>
        <w:pBdr/>
        <w:spacing w:before="0" w:after="26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profesional. Ini berarti guru harus mampu mengajar dengan baik dan</w:t>
      </w:r>
    </w:p>
    <w:p>
      <w:pPr>
        <w:pStyle w:val="Bodytext11"/>
        <w:pBdr/>
        <w:spacing w:before="0" w:after="26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 tanpa melihat imbalan yang akan diterimanya.</w:t>
      </w:r>
    </w:p>
    <w:p>
      <w:pPr>
        <w:pStyle w:val="Bodytext11"/>
        <w:pBdr/>
        <w:spacing w:before="0" w:after="26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nya sebagai guru dinyatakan lewat tutur kata, tindakan bahkan</w:t>
      </w:r>
    </w:p>
    <w:p>
      <w:pPr>
        <w:pStyle w:val="Bodytext11"/>
        <w:pBdr/>
        <w:spacing w:before="0" w:after="26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ladan dalam kehidupannya sehari-hari. Yesus dalam mengajar tidak dibatasi</w:t>
      </w:r>
    </w:p>
    <w:p>
      <w:pPr>
        <w:pStyle w:val="Bodytext11"/>
        <w:pBdr/>
        <w:spacing w:before="0" w:after="26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uang dan waktu, bahkan mampu menggunakan berbagai metode sesuai dengan</w:t>
      </w:r>
    </w:p>
    <w:p>
      <w:pPr>
        <w:pStyle w:val="Bodytext11"/>
        <w:pBdr/>
        <w:spacing w:before="0" w:after="0"/>
        <w:rPr>
          <w:lang w:val="id-ID"/>
        </w:rPr>
        <w:framePr w:w="8834" w:h="10970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uasi dan kondisi tempatnya meng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204" w:leader="none"/>
        </w:tabs>
        <w:rPr>
          <w:lang w:val="id-ID"/>
        </w:rPr>
        <w:framePr w:w="8834" w:h="236" w:x="1005" w:y="144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</w:t>
      </w:r>
    </w:p>
    <w:p>
      <w:pPr>
        <w:pStyle w:val="Headerorfooter11"/>
        <w:pBdr/>
        <w:rPr>
          <w:lang w:val="id-ID"/>
        </w:rPr>
        <w:framePr w:w="241" w:h="276" w:x="9457" w:y="15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13" w:h="2430" w:x="1016" w:y="2613" w:hSpace="0" w:vSpace="0" w:wrap="notBeside" w:vAnchor="page" w:hAnchor="page" w:hRule="exact"/>
        <w:pBdr/>
      </w:pPr>
      <w:bookmarkStart w:id="43" w:name="bookmark46_Copy_1"/>
      <w:bookmarkStart w:id="44" w:name="bookmark45_Copy_1_Copy_1"/>
      <w:bookmarkStart w:id="45" w:name="bookmark45_Copy_2"/>
      <w:bookmarkStart w:id="46" w:name="bookmark44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fesionalisme Guru</w:t>
      </w:r>
      <w:bookmarkEnd w:id="44"/>
      <w:bookmarkEnd w:id="45"/>
      <w:bookmarkEnd w:id="46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2430" w:x="101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jelaskan di atas, bahwa yang dikategorikan sebagai gur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13" w:h="2430" w:x="101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ional adalah guru yang lulus sertifikasi guru. Oleh karena itu mak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13" w:h="2430" w:x="101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lebih diarahkan kepada sertifikasi guru sebagai salah satu syar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13" w:h="2430" w:x="101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ional.</w:t>
      </w:r>
    </w:p>
    <w:p>
      <w:pPr>
        <w:pStyle w:val="Heading111"/>
        <w:pBdr/>
        <w:spacing w:before="0" w:after="260"/>
        <w:ind w:firstLine="380"/>
        <w:rPr/>
        <w:framePr w:w="8813" w:h="7352" w:x="1016" w:y="5880" w:hSpace="0" w:vSpace="0" w:wrap="notBeside" w:vAnchor="page" w:hAnchor="page" w:hRule="exact"/>
        <w:pBdr/>
      </w:pPr>
      <w:bookmarkStart w:id="47" w:name="bookmark47_Copy_1"/>
      <w:bookmarkStart w:id="48" w:name="bookmark49_Copy_1"/>
      <w:bookmarkStart w:id="49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rtifikasi Guru</w:t>
      </w:r>
      <w:bookmarkEnd w:id="47"/>
      <w:bookmarkEnd w:id="48"/>
      <w:bookmarkEnd w:id="49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tiga sertifikasi disam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penyertifik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enyertifikatan sendiri diarti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proses, cara dan perbuatan menyertifikatkan”. Menyertifikat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membuat sertifikat mengenai sesuatu. Dalam hal ini sertifik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ebagai “tanda atau surat keterangan (pernyataan) tertulis ata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tak dari orang yang berwenang yang dapat digunakan sebagai bukt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an atas suatu kejadi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H Suyatno, MPd. dalam bukunya yang berjudul Pandu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Guru menjelaskan sertifikasi guru sebagai berikut: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guru adalah proses pemberian sertifikat pendidik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. Sertifikat pendidik diberikan kepada guru yang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standar profesi guru. Sertifikat adalah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resmi yang menyatakan informasi di dalam dokume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benar adanya. Sertikasi adalah proses pembuatan d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813" w:h="7352" w:x="1016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dokumen tersebut. Guru yang telah mendapat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1587" w:h="236" w:x="995" w:y="140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52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1587" w:h="204" w:x="995" w:y="143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52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1587" w:h="241" w:x="995" w:y="145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52</w:t>
      </w:r>
    </w:p>
    <w:p>
      <w:pPr>
        <w:pStyle w:val="Headerorfooter11"/>
        <w:pBdr/>
        <w:rPr>
          <w:lang w:val="id-ID"/>
        </w:rPr>
        <w:framePr w:w="241" w:h="276" w:x="9457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t berarti telah mempunyai kualifikasi mengajar seperti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elaskan di dalam sertifik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1" w:leader="none"/>
        </w:tabs>
        <w:ind w:firstLine="780"/>
        <w:rPr/>
      </w:pPr>
      <w:bookmarkStart w:id="50" w:name="bookmark50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hukum Sertifikasi Guru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sertifikasi guru dapat disebut sebagai amanah dari UU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0 Tahun 2003 Tentang Sistem Pendidikan Nasional. Secara khusus,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guru dilakukan dengan mengacu ke UU No. 14 Tahun 2005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uru dan Dosen (UUGD) yang disahkan tanggal 30 Desember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terutama pasal 8 dan 1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8 UUGD menyatakan:</w:t>
      </w:r>
    </w:p>
    <w:p>
      <w:pPr>
        <w:pStyle w:val="Bodytext11"/>
        <w:pBdr/>
        <w:ind w:left="2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 Guru wajib memiliki kualifikasi akademik, kompetensi,</w:t>
      </w:r>
    </w:p>
    <w:p>
      <w:pPr>
        <w:pStyle w:val="Bodytext11"/>
        <w:pBdr/>
        <w:ind w:left="2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t pendidik, sehat jasmani dan rohani, serta memiliki</w:t>
      </w:r>
    </w:p>
    <w:p>
      <w:pPr>
        <w:pStyle w:val="Bodytext11"/>
        <w:pBdr/>
        <w:ind w:left="2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wujudkan tujuan pendidikan nasional.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1 ayat 1 UUGD menyatakan:</w:t>
      </w:r>
    </w:p>
    <w:p>
      <w:pPr>
        <w:pStyle w:val="Bodytext11"/>
        <w:pBdr/>
        <w:ind w:left="2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 Sertifikat pendidik sebagaimana dalam Pasal 8 diberikan</w:t>
      </w:r>
    </w:p>
    <w:p>
      <w:pPr>
        <w:pStyle w:val="Bodytext11"/>
        <w:pBdr/>
        <w:spacing w:before="0" w:after="840"/>
        <w:ind w:left="2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yang telah memenuhi persyara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3" w:leader="none"/>
        </w:tabs>
        <w:ind w:firstLine="780"/>
        <w:rPr/>
      </w:pPr>
      <w:bookmarkStart w:id="51" w:name="bookmark5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t Pendidik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t pendidik adalah sertifikat yang ditandatangani oleh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penyelenggara sertifikasi sebagai bukti formal pengakuan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 guru yang diberikan kepada guru sebagai tenaga</w:t>
      </w:r>
    </w:p>
    <w:p>
      <w:pPr>
        <w:pStyle w:val="Bodytext11"/>
        <w:pBdr/>
        <w:spacing w:before="0" w:after="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86" w:h="236" w:x="979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uy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Sertifika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deks, 2009), hlm. 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86" w:h="251" w:x="979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</w:t>
      </w:r>
    </w:p>
    <w:p>
      <w:pPr>
        <w:pStyle w:val="Headerorfooter11"/>
        <w:pBdr/>
        <w:jc w:val="right"/>
        <w:rPr>
          <w:lang w:val="id-ID"/>
        </w:rPr>
        <w:framePr w:w="309" w:h="299" w:x="9504" w:y="15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3" w:leader="none"/>
        </w:tabs>
        <w:ind w:firstLine="780"/>
        <w:rPr/>
        <w:framePr w:w="8891" w:h="10562" w:x="976" w:y="32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manfaat Sertifikasi Guru</w:t>
      </w:r>
    </w:p>
    <w:p>
      <w:pPr>
        <w:pStyle w:val="Bodytext11"/>
        <w:pBdr/>
        <w:ind w:left="1080" w:hanging="0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Sertifikasi Guru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layakan guru dalam melaksanakan tugas sebagai</w:t>
      </w:r>
    </w:p>
    <w:p>
      <w:pPr>
        <w:pStyle w:val="Bodytext11"/>
        <w:pBdr/>
        <w:ind w:left="1920" w:hanging="0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en pembelajaran dan mewujudkan tujuan pendidikan nasional.</w:t>
      </w:r>
    </w:p>
    <w:p>
      <w:pPr>
        <w:pStyle w:val="Bodytext11"/>
        <w:pBdr/>
        <w:ind w:left="1920" w:hanging="0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gen pembelajaran berarti pelaku proses</w:t>
      </w:r>
    </w:p>
    <w:p>
      <w:pPr>
        <w:pStyle w:val="Bodytext11"/>
        <w:pBdr/>
        <w:ind w:left="1920" w:hanging="0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oses dan mutu hasil pendidikan. Mutu siswa</w:t>
      </w:r>
    </w:p>
    <w:p>
      <w:pPr>
        <w:pStyle w:val="Bodytext11"/>
        <w:pBdr/>
        <w:ind w:left="1920" w:hanging="0"/>
        <w:jc w:val="both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roses pendidikan akan sangat ditentukan oleh</w:t>
      </w:r>
    </w:p>
    <w:p>
      <w:pPr>
        <w:pStyle w:val="Bodytext11"/>
        <w:pBdr/>
        <w:ind w:left="1920" w:hanging="0"/>
        <w:jc w:val="both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minat, dan upaya siswa bersangkutan. Mutu siswa</w:t>
      </w:r>
    </w:p>
    <w:p>
      <w:pPr>
        <w:pStyle w:val="Bodytext11"/>
        <w:pBdr/>
        <w:ind w:left="1920" w:hanging="0"/>
        <w:jc w:val="both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entukan oleh mutu guru dan mutu proses pembelajaran,</w:t>
      </w:r>
    </w:p>
    <w:p>
      <w:pPr>
        <w:pStyle w:val="Bodytext11"/>
        <w:pBdr/>
        <w:ind w:left="1920" w:hanging="0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roses pembelajaran di lingkup sekolah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artabat guru. Dengan segala pendidikan formal</w:t>
      </w:r>
    </w:p>
    <w:p>
      <w:pPr>
        <w:pStyle w:val="Bodytext11"/>
        <w:pBdr/>
        <w:ind w:left="1920" w:hanging="0"/>
        <w:jc w:val="both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 yang telah diikuti, diharapkan guru mampu</w:t>
      </w:r>
    </w:p>
    <w:p>
      <w:pPr>
        <w:pStyle w:val="Bodytext11"/>
        <w:pBdr/>
        <w:ind w:left="1920" w:hanging="0"/>
        <w:jc w:val="both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” lebih banyak kepada kemajuan siswa. Dengan memberi</w:t>
      </w:r>
    </w:p>
    <w:p>
      <w:pPr>
        <w:pStyle w:val="Bodytext11"/>
        <w:pBdr/>
        <w:ind w:left="1920" w:hanging="0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, martabat guru akan meningkat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ofesionalitas guru. Mutu profesionalitas guru</w:t>
      </w:r>
    </w:p>
    <w:p>
      <w:pPr>
        <w:pStyle w:val="Bodytext11"/>
        <w:pBdr/>
        <w:ind w:left="1920" w:hanging="0"/>
        <w:jc w:val="both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tentukan oleh pendidikan, pelatihan dan pengembangan</w:t>
      </w:r>
    </w:p>
    <w:p>
      <w:pPr>
        <w:pStyle w:val="Bodytext11"/>
        <w:pBdr/>
        <w:ind w:left="1920" w:hanging="0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lain oleh guru bersangkutan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891" w:h="10562" w:x="97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sertifikasi guru yang utama adalah: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91" w:h="262" w:x="976" w:y="146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yatno.O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</w:t>
      </w:r>
    </w:p>
    <w:p>
      <w:pPr>
        <w:pStyle w:val="Headerorfooter11"/>
        <w:pBdr/>
        <w:rPr>
          <w:lang w:val="id-ID"/>
        </w:rPr>
        <w:framePr w:w="241" w:h="276" w:x="9506" w:y="15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jc w:val="both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profesi guru dari praktek-praktek yang tidak</w:t>
      </w:r>
    </w:p>
    <w:p>
      <w:pPr>
        <w:pStyle w:val="Bodytext11"/>
        <w:pBdr/>
        <w:ind w:left="1680" w:hanging="0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, yang dapat merusak citra profesi guru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masyarakat dari praktek-praktek pendidikan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ualitas dan tidak profesional. Mutu pendidikan di</w:t>
      </w:r>
    </w:p>
    <w:p>
      <w:pPr>
        <w:pStyle w:val="Bodytext11"/>
        <w:pBdr/>
        <w:ind w:left="1680" w:hanging="0"/>
        <w:jc w:val="both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tentukan oleh mutu guru dan mutu proses pembelajar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. Melalui sertifikasi masyarakat akan menilai seko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berdasarkan mutu kedua faktor ini, bukan berdasarkan</w:t>
      </w:r>
    </w:p>
    <w:p>
      <w:pPr>
        <w:pStyle w:val="Bodytext11"/>
        <w:pBdr/>
        <w:ind w:left="1680" w:hanging="0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mosi yang gencar dilakukan oleh sekolah bersangkut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ejahteraan guru. Hasil sertifikasi guru dapat</w:t>
      </w:r>
    </w:p>
    <w:p>
      <w:pPr>
        <w:pStyle w:val="Bodytext11"/>
        <w:pBdr/>
        <w:ind w:left="1680" w:hanging="0"/>
        <w:jc w:val="both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digunakan untuk menentukan besarnya imbal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ntas diberikan kepada masing-masing guru. De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guru, dapat terhindar dari guru hebat ternyata hanya</w:t>
      </w:r>
    </w:p>
    <w:p>
      <w:pPr>
        <w:pStyle w:val="Bodytext11"/>
        <w:pBdr/>
        <w:ind w:left="1680" w:hanging="0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imbalan kecil, begitupun sebalik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3" w:leader="none"/>
        </w:tabs>
        <w:ind w:firstLine="900"/>
        <w:rPr/>
        <w:framePr w:w="8891" w:h="11180" w:x="976" w:y="261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, Persyaratan dan Rekrutmen Peserta Sertifikasi Guru</w:t>
      </w:r>
    </w:p>
    <w:p>
      <w:pPr>
        <w:pStyle w:val="Bodytext11"/>
        <w:pBdr/>
        <w:ind w:left="1320" w:hanging="0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Guru</w:t>
      </w:r>
    </w:p>
    <w:p>
      <w:pPr>
        <w:pStyle w:val="Bodytext11"/>
        <w:pBdr/>
        <w:ind w:left="1680" w:hanging="0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utama guru yang mengikuti sertifikasi ialah pendidikan</w:t>
      </w:r>
    </w:p>
    <w:p>
      <w:pPr>
        <w:pStyle w:val="Bodytext11"/>
        <w:pBdr/>
        <w:ind w:left="1680" w:hanging="0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yang telah diikutinya. Guru yang dapat mengikuti</w:t>
      </w:r>
    </w:p>
    <w:p>
      <w:pPr>
        <w:pStyle w:val="Bodytext11"/>
        <w:pBdr/>
        <w:ind w:left="1680" w:hanging="0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adalah guru yang telah memenuhi persyaratan utama,</w:t>
      </w:r>
    </w:p>
    <w:p>
      <w:pPr>
        <w:pStyle w:val="Bodytext11"/>
        <w:pBdr/>
        <w:ind w:left="1680" w:hanging="0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iliki ijasah akademik atau kualifikasi akademik minimal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91" w:h="11180" w:x="97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1 atau D4.</w:t>
      </w:r>
    </w:p>
    <w:p>
      <w:pPr>
        <w:pStyle w:val="Headerorfooter11"/>
        <w:pBdr/>
        <w:rPr>
          <w:lang w:val="id-ID"/>
        </w:rPr>
        <w:framePr w:w="241" w:h="276" w:x="9250" w:y="15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guru yang mengajar tidak sesuai dengan bidangnya, yaitu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jar mata pelajaran yang berbeda dengan bidang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nya. Guru yang seperti itu dapat memilih proses sertifikasi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(1) berbasis pada ijasah S1/D4 yang dimiliki, atau (2)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roses sertifikasi berbasis bidang studi yang diajarkan.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siapkan Guru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akan mengikuti sertifikasi harus memiliki ijasah S1/D4.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lum memiliki ijasah tersebut wajib menyelesaikan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kuliah S1/D4 sampai yang bersangkutan memperoleh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asah. Program studi yang diambil harus sesuai dengan mata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ampu atau sesuai dengan program studi yang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belumnya. Sambil menyelesaikan studinya, guru dapat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portofolio.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rekrutmen calon peserta Sertifikasi Guru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rekrutmen peserta sertifikasi mengikuti alur sebagai</w:t>
      </w:r>
    </w:p>
    <w:p>
      <w:pPr>
        <w:pStyle w:val="Bodytext11"/>
        <w:pBdr/>
        <w:ind w:left="172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left="1720" w:hanging="0"/>
        <w:jc w:val="both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Dinas kabupaten/Kota menyusun daftar panjang guru yang</w:t>
      </w:r>
    </w:p>
    <w:p>
      <w:pPr>
        <w:pStyle w:val="Bodytext11"/>
        <w:pBdr/>
        <w:ind w:left="210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sertifikasi.</w:t>
      </w:r>
    </w:p>
    <w:p>
      <w:pPr>
        <w:pStyle w:val="Bodytext11"/>
        <w:pBdr/>
        <w:ind w:left="1720" w:hanging="0"/>
        <w:jc w:val="both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Dinas Kabupaten/Kota melakukan ranking calon peserta</w:t>
      </w:r>
    </w:p>
    <w:p>
      <w:pPr>
        <w:pStyle w:val="Bodytext11"/>
        <w:pBdr/>
        <w:ind w:left="210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urutan kriteria sebagai berikut: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891" w:h="11771" w:x="976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dan rangking bagi calon peserta kualifikasi:</w:t>
      </w:r>
    </w:p>
    <w:p>
      <w:pPr>
        <w:pStyle w:val="Headerorfooter11"/>
        <w:pBdr/>
        <w:rPr>
          <w:lang w:val="id-ID"/>
        </w:rPr>
        <w:framePr w:w="241" w:h="276" w:x="9318" w:y="15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rja</w:t>
      </w:r>
    </w:p>
    <w:p>
      <w:pPr>
        <w:pStyle w:val="Bodytext11"/>
        <w:pBdr/>
        <w:ind w:left="23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</w:t>
      </w:r>
    </w:p>
    <w:p>
      <w:pPr>
        <w:pStyle w:val="Bodytext11"/>
        <w:pBdr/>
        <w:ind w:left="23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(bagi PNS)</w:t>
      </w:r>
    </w:p>
    <w:p>
      <w:pPr>
        <w:pStyle w:val="Bodytext11"/>
        <w:pBdr/>
        <w:ind w:left="23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mengajar</w:t>
      </w:r>
    </w:p>
    <w:p>
      <w:pPr>
        <w:pStyle w:val="Bodytext11"/>
        <w:pBdr/>
        <w:ind w:left="23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ambahan</w:t>
      </w:r>
    </w:p>
    <w:p>
      <w:pPr>
        <w:pStyle w:val="Bodytext11"/>
        <w:pBdr/>
        <w:ind w:left="23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erja</w:t>
      </w:r>
    </w:p>
    <w:p>
      <w:pPr>
        <w:pStyle w:val="Bodytext11"/>
        <w:pBdr/>
        <w:ind w:left="19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Dinas Kabupaten/Kota menetapkan peserta sertifikasi sesuai</w:t>
      </w:r>
    </w:p>
    <w:p>
      <w:pPr>
        <w:pStyle w:val="Bodytext11"/>
        <w:pBdr/>
        <w:ind w:left="23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ota dari Ditjen PMPTK dan mengumumkan daftar</w:t>
      </w:r>
    </w:p>
    <w:p>
      <w:pPr>
        <w:pStyle w:val="Bodytext11"/>
        <w:pBdr/>
        <w:ind w:left="23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sertifikasi tersebut kepada guru melalui forum-forum</w:t>
      </w:r>
    </w:p>
    <w:p>
      <w:pPr>
        <w:pStyle w:val="Bodytext11"/>
        <w:pBdr/>
        <w:ind w:left="23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pan pengumuman di dinas pendidikan kabupaten / kot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28" w:leader="none"/>
        </w:tabs>
        <w:ind w:left="1260" w:hanging="0"/>
        <w:rPr/>
        <w:framePr w:w="8959" w:h="11735" w:x="942" w:y="263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ortofolio bagi guru dalam jabatan</w:t>
      </w:r>
    </w:p>
    <w:p>
      <w:pPr>
        <w:pStyle w:val="Bodytext11"/>
        <w:pBdr/>
        <w:ind w:left="19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guru dalam jabatan dilaksanakan melalui penilaian</w:t>
      </w:r>
    </w:p>
    <w:p>
      <w:pPr>
        <w:pStyle w:val="Bodytext11"/>
        <w:pBdr/>
        <w:ind w:left="15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tofolio. Penilaian portofolio tersebut merupakan pengakuan atas</w:t>
      </w:r>
    </w:p>
    <w:p>
      <w:pPr>
        <w:pStyle w:val="Bodytext11"/>
        <w:pBdr/>
        <w:ind w:left="15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rofesional guru dalam bentuk penilaian terhadap</w:t>
      </w:r>
    </w:p>
    <w:p>
      <w:pPr>
        <w:pStyle w:val="Bodytext11"/>
        <w:pBdr/>
        <w:ind w:left="15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dokumen yang mendeskripsikan sepuluh jenis kompone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9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Kualifikasi akademik;</w:t>
      </w:r>
    </w:p>
    <w:p>
      <w:pPr>
        <w:pStyle w:val="Bodytext11"/>
        <w:pBdr/>
        <w:ind w:left="19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ndidikan dan pelatihan;</w:t>
      </w:r>
    </w:p>
    <w:p>
      <w:pPr>
        <w:pStyle w:val="Bodytext11"/>
        <w:pBdr/>
        <w:ind w:left="19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ngalaman mengajar</w:t>
      </w:r>
    </w:p>
    <w:p>
      <w:pPr>
        <w:pStyle w:val="Bodytext11"/>
        <w:pBdr/>
        <w:ind w:left="19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rencanaan dan pelaksanaan pembelajaran</w:t>
      </w:r>
    </w:p>
    <w:p>
      <w:pPr>
        <w:pStyle w:val="Bodytext11"/>
        <w:pBdr/>
        <w:ind w:left="19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nilaian dari atasan dan pengawas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59" w:h="11735" w:x="94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restasi akademik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59" w:h="246" w:x="942" w:y="147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-13</w:t>
      </w:r>
    </w:p>
    <w:p>
      <w:pPr>
        <w:pStyle w:val="Headerorfooter11"/>
        <w:pBdr/>
        <w:jc w:val="right"/>
        <w:rPr>
          <w:lang w:val="id-ID"/>
        </w:rPr>
        <w:framePr w:w="314" w:h="298" w:x="9530" w:y="15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00" w:hanging="0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karya pengembangan profesi</w:t>
      </w:r>
    </w:p>
    <w:p>
      <w:pPr>
        <w:pStyle w:val="Bodytext11"/>
        <w:pBdr/>
        <w:ind w:left="1900" w:hanging="0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keikutsertaan dalam forum ilmiah</w:t>
      </w:r>
    </w:p>
    <w:p>
      <w:pPr>
        <w:pStyle w:val="Bodytext11"/>
        <w:pBdr/>
        <w:ind w:left="1900" w:hanging="0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ngalaman organisasi di bidang pendidikan dan sosial, dan</w:t>
      </w:r>
    </w:p>
    <w:p>
      <w:pPr>
        <w:pStyle w:val="Bodytext11"/>
        <w:pBdr/>
        <w:ind w:left="1900" w:hanging="0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nghargaan yang relevan dengan bidang pendidikan.</w:t>
      </w:r>
    </w:p>
    <w:p>
      <w:pPr>
        <w:pStyle w:val="Bodytext11"/>
        <w:pBdr/>
        <w:ind w:left="232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yatno, portofolio adalah bukti fisik atau dokumen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ambarkan pengalaman berkarya/prestasi yang dicapai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profesi sebagai guru dalam interval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tentu. Jadi portofolio merupakan pengakuan atas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rofesional guru dalam bentuk penilaian terhadap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dokumen yang mencerminkan rekam jejak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 guru selama mengajar yang mencakup sepuluh</w:t>
      </w:r>
    </w:p>
    <w:p>
      <w:pPr>
        <w:pStyle w:val="Bodytext11"/>
        <w:pBdr/>
        <w:ind w:left="1900" w:hanging="0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tersebu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3" w:leader="none"/>
        </w:tabs>
        <w:ind w:left="1220" w:hanging="0"/>
        <w:rPr/>
        <w:framePr w:w="8959" w:h="10593" w:x="942" w:y="261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rofesi bagi calon guru</w:t>
      </w:r>
    </w:p>
    <w:p>
      <w:pPr>
        <w:pStyle w:val="Bodytext11"/>
        <w:pBdr/>
        <w:ind w:left="232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latihan profesi guru (Diklat Profesi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/DPG) adalah program pendidikan dan pelatihan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perguruan tinggi yang memiliki otoritas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sertifikasi guru bagi peserta sertifikasi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lulus penilaian portofolio. Pelaksanaan pendidikan d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959" w:h="10593" w:x="94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profesi guru yang diakhiri dengan ujian yang mencakup</w:t>
      </w:r>
    </w:p>
    <w:p>
      <w:pPr>
        <w:pStyle w:val="Headerorfooter11"/>
        <w:pBdr/>
        <w:jc w:val="right"/>
        <w:rPr>
          <w:lang w:val="id-ID"/>
        </w:rPr>
        <w:framePr w:w="293" w:h="298" w:x="9462" w:y="15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i bidang: (1) pedagogik, (2) kepribadian, (3) sosial,</w:t>
      </w:r>
    </w:p>
    <w:p>
      <w:pPr>
        <w:pStyle w:val="Bodytext11"/>
        <w:pBdr/>
        <w:ind w:left="198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(4) profe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37" w:leader="none"/>
        </w:tabs>
        <w:ind w:left="1980" w:hanging="0"/>
        <w:rPr/>
        <w:framePr w:w="8912" w:h="11672" w:x="966" w:y="269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meliputi:</w:t>
      </w:r>
    </w:p>
    <w:p>
      <w:pPr>
        <w:pStyle w:val="Bodytext11"/>
        <w:pBdr/>
        <w:ind w:left="2340" w:hanging="0"/>
        <w:jc w:val="both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gi peserta didik, dengan indikator esensial:</w:t>
      </w:r>
    </w:p>
    <w:p>
      <w:pPr>
        <w:pStyle w:val="Bodytext11"/>
        <w:pBdr/>
        <w:ind w:left="27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serta didik dengan memanfaatkan prinsip-</w:t>
      </w:r>
    </w:p>
    <w:p>
      <w:pPr>
        <w:pStyle w:val="Bodytext11"/>
        <w:pBdr/>
        <w:ind w:left="27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rkembangan kognitif dan kepribadian dan</w:t>
      </w:r>
    </w:p>
    <w:p>
      <w:pPr>
        <w:pStyle w:val="Bodytext11"/>
        <w:pBdr/>
        <w:ind w:left="27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bekal-ajar awal peserta didik.</w:t>
      </w:r>
    </w:p>
    <w:p>
      <w:pPr>
        <w:pStyle w:val="Bodytext11"/>
        <w:pBdr/>
        <w:ind w:left="234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cangan pembelajaran, dengan indikator esensial:</w:t>
      </w:r>
    </w:p>
    <w:p>
      <w:pPr>
        <w:pStyle w:val="Bodytext11"/>
        <w:pBdr/>
        <w:ind w:left="27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andasan kependidikan, memanfaatkan teori</w:t>
      </w:r>
    </w:p>
    <w:p>
      <w:pPr>
        <w:pStyle w:val="Bodytext11"/>
        <w:pBdr/>
        <w:ind w:left="27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embelajaran, menentukan strategi</w:t>
      </w:r>
    </w:p>
    <w:p>
      <w:pPr>
        <w:pStyle w:val="Bodytext11"/>
        <w:pBdr/>
        <w:ind w:left="27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dasarkan karakteristik peserta didik,</w:t>
      </w:r>
    </w:p>
    <w:p>
      <w:pPr>
        <w:pStyle w:val="Bodytext11"/>
        <w:pBdr/>
        <w:ind w:left="27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ingin dicapai, dan materi ajar, serta</w:t>
      </w:r>
    </w:p>
    <w:p>
      <w:pPr>
        <w:pStyle w:val="Bodytext11"/>
        <w:pBdr/>
        <w:ind w:left="27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rancangan pembelajaran berdasarkan strategi</w:t>
      </w:r>
    </w:p>
    <w:p>
      <w:pPr>
        <w:pStyle w:val="Bodytext11"/>
        <w:pBdr/>
        <w:ind w:left="27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.</w:t>
      </w:r>
    </w:p>
    <w:p>
      <w:pPr>
        <w:pStyle w:val="Bodytext11"/>
        <w:pBdr/>
        <w:ind w:left="234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, dengan indikator esensial:</w:t>
      </w:r>
    </w:p>
    <w:p>
      <w:pPr>
        <w:pStyle w:val="Bodytext11"/>
        <w:pBdr/>
        <w:ind w:left="27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latar pembelajaran, dan melaksanakan</w:t>
      </w:r>
    </w:p>
    <w:p>
      <w:pPr>
        <w:pStyle w:val="Bodytext11"/>
        <w:pBdr/>
        <w:ind w:left="2700" w:hanging="0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kondusif.</w:t>
      </w:r>
    </w:p>
    <w:p>
      <w:pPr>
        <w:pStyle w:val="Bodytext11"/>
        <w:pBdr/>
        <w:ind w:left="2340" w:hanging="0"/>
        <w:jc w:val="both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cangan dan pelaksanaan evaluasi hasil belajar, dengan</w:t>
      </w:r>
    </w:p>
    <w:p>
      <w:pPr>
        <w:pStyle w:val="Bodytext11"/>
        <w:pBdr/>
        <w:ind w:left="2700" w:hanging="0"/>
        <w:jc w:val="both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esensial: merancang dan melaksakan evaluasi</w:t>
      </w:r>
    </w:p>
    <w:p>
      <w:pPr>
        <w:pStyle w:val="Bodytext11"/>
        <w:pBdr/>
        <w:ind w:left="2700" w:hanging="0"/>
        <w:jc w:val="both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n hasil belajar secara berkesinambungan dengan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8912" w:h="11672" w:x="966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, menganalisis hasil evaluasi proses dan</w:t>
      </w:r>
    </w:p>
    <w:p>
      <w:pPr>
        <w:pStyle w:val="Footnote11"/>
        <w:pBdr/>
        <w:rPr>
          <w:lang w:val="id-ID"/>
        </w:rPr>
        <w:framePr w:w="8912" w:h="246" w:x="966" w:y="147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-17</w:t>
      </w:r>
    </w:p>
    <w:p>
      <w:pPr>
        <w:pStyle w:val="Headerorfooter11"/>
        <w:pBdr/>
        <w:rPr>
          <w:lang w:val="id-ID"/>
        </w:rPr>
        <w:framePr w:w="241" w:h="276" w:x="9491" w:y="15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700" w:hanging="0"/>
        <w:jc w:val="both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untuk menentukan tingkat ketuntasan belajar,</w:t>
      </w:r>
    </w:p>
    <w:p>
      <w:pPr>
        <w:pStyle w:val="Bodytext11"/>
        <w:pBdr/>
        <w:ind w:left="2520" w:hanging="0"/>
        <w:jc w:val="both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faatkan hasil penilaian pembelajaran untuk</w:t>
      </w:r>
    </w:p>
    <w:p>
      <w:pPr>
        <w:pStyle w:val="Bodytext11"/>
        <w:pBdr/>
        <w:ind w:left="2520" w:hanging="0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kualitas program pembelajaran secara umum.</w:t>
      </w:r>
    </w:p>
    <w:p>
      <w:pPr>
        <w:pStyle w:val="Bodytext11"/>
        <w:pBdr/>
        <w:ind w:left="2160" w:hanging="0"/>
        <w:jc w:val="both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serta didik untuk mengaktualisasikan</w:t>
      </w:r>
    </w:p>
    <w:p>
      <w:pPr>
        <w:pStyle w:val="Bodytext11"/>
        <w:pBdr/>
        <w:ind w:left="2520" w:hanging="0"/>
        <w:jc w:val="both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otensi yang dimilikinya, dengan indikator</w:t>
      </w:r>
    </w:p>
    <w:p>
      <w:pPr>
        <w:pStyle w:val="Bodytext11"/>
        <w:pBdr/>
        <w:ind w:left="2520" w:hanging="0"/>
        <w:jc w:val="both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: memfasilitasi peserta didik untuk pengembangan</w:t>
      </w:r>
    </w:p>
    <w:p>
      <w:pPr>
        <w:pStyle w:val="Bodytext11"/>
        <w:pBdr/>
        <w:ind w:left="2520" w:hanging="0"/>
        <w:jc w:val="both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otensi akademik, dan memfasilitasi peserta didik</w:t>
      </w:r>
    </w:p>
    <w:p>
      <w:pPr>
        <w:pStyle w:val="Bodytext11"/>
        <w:pBdr/>
        <w:ind w:left="2520" w:hanging="0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berbagai potensi nonakadem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28" w:leader="none"/>
        </w:tabs>
        <w:ind w:left="1860" w:hanging="0"/>
        <w:rPr/>
        <w:framePr w:w="8912" w:h="12248" w:x="966" w:y="271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</w:t>
      </w:r>
    </w:p>
    <w:p>
      <w:pPr>
        <w:pStyle w:val="Bodytext11"/>
        <w:pBdr/>
        <w:ind w:left="2960" w:hanging="0"/>
        <w:jc w:val="both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adalah kemampuan personal</w:t>
      </w:r>
    </w:p>
    <w:p>
      <w:pPr>
        <w:pStyle w:val="Bodytext11"/>
        <w:pBdr/>
        <w:ind w:left="2160" w:hanging="0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minkan:</w:t>
      </w:r>
    </w:p>
    <w:p>
      <w:pPr>
        <w:pStyle w:val="Bodytext11"/>
        <w:pBdr/>
        <w:ind w:left="2160" w:hanging="0"/>
        <w:jc w:val="both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mantap dan stabil, memiliki indikator</w:t>
      </w:r>
    </w:p>
    <w:p>
      <w:pPr>
        <w:pStyle w:val="Bodytext11"/>
        <w:pBdr/>
        <w:ind w:left="2520" w:hanging="0"/>
        <w:jc w:val="both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: bertindak sesuai norma hukum, norma sosial,</w:t>
      </w:r>
    </w:p>
    <w:p>
      <w:pPr>
        <w:pStyle w:val="Bodytext11"/>
        <w:pBdr/>
        <w:ind w:left="2520" w:hanging="0"/>
        <w:jc w:val="both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 sebagai guru, dan memiliki konsistensi dalam</w:t>
      </w:r>
    </w:p>
    <w:p>
      <w:pPr>
        <w:pStyle w:val="Bodytext11"/>
        <w:pBdr/>
        <w:ind w:left="2520" w:hanging="0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suai norma</w:t>
      </w:r>
    </w:p>
    <w:p>
      <w:pPr>
        <w:pStyle w:val="Bodytext11"/>
        <w:pBdr/>
        <w:ind w:left="2160" w:hanging="0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dewasa, memiliki indikator esensial:</w:t>
      </w:r>
    </w:p>
    <w:p>
      <w:pPr>
        <w:pStyle w:val="Bodytext11"/>
        <w:pBdr/>
        <w:ind w:left="2520" w:hanging="0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kemandirian dalam bertindak sebagai</w:t>
      </w:r>
    </w:p>
    <w:p>
      <w:pPr>
        <w:pStyle w:val="Bodytext11"/>
        <w:pBdr/>
        <w:ind w:left="2520" w:hanging="0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memiliki etos kerja sebagai guru.</w:t>
      </w:r>
    </w:p>
    <w:p>
      <w:pPr>
        <w:pStyle w:val="Bodytext11"/>
        <w:pBdr/>
        <w:ind w:left="2160" w:hanging="0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arif, memiliki indikator esensial:</w:t>
      </w:r>
    </w:p>
    <w:p>
      <w:pPr>
        <w:pStyle w:val="Bodytext11"/>
        <w:pBdr/>
        <w:ind w:left="2520" w:hanging="0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tindakan yang didasarkan pada kemanfaatan</w:t>
      </w:r>
    </w:p>
    <w:p>
      <w:pPr>
        <w:pStyle w:val="Bodytext11"/>
        <w:pBdr/>
        <w:ind w:left="2520" w:hanging="0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sekolah dan masyarakat, serta menunjukkan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912" w:h="12248" w:x="96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dalam berfikir dan bertindak.</w:t>
      </w:r>
    </w:p>
    <w:p>
      <w:pPr>
        <w:pStyle w:val="Headerorfooter11"/>
        <w:pBdr/>
        <w:jc w:val="right"/>
        <w:rPr>
          <w:lang w:val="id-ID"/>
        </w:rPr>
        <w:framePr w:w="304" w:h="298" w:x="9308" w:y="15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80" w:hanging="0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erwibawa, memiliki indikator esensial:</w:t>
      </w:r>
    </w:p>
    <w:p>
      <w:pPr>
        <w:pStyle w:val="Bodytext11"/>
        <w:pBdr/>
        <w:ind w:left="2540" w:hanging="0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yang berpengaruh positif terhadap</w:t>
      </w:r>
    </w:p>
    <w:p>
      <w:pPr>
        <w:pStyle w:val="Bodytext11"/>
        <w:pBdr/>
        <w:ind w:left="2540" w:hanging="0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dan memiliki pengaruh yang disegani.</w:t>
      </w:r>
    </w:p>
    <w:p>
      <w:pPr>
        <w:pStyle w:val="Bodytext11"/>
        <w:pBdr/>
        <w:ind w:left="2180" w:hanging="0"/>
        <w:jc w:val="both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mulia dan dapat menjadi teladan, memiliki</w:t>
      </w:r>
    </w:p>
    <w:p>
      <w:pPr>
        <w:pStyle w:val="Bodytext11"/>
        <w:pBdr/>
        <w:ind w:left="2540" w:hanging="0"/>
        <w:jc w:val="both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iator esensial: bertindak sesuai norma religious, dan</w:t>
      </w:r>
    </w:p>
    <w:p>
      <w:pPr>
        <w:pStyle w:val="Bodytext11"/>
        <w:pBdr/>
        <w:ind w:left="2540" w:hanging="0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ilaku yang diteladani peserta did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22" w:leader="none"/>
        </w:tabs>
        <w:ind w:left="1860" w:hanging="0"/>
        <w:rPr/>
        <w:framePr w:w="8912" w:h="12237" w:x="966" w:y="272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</w:t>
      </w:r>
    </w:p>
    <w:p>
      <w:pPr>
        <w:pStyle w:val="Bodytext11"/>
        <w:pBdr/>
        <w:ind w:left="2960" w:hanging="0"/>
        <w:jc w:val="both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adalah kemampuan guru untuk</w:t>
      </w:r>
    </w:p>
    <w:p>
      <w:pPr>
        <w:pStyle w:val="Bodytext11"/>
        <w:pBdr/>
        <w:ind w:left="2180" w:hanging="0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an bergaul secara efektif dengan:</w:t>
      </w:r>
    </w:p>
    <w:p>
      <w:pPr>
        <w:pStyle w:val="Bodytext11"/>
        <w:pBdr/>
        <w:ind w:left="2180" w:hanging="0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serta didik,</w:t>
      </w:r>
    </w:p>
    <w:p>
      <w:pPr>
        <w:pStyle w:val="Bodytext11"/>
        <w:pBdr/>
        <w:ind w:left="2180" w:hanging="0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sesama pendidik dan tenaga kependidikan,</w:t>
      </w:r>
    </w:p>
    <w:p>
      <w:pPr>
        <w:pStyle w:val="Bodytext11"/>
        <w:pBdr/>
        <w:ind w:left="2180" w:hanging="0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orang tua/wali peserta didik dan masyarakat sekit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33" w:leader="none"/>
        </w:tabs>
        <w:ind w:left="1860" w:hanging="0"/>
        <w:rPr/>
        <w:framePr w:w="8912" w:h="12237" w:x="966" w:y="272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</w:t>
      </w:r>
    </w:p>
    <w:p>
      <w:pPr>
        <w:pStyle w:val="Bodytext11"/>
        <w:pBdr/>
        <w:ind w:left="2960" w:hanging="0"/>
        <w:jc w:val="both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adalah penguasaan materi</w:t>
      </w:r>
    </w:p>
    <w:p>
      <w:pPr>
        <w:pStyle w:val="Bodytext11"/>
        <w:pBdr/>
        <w:ind w:left="2180" w:hanging="0"/>
        <w:jc w:val="both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luas dan mendalam, yang mencakup:</w:t>
      </w:r>
    </w:p>
    <w:p>
      <w:pPr>
        <w:pStyle w:val="Bodytext11"/>
        <w:pBdr/>
        <w:ind w:left="2180" w:hanging="0"/>
        <w:jc w:val="both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materi kurikulum mata pelajaran di sekolah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 keilmuan yang menaungi materinya; serta</w:t>
      </w:r>
    </w:p>
    <w:p>
      <w:pPr>
        <w:pStyle w:val="Bodytext11"/>
        <w:pBdr/>
        <w:ind w:left="2180" w:hanging="0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terhadap struktur dan metodologi keilmuan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ubstansi keilmuan yang terkait dengan bidang</w:t>
      </w:r>
    </w:p>
    <w:p>
      <w:pPr>
        <w:pStyle w:val="Bodytext11"/>
        <w:pBdr/>
        <w:ind w:left="2540" w:hanging="0"/>
        <w:jc w:val="both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, memiliki indikator esensial: memahami materi ajar</w:t>
      </w:r>
    </w:p>
    <w:p>
      <w:pPr>
        <w:pStyle w:val="Bodytext11"/>
        <w:pBdr/>
        <w:ind w:left="2540" w:hanging="0"/>
        <w:jc w:val="both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kurikulum sekolah, memahami struktur,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912" w:h="12237" w:x="96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n metode keilmuan yang menaungi atau koheren</w:t>
      </w:r>
    </w:p>
    <w:p>
      <w:pPr>
        <w:pStyle w:val="Headerorfooter11"/>
        <w:pBdr/>
        <w:rPr>
          <w:lang w:val="id-ID"/>
        </w:rPr>
        <w:framePr w:w="241" w:h="276" w:x="9292" w:y="15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540" w:hanging="0"/>
        <w:rPr>
          <w:lang w:val="id-ID"/>
        </w:rPr>
        <w:framePr w:w="8912" w:h="3744" w:x="96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ajar, memahami hubungan konsep antarmata</w:t>
      </w:r>
    </w:p>
    <w:p>
      <w:pPr>
        <w:pStyle w:val="Bodytext11"/>
        <w:pBdr/>
        <w:ind w:left="2740" w:hanging="0"/>
        <w:rPr>
          <w:lang w:val="id-ID"/>
        </w:rPr>
        <w:framePr w:w="8912" w:h="3744" w:x="96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rkait, menerapkan konsep-konsep keilmuan</w:t>
      </w:r>
    </w:p>
    <w:p>
      <w:pPr>
        <w:pStyle w:val="Bodytext11"/>
        <w:pBdr/>
        <w:ind w:left="2740" w:hanging="0"/>
        <w:rPr>
          <w:lang w:val="id-ID"/>
        </w:rPr>
        <w:framePr w:w="8912" w:h="3744" w:x="96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ehidupan sehari-hari.</w:t>
      </w:r>
    </w:p>
    <w:p>
      <w:pPr>
        <w:pStyle w:val="Bodytext11"/>
        <w:pBdr/>
        <w:ind w:left="2740" w:hanging="0"/>
        <w:rPr>
          <w:lang w:val="id-ID"/>
        </w:rPr>
        <w:framePr w:w="8912" w:h="3744" w:x="96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tuktur dan metode keilmuan, memiliki</w:t>
      </w:r>
    </w:p>
    <w:p>
      <w:pPr>
        <w:pStyle w:val="Bodytext11"/>
        <w:pBdr/>
        <w:ind w:left="2740" w:hanging="0"/>
        <w:rPr>
          <w:lang w:val="id-ID"/>
        </w:rPr>
        <w:framePr w:w="8912" w:h="3744" w:x="96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esensial: menguasai langkah-langkah penelitian</w:t>
      </w:r>
    </w:p>
    <w:p>
      <w:pPr>
        <w:pStyle w:val="Bodytext11"/>
        <w:pBdr/>
        <w:ind w:left="2740" w:hanging="0"/>
        <w:rPr>
          <w:lang w:val="id-ID"/>
        </w:rPr>
        <w:framePr w:w="8912" w:h="3744" w:x="96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asai kajian kritis untuk memperdalam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912" w:h="3744" w:x="96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/materi bidang studi.</w:t>
      </w:r>
    </w:p>
    <w:p>
      <w:pPr>
        <w:pStyle w:val="Headerorfooter11"/>
        <w:pBdr/>
        <w:rPr>
          <w:lang w:val="id-ID"/>
        </w:rPr>
        <w:framePr w:w="241" w:h="276" w:x="9449" w:y="15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