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299" w:x="835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9279" w:h="10714" w:x="835" w:y="334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1000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pendidikan yang diselenggarakan di suatu lemba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(sekolah) sangat ditentukan oleh berbagai komponen ba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arana dan prasarana pendidikan, kurikulum maupun personil yang terlib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selaku penyelenggara pendidikan yang terdiri atas tena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dan peserta didik. Tenaga kependidikan yang berperan selaku uju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k keberhasilan pendidikan adalah guru. Guru memiliki peran yang sang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mbantu peserta didik untuk mewujudkan tujuan hidupnya sec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mendaftarkan anaknya ke sekolah, mereka memilik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anaknya akan mengalami perkembangan, baik dari segi pola pikir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dalam bertindak. Karena di sekolah mereka akan didid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guru yang dikatakan memiliki bekal untuk mendidik, baik secara form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formal. Di samping itu, orang tua juga mendorong anaknya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ataupun mengajak anaknya untuk mengaplikasikan ap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di sekolah, sehingga semuanya itu saling mendukung dem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ndidikan, yakni mencerdaskan kehidupan berbangs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79" w:h="10714" w:x="83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.</w:t>
      </w:r>
    </w:p>
    <w:p>
      <w:pPr>
        <w:pStyle w:val="Headerorfooter11"/>
        <w:pBdr/>
        <w:rPr>
          <w:lang w:val="id-ID"/>
        </w:rPr>
        <w:framePr w:w="123" w:h="253" w:x="9214" w:y="154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otensi berupa minat, bakat, bahkan kemampuan yang dimiliki oleh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idak akan berkembang secara maksimal tanpa bantuan guru. Dalam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ini guru perlu memerhatikan peserta didik secara individual, karena setiap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unyai perbedaan yang sangat mendasar. Tidak dapat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sejak dari pendidikan dasar, guru banyak membantu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peserta didik untuk mencapai kedewasaan.</w:t>
      </w:r>
    </w:p>
    <w:p>
      <w:pPr>
        <w:pStyle w:val="Bodytext11"/>
        <w:pBdr/>
        <w:ind w:firstLine="380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urut Prof. Dr. Aris Pongtuluran, dr, MP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dalah mencerdaskan kehidupan bangsa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nusia Indonesia seutuhnya yaitu manusia yang berim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qwa kepada Tuhan Yang Maha Esa dan berbudi pekerti luhur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terampilan, kesehatan jasmani dan rohani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antap dan mandiri serta rasa tanggung jawab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dan kebangsaan”.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hal ini guru dituntut untuk benar-benar bertanggung</w:t>
      </w:r>
    </w:p>
    <w:p>
      <w:pPr>
        <w:pStyle w:val="Bodytext11"/>
        <w:pBdr/>
        <w:ind w:firstLine="380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laksanakan proses pembelajaran.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ingkatan mutu pendidikan, kompetensi dan kesejahteraan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emerintah memprogramkan sertifikasi terhadap guru. Melalui proses ini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nilai dengan berbagai kriteria sehingga layak disebut sebagai guru yang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 Pada prinsipnya ketika guru profesional, maka kinerjanya pun akan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yang belum profesional, yakni mampu mengajar dengan baik;</w:t>
      </w:r>
    </w:p>
    <w:p>
      <w:pPr>
        <w:pStyle w:val="Bodytext11"/>
        <w:pBdr/>
        <w:ind w:firstLine="380"/>
        <w:jc w:val="both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ampu memilih metode mengajar sesuai dengan materi pelajaran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79" w:h="11138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9190" w:h="529" w:x="835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s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Footnote11"/>
        <w:pBdr/>
        <w:rPr>
          <w:lang w:val="id-ID"/>
        </w:rPr>
        <w:framePr w:w="9190" w:h="529" w:x="835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1.</w:t>
      </w:r>
    </w:p>
    <w:p>
      <w:pPr>
        <w:pStyle w:val="Headerorfooter11"/>
        <w:pBdr/>
        <w:jc w:val="both"/>
        <w:rPr>
          <w:lang w:val="id-ID"/>
        </w:rPr>
        <w:framePr w:w="121" w:h="276" w:x="9847" w:y="16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ge">
                  <wp:posOffset>9240520</wp:posOffset>
                </wp:positionV>
                <wp:extent cx="20281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05pt;margin-top:727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pemahaman seperti di atas belum mutlak terja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 atau skolah-sekolah. Wacana yang berkembang bahwa guru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(lulus sertifikasi) tidak jauh berbeda cara mengajarnya dengan gu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nyatakan profesional (belum lulus sertifikasi). Dalam hal ini tuj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faat dari serifikasi guru itu belum tercapai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rtifikasi adalah menentukan kelayakan guru dalam melaksan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agen pembelajaran, mewujudkan tujuan pendidikan nasional,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dan mutu hasil pendidikan, meningkatkan martabat guru,</w:t>
      </w:r>
    </w:p>
    <w:p>
      <w:pPr>
        <w:pStyle w:val="Bodytext21"/>
        <w:pBdr/>
        <w:jc w:val="center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profesionalitas guru. Di mana tujuan tersebut bermanfaat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profesi guru dari praktek-praktek yang tidak kompeten, melindungi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ri praktek-praktek pendidikan yang tidak profesional, dan</w:t>
      </w:r>
    </w:p>
    <w:p>
      <w:pPr>
        <w:pStyle w:val="Bodytext21"/>
        <w:pBdr/>
        <w:jc w:val="center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i</w:t>
      </w:r>
    </w:p>
    <w:p>
      <w:pPr>
        <w:pStyle w:val="Bodytext11"/>
        <w:pBdr/>
        <w:spacing w:lineRule="auto" w:line="180" w:before="0" w:after="260"/>
        <w:ind w:firstLine="760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guru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dengan jelas mengenai tujuan dan manfaat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. Ketika semuanya itu dijalankan dengan normal, maka hasil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kan maksimal. Dalam artian bahwa guru akan benar-benar benar-ben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 Namun ketika itu tidak dijalankan secara bertanggung jawab ma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pun tidak akan memuaskan bagi berbagai pihak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Musa memperkenalkan metode pendidikan seperti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Ulangan 6:6-9: “Apa yang kuperintahkan kepadamu saat in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79" w:h="10986" w:x="83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lah engkau perhatikan, haruslah engkau mengajarkannya berulang-ul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8907" w:h="209" w:x="1207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nd. H. Su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Indeks, 2009), hlm. 2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8907" w:h="241" w:x="1207" w:y="14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rPr>
          <w:lang w:val="id-ID"/>
        </w:rPr>
        <w:framePr w:w="168" w:h="299" w:x="9894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896747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5pt;margin-top:706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 rumahmu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 apabil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Haruslah juga engkau mengikatkannya sebagai tanda 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, dan haruslah engka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 gerbangmu.” Ini berar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harus siap sedia dalam mengajar tanpa mengenal ruang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hkan penuh kesabaran dan kesetiaan untuk senantiasa mengajar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esionalismenya sebagai tenaga pen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wujudkan tanp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atau memikirkan imbalan yang akan diperole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Nya, menampilkan profesionalismeNya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yang profesional. Di mana Dia mampu imenggunakan bany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gajar seperti ceramah, studi kasus, dialog, bimbingan,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Yesus menggunakan metode mengajar disesuai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dan kondisi di mana Ia mengajar. Ketika waktu, tempat, dan mate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menuntut metode tanya jawab, Yesus menggunakan metode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gajar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nya wacana yang berkembang adalah tidak jarang hanya sa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dikejar oleh para guru, yakni manfaat “kesejahteraan guru” saj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70" w:h="11023" w:x="99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berbagai cara untuk mengejar target-target sertifikasi supaya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70" w:h="482" w:x="990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Plato sampai I. G.</w:t>
      </w:r>
    </w:p>
    <w:p>
      <w:pPr>
        <w:pStyle w:val="Footnote11"/>
        <w:pBdr/>
        <w:rPr>
          <w:lang w:val="id-ID"/>
        </w:rPr>
        <w:framePr w:w="8970" w:h="482" w:x="990" w:y="14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6), hlm. 66-70</w:t>
      </w:r>
    </w:p>
    <w:p>
      <w:pPr>
        <w:pStyle w:val="Headerorfooter11"/>
        <w:pBdr/>
        <w:rPr>
          <w:lang w:val="id-ID"/>
        </w:rPr>
        <w:framePr w:w="183" w:h="299" w:x="969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1985</wp:posOffset>
                </wp:positionH>
                <wp:positionV relativeFrom="page">
                  <wp:posOffset>898779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55pt;margin-top:707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ulus dan mendapatkan tunjangan profesi satu kali gaji pokok yang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kasikan dalam APB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lupakan tujuan dan manfaat lain dari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fikasi guru itu. Tidak mau untuk memperlengkapi diri demi menunjang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, yang juga merupakan tujuan dari sertifikasi dan tuntutan dari</w:t>
      </w:r>
    </w:p>
    <w:p>
      <w:pPr>
        <w:pStyle w:val="Bodytext11"/>
        <w:pBdr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</w:t>
      </w:r>
    </w:p>
    <w:p>
      <w:pPr>
        <w:pStyle w:val="Bodytext11"/>
        <w:pBdr/>
        <w:ind w:firstLine="94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yang seperti itu maka penulis terdorong untuk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program pemerintah tersebut melalui ”Hubungan Guru yang Lulus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dengan Profesionalismenya dalam Mengajar di SMA Negeri 2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75" w:h="12180" w:x="987" w:y="2587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20" w:hanging="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latar belakang masalah di atas, maka masalah pokok</w:t>
      </w:r>
    </w:p>
    <w:p>
      <w:pPr>
        <w:pStyle w:val="Bodytext11"/>
        <w:pBdr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liti dalam penelitian ini dirumuskan sebagai berikut: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Guru yang Lulus Sertifikasi dengan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dalam Mengajar di SMA Negeri 2 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75" w:h="12180" w:x="987" w:y="258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: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ubungan Guru yang Lulus Sertifikasi dengan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dalam Mengajar di SMA Negeri 2 Rantepao”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rPr/>
        <w:framePr w:w="8975" w:h="12180" w:x="987" w:y="25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Anwar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il Baru Guru dan Dosen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Pustaka Indonesia Kerja sama</w:t>
      </w:r>
    </w:p>
    <w:p>
      <w:pPr>
        <w:pStyle w:val="Bodytext21"/>
        <w:pBdr/>
        <w:rPr>
          <w:lang w:val="id-ID"/>
        </w:rPr>
        <w:framePr w:w="8975" w:h="12180" w:x="987" w:y="2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JA Diknas DPP Partai Golkar, 2007), hlm. 52</w:t>
      </w:r>
    </w:p>
    <w:p>
      <w:pPr>
        <w:pStyle w:val="Headerorfooter11"/>
        <w:pBdr/>
        <w:jc w:val="both"/>
        <w:rPr>
          <w:lang w:val="id-ID"/>
        </w:rPr>
        <w:framePr w:w="121" w:h="276" w:x="9721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54" w:h="11913" w:x="998" w:y="2796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 bagi penulisan</w:t>
      </w:r>
    </w:p>
    <w:p>
      <w:pPr>
        <w:pStyle w:val="Bodytext11"/>
        <w:pBdr/>
        <w:ind w:firstLine="3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954" w:h="11913" w:x="998" w:y="27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lembaga pendidikan (sekolah) sebagai bahan masukan yang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dijadikan acuan pengembangan pemikiran dalam hal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jaringan guru sebagai seorang tenaga profesional yakni lulus dari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dalam hubungannya dengan peningkatan kualitas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954" w:h="11913" w:x="998" w:y="27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uru untuk memposisikan dirinya dengan baik</w:t>
      </w:r>
    </w:p>
    <w:p>
      <w:pPr>
        <w:pStyle w:val="Bodytext11"/>
        <w:pBdr/>
        <w:ind w:firstLine="7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fesinya sebagai tenaga pendidik. Dalam hal ini senantiasa</w:t>
      </w:r>
    </w:p>
    <w:p>
      <w:pPr>
        <w:pStyle w:val="Bodytext11"/>
        <w:pBdr/>
        <w:ind w:firstLine="7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untuk kemajuan kompetensinya oleh karena</w:t>
      </w:r>
    </w:p>
    <w:p>
      <w:pPr>
        <w:pStyle w:val="Bodytext11"/>
        <w:pBdr/>
        <w:ind w:firstLine="7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nya sudah mencukupi dan bertujuan untuk hal-hal seperti itu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untuk memenuhi kebutuhan keluarganya.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</w:tabs>
        <w:ind w:firstLine="360"/>
        <w:rPr/>
        <w:framePr w:w="8954" w:h="11913" w:x="998" w:y="27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</w:t>
      </w:r>
    </w:p>
    <w:p>
      <w:pPr>
        <w:pStyle w:val="Bodytext11"/>
        <w:pBdr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uas wawasan keilmuan, serta sebagai bahan acuan dalam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sebagai tenaga calon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54" w:h="11913" w:x="998" w:y="2796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020" w:hanging="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penelitian</w:t>
      </w:r>
    </w:p>
    <w:p>
      <w:pPr>
        <w:pStyle w:val="Bodytext11"/>
        <w:pBdr/>
        <w:ind w:firstLine="3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. Oleh karena itu untuk memperoleh berbagai informasi dari tempat</w:t>
      </w:r>
    </w:p>
    <w:p>
      <w:pPr>
        <w:pStyle w:val="Bodytext11"/>
        <w:pBdr/>
        <w:ind w:firstLine="3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masalah dalam skripsi ini, penulis menggunakan tekni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54" w:h="11913" w:x="99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angket (field research) dan dokumentasi. Sedangkan</w:t>
      </w:r>
    </w:p>
    <w:p>
      <w:pPr>
        <w:pStyle w:val="Headerorfooter11"/>
        <w:pBdr/>
        <w:rPr>
          <w:lang w:val="id-ID"/>
        </w:rPr>
        <w:framePr w:w="178" w:h="298" w:x="9706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sun kerangka teori, penulis menggunakan study kepustakaan deng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elalui buku-buku referensi, artikel-artikel, dan internet (library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959" w:h="10808" w:x="995" w:y="2587" w:hSpace="0" w:vSpace="0" w:wrap="notBeside" w:vAnchor="page" w:hAnchor="page" w:hRule="exact"/>
        <w:pBdr/>
      </w:pPr>
      <w:bookmarkStart w:id="24" w:name="bookmark26_Copy_2"/>
      <w:bookmarkStart w:id="25" w:name="bookmark26_Copy_1_Copy_1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4"/>
      <w:bookmarkEnd w:id="25"/>
      <w:bookmarkEnd w:id="27"/>
    </w:p>
    <w:p>
      <w:pPr>
        <w:pStyle w:val="Bodytext11"/>
        <w:pBdr/>
        <w:ind w:left="1040" w:hanging="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 atas maka penulis mengajukan hipotesis</w:t>
      </w:r>
    </w:p>
    <w:p>
      <w:pPr>
        <w:pStyle w:val="Bodytext11"/>
        <w:pBdr/>
        <w:ind w:firstLine="38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impulan sementara) sebagai berikut:</w:t>
      </w:r>
    </w:p>
    <w:p>
      <w:pPr>
        <w:pStyle w:val="Bodytext11"/>
        <w:pBdr/>
        <w:ind w:left="1040" w:hanging="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:”Diduga Guru yang Lulus Sertifikasi berhubungan positif dengan</w:t>
      </w:r>
    </w:p>
    <w:p>
      <w:pPr>
        <w:pStyle w:val="Bodytext11"/>
        <w:pBdr/>
        <w:ind w:left="184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dalam Mengajar di SMA Negeri 2 Rantepao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 :“Diduga Guru yang Lulus Sertifikasi tidak ada hubungannya dengan</w:t>
      </w:r>
    </w:p>
    <w:p>
      <w:pPr>
        <w:pStyle w:val="Bodytext11"/>
        <w:pBdr/>
        <w:ind w:left="184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dalam Mengajar di SMA Negeri 2 Rantepao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hipotesis ini akan terjawab setelah melalui proses penelitian di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59" w:h="10808" w:x="995" w:y="2587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30_Copy_2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left="104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rjudul Sertifikasi Guru, terdiri atas lima bab :</w:t>
      </w:r>
    </w:p>
    <w:p>
      <w:pPr>
        <w:pStyle w:val="Heading111"/>
        <w:pBdr/>
        <w:ind w:firstLine="380"/>
        <w:rPr/>
        <w:framePr w:w="8959" w:h="10808" w:x="995" w:y="2587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32"/>
      <w:bookmarkEnd w:id="33"/>
      <w:bookmarkEnd w:id="34"/>
    </w:p>
    <w:p>
      <w:pPr>
        <w:pStyle w:val="Bodytext11"/>
        <w:pBdr/>
        <w:ind w:left="166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, tujuan</w:t>
      </w:r>
    </w:p>
    <w:p>
      <w:pPr>
        <w:pStyle w:val="Bodytext11"/>
        <w:pBdr/>
        <w:ind w:left="166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hipotesis, metode penelitian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959" w:h="10808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Headerorfooter11"/>
        <w:pBdr/>
        <w:rPr>
          <w:lang w:val="id-ID"/>
        </w:rPr>
        <w:framePr w:w="173" w:h="298" w:x="9729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41" w:h="276" w:x="1273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" w:h="276" w:x="1273" w:y="5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" w:h="276" w:x="1278" w:y="8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76" w:x="1278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ind w:left="1461" w:hanging="0"/>
        <w:rPr/>
        <w:framePr w:w="8959" w:h="8273" w:x="995" w:y="2587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Tinjauan Teori</w:t>
      </w:r>
      <w:bookmarkEnd w:id="35"/>
      <w:bookmarkEnd w:id="36"/>
      <w:bookmarkEnd w:id="37"/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ngertian guru profesional, profesionalisme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tinjauan Alkitab mengenai profesionalisme guru, sertifikasi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Undang-Undang sertifikasi, profesionalisme guru dalam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Heading111"/>
        <w:pBdr/>
        <w:ind w:left="1461" w:hanging="0"/>
        <w:rPr/>
        <w:framePr w:w="8959" w:h="8273" w:x="995" w:y="2587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Metodologi Penelitian</w:t>
      </w:r>
      <w:bookmarkEnd w:id="38"/>
      <w:bookmarkEnd w:id="39"/>
      <w:bookmarkEnd w:id="40"/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mencakup tentang tempat dan waktu penelitian,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, desain penelitian, populasi dan sampel, teknik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instrumen penelitian, teknik analisis data dan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analisis.</w:t>
      </w:r>
    </w:p>
    <w:p>
      <w:pPr>
        <w:pStyle w:val="Heading111"/>
        <w:pBdr/>
        <w:ind w:left="1461" w:hanging="0"/>
        <w:rPr/>
        <w:framePr w:w="8959" w:h="8273" w:x="995" w:y="2587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Hasil Penelitian Dan Analisis</w:t>
      </w:r>
      <w:bookmarkEnd w:id="41"/>
      <w:bookmarkEnd w:id="42"/>
      <w:bookmarkEnd w:id="43"/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maparan hasil penelitian, analisis rata-rata</w:t>
      </w:r>
    </w:p>
    <w:p>
      <w:pPr>
        <w:pStyle w:val="Bodytext11"/>
        <w:pBdr/>
        <w:ind w:left="1461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, pengujian hipotesis dan analisis hasil penelitian.</w:t>
      </w:r>
    </w:p>
    <w:p>
      <w:pPr>
        <w:pStyle w:val="Heading111"/>
        <w:pBdr/>
        <w:ind w:left="1461" w:hanging="0"/>
        <w:rPr/>
        <w:framePr w:w="8959" w:h="8273" w:x="995" w:y="2587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nutup</w:t>
      </w:r>
      <w:bookmarkEnd w:id="44"/>
      <w:bookmarkEnd w:id="45"/>
      <w:bookmarkEnd w:id="46"/>
    </w:p>
    <w:p>
      <w:pPr>
        <w:pStyle w:val="Bodytext11"/>
        <w:pBdr/>
        <w:spacing w:before="0" w:after="0"/>
        <w:ind w:left="1600" w:hanging="0"/>
        <w:rPr>
          <w:lang w:val="id-ID"/>
        </w:rPr>
        <w:framePr w:w="8959" w:h="8273" w:x="9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n.</w:t>
      </w:r>
    </w:p>
    <w:p>
      <w:pPr>
        <w:pStyle w:val="Headerorfooter11"/>
        <w:pBdr/>
        <w:rPr>
          <w:lang w:val="id-ID"/>
        </w:rPr>
        <w:framePr w:w="168" w:h="298" w:x="9625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