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72" w:x="1196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196" w:y="3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juhan itu baik kepada semua erang,</w:t>
      </w:r>
    </w:p>
    <w:p>
      <w:pPr>
        <w:pStyle w:val="Picturecaption11"/>
        <w:pBdr/>
        <w:rPr>
          <w:lang w:val="id-ID"/>
        </w:rPr>
        <w:framePr w:w="3336" w:h="251" w:x="3819" w:y="3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</w:t>
      </w:r>
    </w:p>
    <w:p>
      <w:pPr>
        <w:pStyle w:val="Normal"/>
        <w:pBdr/>
        <w:spacing w:before="0" w:after="0"/>
        <w:rPr>
          <w:color w:val="000000"/>
          <w:sz w:val="24"/>
        </w:rPr>
        <w:framePr w:w="4667" w:h="307" w:x="3138" w:y="4425" w:hSpace="0" w:vSpace="0" w:wrap="notBeside" w:vAnchor="page" w:hAnchor="page" w:hRule="exact"/>
        <w:pBdr/>
      </w:pPr>
      <w:r>
        <w:rPr/>
        <w:drawing>
          <wp:inline distT="0" distB="0" distL="0" distR="0">
            <wp:extent cx="296291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9" w:h="293" w:x="4620" w:y="49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oMdzmur 145:9)</w:t>
      </w:r>
    </w:p>
    <w:p>
      <w:pPr>
        <w:pStyle w:val="Bodytext11"/>
        <w:pBdr/>
        <w:ind w:firstLine="72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, syukur dan hormat penulis persembahkan kepada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atas kasih, penyertaan dan kebaikanNya sehingga skripsi ini boleh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.</w:t>
      </w:r>
    </w:p>
    <w:p>
      <w:pPr>
        <w:pStyle w:val="Bodytext11"/>
        <w:pBdr/>
        <w:ind w:firstLine="72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rkat dukungan dari berbagai pihak, skripsi ini</w:t>
      </w:r>
    </w:p>
    <w:p>
      <w:pPr>
        <w:pStyle w:val="Bodytext11"/>
        <w:pBdr/>
        <w:ind w:hanging="0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dalam menyelesaikan pendidikan di STAKN Toraja, bis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, penulis hendak menghaturkan</w:t>
      </w:r>
    </w:p>
    <w:p>
      <w:pPr>
        <w:pStyle w:val="Bodytext11"/>
        <w:pBdr/>
        <w:ind w:hanging="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dalam menimba ilmu</w:t>
      </w:r>
    </w:p>
    <w:p>
      <w:pPr>
        <w:pStyle w:val="Bodytext11"/>
        <w:pBdr/>
        <w:ind w:hanging="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bahkan dalam perampungan skripsi ini. Ungkap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551" w:h="6818" w:x="1196" w:y="59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s. F. Thomas Edison, M. Si. selaku pimpinan lembaga STAK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6818" w:x="1196" w:y="5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551" w:h="843" w:x="1196" w:y="129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dt. Maidiantius Tanyid, M. Th. dan Bpk. Roby Marrung, S. Th. sela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51" w:h="843" w:x="1196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bagi penulis selama menyusun dan menulis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, Piter P (Ayah) dan Alfrida R (Ibu) atas segala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cinta kasih, bahkan pengorbanan yang tidak kenal lelah,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ekuat tenaga membesarkan dan menyekolahkan penulis. Juga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senantiasa memberikan dukungan dan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lama menimba ilmu dan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ndukung dan memberikan motivasi kepada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 Y Panggalo, D.Th, A. K. Sampe Asang, SPAK. M.Pd dan Pdt. Dr. A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 selaku dosen-dosen wali penulis selama study di kampus STAKN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4 di STAKN Toraja tanpa terkecuali yang telah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sekaligus sebagai pemberi motivasi dan dukungan kepada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selama menimba ilmu maupun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, sahabatku dan teman-teman seperjuangan di rumah kontrakan</w:t>
      </w:r>
    </w:p>
    <w:p>
      <w:pPr>
        <w:pStyle w:val="Bodytext11"/>
        <w:pBdr/>
        <w:ind w:firstLine="720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 dukungan, baik itu materi maupun mo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551" w:h="11405" w:x="1196" w:y="26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Pembu’, Gereja Toraja Jemaat Pai isu Padang,</w:t>
      </w:r>
    </w:p>
    <w:p>
      <w:pPr>
        <w:pStyle w:val="Bodytext11"/>
        <w:pBdr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Bamba Suka, GT Jemaat Hermon Lengke’, G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11405" w:x="1196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bali, GT Jemaat Salu Puang yang telah memberikan kesempatan</w:t>
      </w:r>
    </w:p>
    <w:p>
      <w:pPr>
        <w:pStyle w:val="Headerorfooter11"/>
        <w:pBdr/>
        <w:rPr>
          <w:lang w:val="id-ID"/>
        </w:rPr>
        <w:framePr w:w="146" w:h="230" w:x="5254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420" w:h="859" w:x="126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dan praktek selama masa study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859" w:x="1261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420" w:h="5341" w:x="1261" w:y="37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Pelita Rantepao yang telah memberikan kesemp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420" w:h="5341" w:x="1261" w:y="37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A Negeri 2 Rantepao yang memberikan kesempat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420" w:h="5341" w:x="1261" w:y="37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, pengurus Sekolah Minggu, Pengurus PPGT, dan semu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anete klasis Pangala’ dan jemaat Sion Sangkombong Klas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yang telah bersama-sama mengerjakan pelayanan sebagai sat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420" w:h="5341" w:x="1261" w:y="37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Leri, Jupri dan Restu yang membantu penulis dalam penget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5341" w:x="1261" w:y="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0" w:h="304" w:x="1261" w:y="1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Maret 201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0" w:h="298" w:x="1261" w:y="13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084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72" w:x="1133" w:y="2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  <w:tab w:val="left" w:pos="8313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  <w:tab w:val="left" w:pos="8324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  <w:tab w:val="left" w:pos="8313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</w:tabs>
        <w:spacing w:before="0" w:after="26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3" w:leader="none"/>
          <w:tab w:val="left" w:pos="8130" w:leader="dot"/>
          <w:tab w:val="left" w:pos="8329" w:leader="dot"/>
        </w:tabs>
        <w:spacing w:before="0" w:after="48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 xml:space="preserve"> 7</w:t>
      </w:r>
    </w:p>
    <w:p>
      <w:pPr>
        <w:pStyle w:val="Tableofcontents11"/>
        <w:pBdr/>
        <w:tabs>
          <w:tab w:val="clear" w:pos="720"/>
          <w:tab w:val="left" w:pos="8130" w:leader="dot"/>
        </w:tabs>
        <w:spacing w:before="0" w:after="480"/>
        <w:ind w:left="0" w:hanging="0"/>
        <w:jc w:val="both"/>
        <w:rPr>
          <w:lang w:val="id-ID"/>
        </w:rPr>
        <w:framePr w:w="8677" w:h="11258" w:x="1133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U TINJAUAN TEOR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8130" w:leader="dot"/>
        </w:tabs>
        <w:spacing w:before="0" w:after="0"/>
        <w:ind w:left="1060" w:hanging="0"/>
        <w:jc w:val="both"/>
        <w:rPr/>
        <w:framePr w:w="8677" w:h="11258" w:x="1133" w:y="33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9</w:t>
      </w:r>
    </w:p>
    <w:p>
      <w:pPr>
        <w:pStyle w:val="Headerorfooter11"/>
        <w:pBdr/>
        <w:rPr>
          <w:lang w:val="id-ID"/>
        </w:rPr>
        <w:framePr w:w="235" w:h="230" w:x="5379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8154" w:leader="dot"/>
        </w:tabs>
        <w:spacing w:before="0" w:after="260"/>
        <w:ind w:left="1440" w:hanging="0"/>
        <w:rPr/>
        <w:framePr w:w="8677" w:h="11588" w:x="1133" w:y="26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8154" w:leader="dot"/>
        </w:tabs>
        <w:spacing w:before="0" w:after="260"/>
        <w:ind w:left="144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yang Lulus Sertifiksi (Profesional)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8154" w:leader="dot"/>
        </w:tabs>
        <w:spacing w:before="0" w:after="260"/>
        <w:ind w:left="144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1" w:leader="none"/>
        </w:tabs>
        <w:spacing w:before="0" w:after="260"/>
        <w:ind w:left="0" w:firstLine="1000"/>
        <w:rPr/>
        <w:framePr w:w="8677" w:h="11588" w:x="1133" w:y="26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Profesionalisme Guru dan Prestasi Belajar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44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44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7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3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raham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7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44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7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Kristus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8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us.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1" w:leader="none"/>
          <w:tab w:val="left" w:pos="6781" w:leader="dot"/>
          <w:tab w:val="left" w:pos="6976" w:leader="dot"/>
          <w:tab w:val="left" w:pos="8154" w:leader="dot"/>
        </w:tabs>
        <w:spacing w:before="0" w:after="260"/>
        <w:ind w:left="0" w:firstLine="1000"/>
        <w:jc w:val="both"/>
        <w:rPr/>
        <w:framePr w:w="8677" w:h="11588" w:x="1133" w:y="26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ab/>
        <w:tab/>
        <w:t xml:space="preserve"> 29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44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rtifikasi Guru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92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sar hukum sertifikasi guru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260"/>
        <w:ind w:left="1920" w:hanging="0"/>
        <w:jc w:val="both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rtifikat pendidik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7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manfaat sertifikasi guru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3" w:leader="none"/>
        </w:tabs>
        <w:spacing w:before="0" w:after="260"/>
        <w:ind w:left="1920" w:hanging="0"/>
        <w:rPr/>
        <w:framePr w:w="8677" w:h="11588" w:x="1133" w:y="26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, persyaratan dan rekrutmen</w:t>
      </w:r>
    </w:p>
    <w:p>
      <w:pPr>
        <w:pStyle w:val="Tableofcontents11"/>
        <w:pBdr/>
        <w:tabs>
          <w:tab w:val="clear" w:pos="720"/>
          <w:tab w:val="left" w:pos="5954" w:leader="dot"/>
        </w:tabs>
        <w:spacing w:before="0" w:after="260"/>
        <w:ind w:left="0" w:hanging="0"/>
        <w:jc w:val="right"/>
        <w:rPr>
          <w:lang w:val="id-ID"/>
        </w:rPr>
        <w:framePr w:w="8677" w:h="11588" w:x="1133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sertifikasi guru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2" w:leader="none"/>
          <w:tab w:val="left" w:pos="8154" w:leader="dot"/>
        </w:tabs>
        <w:spacing w:before="0" w:after="26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portofolio bagi guru dalam jabat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46" w:leader="none"/>
          <w:tab w:val="left" w:pos="8154" w:leader="dot"/>
        </w:tabs>
        <w:spacing w:before="0" w:after="0"/>
        <w:ind w:left="1920" w:hanging="0"/>
        <w:jc w:val="both"/>
        <w:rPr/>
        <w:framePr w:w="8677" w:h="11588" w:x="1133" w:y="26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profesi bagi guru/calon guru</w:t>
        <w:tab/>
        <w:t xml:space="preserve"> 35</w:t>
      </w:r>
    </w:p>
    <w:p>
      <w:pPr>
        <w:pStyle w:val="Headerorfooter11"/>
        <w:pBdr/>
        <w:jc w:val="center"/>
        <w:rPr>
          <w:lang w:val="id-ID"/>
        </w:rPr>
        <w:framePr w:w="7661" w:h="215" w:x="2143" w:y="15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80"/>
        <w:ind w:left="0" w:hanging="0"/>
        <w:jc w:val="both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  <w:tab w:val="left" w:pos="8350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  <w:tab w:val="left" w:pos="8340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  <w:tab w:val="left" w:pos="8345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  <w:tab w:val="left" w:pos="8340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0" w:leader="none"/>
          <w:tab w:val="left" w:pos="8143" w:leader="dot"/>
          <w:tab w:val="left" w:pos="8334" w:leader="dot"/>
        </w:tabs>
        <w:spacing w:before="0" w:after="480"/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Analisis Data</w:t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80"/>
        <w:ind w:left="0" w:hanging="0"/>
        <w:jc w:val="both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Kategori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8143" w:leader="dot"/>
        </w:tabs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0" w:leader="none"/>
          <w:tab w:val="left" w:pos="8143" w:leader="dot"/>
        </w:tabs>
        <w:spacing w:before="0" w:after="480"/>
        <w:ind w:left="1060" w:hanging="0"/>
        <w:jc w:val="both"/>
        <w:rPr/>
        <w:framePr w:w="9022" w:h="11834" w:x="960" w:y="26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80"/>
        <w:ind w:left="0" w:hanging="0"/>
        <w:jc w:val="both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143" w:leader="dot"/>
        </w:tabs>
        <w:ind w:left="1060" w:hanging="0"/>
        <w:jc w:val="both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80"/>
        <w:ind w:left="1060" w:hanging="0"/>
        <w:jc w:val="both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143" w:leader="dot"/>
        </w:tabs>
        <w:spacing w:before="0" w:after="420"/>
        <w:ind w:left="0" w:hanging="0"/>
        <w:rPr>
          <w:lang w:val="id-ID"/>
        </w:rPr>
        <w:framePr w:w="9022" w:h="11834" w:x="960" w:y="26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ing111"/>
        <w:pBdr/>
        <w:spacing w:before="0" w:after="0"/>
        <w:rPr/>
        <w:framePr w:w="9022" w:h="11834" w:x="960" w:y="2602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color w:val="000000"/>
          <w:spacing w:val="0"/>
          <w:w w:val="100"/>
          <w:lang w:val="id-ID" w:eastAsia="id-ID"/>
        </w:rPr>
        <w:t>lampiran-lampiran</w:t>
      </w:r>
      <w:bookmarkEnd w:id="48"/>
      <w:bookmarkEnd w:id="49"/>
      <w:bookmarkEnd w:id="50"/>
    </w:p>
    <w:p>
      <w:pPr>
        <w:pStyle w:val="Headerorfooter11"/>
        <w:pBdr/>
        <w:rPr>
          <w:lang w:val="id-ID"/>
        </w:rPr>
        <w:framePr w:w="134" w:h="230" w:x="5301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72" w:x="960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1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2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3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4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5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50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BEL 6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539" w:leader="dot"/>
        </w:tabs>
        <w:spacing w:before="0" w:after="0"/>
        <w:ind w:left="0" w:hanging="0"/>
        <w:jc w:val="both"/>
        <w:rPr>
          <w:lang w:val="id-ID"/>
        </w:rPr>
        <w:framePr w:w="9022" w:h="5142" w:x="960" w:y="35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ABEL 7 </w:t>
        <w:tab/>
        <w:t xml:space="preserve"> 70</w:t>
      </w:r>
    </w:p>
    <w:p>
      <w:pPr>
        <w:pStyle w:val="Headerorfooter11"/>
        <w:pBdr/>
        <w:rPr>
          <w:lang w:val="id-ID"/>
        </w:rPr>
        <w:framePr w:w="160" w:h="253" w:x="5453" w:y="16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