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8829675</wp:posOffset>
                </wp:positionV>
                <wp:extent cx="186880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5pt;margin-top:695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98" w:x="1478" w:y="2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before="0" w:after="440"/>
        <w:ind w:left="0" w:right="0" w:firstLine="420"/>
        <w:jc w:val="center"/>
        <w:rPr/>
        <w:framePr w:w="8195" w:h="10111" w:x="1478" w:y="3160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Bermain Per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240"/>
        <w:ind w:left="0" w:right="0" w:firstLine="800"/>
        <w:rPr/>
        <w:framePr w:w="8195" w:h="10111" w:x="1478" w:y="3160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Metode Bermain Peran</w:t>
      </w:r>
      <w:bookmarkEnd w:id="2"/>
      <w:bookmarkEnd w:id="4"/>
      <w:bookmarkEnd w:id="5"/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berasal dari dua kat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. Met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melalui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jalan”. Jadi, metode dap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cara atau jalan yang harus dilalui untuk mencapai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“metode adalah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digunakan untuk melakukan suatu pekeijaan agar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esuai dengan yang diinginkan, cara kerja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sehingga pelaksaanan suatu kegiatan dapat mudah dilaku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ertian dan definisi metode menurut para ahl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Rothwell dan Kazanas “metode merupakan proses d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alam menyampaikan informasi.” Lalu menurut Titus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tode adalah cara dan langkah yang teratur untuk menegas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ilmuan”. Selanjutnya Macquarie mengatakan “metode adala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dan cara untuk melakukan suatu hal, yang berkaitan deng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yang akan dicapai”. Lebih lanjut menurut Wirad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95" w:h="10111" w:x="1478" w:y="3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 metode adalah “langkah (apa yang harus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195" w:h="220" w:x="1478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m Musbi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Yang Menakjub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ku Biru, 2010), 278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195" w:h="482" w:x="1478" w:y="14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195" w:h="482" w:x="1478" w:y="14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740.</w:t>
      </w:r>
    </w:p>
    <w:p>
      <w:pPr>
        <w:pStyle w:val="Headerorfooter11"/>
        <w:pBdr/>
        <w:bidi w:val="0"/>
        <w:ind w:left="0" w:right="0" w:hanging="0"/>
        <w:rPr/>
        <w:framePr w:w="123" w:h="253" w:x="5453" w:y="153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ge">
                  <wp:posOffset>868299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pt;margin-top:683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9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) yang tersusun dengan baik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 dap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etode adalah suatu cara yang teratur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capai suatu tujuan dalam mendidik anak. Deng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maka apa yang diajarkan kepada anak a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dipahami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main peran merupakan mengambil peran atau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dimainkan dalam bersandiwara seperti masalah sosial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sikologis. Bermain peran yaitu suatu bentuk pengajaran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untuk menjelaskan sikap, perasaan, dan tingkah laku,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menghayati cara berfikir, perasaan, dan sudut pand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bahwa pendidikan karakter pada anak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main peran adalah suatu upaya yang inovatif karena dari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peran akan membantu anak dalam mengembangkan karakter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usia dini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bermain peran adalah permainan yang dilaku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dengan cara memerankan tokoh-tokoh, benda-benda,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 ataupun binatang yang ada disekitar anak. Melalu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ini daya khayal, empati, kreativitas, dan penghayatan anak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kembang. Anak-anak bisa menjadi apa pun sesuai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95" w:h="10462" w:x="147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kannya. Adapun salah satu cara bagi anak untuk menelusuri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8137" w:h="445" w:x="1483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us dan Andi Risma 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Model Pengambilan Keputus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37" w:h="445" w:x="1483" w:y="13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V. Adanu Abimata, 2020), 20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32"/>
        <w:ind w:left="0" w:right="0" w:firstLine="720"/>
        <w:jc w:val="both"/>
        <w:rPr/>
        <w:framePr w:w="8137" w:h="482" w:x="1483" w:y="142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Model dan Metode Pembelajaran Dalam Dinamik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37" w:h="482" w:x="1483" w:y="142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jar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publish, 2017), 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8393430</wp:posOffset>
                </wp:positionV>
                <wp:extent cx="18688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95pt;margin-top:660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11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 yaitu dengan meniru tindakan dan karakter dari orang-orang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sekitam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bermain peran bisa mengoptimalisasi pengenalan nilai-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karakter pada anak karena bermain peran adalah suat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yang aktif dan dapat melibatkan anak lebih dari satu orang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lebih dari satu anak akan muncul interaksi sosial,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untuk menghargai teman. Dengan adanya bermain peran,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tidak langsung anak-anak bisa belajar dan mengetahui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 buruk yang diajarkan oleh guru yang ada dalam naskah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ucapkan secara berulang-ulang. Saat anak-anak memaink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anak dapat mengerti ketika melakukan kesalahan ia tah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inta maaf dan berterima kasih setelah menerim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ri seseorang. Dengan bermain peran akan membuat anak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 mengingat kejadian yang telah dilakukan dan dialami bersama tem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 dan ini bisa berdampak positif pada perkembangan anak.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lakukan tindakan yang salah maka anak akan memint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af dan anak bisa mengerti apa yang sebaiknya tidak dilakukan ap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arus dilakukan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ermain peran akan memberikan dampak yang sangat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84" w:h="10457" w:x="148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ada perkembangan anak terutama dalam hal menanamka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8184" w:h="644" w:x="1483" w:y="13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fifah Nur Hida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ingkatan Kecerdasan Spiritual Melalui Metode Bermai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84" w:h="644" w:x="1483" w:y="13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an Pada Anak Usia Dini, Jurnal Pendidikan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7, Edisi 1 April (2013), 91-</w:t>
      </w:r>
    </w:p>
    <w:p>
      <w:pPr>
        <w:pStyle w:val="Footnote11"/>
        <w:pBdr/>
        <w:bidi w:val="0"/>
        <w:ind w:left="0" w:right="0" w:hanging="0"/>
        <w:rPr/>
        <w:framePr w:w="8184" w:h="644" w:x="1483" w:y="133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2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spacing w:lineRule="auto" w:line="201"/>
        <w:ind w:left="0" w:right="0" w:firstLine="720"/>
        <w:rPr/>
        <w:framePr w:w="8184" w:h="681" w:x="1483" w:y="13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y Prasetya Pertiwi dan lanatuz Zah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Pada Anak Uisa Din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84" w:h="681" w:x="1483" w:y="139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Optimalisasi Pendidikan Karakter Melalui Sentra Bermain Pe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. Hik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84" w:h="681" w:x="1483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Utama, 2018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9114790</wp:posOffset>
                </wp:positionV>
                <wp:extent cx="50546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717.7pt;width: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01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pada anak. Hal ini akan baik untuk membentuk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nak serta membentuk rasa sosial anak dimasyarakat nantinya.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bermain peran anak semakin terampil atau bis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arakter dengan baik.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bermain peran adalah untuk memecahkan masa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gaan, serta langkah-langkah indentifikasi masalah,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an, dan diskusi. Untuk itu, sejumlah anak bertindak sebaga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dan yang lainnya sebagai pengamat. Melalui peran, anak-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berinteraksi dengan orang lain yang juga membawa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tentu sesuai dengan tema yang dipilih. Bermain peran juga</w:t>
      </w:r>
    </w:p>
    <w:p>
      <w:pPr>
        <w:pStyle w:val="Bodytext11"/>
        <w:pBdr/>
        <w:bidi w:val="0"/>
        <w:spacing w:before="0" w:after="8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kepercayaan diri, meningkatkan kreativitas dan</w:t>
      </w:r>
    </w:p>
    <w:p>
      <w:pPr>
        <w:pStyle w:val="Bodytext11"/>
        <w:pBdr/>
        <w:bidi w:val="0"/>
        <w:spacing w:before="0" w:after="0"/>
        <w:ind w:left="6100" w:right="0" w:hanging="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kesempatan untuk memecahkan masalah. Dengan demiki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tujuan dari bermain peran adalah membuat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anak dapat aktif, kreatif, percaya diri, dan dapat berinteraksi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ada disekitam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8" w:leader="none"/>
        </w:tabs>
        <w:bidi w:val="0"/>
        <w:spacing w:before="0" w:after="240"/>
        <w:ind w:left="0" w:right="0" w:firstLine="720"/>
        <w:rPr/>
        <w:framePr w:w="8184" w:h="10473" w:x="1483" w:y="216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Langkah-langkah Metode Bermain Peran</w:t>
      </w:r>
      <w:bookmarkEnd w:id="6"/>
      <w:bookmarkEnd w:id="8"/>
      <w:bookmarkEnd w:id="9"/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etode pembelajaran, bermain peran berakar pad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pribadi dan sosial. Dari dimsensi pribadi metode ini berusah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-anak menemukan makna dari lingkungan sosial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84" w:h="10473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nfaat bagi dirinya, melalui metode ini anak-anak diajak untu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15" w:leader="none"/>
        </w:tabs>
        <w:bidi w:val="0"/>
        <w:ind w:left="0" w:right="0" w:firstLine="600"/>
        <w:jc w:val="both"/>
        <w:rPr/>
        <w:framePr w:w="6623" w:h="231" w:x="2096" w:y="144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2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12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mecahkan masalah pribadi yang sedang dihadapinya deng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tuan kelompok sosial yang beranggotakan teman-teman kelas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dan melaksanakan metode bermain per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utuhkan beberapa langkah dalam pelaksanaanny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bidi w:val="0"/>
        <w:spacing w:before="0" w:after="240"/>
        <w:ind w:left="1360" w:right="0" w:hanging="0"/>
        <w:rPr/>
        <w:framePr w:w="8184" w:h="11070" w:x="1483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ijakan sebelum bermain peran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acakan atau menceritakan deng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uku yang berkaitan dengan tema yang a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, hal ini dapat dilakukan dengan mengidentifikasi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njelaskan masalah, menafsirkan cerita serta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ran yang akan dimainkan. Guru memberi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bagaimana menggunakan bahan dan peralat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mendiskusikan aturan, menjelaskan waktu main, d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mpat untuk melakukan kegiatan bermain per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bidi w:val="0"/>
        <w:spacing w:before="0" w:after="240"/>
        <w:ind w:left="136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ijakan saat bermain peran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egiatan akan berlangsung, guru bertugas untuk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ran yang akan dimainkan dan memilih per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 Pada tahap ini anak-anak dan guru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erbagai watak dan karakter apa yang mereka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, bagaimana mereka mengerjakan, bagaimana mereka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, dan anak-anak diberi kesempatan secara sukarel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184" w:h="11070" w:x="148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er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ind w:left="0" w:right="0" w:firstLine="640"/>
        <w:rPr/>
        <w:framePr w:w="1032" w:h="220" w:x="2117" w:y="140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73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spacing w:lineRule="auto" w:line="232"/>
        <w:ind w:left="0" w:right="0" w:firstLine="640"/>
        <w:rPr/>
        <w:framePr w:w="1032" w:h="189" w:x="2117" w:y="142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76.</w:t>
      </w:r>
    </w:p>
    <w:p>
      <w:pPr>
        <w:pStyle w:val="Footnote11"/>
        <w:pBdr/>
        <w:bidi w:val="0"/>
        <w:spacing w:lineRule="auto" w:line="228"/>
        <w:ind w:left="0" w:right="0" w:firstLine="640"/>
        <w:rPr/>
        <w:framePr w:w="1032" w:h="225" w:x="2117" w:y="145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9458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5" w:leader="none"/>
        </w:tabs>
        <w:bidi w:val="0"/>
        <w:ind w:left="1480" w:right="0" w:hanging="0"/>
        <w:rPr/>
        <w:framePr w:w="8279" w:h="12724" w:x="1436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ijakan pengalaman setelah bermain peran</w:t>
      </w:r>
    </w:p>
    <w:p>
      <w:pPr>
        <w:pStyle w:val="Bodytext11"/>
        <w:pBdr/>
        <w:bidi w:val="0"/>
        <w:ind w:left="0" w:right="0" w:hanging="0"/>
        <w:jc w:val="right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k anak untuk mengingat kembali pengalaman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nya dan saling menceritakan pengalaman mainnya, lalu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ktu untuk membersihkan peralatan bermain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ngalaman belajar positif melalui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kan, urutan, pengelolaan lingkungan main peran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279" w:h="12724" w:x="1436" w:y="2169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bookmarkStart w:id="16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Kelebihan dan Kekurangan Metode Bermain Peran</w:t>
      </w:r>
      <w:bookmarkEnd w:id="13"/>
      <w:bookmarkEnd w:id="14"/>
      <w:bookmarkEnd w:id="16"/>
    </w:p>
    <w:p>
      <w:pPr>
        <w:pStyle w:val="Bodytext11"/>
        <w:pBdr/>
        <w:bidi w:val="0"/>
        <w:ind w:left="148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 metode bermain peran yaitu melibatkan seluruh</w:t>
      </w:r>
    </w:p>
    <w:p>
      <w:pPr>
        <w:pStyle w:val="Bodytext11"/>
        <w:pBdr/>
        <w:bidi w:val="0"/>
        <w:ind w:left="112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ikut berpartisipasi, mempunyai kesempatan untuk</w:t>
      </w:r>
    </w:p>
    <w:p>
      <w:pPr>
        <w:pStyle w:val="Bodytext11"/>
        <w:pBdr/>
        <w:bidi w:val="0"/>
        <w:ind w:left="112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emampuannya dalam bekerja sama, dapat belajar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sa dengan baik dan benar, selain itu, kelebihan</w:t>
      </w:r>
    </w:p>
    <w:p>
      <w:pPr>
        <w:pStyle w:val="Bodytext31"/>
        <w:pBdr/>
        <w:bidi w:val="0"/>
        <w:ind w:left="0" w:right="0" w:hanging="0"/>
        <w:jc w:val="center"/>
        <w:rPr/>
        <w:framePr w:w="8279" w:h="12724" w:x="1436" w:y="21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112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spacing w:lineRule="auto" w:line="180"/>
        <w:ind w:left="148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arik perhatian anak karena maslah-masalah sosial berguna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ind w:left="148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nak berperan seperti orang lain, dapat merasakan perasaan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aling pengertian, dan toleran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ind w:left="148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rja sama antar pemain dapat ditumbuhkan dan dapat di bina</w:t>
      </w:r>
    </w:p>
    <w:p>
      <w:pPr>
        <w:pStyle w:val="Bodytext11"/>
        <w:pBdr/>
        <w:bidi w:val="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ind w:left="1480" w:right="0" w:hanging="0"/>
        <w:rPr/>
        <w:framePr w:w="8279" w:h="12724" w:x="1436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pikir dan bertindak krea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ind w:left="1480" w:right="0" w:hanging="0"/>
        <w:jc w:val="both"/>
        <w:rPr/>
        <w:framePr w:w="8279" w:h="12724" w:x="1436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rangsang rasa semangat anak dalam belajar dan dapat</w:t>
      </w:r>
    </w:p>
    <w:p>
      <w:pPr>
        <w:pStyle w:val="Bodytext11"/>
        <w:pBdr/>
        <w:bidi w:val="0"/>
        <w:spacing w:before="0" w:after="520"/>
        <w:ind w:left="186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an dalam ingatan anak.</w:t>
      </w:r>
    </w:p>
    <w:p>
      <w:pPr>
        <w:pStyle w:val="Bodytext21"/>
        <w:pBdr/>
        <w:bidi w:val="0"/>
        <w:ind w:left="0" w:right="0" w:firstLine="740"/>
        <w:jc w:val="both"/>
        <w:rPr/>
        <w:framePr w:w="8279" w:h="12724" w:x="1436" w:y="216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l2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Suharto,Perafe£a/an </w:t>
      </w:r>
      <w:r>
        <w:rPr>
          <w:rStyle w:val="Bodytext2"/>
          <w:color w:val="000000"/>
          <w:u w:val="none"/>
          <w:lang w:val="id-ID" w:eastAsia="id-ID" w:bidi="ar-SA"/>
        </w:rPr>
        <w:t>dan Teknik Belajar dalam Proses Belajar Mengajar,</w:t>
      </w:r>
    </w:p>
    <w:p>
      <w:pPr>
        <w:pStyle w:val="Bodytext21"/>
        <w:pBdr/>
        <w:bidi w:val="0"/>
        <w:ind w:left="0" w:right="0" w:hanging="0"/>
        <w:rPr/>
        <w:framePr w:w="8279" w:h="12724" w:x="1436" w:y="216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Bandung:Tarsito, 2013), 4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006" w:x="5992" w:y="24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7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ind w:left="1580" w:right="0" w:hanging="0"/>
        <w:rPr/>
        <w:framePr w:w="8488" w:h="12955" w:x="1332" w:y="22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arik perhatian anak sehingga memungkinkan kelas menjadi</w:t>
      </w:r>
    </w:p>
    <w:p>
      <w:pPr>
        <w:pStyle w:val="Bodytext11"/>
        <w:pBdr/>
        <w:bidi w:val="0"/>
        <w:ind w:left="190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dan antusias.</w:t>
      </w:r>
    </w:p>
    <w:p>
      <w:pPr>
        <w:pStyle w:val="Bodytext11"/>
        <w:pBdr/>
        <w:bidi w:val="0"/>
        <w:ind w:left="158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kurangan dari penggunaan metode bermain per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7" w:leader="none"/>
        </w:tabs>
        <w:bidi w:val="0"/>
        <w:ind w:left="1640" w:right="0" w:hanging="0"/>
        <w:rPr/>
        <w:framePr w:w="8488" w:h="12955" w:x="1332" w:y="22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tode bermain peran memerlukan waktu yang relative</w:t>
      </w:r>
    </w:p>
    <w:p>
      <w:pPr>
        <w:pStyle w:val="Bodytext11"/>
        <w:pBdr/>
        <w:bidi w:val="0"/>
        <w:ind w:left="164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atau bany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3" w:leader="none"/>
        </w:tabs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erlukan kreatifitas dan daya kreasi yang tinggi dari pihak</w:t>
      </w:r>
    </w:p>
    <w:p>
      <w:pPr>
        <w:pStyle w:val="Bodytext11"/>
        <w:pBdr/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anak, dan ini tidak semua guru memiliki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7" w:leader="none"/>
        </w:tabs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las lain sering terganggu oleh suara pemain dan penonton</w:t>
      </w:r>
    </w:p>
    <w:p>
      <w:pPr>
        <w:pStyle w:val="Bodytext11"/>
        <w:pBdr/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dang-kadang bertepuk t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3" w:leader="none"/>
        </w:tabs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Apabila pelaksanaan bermain peran mengalami kegagalan</w:t>
      </w:r>
    </w:p>
    <w:p>
      <w:pPr>
        <w:pStyle w:val="Bodytext11"/>
        <w:pBdr/>
        <w:bidi w:val="0"/>
        <w:ind w:left="16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mberi kesan yang kurang baik sekaligus tujuan</w:t>
      </w:r>
    </w:p>
    <w:p>
      <w:pPr>
        <w:pStyle w:val="Bodytext11"/>
        <w:pBdr/>
        <w:bidi w:val="0"/>
        <w:ind w:left="164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idak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ind w:left="0" w:right="0" w:firstLine="420"/>
        <w:rPr/>
        <w:framePr w:w="8488" w:h="12955" w:x="1332" w:y="2232" w:hSpace="0" w:vSpace="0" w:wrap="notBeside" w:vAnchor="page" w:hAnchor="page" w:hRule="exact"/>
        <w:pBdr/>
      </w:pPr>
      <w:bookmarkStart w:id="27" w:name="bookmark29_Copy_1"/>
      <w:bookmarkStart w:id="28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Nilai-nilai Karakter Kristiani</w:t>
      </w:r>
      <w:bookmarkEnd w:id="27"/>
    </w:p>
    <w:p>
      <w:pPr>
        <w:pStyle w:val="Heading111"/>
        <w:pBdr/>
        <w:bidi w:val="0"/>
        <w:ind w:left="0" w:right="0" w:firstLine="780"/>
        <w:rPr/>
        <w:framePr w:w="8488" w:h="12955" w:x="1332" w:y="2232" w:hSpace="0" w:vSpace="0" w:wrap="notBeside" w:vAnchor="page" w:hAnchor="page" w:hRule="exact"/>
        <w:pBdr/>
      </w:pPr>
      <w:bookmarkStart w:id="29" w:name="bookmark27_Copy_1"/>
      <w:bookmarkStart w:id="30" w:name="bookmark31_Copy_1"/>
      <w:bookmarkStart w:id="31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1. Pengertian Karakter</w:t>
      </w:r>
      <w:bookmarkEnd w:id="29"/>
      <w:bookmarkEnd w:id="30"/>
      <w:bookmarkEnd w:id="31"/>
    </w:p>
    <w:p>
      <w:pPr>
        <w:pStyle w:val="Bodytext11"/>
        <w:pBdr/>
        <w:bidi w:val="0"/>
        <w:ind w:left="190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rakter menurut Kementerian Pendidikan dan</w:t>
      </w:r>
    </w:p>
    <w:p>
      <w:pPr>
        <w:pStyle w:val="Bodytext11"/>
        <w:pBdr/>
        <w:bidi w:val="0"/>
        <w:ind w:left="11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karakter adalah sekelompok atau cirri khas ciri khas</w:t>
      </w:r>
    </w:p>
    <w:p>
      <w:pPr>
        <w:pStyle w:val="Bodytext11"/>
        <w:pBdr/>
        <w:bidi w:val="0"/>
        <w:ind w:left="11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seorang yang mengacu pada serangkaianperilaku</w:t>
      </w:r>
    </w:p>
    <w:p>
      <w:pPr>
        <w:pStyle w:val="Bodytext11"/>
        <w:pBdr/>
        <w:bidi w:val="0"/>
        <w:ind w:left="11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ehaviors),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ttitudes),</w:t>
      </w:r>
      <w:r>
        <w:rPr>
          <w:rStyle w:val="Bodytext1"/>
          <w:color w:val="000000"/>
          <w:u w:val="none"/>
          <w:lang w:val="id-ID" w:eastAsia="id-ID" w:bidi="ar-SA"/>
        </w:rPr>
        <w:t xml:space="preserve"> keterampilan (skills) dan motivasi</w:t>
      </w:r>
    </w:p>
    <w:p>
      <w:pPr>
        <w:pStyle w:val="Bodytext11"/>
        <w:pBdr/>
        <w:bidi w:val="0"/>
        <w:spacing w:before="0" w:after="140"/>
        <w:ind w:left="11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otivations)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anifestasi dari kemampuan, nilai, moral, dan</w:t>
      </w:r>
    </w:p>
    <w:p>
      <w:pPr>
        <w:pStyle w:val="Bodytext21"/>
        <w:pBdr/>
        <w:bidi w:val="0"/>
        <w:ind w:left="620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1 'l</w:t>
      </w:r>
    </w:p>
    <w:p>
      <w:pPr>
        <w:pStyle w:val="Bodytext11"/>
        <w:pBdr/>
        <w:bidi w:val="0"/>
        <w:spacing w:lineRule="auto" w:line="180" w:before="0" w:after="460"/>
        <w:ind w:left="114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ran dalam menghadapi tantangan dan kesulitan.</w:t>
      </w:r>
    </w:p>
    <w:p>
      <w:pPr>
        <w:pStyle w:val="Bodytext11"/>
        <w:pBdr/>
        <w:bidi w:val="0"/>
        <w:ind w:left="190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win W. Berkowitz mendefinisikan karakter sebagai</w:t>
      </w:r>
    </w:p>
    <w:p>
      <w:pPr>
        <w:pStyle w:val="Bodytext11"/>
        <w:pBdr/>
        <w:bidi w:val="0"/>
        <w:spacing w:before="0" w:after="360"/>
        <w:ind w:left="1140" w:right="15" w:hanging="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karakteristik psikologis yang memengaruhi kemampuan</w:t>
      </w:r>
    </w:p>
    <w:p>
      <w:pPr>
        <w:pStyle w:val="Bodytext21"/>
        <w:pBdr/>
        <w:bidi w:val="0"/>
        <w:ind w:left="0" w:right="15" w:firstLine="780"/>
        <w:jc w:val="both"/>
        <w:rPr/>
        <w:framePr w:w="8488" w:h="12955" w:x="1332" w:y="223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n</w:t>
      </w:r>
      <w:r>
        <w:rPr>
          <w:rStyle w:val="Bodytext2"/>
          <w:color w:val="000000"/>
          <w:u w:val="none"/>
          <w:lang w:val="id-ID" w:eastAsia="id-ID" w:bidi="ar-SA"/>
        </w:rPr>
        <w:t>Daris Yulianto, Penguatan Pendidikan Karakter Kajian Kebijakan PPK Pendidikan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488" w:h="12955" w:x="1332" w:y="22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akter Kulon Progo (Pendekar KU)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Yogyakarta: Bintang Pustaka Madani, 202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876617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3pt;margin-top:690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01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nderungan seseorang untuk mengedepankan moralitas dalam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dakan.Martin, medefinisikan karakter sebagai tanda khas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orang per orang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94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, maka karakter adalahkepribadian yang</w:t>
      </w:r>
    </w:p>
    <w:p>
      <w:pPr>
        <w:pStyle w:val="Bodytext11"/>
        <w:pBdr/>
        <w:bidi w:val="0"/>
        <w:ind w:left="1180" w:right="0" w:hanging="0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 yang telah melekat dalam dirinya yang mampu</w:t>
      </w:r>
    </w:p>
    <w:p>
      <w:pPr>
        <w:pStyle w:val="Bodytext11"/>
        <w:pBdr/>
        <w:bidi w:val="0"/>
        <w:ind w:left="1180" w:right="0" w:hanging="0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orang lain melalui berpikir, bersikap, bertutur</w:t>
      </w:r>
    </w:p>
    <w:p>
      <w:pPr>
        <w:pStyle w:val="Bodytext11"/>
        <w:pBdr/>
        <w:bidi w:val="0"/>
        <w:ind w:left="1180" w:right="0" w:hanging="0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cara pandang, dan bertingkah laku dalam kehidupan setiap hari.</w:t>
      </w:r>
    </w:p>
    <w:p>
      <w:pPr>
        <w:pStyle w:val="Heading111"/>
        <w:pBdr/>
        <w:bidi w:val="0"/>
        <w:ind w:left="0" w:right="0" w:firstLine="820"/>
        <w:jc w:val="both"/>
        <w:rPr/>
        <w:framePr w:w="8488" w:h="9740" w:x="1332" w:y="2175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2. Karakter dalam Kekristenan</w:t>
      </w:r>
      <w:bookmarkEnd w:id="32"/>
      <w:bookmarkEnd w:id="33"/>
      <w:bookmarkEnd w:id="34"/>
    </w:p>
    <w:p>
      <w:pPr>
        <w:pStyle w:val="Bodytext11"/>
        <w:pBdr/>
        <w:bidi w:val="0"/>
        <w:ind w:left="194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Kekristenan merupakan tindakan seseorang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olak ukur kualitas kehidupannya dan berdasar pada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ristiani adalah sebutan bagi orang yang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Yesus Kristus sebagai Tuhan dan Juruselamat secara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rta meneladani hidup dan ajaran-ajaran-Nya dalam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Dengan demikian, karakter Kristiani disebut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ifat-sifat yang meneladani ajaran Kristus, yaitu kualitas rohani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seorang Kristen. Karakter Kristus pada orang percaya</w:t>
      </w:r>
    </w:p>
    <w:p>
      <w:pPr>
        <w:pStyle w:val="Bodytext11"/>
        <w:pBdr/>
        <w:bidi w:val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uncul dengan usahanya sendiri, karakter Kristus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88" w:h="9740" w:x="1332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hanya dapat ditumbuhkan oleh Roh Kudus yang bekeija dari</w:t>
      </w:r>
    </w:p>
    <w:p>
      <w:pPr>
        <w:pStyle w:val="Footnote11"/>
        <w:pBdr/>
        <w:tabs>
          <w:tab w:val="clear" w:pos="720"/>
          <w:tab w:val="left" w:pos="1050" w:leader="none"/>
        </w:tabs>
        <w:bidi w:val="0"/>
        <w:ind w:left="0" w:right="0" w:firstLine="820"/>
        <w:rPr/>
        <w:framePr w:w="7488" w:h="246" w:x="2159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 Su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arakter Unggu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2013), 23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32"/>
        <w:ind w:left="0" w:right="0" w:firstLine="820"/>
        <w:rPr/>
        <w:framePr w:w="7488" w:h="262" w:x="2159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yang diperbaharui di dalam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erang Hidup,</w:t>
      </w:r>
    </w:p>
    <w:p>
      <w:pPr>
        <w:pStyle w:val="Bodytext21"/>
        <w:pBdr/>
        <w:bidi w:val="0"/>
        <w:ind w:left="0" w:right="10" w:hanging="0"/>
        <w:jc w:val="both"/>
        <w:rPr/>
        <w:framePr w:w="728" w:h="231" w:x="1405" w:y="14365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12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8749030</wp:posOffset>
                </wp:positionV>
                <wp:extent cx="1878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5pt;margin-top:688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445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ng mengubahkan, menyucikan dan memperbaharui manusia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kita menjadi manusia bar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Kristiani merupakan hal yang sang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rta tidak mudah dilakukan. Karakter Kristiani merupa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atau watak yang melekat pada diri orang Kristen d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irinya dengan orang lain. Sifat yang melekat pada dir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yaitu bagaimana dalam hidupnya mencerminkan dan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kemuliaan Kristu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kristiani pada seseorang, memiliki sif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atak yang dimiliki oleh Kristus dengan cara menjadi serup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dan hidup sesuai kehendak Allah. Karakter kristian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dentitas orang Kristen yang bisa dilihat oleh orang lai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percaya kepada Kristus. Karakter kristiani bag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angat berperan penting karena dapat memberi dampak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lain agar menjadi percaya kepada Yesus Kristus dan dap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untuk semakin kuat dan berani bersaksi tent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Karena itu, perlu untuk membangun karakter kristian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sekolah Minggu khususnya di kelas anak Indria sehingg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berperilaku yang baik sesuai dengan nilai-nilai karakter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63" w:h="1094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panjang hidup mereka. Maka karakter kristiani yang akan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263" w:h="676" w:x="1444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vie M. Dumondor dan Berehme Adyatmo Pu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endidikan Musik</w:t>
      </w:r>
    </w:p>
    <w:p>
      <w:pPr>
        <w:pStyle w:val="Footnote11"/>
        <w:pBdr/>
        <w:bidi w:val="0"/>
        <w:ind w:left="0" w:right="0" w:hanging="0"/>
        <w:rPr/>
        <w:framePr w:w="8263" w:h="676" w:x="1444" w:y="138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lam Pembentukan Karakter Kristiani Pada Kelompok Paduan Suara Nine ’s Poice Sm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63" w:h="676" w:x="1444" w:y="138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 9 Manado,</w:t>
      </w:r>
      <w:r>
        <w:rPr>
          <w:rStyle w:val="Footnote1"/>
          <w:color w:val="000000"/>
          <w:u w:val="none"/>
          <w:lang w:val="id-ID" w:eastAsia="id-ID" w:bidi="ar-SA"/>
        </w:rPr>
        <w:t xml:space="preserve"> A Journal of Creative and Study of Church Music, Vol. 1 (2020), 24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jc w:val="right"/>
        <w:rPr/>
        <w:framePr w:w="8263" w:h="257" w:x="1444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Setawani dan 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bentuk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RII, 1995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8995410</wp:posOffset>
                </wp:positionV>
                <wp:extent cx="18719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pt;margin-top:708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04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lam diri anak kelas kecil usia 5-6 tahun, dari Galatia 5:22-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 tentang buah-buah Roh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9" w:leader="none"/>
        </w:tabs>
        <w:bidi w:val="0"/>
        <w:spacing w:before="0" w:after="440"/>
        <w:ind w:left="0" w:right="0" w:firstLine="1000"/>
        <w:rPr/>
        <w:framePr w:w="8263" w:h="11269" w:x="1444" w:y="21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mengajar kita agar hidup saling mengasihi,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lau seorang berkata: “Aku mengasihi Allah, dan ia membenc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, maka ia adalah pendusta, karena barangsiapa tidak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audaranya yang dilihatnya, tidak mungkin mengasih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tidak dilihatnya. Dan perintah ini kita terima dari Dia: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mengasihi Allah, ia harus juga mengasihi saudaranya”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Yoh. 4:20-21). Kasih kepada Allah dan kasih kepada manusi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sal dari hati yang mumi dan di lakukan deng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. Kita harus bertumbuh dalam kasih kepad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sekitar kita dengan cara menghargai d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kita adalah anggota tubuh yang sama, yaitu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buh Kristus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9" w:leader="none"/>
        </w:tabs>
        <w:bidi w:val="0"/>
        <w:spacing w:before="0" w:after="240"/>
        <w:ind w:left="0" w:right="0" w:firstLine="1000"/>
        <w:rPr/>
        <w:framePr w:w="8263" w:h="11269" w:x="1444" w:y="21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ukacita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cita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“rahmat”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ukacita ini bukan kebahagiaan manusia yang sesaat saja,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kacita sejati yang bersumber dari Kristus. Merupak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ari Roh yang berkembang paling pada saat menghadap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63" w:h="11269" w:x="14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. Misalnya dalam 1 Tesalonika 1:6, jemaat Tesalonika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870" w:h="513" w:x="1339" w:y="142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y Rauli Simamora dan Johanes Waldes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Nilai-Nilai Kristian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70" w:h="513" w:x="1339" w:y="142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Ketahanan Keluarga Di Era Disrupsi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5 Nomor 1 Maret 2020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ge">
                  <wp:posOffset>8409940</wp:posOffset>
                </wp:positionV>
                <wp:extent cx="19056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35pt;margin-top:662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503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36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tekanan berat akibat penganiayaan, tetapi ditengah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itu, mereka terus mengalami sukacita besa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7" w:leader="none"/>
        </w:tabs>
        <w:bidi w:val="0"/>
        <w:spacing w:before="0" w:after="460"/>
        <w:ind w:left="1160" w:right="0" w:hanging="0"/>
        <w:rPr/>
        <w:framePr w:w="8368" w:h="10305" w:x="1392" w:y="21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amai Sejahtera</w:t>
      </w:r>
    </w:p>
    <w:p>
      <w:pPr>
        <w:pStyle w:val="Bodytext11"/>
        <w:pBdr/>
        <w:bidi w:val="0"/>
        <w:ind w:left="0" w:right="0" w:hanging="0"/>
        <w:jc w:val="right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adalah sesuatu yang tumbuh didalam kedalaman hati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perasaan tenang, nyaman, damai sejahtera, kedamaian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ditemukan dalam hubungan yang benar dalam Tuhan.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sejati hanya datang melalui Yesus Kristus,karena Yesus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amai. Roh Kudus juga memampukan seseorang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kecemasan atau kekhawatiran akan dunia yang</w:t>
      </w:r>
    </w:p>
    <w:p>
      <w:pPr>
        <w:pStyle w:val="Bodytext11"/>
        <w:pBdr/>
        <w:bidi w:val="0"/>
        <w:ind w:left="1500" w:right="0" w:hanging="0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gecewak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7" w:leader="none"/>
        </w:tabs>
        <w:bidi w:val="0"/>
        <w:ind w:left="1160" w:right="0" w:hanging="0"/>
        <w:rPr/>
        <w:framePr w:w="8368" w:h="10305" w:x="1392" w:y="21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sabaran</w:t>
      </w:r>
    </w:p>
    <w:p>
      <w:pPr>
        <w:pStyle w:val="Bodytext11"/>
        <w:pBdr/>
        <w:bidi w:val="0"/>
        <w:ind w:left="0" w:right="0" w:hanging="0"/>
        <w:jc w:val="right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merupakan sifat yang menunjukkan kepada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ahan diri untuk tidak marah atau melakukan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mbalasan terhadap orang yang melakukan kesalahan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, serta bertahan dalam dalam situasi sulit dengan tidak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luh. 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esabaran ini merupakan sifat yang dimiliki oleh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mana Allah menahan murka-Nya walaupun manusia masih</w:t>
      </w:r>
    </w:p>
    <w:p>
      <w:pPr>
        <w:pStyle w:val="Bodytext11"/>
        <w:pBdr/>
        <w:bidi w:val="0"/>
        <w:ind w:left="1500" w:right="0" w:hanging="0"/>
        <w:jc w:val="both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Kesabaran akan dimiliki oleh seseorang apabila ia tinggal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68" w:h="10305" w:x="139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ristu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68" w:h="230" w:x="1392" w:y="13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nggus Dil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Buah Roh Dalam Galatia 5:22-23,</w:t>
      </w:r>
      <w:r>
        <w:rPr>
          <w:rStyle w:val="Footnote1"/>
          <w:color w:val="000000"/>
          <w:u w:val="none"/>
          <w:lang w:val="id-ID" w:eastAsia="id-ID" w:bidi="ar-SA"/>
        </w:rPr>
        <w:t xml:space="preserve"> April 2015, 160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368" w:h="461" w:x="1392" w:y="13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y Rauli Simamora dan Johanes Waldes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Nilai-Nilai Kristian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68" w:h="461" w:x="1392" w:y="135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Ketahanan Keluarga Di Era Disrupsi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5 Nomor 1 Maret 2020, 21.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68" w:h="450" w:x="1392" w:y="140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Yosia Be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h-Buah Roh Dalam Galatia 5:22-23 dan Penerapannya Bagi</w:t>
      </w:r>
    </w:p>
    <w:p>
      <w:pPr>
        <w:pStyle w:val="Footnote11"/>
        <w:pBdr/>
        <w:bidi w:val="0"/>
        <w:ind w:left="0" w:right="0" w:hanging="0"/>
        <w:rPr/>
        <w:framePr w:w="8368" w:h="450" w:x="1392" w:y="140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6 Nomor 1 Juni (2020), 92.</w:t>
      </w:r>
    </w:p>
    <w:p>
      <w:pPr>
        <w:pStyle w:val="Footnote11"/>
        <w:pBdr/>
        <w:bidi w:val="0"/>
        <w:ind w:left="0" w:right="21" w:hanging="0"/>
        <w:jc w:val="right"/>
        <w:rPr/>
        <w:framePr w:w="8368" w:h="251" w:x="1392" w:y="14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sa Kini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Bodytext21"/>
        <w:pBdr/>
        <w:bidi w:val="0"/>
        <w:ind w:left="0" w:right="5" w:hanging="0"/>
        <w:jc w:val="both"/>
        <w:rPr/>
        <w:framePr w:w="856" w:h="231" w:x="1387" w:y="14721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08, 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ge">
                  <wp:posOffset>9328150</wp:posOffset>
                </wp:positionV>
                <wp:extent cx="194564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3pt;margin-top:734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53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4" w:leader="none"/>
        </w:tabs>
        <w:bidi w:val="0"/>
        <w:ind w:left="1140" w:right="0" w:hanging="0"/>
        <w:rPr/>
        <w:framePr w:w="8509" w:h="11462" w:x="1321" w:y="27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murahan</w:t>
      </w:r>
    </w:p>
    <w:p>
      <w:pPr>
        <w:pStyle w:val="Bodytext11"/>
        <w:pBdr/>
        <w:bidi w:val="0"/>
        <w:ind w:left="230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dalah kebaikan, kelimpahan, kebaikan hati,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asih dan sayang. Sikap dimana kita memberi kepada orang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pa yang kita miliki dengan rasa ikhlas, orang yang memiliki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dalah orang yang tidak mengharapkan imbalan dari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antu. Kemurahan dapat kita temukan didalam Roh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karena Roh Kudus yang ada didalam hati kitayang memberi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rasa belas kasihan dan kemurahan kepada orang-orang yang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kitar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4" w:leader="none"/>
        </w:tabs>
        <w:bidi w:val="0"/>
        <w:ind w:left="1140" w:right="0" w:hanging="0"/>
        <w:rPr/>
        <w:framePr w:w="8509" w:h="11462" w:x="1321" w:y="27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baikan</w:t>
      </w:r>
    </w:p>
    <w:p>
      <w:pPr>
        <w:pStyle w:val="Bodytext11"/>
        <w:pBdr/>
        <w:bidi w:val="0"/>
        <w:ind w:left="230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berbicara tentang integritas, tidak ada kecurang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pu muslihat, tidak ada kepura-puraan dalam melakukan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yang yang benar untuk dilakukan. Matius 5:16 ialah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alimat yang Yesus ucapkan ketika khotbah di bukit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rmintaan Yesus kepada murid-murid-Nya agar mereka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rang bagi orang lain. Menjadi terang bukan hanya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kataan tetapi kehidupan yang menarik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engan kebaikan, kemurahan hati, kasih sayang, belas</w:t>
      </w:r>
    </w:p>
    <w:p>
      <w:pPr>
        <w:pStyle w:val="Bodytext11"/>
        <w:pBdr/>
        <w:bidi w:val="0"/>
        <w:ind w:left="1520" w:right="0" w:hanging="0"/>
        <w:jc w:val="both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, dan keadilan. Wujud dari sukap kebaikan akan menarik</w:t>
      </w:r>
    </w:p>
    <w:p>
      <w:pPr>
        <w:pStyle w:val="Bodytext11"/>
        <w:pBdr/>
        <w:bidi w:val="0"/>
        <w:ind w:left="1520" w:right="0" w:hanging="0"/>
        <w:rPr/>
        <w:framePr w:w="8509" w:h="11462" w:x="13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untuk percaya kepada Kristu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40" w:right="0" w:hanging="0"/>
        <w:rPr/>
        <w:framePr w:w="8509" w:h="11462" w:x="1321" w:y="27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setiaan</w:t>
      </w:r>
    </w:p>
    <w:p>
      <w:pPr>
        <w:pStyle w:val="Footnote11"/>
        <w:pBdr/>
        <w:bidi w:val="0"/>
        <w:ind w:left="0" w:right="0" w:firstLine="740"/>
        <w:rPr/>
        <w:framePr w:w="8509" w:h="482" w:x="1321" w:y="147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Hanna Kenanga Eun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MateTerhadap Perubahan Karakter Anak Muda,</w:t>
      </w:r>
    </w:p>
    <w:p>
      <w:pPr>
        <w:pStyle w:val="Footnote11"/>
        <w:pBdr/>
        <w:bidi w:val="0"/>
        <w:ind w:left="0" w:right="0" w:hanging="0"/>
        <w:rPr/>
        <w:framePr w:w="8509" w:h="482" w:x="1321" w:y="14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. 8 Nomor 2, (2019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ge">
                  <wp:posOffset>9105265</wp:posOffset>
                </wp:positionV>
                <wp:extent cx="18884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1pt;margin-top:716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474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22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adalah suatu sikap yang dapat dipercaya, baik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 maupun dalam perbuatan, baik kepada Tuhan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ada sesama. Seseorang yang hidup dipimpin Roh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aka nada kesetiaan, baik dalam perkara yang kecil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rkara yang besar. Ia akan dipercaya dalam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, ia akan setia dalam pergaulan, setia dalam keluarga,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dipercaya. Oleh karena itu, guru Sekolah Minggu perlu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-anak untuk memiliki kesetiaan dalam hidup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perkataan dan perbuatan yang baik dalam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tiap 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bidi w:val="0"/>
        <w:spacing w:before="0" w:after="460"/>
        <w:ind w:left="1140" w:right="0" w:hanging="0"/>
        <w:rPr/>
        <w:framePr w:w="8300" w:h="11934" w:x="1426" w:y="21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lemahlembutan</w:t>
      </w:r>
    </w:p>
    <w:p>
      <w:pPr>
        <w:pStyle w:val="Bodytext11"/>
        <w:pBdr/>
        <w:bidi w:val="0"/>
        <w:ind w:left="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 merupakan kekuatan yang menjadikan setiap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di terima di mana saja. Kelemah lembut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ya tarik yang menjadikan orang lain terbuka atau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untuk bersahabat, sehingga terbuka kesempatan untuk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, mengajarkan gaya hidup Kristiani. Kesaksian hidup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lembutan akan sangat menarik sehingga orang lai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inginkan untuk melakukan komunikasi.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menyurutkan emosi orang lain, sehingga bisa</w:t>
      </w:r>
    </w:p>
    <w:p>
      <w:pPr>
        <w:pStyle w:val="Bodytext11"/>
        <w:pBdr/>
        <w:bidi w:val="0"/>
        <w:ind w:left="1480" w:right="0" w:hanging="0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nang dan melakukan hal-hal posi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elemahlembutan adalah orang ya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00" w:h="11934" w:x="1426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ukai kekerasan, memperlakukan semua orang dengan</w:t>
      </w:r>
    </w:p>
    <w:p>
      <w:pPr>
        <w:pStyle w:val="Footnote11"/>
        <w:pBdr/>
        <w:bidi w:val="0"/>
        <w:ind w:left="0" w:right="0" w:firstLine="740"/>
        <w:rPr/>
        <w:framePr w:w="8300" w:h="487" w:x="1426" w:y="144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CiciIia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Teologikal-Homiletikal Perilaku Hidup Jemaat Rukun</w:t>
      </w:r>
    </w:p>
    <w:p>
      <w:pPr>
        <w:pStyle w:val="Footnote11"/>
        <w:pBdr/>
        <w:bidi w:val="0"/>
        <w:ind w:left="0" w:right="0" w:hanging="0"/>
        <w:rPr/>
        <w:framePr w:w="8300" w:h="487" w:x="1426" w:y="144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1 No. 2, (2020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3915</wp:posOffset>
                </wp:positionH>
                <wp:positionV relativeFrom="page">
                  <wp:posOffset>9321165</wp:posOffset>
                </wp:positionV>
                <wp:extent cx="19354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45pt;margin-top:733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92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8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dan senantiasa mengajarkan atau hidup damai dengan semua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Pribadi yang benar-benar melakukan kelemah lembutan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esus Kristus, yang diimani oleh umat Kristen sebagai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tius 5:5 berkata “Berbahagialah orang yang lemah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, karena mereka akan memiliki bumi”. Maksud orang lemah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adalah orang yang rendah hati, taat, mau mendengarkan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nguasai diri serta bersedia untuk dididik. Lemah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berarti menyatakan ketegasan sikap terhadap hal yang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engan tetap menunjukkan kasih terhadap manusi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elemahlembutan merupakan suatu sikap yang harus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anak Sekolah Minggu agar mereka melakukan hal-hal</w:t>
      </w:r>
    </w:p>
    <w:p>
      <w:pPr>
        <w:pStyle w:val="Bodytext11"/>
        <w:pBdr/>
        <w:bidi w:val="0"/>
        <w:ind w:left="1540" w:right="0" w:hanging="0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seperti taat, mengasihi orang lain dan mau di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2" w:leader="none"/>
        </w:tabs>
        <w:bidi w:val="0"/>
        <w:ind w:left="1200" w:right="0" w:hanging="0"/>
        <w:rPr/>
        <w:framePr w:w="8556" w:h="12012" w:x="1298" w:y="22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guasaan Diri.</w:t>
      </w:r>
    </w:p>
    <w:p>
      <w:pPr>
        <w:pStyle w:val="Bodytext11"/>
        <w:pBdr/>
        <w:bidi w:val="0"/>
        <w:ind w:left="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perbuatan daging dalam Galatia 5:19-21, Alkitab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ilustrasi tentang kurangnya penguasaan diri seperti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, kemabukan dan pesta pora. Salah satu tujuan Roh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menjadikan kita manusia seutuhnya.Untuk mencapai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Roh Kudus menolong kita membangun emosi kita.Penguasaan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ncakup tiga hal. Pertama, penguasaan diri berarti menahan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apa yang kita ketahui salah karena bagian hidup kita tida</w:t>
      </w:r>
    </w:p>
    <w:p>
      <w:pPr>
        <w:pStyle w:val="Bodytext11"/>
        <w:pBdr/>
        <w:bidi w:val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uar kehendak Allah. Kita diminta untuk “mengendalik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556" w:h="12012" w:x="1298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semua hal”. Itu berarti kita berusaha menemukan dan</w:t>
      </w:r>
    </w:p>
    <w:p>
      <w:pPr>
        <w:pStyle w:val="Footnote11"/>
        <w:pBdr/>
        <w:bidi w:val="0"/>
        <w:ind w:left="0" w:right="0" w:firstLine="760"/>
        <w:rPr/>
        <w:framePr w:w="8556" w:h="492" w:x="1298" w:y="147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Johana Manubey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Bahan Ajar Untuk Menumbuhk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56" w:h="492" w:x="1298" w:y="14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emahlembutan D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 NO. 3 (Maret 2016), 526 dan 5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4525</wp:posOffset>
                </wp:positionH>
                <wp:positionV relativeFrom="page">
                  <wp:posOffset>9532620</wp:posOffset>
                </wp:positionV>
                <wp:extent cx="19615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75pt;margin-top:750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341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hendak Allah dalam seluruh lingkup kehidupan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nguasaan diri yaitu menjaga diri dari keingin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. Penguasaan diri berarti kita yang menentukan man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tidak melakukan hal yang tidak baik. Penguasa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tidak hanya meminta kita menghindari dosa tetapi jug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disiplinan untuk membuang sesuatuyang menurut kit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dapat menghalangi kita untuk menjadi dan melakuk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Allah. Penguasaan diri berarti sikap tidak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-lebihan dan menahan diri dari sesuatu yang masuk akal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pus sesuatu yang menghancurkan kehidupan rohan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Ketiga, penguasaan diri mencakup kedisiplinan. Penguasa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pat kita miliki bila kita sadar bahwa kita adalah manusia d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kekuatan yang sanggup menolong kita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tua dan guru Sekolah Minggu perlu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anak agar memiliki penguasaan diri dalam dir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gar anak dapat memiliki perilaku yang baik.Jadi,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adalah perbuatanyang penting bagi seseor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inginan atau godaan agar anak dapat berpikir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556" w:h="12075" w:x="149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sebelum melakukan tindakan.</w:t>
      </w:r>
    </w:p>
    <w:p>
      <w:pPr>
        <w:pStyle w:val="Footnote11"/>
        <w:pBdr/>
        <w:bidi w:val="0"/>
        <w:ind w:left="0" w:right="0" w:firstLine="260"/>
        <w:jc w:val="both"/>
        <w:rPr/>
        <w:framePr w:w="7024" w:h="231" w:x="1769" w:y="15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kukan Buah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261-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6780</wp:posOffset>
                </wp:positionH>
                <wp:positionV relativeFrom="page">
                  <wp:posOffset>8797925</wp:posOffset>
                </wp:positionV>
                <wp:extent cx="18891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4pt;margin-top:692.7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30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40"/>
        <w:rPr/>
        <w:framePr w:w="8556" w:h="10886" w:x="1491" w:y="2152" w:hSpace="0" w:vSpace="0" w:wrap="notBeside" w:vAnchor="page" w:hAnchor="page" w:hRule="exact"/>
        <w:pBdr/>
      </w:pPr>
      <w:bookmarkStart w:id="44" w:name="bookmark46_Copy_1"/>
      <w:bookmarkStart w:id="45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Sekolah Minggu dan Guru Sekolah Minggu</w:t>
      </w:r>
      <w:bookmarkEnd w:id="44"/>
    </w:p>
    <w:p>
      <w:pPr>
        <w:pStyle w:val="Heading111"/>
        <w:pBdr/>
        <w:bidi w:val="0"/>
        <w:ind w:left="0" w:right="0" w:firstLine="720"/>
        <w:rPr/>
        <w:framePr w:w="8556" w:h="10886" w:x="1491" w:y="2152" w:hSpace="0" w:vSpace="0" w:wrap="notBeside" w:vAnchor="page" w:hAnchor="page" w:hRule="exact"/>
        <w:pBdr/>
      </w:pPr>
      <w:bookmarkStart w:id="46" w:name="bookmark44_Copy_1"/>
      <w:bookmarkStart w:id="47" w:name="bookmark48_Copy_1"/>
      <w:bookmarkStart w:id="48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1. Pengertian Sekolah Minggu</w:t>
      </w:r>
      <w:bookmarkEnd w:id="46"/>
      <w:bookmarkEnd w:id="47"/>
      <w:bookmarkEnd w:id="48"/>
    </w:p>
    <w:p>
      <w:pPr>
        <w:pStyle w:val="Bodytext11"/>
        <w:pBdr/>
        <w:bidi w:val="0"/>
        <w:ind w:left="178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bagian penting dalam pembinaan</w:t>
      </w:r>
    </w:p>
    <w:p>
      <w:pPr>
        <w:pStyle w:val="Bodytext11"/>
        <w:pBdr/>
        <w:bidi w:val="0"/>
        <w:ind w:left="1020" w:right="0" w:hanging="0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kepada warga jemaat. Oleh karena itu anak harus</w:t>
      </w:r>
    </w:p>
    <w:p>
      <w:pPr>
        <w:pStyle w:val="Bodytext11"/>
        <w:pBdr/>
        <w:bidi w:val="0"/>
        <w:ind w:left="1020" w:right="0" w:hanging="0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n dididik baik dari orangtua maupun dari pelayanan sekolah</w:t>
      </w:r>
    </w:p>
    <w:p>
      <w:pPr>
        <w:pStyle w:val="Bodytext11"/>
        <w:pBdr/>
        <w:bidi w:val="0"/>
        <w:ind w:left="1020" w:right="0" w:hanging="0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agar setiap anak dapat mengembangkan dirinya untuk menjadi</w:t>
      </w:r>
    </w:p>
    <w:p>
      <w:pPr>
        <w:pStyle w:val="Bodytext11"/>
        <w:pBdr/>
        <w:bidi w:val="0"/>
        <w:ind w:left="1020" w:right="0" w:hanging="0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ll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78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ekolah Minggu di jemaat memiliki sarana pendidikan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injilan bagi anak Sekolah Minggu karena anak-anak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memahami dan mendengar pokok-pokok imannya dengan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antuan metode mengajar yang dapat dipraktekkan oleh guru.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bisa belajar akan Yesus Kristus, yang suatu saat nanti ia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mbil keputusan untuk menerima-Nya secara pribadi atau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Sekolah Minggu sangat berperan dalam diri anak untuk</w:t>
      </w:r>
    </w:p>
    <w:p>
      <w:pPr>
        <w:pStyle w:val="Bodytext11"/>
        <w:pBdr/>
        <w:bidi w:val="0"/>
        <w:spacing w:before="0" w:after="460"/>
        <w:ind w:left="1020" w:right="0" w:hanging="0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keputusan tersebut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78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merupakan generasi penerus atau masa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gereja, yang harus diperhatikan dan dibina. Menurut gereja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ahami bahwa anak-anak adalah gereja sendiri. Oleh karena</w:t>
      </w:r>
    </w:p>
    <w:p>
      <w:pPr>
        <w:pStyle w:val="Bodytext11"/>
        <w:pBdr/>
        <w:bidi w:val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bertanggung jawab atas pelayanan yang akan diberi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56" w:h="10886" w:x="149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suai kebutuhan spesifiknya. Tanggung jawab</w:t>
      </w:r>
    </w:p>
    <w:p>
      <w:pPr>
        <w:pStyle w:val="Footnote11"/>
        <w:pBdr/>
        <w:bidi w:val="0"/>
        <w:ind w:left="0" w:right="0" w:hanging="0"/>
        <w:jc w:val="center"/>
        <w:rPr/>
        <w:framePr w:w="8273" w:h="476" w:x="1413" w:y="139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8273" w:h="476" w:x="1413" w:y="13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.2010), hlm. 46-47.</w:t>
      </w:r>
    </w:p>
    <w:p>
      <w:pPr>
        <w:pStyle w:val="Footnote11"/>
        <w:pBdr/>
        <w:bidi w:val="0"/>
        <w:ind w:left="0" w:right="0" w:firstLine="640"/>
        <w:rPr/>
        <w:framePr w:w="8273" w:h="246" w:x="1413" w:y="146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7395</wp:posOffset>
                </wp:positionH>
                <wp:positionV relativeFrom="page">
                  <wp:posOffset>9093835</wp:posOffset>
                </wp:positionV>
                <wp:extent cx="19519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85pt;margin-top:716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8" w:x="9477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20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wujudkan dalam bentuk pelayanan yang membawa anak-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aku: “ Yesus Kristus itulah Tuhan dan Juru Selamat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580" w:right="0" w:hanging="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alam tata kerja SMGT pada pasal 6 ayat 1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anak Sekolah Minggu adalah warga Gereja Toraja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sia 0-15 tahun yang terdiri dari kelas bayi, kelas balita, kelas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kelas besar dan kelas remaja.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yang penulis akan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ialah Sekolah Minggu Usia 5-6 tahun: Golongan anak kelas kecil.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katakan bahwa anak-anak adalah generasi penerus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negara serta gereja sehingga menuntut perhatian yang serius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Sekolah Minggu untuk memperhatikan serta membina anak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pBdr/>
        <w:bidi w:val="0"/>
        <w:ind w:left="0" w:right="0" w:firstLine="460"/>
        <w:rPr/>
        <w:framePr w:w="8556" w:h="10960" w:x="1491" w:y="2141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2. Pengertian Guru Sekolah Minggu</w:t>
      </w:r>
      <w:bookmarkEnd w:id="49"/>
      <w:bookmarkEnd w:id="50"/>
      <w:bookmarkEnd w:id="51"/>
    </w:p>
    <w:p>
      <w:pPr>
        <w:pStyle w:val="Bodytext11"/>
        <w:pBdr/>
        <w:bidi w:val="0"/>
        <w:ind w:left="1580" w:right="0" w:hanging="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uru berasal dari bahasa sansekerta yang merupakan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bungan dari du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. G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gel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rk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ght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mbawa seorang dari ketidak tahuan</w:t>
      </w:r>
    </w:p>
    <w:p>
      <w:pPr>
        <w:pStyle w:val="Bodytext11"/>
        <w:pBdr/>
        <w:bidi w:val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. Ia mengubah seseorang dari ketidak pahaman menjadi</w:t>
      </w:r>
    </w:p>
    <w:p>
      <w:pPr>
        <w:pStyle w:val="Bodytext31"/>
        <w:pBdr/>
        <w:bidi w:val="0"/>
        <w:ind w:left="1680" w:right="0" w:hanging="0"/>
        <w:rPr/>
        <w:framePr w:w="8556" w:h="10960" w:x="1491" w:y="21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.</w:t>
      </w:r>
    </w:p>
    <w:p>
      <w:pPr>
        <w:pStyle w:val="Bodytext11"/>
        <w:pBdr/>
        <w:bidi w:val="0"/>
        <w:ind w:left="1580" w:right="0" w:hanging="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adalah orang yang memiliki sikap dan tingkah lak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56" w:h="10960" w:x="14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bisa memberi contoh kepada peserta didiknya serta orang</w:t>
      </w:r>
    </w:p>
    <w:p>
      <w:pPr>
        <w:pStyle w:val="Footnote11"/>
        <w:pBdr/>
        <w:bidi w:val="0"/>
        <w:ind w:left="0" w:right="0" w:firstLine="440"/>
        <w:rPr/>
        <w:framePr w:w="8577" w:h="492" w:x="1161" w:y="14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Pengurus Pusat Sekolah Minggu Gereja Toraja, Tata Keija SMGT, (Rantepao</w:t>
      </w:r>
    </w:p>
    <w:p>
      <w:pPr>
        <w:pStyle w:val="Footnote11"/>
        <w:pBdr/>
        <w:bidi w:val="0"/>
        <w:ind w:left="0" w:right="0" w:hanging="340"/>
        <w:rPr/>
        <w:framePr w:w="8577" w:h="492" w:x="1161" w:y="14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ngkonan Sangulele, 2014), 8.</w:t>
      </w:r>
    </w:p>
    <w:p>
      <w:pPr>
        <w:pStyle w:val="Footnote11"/>
        <w:pBdr/>
        <w:bidi w:val="0"/>
        <w:ind w:left="0" w:right="0" w:firstLine="420"/>
        <w:rPr/>
        <w:framePr w:w="8577" w:h="215" w:x="1161" w:y="149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pStyle w:val="Footnote11"/>
        <w:pBdr/>
        <w:tabs>
          <w:tab w:val="clear" w:pos="720"/>
          <w:tab w:val="left" w:pos="639" w:leader="none"/>
        </w:tabs>
        <w:bidi w:val="0"/>
        <w:spacing w:lineRule="auto" w:line="228"/>
        <w:ind w:left="0" w:right="0" w:firstLine="440"/>
        <w:rPr/>
        <w:framePr w:w="8577" w:h="257" w:x="1161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694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guru diberi tugas untuk mengajar, mendidik, serta membimbing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pada sebuah pemahaman.</w:t>
      </w:r>
    </w:p>
    <w:p>
      <w:pPr>
        <w:pStyle w:val="Bodytext11"/>
        <w:pBdr/>
        <w:bidi w:val="0"/>
        <w:ind w:left="190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ija SMGT guru sekolah minggu adalah warga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diutus untuk melayani sekolah minggu setelah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menjadi guru sekolah minggu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sekolah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cara umum diartikan sebagai suatu wadah yang memberikan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 sekolah minggu dimana anak dapat belajar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firman Tuhan.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Artinya bahwa melalui sekolah minggu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bimbing untuk menuju kepada suatu kedewasaan iman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dewasaan dalam Kristus yang melahirkan tanda-tanda</w:t>
      </w:r>
    </w:p>
    <w:p>
      <w:pPr>
        <w:pStyle w:val="Bodytext11"/>
        <w:pBdr/>
        <w:bidi w:val="0"/>
        <w:ind w:left="1120" w:right="0" w:hanging="0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</w:p>
    <w:p>
      <w:pPr>
        <w:pStyle w:val="Bodytext11"/>
        <w:pBdr/>
        <w:bidi w:val="0"/>
        <w:ind w:left="190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ri kedua pemahaman di atas disimpulkan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adalah orang yang memiliki tugas dalam,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didik serta membimbing anak-anak tentang pengetahuan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Oleh karena itu guru sekolah minggu harus mampu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dapat diteladani oleh anak sekolah minggu.Selain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seorang Guru Sekolah Minggu harus mengenal dan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 agar dapat merasakan kasih sayang yang diberikan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nya, sehingga anak tidak merasa malu bahkan takut,</w:t>
      </w:r>
    </w:p>
    <w:p>
      <w:pPr>
        <w:pStyle w:val="Bodytext11"/>
        <w:pBdr/>
        <w:bidi w:val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iliki perubahan seperti merasa dekat deng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36" w:h="11373" w:x="1552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.Oleh sebab itu guru harus bisa menjadi sahabat bagi anak,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436" w:h="230" w:x="1552" w:y="14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Tata Kerja SMGT, 9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436" w:h="487" w:x="1552" w:y="14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: Mengayomi Kehidupan Im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36" w:h="487" w:x="1552" w:y="146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673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58" w:h="276" w:x="155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beda-bedakan anak, melainkan memberi perhatian penuh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2534" w:h="276" w:x="1552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ind w:left="840" w:hanging="0"/>
    </w:pPr>
    <w:rPr>
      <w:sz w:val="16"/>
      <w:szCs w:val="16"/>
      <w:lang w:eastAsia="en-US"/>
    </w:rPr>
  </w:style>
  <w:style w:type="paragraph" w:styleId="Bodytext21">
    <w:name w:val="Body text|2"/>
    <w:basedOn w:val="Normal"/>
    <w:qFormat/>
    <w:pPr/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3</Words>
  <Characters>23760</Characters>
  <CharactersWithSpaces>20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/>
  <dc:description/>
  <dc:language>en-US</dc:language>
  <cp:lastModifiedBy/>
  <dcterms:modified xsi:type="dcterms:W3CDTF">2024-12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