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9" w:h="272" w:x="1753" w:y="2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40"/>
        <w:ind w:left="0" w:right="0" w:firstLine="380"/>
        <w:jc w:val="center"/>
        <w:rPr/>
        <w:framePr w:w="7959" w:h="11468" w:x="1753" w:y="288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 pada anak harus dimulai sejak din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tu tidak terlepas dari pengaruh proses belajar mengajar dalam Seko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melibatkan guru dan anak Sekolah Minggu. Tidak dap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dalam proses belajar mengajar tidak terlepas dar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alah seperti bagaimana mengajar dengan baik, metode ap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cok digunakan, bagaimana menciptakan suatu pembelajaran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ujuan pembelajaran, tentang apa yang harus dicapai dalam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. Oleh karena itu guru Sekolah Minggu harus aktif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etode atau cara yang tepat yang dapat digunakan agar proses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rjalan dengan baik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roses pembelajaran itu bisa berlangsung secar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apabila dipengaruhi oleh kemampuan seorang guru dalam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arakteristik anak-anak, dan situasi atau kondisi belajar. Dalam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pembelajaran harus disesuaikan dengan kondisi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nak. E. Mulyasa mengatakan bahwa pembelajar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sedikit ceramah dan metode-metode yang berpusat pad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rta lebih menekankan pada interaksi peserta didik/Dalam hal ini</w:t>
      </w:r>
    </w:p>
    <w:p>
      <w:pPr>
        <w:pStyle w:val="Bodytext11"/>
        <w:pBdr/>
        <w:bidi w:val="0"/>
        <w:spacing w:before="0" w:after="62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Sekolah Minggu seharusnya memberikan penekanan deng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7959" w:h="11468" w:x="1753" w:y="288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E. Mulyasa, </w:t>
      </w:r>
      <w:r>
        <w:rPr>
          <w:rStyle w:val="Bodytext2"/>
          <w:color w:val="000000"/>
          <w:u w:val="none"/>
          <w:lang w:val="id-ID" w:eastAsia="id-ID" w:bidi="ar-SA"/>
        </w:rPr>
        <w:t>Menjadi Guru Profesional: Menciptakan Pembelajaran Kreatif dan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7959" w:h="11468" w:x="1753" w:y="2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nangkan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Rosdakarya, 2009), 107.</w:t>
      </w:r>
    </w:p>
    <w:p>
      <w:pPr>
        <w:pStyle w:val="Headerorfooter11"/>
        <w:pBdr/>
        <w:bidi w:val="0"/>
        <w:ind w:left="0" w:right="0" w:hanging="0"/>
        <w:rPr/>
        <w:framePr w:w="121" w:h="276" w:x="5639" w:y="1471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550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metode dalam menyampaikan firman Tuhan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engan menggunakan metode bermain peran dalam proses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hingga kegiatan tersebut dapat menyenangkan.</w:t>
      </w:r>
    </w:p>
    <w:p>
      <w:pPr>
        <w:pStyle w:val="Bodytext11"/>
        <w:pBdr/>
        <w:bidi w:val="0"/>
        <w:ind w:left="1200" w:right="0" w:hanging="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dengan menggunakan metode bermain peran merupakan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digunakan untuk membantu proses belajar mengajar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-anak lebih suka bermain. Oleh karena itu salah satu metode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 semangat bagi anak-anak untuk mendengarkan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adalah metode bermain peran.Dengan menggunakan metode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peran dapat membuat anak-anak tidak bosan apalagi pada anak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kelas kecil itu membutuhkan sebuah metode yang akan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mereka dalam mendengarkan cerita Alkitab.</w:t>
      </w:r>
    </w:p>
    <w:p>
      <w:pPr>
        <w:pStyle w:val="Bodytext11"/>
        <w:pBdr/>
        <w:bidi w:val="0"/>
        <w:ind w:left="1200" w:right="0" w:hanging="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5-6 tahun merupakan masa d i mana anak sudah mengerti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osialisasi, rasa ingin tahunya tinggi terhadap sesuatu, sudah bisa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temanan, peka terhadap berbagai situasi sosial sehingga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aham terhadap apa yang teijadi di sekitarnya. Untuk itulah karakter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5-6 tahun harus betul-betul mendapat perhatian baik dari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aupun guru Sekolah Minggu di gereja, karena pada usia ini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diperhadapkan dengan tantangan dan pengaruh-pengaruh yang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yang dapat mempengaruhi karakter mereka sehingga tidak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arakter kristiani.</w:t>
      </w:r>
    </w:p>
    <w:p>
      <w:pPr>
        <w:pStyle w:val="Bodytext11"/>
        <w:pBdr/>
        <w:bidi w:val="0"/>
        <w:ind w:left="1200" w:right="0" w:hanging="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di Gereja Toraja Jemaat Baku’, Klasis Kalaena</w:t>
      </w:r>
    </w:p>
    <w:p>
      <w:pPr>
        <w:pStyle w:val="Bodytext11"/>
        <w:pBdr/>
        <w:bidi w:val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nak usia 5-6 tahun di Jemaat ini perlu mendapat perhati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959" w:h="12358" w:x="1753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anaman nilai karakter kristiani, seperti mengajarkan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521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lam beribadah, hal ini penting karena ketika ibadah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gereja kebanyakan anak-anak ini sering keluar dari gereja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in di luar bahkan terkadang mereka ribut selama ibadah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Hal ini terjadi karena anak merasa bosan dengan cara yang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-guru sekolah minggu selama ini. Selain di gereja, di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gereja pun anak-anak ini juga kurang mencerminkan karakter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perti berbicara yang tidak sopan, suka mencuri, suka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, membantah orangtua, dan sering berbicara yang tidak pantas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.</w:t>
      </w:r>
    </w:p>
    <w:p>
      <w:pPr>
        <w:pStyle w:val="Bodytext11"/>
        <w:pBdr/>
        <w:bidi w:val="0"/>
        <w:ind w:left="1100" w:right="0" w:hanging="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masalahan di atas penulis tertarik untuk mengkaji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erapan metode bermain peran dalam membangun nilai-nilai</w:t>
      </w:r>
    </w:p>
    <w:p>
      <w:pPr>
        <w:pStyle w:val="Bodytext11"/>
        <w:pBdr/>
        <w:bidi w:val="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pada kelas anak kecil usia 5-6tahun di Gereja Toraja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ku’, Klasis 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7902" w:h="11761" w:x="1782" w:y="219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ialah bagaimana penerapan metode bermain peran dalam</w:t>
      </w:r>
    </w:p>
    <w:p>
      <w:pPr>
        <w:pStyle w:val="Bodytext11"/>
        <w:pBdr/>
        <w:bidi w:val="0"/>
        <w:ind w:left="0" w:right="0" w:firstLine="36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nilai-nilai karakter kristiani pada kelas anak kecil usia 5-6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i Gereja Toraja Jemaat Baku’, Klasis Kala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jc w:val="both"/>
        <w:rPr/>
        <w:framePr w:w="7902" w:h="11761" w:x="1782" w:y="219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00" w:right="0" w:hanging="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dari penulisan ini ial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02" w:h="11761" w:x="178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penerapan metode bermain per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19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nilai-nilai karakter kristiani pada kelas anak kecil 5-6 tahun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aku’, Klasis 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7938" w:h="11792" w:x="1764" w:y="220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 ik</w:t>
      </w:r>
    </w:p>
    <w:p>
      <w:pPr>
        <w:pStyle w:val="Bodytext11"/>
        <w:pBdr/>
        <w:bidi w:val="0"/>
        <w:ind w:left="1480" w:right="0" w:hanging="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ambah pengetahuan dan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i IAKN Toraja dan menjadi referensi bacaan di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erta pengembangan ilmu pada mata kuliah Strategi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PWGAR, danPendidikan Karakter.</w:t>
      </w:r>
    </w:p>
    <w:p>
      <w:pPr>
        <w:pStyle w:val="Bodytext11"/>
        <w:pBdr/>
        <w:bidi w:val="0"/>
        <w:ind w:left="0" w:right="0" w:firstLine="36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36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Sekolah Minggu</w:t>
      </w:r>
    </w:p>
    <w:p>
      <w:pPr>
        <w:pStyle w:val="Bodytext11"/>
        <w:pBdr/>
        <w:bidi w:val="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untuk guru Sekolah Minggu di Jemaat Baku’, Klasis Kalaena</w:t>
      </w:r>
    </w:p>
    <w:p>
      <w:pPr>
        <w:pStyle w:val="Bodytext11"/>
        <w:pBdr/>
        <w:bidi w:val="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unakan metode bermain peran dalam bercerita firman</w:t>
      </w:r>
    </w:p>
    <w:p>
      <w:pPr>
        <w:pStyle w:val="Bodytext11"/>
        <w:pBdr/>
        <w:bidi w:val="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gar anak lebih fokus, aktif, dan bersemangat dalam mengikuti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tiap hari minggu.</w:t>
      </w:r>
    </w:p>
    <w:p>
      <w:pPr>
        <w:pStyle w:val="Bodytext11"/>
        <w:pBdr/>
        <w:bidi w:val="0"/>
        <w:ind w:left="0" w:right="0" w:firstLine="36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nulis dalam rangka mempersiapkan diri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dan pelayan Sekolah Minggu yang berperan dengan</w:t>
      </w:r>
    </w:p>
    <w:p>
      <w:pPr>
        <w:pStyle w:val="Bodytext11"/>
        <w:pBdr/>
        <w:bidi w:val="0"/>
        <w:ind w:left="0" w:right="0" w:firstLine="740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938" w:h="11792" w:x="1764" w:y="220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: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uat latar belakang masalah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38" w:h="11792" w:x="176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masalahan, Rumusan Masalah, Tujuan Penulisan, Manf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3637" w:h="253" w:x="1764" w:y="14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34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. Dalam ini menguraikan, bermain peran</w:t>
      </w:r>
    </w:p>
    <w:p>
      <w:pPr>
        <w:pStyle w:val="Bodytext11"/>
        <w:pBdr/>
        <w:bidi w:val="0"/>
        <w:ind w:left="0" w:right="0" w:firstLine="360"/>
        <w:jc w:val="both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ngertian metode bermain peran, nilai-nilai karakter kristiani,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olah Minggu dan Guru Sekolah Minggu.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membahas tentang metode penelitian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pendekatan dan jenis penelitian, waktu dan tempat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melalui observasi (pengamatan),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teknik analisis data, teknik pengujian keabsahan data,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rikan kesimpulan.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TEMUAN HASIL PENELITIAN. Bab ini menguraikan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 dan hasil penelitian yang sudah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.</w:t>
      </w:r>
    </w:p>
    <w:p>
      <w:pPr>
        <w:pStyle w:val="Bodytext11"/>
        <w:pBdr/>
        <w:bidi w:val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. Dalam Bab ini menguraikan bagian penutup beri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38" w:h="7289" w:x="17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30"/>
      <w:ind w:firstLine="350"/>
    </w:pPr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4</Characters>
  <CharactersWithSpaces>4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/>
  <dc:description/>
  <dc:language>en-US</dc:language>
  <cp:lastModifiedBy/>
  <dcterms:modified xsi:type="dcterms:W3CDTF">2024-12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