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98" w:x="1909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6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a membuat segala sesuatu indah pada waktunya, bahkan Ia memberikan</w:t>
      </w:r>
    </w:p>
    <w:p>
      <w:pPr>
        <w:pStyle w:val="Bodytext11"/>
        <w:pBdr/>
        <w:ind w:hanging="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kekalan dalam hati mereka. Tetapi manusia tidak dapat menyelami pekerjaan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 dilakukan Allah dari awal sampai akhir” (Pkh. 3:11)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Yang Maha Kuasa atas anugerah dan kasih</w:t>
      </w:r>
    </w:p>
    <w:p>
      <w:pPr>
        <w:pStyle w:val="Bodytext11"/>
        <w:pBdr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 sehingga penulis dapat menyelesaikan skripsi yang berjudul“Penerapan</w:t>
      </w:r>
    </w:p>
    <w:p>
      <w:pPr>
        <w:pStyle w:val="Bodytext11"/>
        <w:pBdr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main Peran Dalam Membangun Nilai-Nilai Karakter Kristiani Pada</w:t>
      </w:r>
    </w:p>
    <w:p>
      <w:pPr>
        <w:pStyle w:val="Bodytext11"/>
        <w:pBdr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nak Kecil Usia 5-6 Tahun Di Gereja Toraja Jemaat Baku’, Klasis</w:t>
      </w:r>
    </w:p>
    <w:p>
      <w:pPr>
        <w:pStyle w:val="Bodytext11"/>
        <w:pBdr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ena. Skripsi ini diajukan sebagai salah satu syarat untuk memperoleh gelar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(S.Pd).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kepada semua pihak yang turut serta dalam</w:t>
      </w:r>
    </w:p>
    <w:p>
      <w:pPr>
        <w:pStyle w:val="Bodytext11"/>
        <w:pBdr/>
        <w:ind w:hanging="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Oleh karena itu, pada kesempatan ini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yang tulus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700"/>
        <w:jc w:val="both"/>
        <w:rPr/>
        <w:framePr w:w="7886" w:h="10200" w:x="1909" w:y="36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left="1020"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serta segenap pendidik dan tenaga kependidikan</w:t>
      </w:r>
    </w:p>
    <w:p>
      <w:pPr>
        <w:pStyle w:val="Bodytext11"/>
        <w:pBdr/>
        <w:ind w:left="1020"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dukungan dan kesempatan untuk menuntut ilmu</w:t>
      </w:r>
    </w:p>
    <w:p>
      <w:pPr>
        <w:pStyle w:val="Bodytext11"/>
        <w:pBdr/>
        <w:ind w:left="1020" w:hanging="0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886" w:h="10200" w:x="1909" w:y="36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, Ibu Mery</w:t>
      </w:r>
    </w:p>
    <w:p>
      <w:pPr>
        <w:pStyle w:val="Bodytext11"/>
        <w:pBdr/>
        <w:ind w:left="1020" w:hanging="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S.Th., M.Pd.K. selaku Dekan Fakultas Keguruan dan Ilm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886" w:h="10200" w:x="1909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apak Christian E. Randalele, M.Pd.K.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Program Studi Pendidikan Agama Kristen dan Ibu Lorist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g S.Ko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. dan Bapak Christian E. Randalele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dosen pembimbing yang telah banyak memberik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telah meluangkan waktu, tenaga, pengetahuan, ketulus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motivasi, serta dorongan kepada penulis selama penyusun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Dr. Agustinus Ruben selaku dosen wali yang senantias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ry Adeng M.Pd. selaku penguji 1 dan ibu Neni Riskayant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penguji 2 yang telah mengarahkan penulis, kirany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mberkati, menopang dalam tugas dan tanggung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Pdt Semuel Tokam, M.Th, selaku dosen suvervisor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PPL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Jurusan Pendidikan Agama Kristen Institut Agam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erikan ilmu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Andarias Manting S.Th selaku kepala perpustakaan IAK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mua staf-staf perpustakaan yang sudah melayani deng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 untuk meminjamkan referen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spacing w:before="0" w:after="240"/>
        <w:ind w:firstLine="620"/>
        <w:jc w:val="both"/>
        <w:rPr/>
        <w:framePr w:w="7886" w:h="11588" w:x="1909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tua terkasih Semuel Semme’(ayah) Alfrida Banne Todi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886" w:h="11588" w:x="19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yang sudah merawat, membesarkan, mendidik, menyayangi</w:t>
      </w:r>
    </w:p>
    <w:p>
      <w:pPr>
        <w:pStyle w:val="Headerorfooter11"/>
        <w:pBdr/>
        <w:rPr>
          <w:lang w:val="id-ID"/>
        </w:rPr>
        <w:framePr w:w="101" w:h="230" w:x="5659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selalu memberikan dukungan serta motivasi kepada penulis hingga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jalani studi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7886" w:h="11562" w:x="1909" w:y="22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saudara-saudara(Juniati, Serli, Sepriani, Rina, Rini,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spa) dan Ester Minggu (nenek) yang tiada mengenal lelah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lewat doa, moril dan matertil untuk penulis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roses mulai dari awal hingga penulis menyelesaikan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rPr/>
        <w:framePr w:w="7886" w:h="11562" w:x="1909" w:y="22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-guru Sekolah Minggu Jemaat Baku’, Klasis Kalae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7886" w:h="11562" w:x="1909" w:y="22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tercinta: Ratna, Lushiana, Rika dan Martina, dan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Doa Oktavyani Payung Langi’ yang selalu memberi semangat,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n fikiran untuk membantu penulis dalam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7886" w:h="11562" w:x="1909" w:y="22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 dan sahabat kelas D PAK angkatan 2017 yang telah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melewati suka duka bersama selama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7886" w:h="11562" w:x="1909" w:y="22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teman-teman di Pondok Sejahtera ada Kak Ones, kak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vri, Lia, Ester, Nita, Delmi, Avril, Prilly, Dice, Yusti, Debora,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ha, Silva, Terima kasih buat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7886" w:h="11562" w:x="1909" w:y="22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menyelesaiikan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yang tidak sempat penulis sebutkan satu persatu. Penulis</w:t>
      </w:r>
    </w:p>
    <w:p>
      <w:pPr>
        <w:pStyle w:val="Bodytext11"/>
        <w:pBdr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atas segala sumbangsi yang bole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86" w:h="11562" w:x="190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dengan penulis untuk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7886" w:h="3466" w:x="19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yusunan skripsi ini masi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86" w:h="3466" w:x="19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nya, oleh karena itu penulis mengharapkan kritik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7886" w:h="3466" w:x="19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membangun gunu kesempurnaan skripsi ini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7886" w:h="3466" w:x="19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Agustus 2021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7886" w:h="3466" w:x="19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28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99" w:x="152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344" w:leader="dot"/>
        </w:tabs>
        <w:ind w:hanging="0"/>
        <w:jc w:val="both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344" w:leader="dot"/>
        </w:tabs>
        <w:ind w:firstLine="360"/>
        <w:jc w:val="both"/>
        <w:rPr/>
        <w:framePr w:w="7813" w:h="11331" w:x="1524" w:y="30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ermain Per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344" w:leader="dot"/>
        </w:tabs>
        <w:ind w:firstLine="740"/>
        <w:rPr/>
        <w:framePr w:w="7813" w:h="11331" w:x="1524" w:y="30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Metode Bermain Per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344" w:leader="dot"/>
        </w:tabs>
        <w:ind w:firstLine="740"/>
        <w:rPr/>
        <w:framePr w:w="7813" w:h="11331" w:x="1524" w:y="30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gkah-langkah Metode Bermain Per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344" w:leader="dot"/>
        </w:tabs>
        <w:ind w:firstLine="740"/>
        <w:rPr/>
        <w:framePr w:w="7813" w:h="11331" w:x="1524" w:y="3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lebihan dan Kekurangan Metode Bermain Per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44" w:leader="dot"/>
        </w:tabs>
        <w:ind w:firstLine="360"/>
        <w:rPr/>
        <w:framePr w:w="7813" w:h="11331" w:x="1524" w:y="30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Nilai-Nilai Karakter Kristiani</w:t>
        <w:tab/>
        <w:t>12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740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arakter</w:t>
        <w:tab/>
        <w:t>12</w:t>
      </w:r>
    </w:p>
    <w:p>
      <w:pPr>
        <w:pStyle w:val="Tableofcontents11"/>
        <w:pBdr/>
        <w:tabs>
          <w:tab w:val="clear" w:pos="720"/>
          <w:tab w:val="left" w:pos="7344" w:leader="dot"/>
        </w:tabs>
        <w:ind w:firstLine="740"/>
        <w:rPr>
          <w:lang w:val="id-ID"/>
        </w:rPr>
        <w:framePr w:w="7813" w:h="11331" w:x="1524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arakter dalam Kekristen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344" w:leader="dot"/>
        </w:tabs>
        <w:spacing w:before="0" w:after="0"/>
        <w:ind w:firstLine="360"/>
        <w:rPr/>
        <w:framePr w:w="7813" w:h="11331" w:x="1524" w:y="30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ekolah Minggu dan Guru Sekolah Minggu</w:t>
        <w:tab/>
        <w:t>21</w:t>
      </w:r>
    </w:p>
    <w:p>
      <w:pPr>
        <w:pStyle w:val="Headerorfooter11"/>
        <w:pBdr/>
        <w:jc w:val="center"/>
        <w:rPr>
          <w:lang w:val="id-ID"/>
        </w:rPr>
        <w:framePr w:w="7813" w:h="210" w:x="1524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78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Sekolah Minggu</w:t>
        <w:tab/>
        <w:t>21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78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Guru Sekolah Minggu</w:t>
        <w:tab/>
        <w:t>22</w:t>
      </w:r>
    </w:p>
    <w:p>
      <w:pPr>
        <w:pStyle w:val="Tableofcontents11"/>
        <w:pBdr/>
        <w:tabs>
          <w:tab w:val="clear" w:pos="720"/>
          <w:tab w:val="left" w:pos="7150" w:leader="dot"/>
        </w:tabs>
        <w:ind w:hanging="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0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5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78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Berdirinya Jemaat</w:t>
        <w:tab/>
        <w:t>25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78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8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0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7150" w:leader="dot"/>
        </w:tabs>
        <w:ind w:firstLine="420"/>
        <w:jc w:val="both"/>
        <w:rPr/>
        <w:framePr w:w="7813" w:h="11583" w:x="1524" w:y="25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32</w:t>
      </w:r>
    </w:p>
    <w:p>
      <w:pPr>
        <w:pStyle w:val="Tableofcontents11"/>
        <w:pBdr/>
        <w:tabs>
          <w:tab w:val="clear" w:pos="720"/>
          <w:tab w:val="left" w:pos="7150" w:leader="dot"/>
        </w:tabs>
        <w:ind w:hanging="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42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42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38</w:t>
      </w:r>
    </w:p>
    <w:p>
      <w:pPr>
        <w:pStyle w:val="Tableofcontents11"/>
        <w:pBdr/>
        <w:tabs>
          <w:tab w:val="clear" w:pos="720"/>
          <w:tab w:val="left" w:pos="7150" w:leader="dot"/>
        </w:tabs>
        <w:ind w:hanging="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42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3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42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44</w:t>
      </w:r>
    </w:p>
    <w:p>
      <w:pPr>
        <w:pStyle w:val="Tableofcontents11"/>
        <w:pBdr/>
        <w:tabs>
          <w:tab w:val="clear" w:pos="720"/>
          <w:tab w:val="left" w:pos="7150" w:leader="dot"/>
        </w:tabs>
        <w:spacing w:before="0" w:after="420"/>
        <w:ind w:hanging="0"/>
        <w:jc w:val="both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3" w:h="11583" w:x="152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TTAE</w:t>
      </w:r>
    </w:p>
    <w:p>
      <w:pPr>
        <w:pStyle w:val="Headerorfooter11"/>
        <w:pBdr/>
        <w:rPr>
          <w:lang w:val="id-ID"/>
        </w:rPr>
        <w:framePr w:w="101" w:h="230" w:x="5529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152"/>
      </w:tblGrid>
      <w:tr>
        <w:trPr>
          <w:trHeight w:val="50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Observasi</w:t>
            </w:r>
          </w:p>
        </w:tc>
      </w:tr>
      <w:tr>
        <w:trPr>
          <w:trHeight w:val="75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Wawancara</w:t>
            </w:r>
          </w:p>
        </w:tc>
      </w:tr>
      <w:tr>
        <w:trPr>
          <w:trHeight w:val="75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antar Penelitian</w:t>
            </w:r>
          </w:p>
        </w:tc>
      </w:tr>
      <w:tr>
        <w:trPr>
          <w:trHeight w:val="74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enelitian</w:t>
            </w:r>
          </w:p>
        </w:tc>
      </w:tr>
      <w:tr>
        <w:trPr>
          <w:trHeight w:val="74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Bebas Pustaka</w:t>
            </w:r>
          </w:p>
        </w:tc>
      </w:tr>
      <w:tr>
        <w:trPr>
          <w:trHeight w:val="75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lagiasi</w:t>
            </w:r>
          </w:p>
        </w:tc>
      </w:tr>
      <w:tr>
        <w:trPr>
          <w:trHeight w:val="75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lagiasi Check</w:t>
            </w:r>
          </w:p>
        </w:tc>
      </w:tr>
      <w:tr>
        <w:trPr>
          <w:trHeight w:val="73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Konsultasi</w:t>
            </w:r>
          </w:p>
        </w:tc>
      </w:tr>
      <w:tr>
        <w:trPr>
          <w:trHeight w:val="52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9</w:t>
            </w:r>
          </w:p>
        </w:tc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urriculum Vit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