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699" w:h="3542" w:x="384" w:y="1804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297" w:h="253" w:x="4987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KULUM VITAE</w:t>
      </w:r>
    </w:p>
    <w:p>
      <w:pPr>
        <w:pStyle w:val="Bodytext11"/>
        <w:pBdr/>
        <w:ind w:hanging="0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KE lahir di Pontanakayangl2 Juli 1988, anak ke Dua dari</w:t>
      </w:r>
    </w:p>
    <w:p>
      <w:pPr>
        <w:pStyle w:val="Bodytext11"/>
        <w:pBdr/>
        <w:ind w:hanging="0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 dari pasangan Tandi Karaeng (Ayah)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ima (Ibu).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adalah:</w:t>
      </w:r>
    </w:p>
    <w:p>
      <w:pPr>
        <w:pStyle w:val="Bodytext11"/>
        <w:pBdr/>
        <w:ind w:firstLine="260"/>
        <w:jc w:val="both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6 masuk ke Sekolah Dasar Negeri Ol(SDN)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6069" w:h="3430" w:x="35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ontanakayang dan tamat pada tahun 2002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ke Sekolah Mengenah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4 (SMPN) dan tamat pada tahun 2005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lanjutkan pendidikan ke Sekolah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Negeri 1 Budong-Budong , Kab. Mamuju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N) dan tamat pada tahun 2008.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 melanjutkan studi di Sekolah Tinggi</w:t>
      </w:r>
    </w:p>
    <w:p>
      <w:pPr>
        <w:pStyle w:val="Bodytext11"/>
        <w:pBdr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(STAKN) dan telah 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6069" w:h="4105" w:x="3531" w:y="6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19 September Tahun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