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98" w:x="1168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-SARAN</w:t>
      </w:r>
    </w:p>
    <w:p>
      <w:pPr>
        <w:pStyle w:val="Heading111"/>
        <w:pBdr/>
        <w:spacing w:before="0" w:after="340"/>
        <w:rPr/>
        <w:framePr w:w="8237" w:h="12813" w:x="1168" w:y="28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60" w:hanging="0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pada bab sebelumnya, maka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elitian ini adalah siswa mengalami pertumbuhan karakter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elalui pemberian motivasi yang dilakukan oleh guru. Usaha yang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yaitu dengan mengajak siswa berperilaku secara positif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dengan memberikan berbagai macam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, siswa didorong untuk berbuat hal-hal yang terbaik bagi diri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iswa diajar untuk bersaing secara positif agar melatih spotifitas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mi meningkatkan kualitas kepribadiannya, agar aplikasi dari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motivasi itu terlihat maka siswa kelas VIII diajak agar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arakter Kristiani selama proses pembelajaran, selain itu siswa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untuk mempertahankan karakter Kristiani yang telah siswa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kan di sekolah, dan selama 1 semester terakhir siswa pada akhirnya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rlihatkan kualitas kepribadian dan spiritual yang berkembang</w:t>
      </w:r>
    </w:p>
    <w:p>
      <w:pPr>
        <w:pStyle w:val="Bodytext11"/>
        <w:pBdr/>
        <w:spacing w:before="0" w:after="580"/>
        <w:ind w:firstLine="440"/>
        <w:jc w:val="both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Heading111"/>
        <w:pBdr/>
        <w:spacing w:before="0" w:after="300"/>
        <w:rPr/>
        <w:framePr w:w="8237" w:h="12813" w:x="1168" w:y="28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220" w:hanging="0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berdasarkan kesimpulan di atas antara lain:</w:t>
      </w:r>
    </w:p>
    <w:p>
      <w:pPr>
        <w:pStyle w:val="Bodytext11"/>
        <w:pBdr/>
        <w:ind w:firstLine="440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yarankan pihak sekolah agar membuat kebijakan sekolah yang</w:t>
      </w:r>
    </w:p>
    <w:p>
      <w:pPr>
        <w:pStyle w:val="Bodytext11"/>
        <w:pBdr/>
        <w:ind w:firstLine="860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etiap warga belajar saling memberi motivasi ata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37" w:h="12813" w:x="116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berbuat kebenaran dan kebaikan, serta mendorong setiap</w:t>
      </w:r>
    </w:p>
    <w:p>
      <w:pPr>
        <w:pStyle w:val="Headerorfooter11"/>
        <w:pBdr/>
        <w:rPr>
          <w:lang w:val="id-ID"/>
        </w:rPr>
        <w:framePr w:w="241" w:h="276" w:x="5247" w:y="16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sekolah untuk berperilaku positif dalam berbagai kegiatan sekolah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giatan-kegiatan kemasyarakatan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yarankan pihak guru PAK agar semakin meningkatk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kerja dengan mendesain sebuah suasana yang kondusif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peluang atau kesempatan pada siswa untuk bertukar pikiran/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ah pendapat mengenai sebuah gagasan atau ide, menciptakan kela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okratis, meneladankan tokoh-tokoh Alkitab melalui kegiat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, dan masih banyak lagi, yang memungkinkan tercipt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7" w:h="5058" w:x="116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mosfir motivasi yang sifatnya terjadi secara terus - mener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