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9172575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5pt;margin-top:722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50" w:h="319" w:x="1522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spacing w:before="0" w:after="500"/>
        <w:ind w:left="0" w:right="0" w:firstLine="240"/>
        <w:jc w:val="center"/>
        <w:rPr/>
        <w:framePr w:w="8850" w:h="11510" w:x="1522" w:y="253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tujuan untuk mengembangkan kemampu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karakter serta peradaban bangsa yang bermartabat dalam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bangsa. Tujuan umum tersebut tersebut tersurat dalam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R.I No.20 Tahun 2003 tentang sistem Pendidikan Nasional, Bab II pasal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, yang berbunyi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, bertujuan untuk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potensi peserta didik agar menjadi manusia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qwa kepada Tuhan Yang Maha Esa, berakhlak mulia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berilmu, cakap, kreatif, mandiri, dan menjadi warga negara yang</w:t>
      </w:r>
    </w:p>
    <w:p>
      <w:pPr>
        <w:pStyle w:val="Bodytext11"/>
        <w:pBdr/>
        <w:bidi w:val="0"/>
        <w:spacing w:lineRule="auto" w:line="228" w:before="0" w:after="260"/>
        <w:ind w:left="1240" w:right="0" w:hanging="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stim pendidikan nasional pemerintah mengupayakan lembag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yang dapat mendorong pengembang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bentukan karakter melalui penanaman nilai-nilai hidup, d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atau keterampilan hidup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dari tujuan pembelajaran yang ingin dicapai d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ada ranah afektif adalah pembentukan karakter. Sebagai pribadi,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MP sangat membutuhkan pembinaan karakter melalui pendidik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Pembinaan karakter sangat perlu karena masalah-masalah di sekitar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ewasa ini seperti kenakalan remaja telah mempengaruhi sikap ana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850" w:h="11510" w:x="152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tindakan-tindakan yang bertentangan dengan nilai-nilai</w:t>
      </w:r>
    </w:p>
    <w:p>
      <w:pPr>
        <w:pStyle w:val="Footnote11"/>
        <w:pBdr/>
        <w:bidi w:val="0"/>
        <w:ind w:left="0" w:right="0" w:firstLine="900"/>
        <w:rPr/>
        <w:framePr w:w="8415" w:h="241" w:x="1768" w:y="14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U RI No.20 Tahun 2003 Sistem Pendidikan Nasional. Bab II pasal 3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05" w:y="15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923925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5pt;margin-top:727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10183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sosial. Raines dan Richardson mengatakan, “Karena pada mas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reka berkembang dan bertumbuh menjadi dewasa sesuai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bagi tiap-tiap makhluk, dan mereka memerlukan petunju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jaran Kristen yang cermat supaya dapat hidup menurut ukuran moral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yang telah ditentukan oleh Allah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sa remaja mengalam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odaan dan tantangan hidup, mereka belajar untuk memutuskan hidup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litas pribadi dan iman yang baik atau memilih mengabaikan hal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nakalan remaja yang banyak terjadi belakangan in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lapangan antara lain: penggunaan narkob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uman keras, seks bebas, dan tindakan premanisme. Kenakalan-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tersebut terjadi akibat kurangnya pembinaan, spiritual melalu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arakter dalam kehidupan mereka, di samping lemahny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, dan bentuk pendidikan karakter di sekolah-sekolah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langsung secara maksimal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melalui pemberian motivasi sangat penting bag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N 3 Bittuang. Tujuan guru memberikan motivasi agar sisw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uan yang kuat untuk berperilaku positif dan memilik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yang tinggi. Cara guru untuk memotivasi adalah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eri penguatan-penguatan, selain itu guru memodel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perilaku yang dapat dicontoh langsung oleh siswa. Berdasar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50" w:h="12274" w:x="152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penulis dan hasil wawancara dengan guru PAK di sekolah</w:t>
      </w:r>
    </w:p>
    <w:p>
      <w:pPr>
        <w:pStyle w:val="Footnote11"/>
        <w:pBdr/>
        <w:bidi w:val="0"/>
        <w:ind w:left="0" w:right="0" w:firstLine="760"/>
        <w:rPr/>
        <w:framePr w:w="8850" w:h="498" w:x="1522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Raines dan Richardson . .-Iras-Js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Bagi Kaum Mud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8850" w:h="498" w:x="1522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.d.), hlm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70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elaskan bahwa guru PAK secara kontinyu sudah mem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lalui proses pembelajaran agama. Bahkan di luar pembelaj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guru berperan aktif membina karakter siswa melalui kegiatan-kegi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sebagai wujud aktifitas belajar siswa. Namun demikian uku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di mana siswa secara keseluruhan sudah mempraktikkan karakte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kehidupan sehari-hari belum dapat dicapai oleh karena mas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swa yang bersikap seperti tidak rutin mengikuti ibadah sekolah di h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n dan sabtu, bercanda saat ibadah berlangsung, kurang sopan terhad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teman dan guru, melanggar tata tertib sekolah, dan lain sebagainya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ruknya perilaku siswa di sekolah ada juga hubung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an orang tua di rumah dalam memberikan motivasi. Semak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 orang tua memberikan motivasi pada anaknya maka anak akan semak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ubstansi dari pemberian motivasi tersebut. Khusus di SMPN 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, orang tua siswa belum sepenuhnya memotivasi anak, sehing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pemberian motivasi lebih banyak dilakukan oleh guru di seko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orang tua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belajar siswa pada unsur kognitif, afeksi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nya di SMPN 3 Bittuang diprogramkan secara seimbang,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tiganya harus berhasil secara optimal. Khusus yang menyangkut afek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erat dengan kualitas karakter Kristiani siswa, guru PAK sud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aikan prosedur pembelajaran dengan menekankan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2552" w:x="165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otivasi baik motivasi yang ditimbulkan secara internal mau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893000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703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793" w:y="9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sternal, mendorong siswa melalui peran motivasi terhadap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, perhatian, ingatan, pikiran serta fantasi.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kan karakter Kristiani melalui pemberian motivasi bag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ngatlah penting. Oemar Hamalik mengatakan, “Motivasi mendoro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kelakuan atau suatu perbuatan; Motivasi berfungsi sebaga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, artinya mengarahkan perbuatan kepencapaian tujuan ya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an motivasi berfungsi sebagai penggerak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pada siswa untuk melakukan usaha atau pekerjaan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capai tujuan pembelajaran. Segala tindakan serta tingkah laku sisw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maupun di sekolah didorong oleh sesuatu kekuatan yang disebut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otivasi, atau dengan kata lain siswa di SMPN 3 Bittuang dapat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dirinya untuk menumbuhkan karakternya sehingga melalu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sebut siswa mengembangkan nilai-nilai yang dianutnya dalam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sehari-hari.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erangkat dari urgensi di atas maka peneliti tertari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elitian tentang: Dampak Pemberian Motivasi Terhadap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Kristiani Siswa Kelas VIII di SMPN 3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480"/>
        <w:ind w:left="0" w:right="0" w:hanging="0"/>
        <w:rPr/>
        <w:framePr w:w="9022" w:h="11703" w:x="1435" w:y="1815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40"/>
        <w:ind w:left="1200" w:right="0" w:hanging="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 maka yang menja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bagaimanakah pemberi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hadap pertumbuhan karakter Kristiani siswa kelas VIII di SMP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22" w:h="11703" w:x="143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bittuang?</w:t>
      </w:r>
    </w:p>
    <w:p>
      <w:pPr>
        <w:pStyle w:val="Footnote11"/>
        <w:pBdr/>
        <w:bidi w:val="0"/>
        <w:ind w:left="0" w:right="0" w:firstLine="700"/>
        <w:jc w:val="both"/>
        <w:rPr/>
        <w:framePr w:w="7277" w:h="231" w:x="2148" w:y="14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Oemar Hamali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 2011). hlm. 1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280" w:y="1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bidi w:val="0"/>
        <w:spacing w:before="0" w:after="300"/>
        <w:ind w:left="0" w:right="0" w:hanging="0"/>
        <w:rPr/>
        <w:framePr w:w="9022" w:h="12483" w:x="1435" w:y="207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300"/>
        <w:ind w:left="1320" w:right="0" w:hanging="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an rumusan masalah di atas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juan yang hendak dicapai dalam penelitian ini adalah untu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mberian motivasi terhadap pertumbuhan karakter Kristiani</w:t>
      </w:r>
    </w:p>
    <w:p>
      <w:pPr>
        <w:pStyle w:val="Bodytext11"/>
        <w:pBdr/>
        <w:bidi w:val="0"/>
        <w:spacing w:before="0" w:after="560"/>
        <w:ind w:left="0" w:right="0" w:firstLine="48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I di SMPN 3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bidi w:val="0"/>
        <w:spacing w:before="0" w:after="560"/>
        <w:ind w:left="0" w:right="0" w:hanging="0"/>
        <w:rPr/>
        <w:framePr w:w="9022" w:h="12483" w:x="1435" w:y="207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320" w:right="0" w:hanging="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eliti membatasi masalah yaitu pemberi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hadap pertumbuhan karakter kristiani siswa kelas VIII di SMPN 3</w:t>
      </w:r>
    </w:p>
    <w:p>
      <w:pPr>
        <w:pStyle w:val="Bodytext11"/>
        <w:pBdr/>
        <w:bidi w:val="0"/>
        <w:spacing w:before="0" w:after="560"/>
        <w:ind w:left="0" w:right="0" w:firstLine="48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bidi w:val="0"/>
        <w:spacing w:before="0" w:after="560"/>
        <w:ind w:left="0" w:right="0" w:hanging="0"/>
        <w:rPr/>
        <w:framePr w:w="9022" w:h="12483" w:x="1435" w:y="2071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1320" w:right="0" w:hanging="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penunjang keberhasilan suatu penyusunan peneliti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emilih dan menggunakan metode yang tepat. Metode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dalam penelitian ini untuk memperoleh data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dalah: metode pendekatan kualitatif. Pengumpulan dat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gunakan teknik observasi dan wawancara. Di samping itu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 juga menggunak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Literatur Research}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Literatur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mperoleh data melalu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 yang erat kaitannya dengan pemberian motivasi terhadap</w:t>
      </w:r>
    </w:p>
    <w:p>
      <w:pPr>
        <w:pStyle w:val="Bodytext11"/>
        <w:pBdr/>
        <w:bidi w:val="0"/>
        <w:spacing w:before="0" w:after="560"/>
        <w:ind w:left="0" w:right="0" w:firstLine="48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kristiani siswa kelas VIII di SMPN 3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bidi w:val="0"/>
        <w:spacing w:before="0" w:after="560"/>
        <w:ind w:left="0" w:right="0" w:hanging="0"/>
        <w:rPr/>
        <w:framePr w:w="9022" w:h="12483" w:x="1435" w:y="207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1240" w:right="0" w:hanging="0"/>
        <w:rPr/>
        <w:framePr w:w="9022" w:h="12483" w:x="143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manfaat penelitian yang hendak dicapai dalam penelitian in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1154" w:h="276" w:x="1435" w:y="14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196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firstLine="520"/>
        <w:rPr/>
        <w:framePr w:w="8865" w:h="8242" w:x="1514" w:y="182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stribusi pemikiran yang baik bagi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oses pembelajaran di STAKN Toraja, khususnya mat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kuliah Profesi guru dan kurikulum PAK.</w:t>
      </w:r>
    </w:p>
    <w:p>
      <w:pPr>
        <w:pStyle w:val="Heading111"/>
        <w:pBdr/>
        <w:bidi w:val="0"/>
        <w:ind w:left="0" w:right="0" w:firstLine="520"/>
        <w:rPr/>
        <w:framePr w:w="8865" w:h="8242" w:x="1514" w:y="1825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7"/>
      <w:bookmarkEnd w:id="28"/>
      <w:bookmarkEnd w:id="2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bidi w:val="0"/>
        <w:spacing w:before="0" w:after="280"/>
        <w:ind w:left="0" w:right="0" w:firstLine="960"/>
        <w:jc w:val="both"/>
        <w:rPr/>
        <w:framePr w:w="8865" w:h="8242" w:x="1514" w:y="18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lalui penelitian ini, peneliti mendapatkan pengalaman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bagaimana menerapkan suatu pemberian motivasi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secara positif bagi aktivitas siswa dalam upaya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karakter kristiani dalam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bidi w:val="0"/>
        <w:spacing w:before="0" w:after="280"/>
        <w:ind w:left="0" w:right="0" w:firstLine="960"/>
        <w:jc w:val="both"/>
        <w:rPr/>
        <w:framePr w:w="8865" w:h="8242" w:x="1514" w:y="18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asil penelitian ini dapat dijadikan bahan masukan/kajian bagi guru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PN 3 Bittuang untuk mendesain model-model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arat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bidi w:val="0"/>
        <w:spacing w:before="0" w:after="280"/>
        <w:ind w:left="0" w:right="0" w:firstLine="960"/>
        <w:jc w:val="both"/>
        <w:rPr/>
        <w:framePr w:w="8865" w:h="8242" w:x="1514" w:y="18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asil penelitian ini bermanfaat bagi pihak sekolah untuk dijadik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sar penentuan kebijakan dalam misi menciptakan sisw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865" w:h="8242" w:x="151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rakter dan bertak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0"/>
        <w:ind w:left="0" w:right="0" w:hanging="0"/>
        <w:rPr/>
        <w:framePr w:w="8865" w:h="2602" w:x="1514" w:y="10607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6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865" w:h="2602" w:x="1514" w:y="10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lam penelitian ini yaitu: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865" w:h="2602" w:x="1514" w:y="10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ab ini memuat tentang latar belakang, rumusan masalah, tujuan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865" w:h="2602" w:x="1514" w:y="10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batasan masalah, metode penelitian, manfaat peneliti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865" w:h="2602" w:x="1514" w:y="10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elitian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865" w:h="1471" w:x="1514" w:y="1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ab ini mencakup: tinjauan tentang motivasi terdiri atas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65" w:h="1471" w:x="1514" w:y="1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tivasi, manfaat motivasi, jenis-jenis motivasi, d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865" w:h="1471" w:x="1514" w:y="13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motivasi: dan tinjauan tentang pertumb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60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terdiri atas: pengertian pertumbuhan karakter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dasar Alkitabiah, dan faktor-faktor yang melandasi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kristiani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ab ini membahas metode penelitian yang dikembangkan berup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teknik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dan jadwal penelitian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membahas hasil penelitian dan pembahasa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65" w:h="4331" w:x="151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ab ini berisi kesimpulan dan saran-s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8411845</wp:posOffset>
                </wp:positionV>
                <wp:extent cx="19621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5pt;margin-top:662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052" w:y="1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mendorong seseorang untuk berpikir dan berbuat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hal yang ingin dicapainya. Soen Siregar mengatakan,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otivasi diri, seseorang perlu membangun berbaga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dalam dirinya. Kecerdasan berkaitan deng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u persepsi tentang konsep atau prinsip dasar.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kecerdasan konsepsional, dia telah secar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mencari, meneliti, membenahi dan memiliki berbagai prinsip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yang berkaitan dengan hal-hal umum, dan aspek khusus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ena kehidupan yang digeluti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setiap orang memiliki respon terhadap stimul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ngsangan. Tetapi untuk menghasilkan respon yang cukup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butuhkan kecerdasan yang disebut kecerdasan konseptual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n Siregar menambahkan, “Kecerdasan konseptual ialah entitas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seorang adalah: (1) pola pikir atau persepsi, pemahaman; (2)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ra, keyakinan; (3) pengaharapan, kebutuhan; (4) sikap, kepentingan;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5) perilaku, kebiasaan; (6) kinerja, hasil karya; (7); perubahan; dan (8)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masa depan.”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menampilkan setiap saat kedelap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itas itu baik secara positif maupun secara negatif. Dalam pembina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edelapan entitas itu hendaknya ditunjukkan dengan sikap positif.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guru melupakan bahwa Alkitab adalah sumber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dan motivator terbaik dalam kehidupan siswa. Allah begitu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engan karya-karya-Nya yang luar biasa untuk menggugah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692" w:h="10892" w:x="153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motivasi dirinya bahwa semua ini terjadi atas rencana-Nya.</w:t>
      </w:r>
    </w:p>
    <w:p>
      <w:pPr>
        <w:pStyle w:val="Footnote11"/>
        <w:pBdr/>
        <w:bidi w:val="0"/>
        <w:ind w:left="0" w:right="0" w:firstLine="780"/>
        <w:rPr/>
        <w:framePr w:w="8692" w:h="456" w:x="1533" w:y="13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R.P. Bon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Agama Direktorat Jendral Bimbingan</w:t>
      </w:r>
    </w:p>
    <w:p>
      <w:pPr>
        <w:pStyle w:val="Footnote11"/>
        <w:pBdr/>
        <w:bidi w:val="0"/>
        <w:ind w:left="0" w:right="0" w:hanging="0"/>
        <w:rPr/>
        <w:framePr w:w="8692" w:h="456" w:x="1533" w:y="13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yarakat Kristen Protestan, 1997), hlin. 5</w:t>
      </w:r>
    </w:p>
    <w:p>
      <w:pPr>
        <w:pStyle w:val="Footnote11"/>
        <w:pBdr/>
        <w:bidi w:val="0"/>
        <w:ind w:left="0" w:right="0" w:firstLine="740"/>
        <w:rPr/>
        <w:framePr w:w="8692" w:h="471" w:x="1533" w:y="140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Soen Sireg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t Publikasi dan Informasi STTJ,</w:t>
      </w:r>
    </w:p>
    <w:p>
      <w:pPr>
        <w:pStyle w:val="Footnote11"/>
        <w:pBdr/>
        <w:bidi w:val="0"/>
        <w:ind w:left="0" w:right="0" w:hanging="0"/>
        <w:rPr/>
        <w:framePr w:w="8692" w:h="471" w:x="1533" w:y="140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113</w:t>
      </w:r>
    </w:p>
    <w:p>
      <w:pPr>
        <w:pStyle w:val="Footnote11"/>
        <w:pBdr/>
        <w:bidi w:val="0"/>
        <w:ind w:left="0" w:right="0" w:firstLine="760"/>
        <w:rPr/>
        <w:framePr w:w="8692" w:h="251" w:x="1533" w:y="14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7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5</Characters>
  <CharactersWithSpaces>8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/>
  <dc:description/>
  <dc:language>en-US</dc:language>
  <cp:lastModifiedBy/>
  <dcterms:modified xsi:type="dcterms:W3CDTF">2024-12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