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052" w:h="4637" w:x="413" w:y="3463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45" w:h="253" w:x="5299" w:y="3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UCULUM VfTAE</w:t>
      </w:r>
    </w:p>
    <w:p>
      <w:pPr>
        <w:pStyle w:val="Bodytext11"/>
        <w:pBdr/>
        <w:ind w:firstLine="660"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 bu’tu lahir pada tanggal 04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4 di To’kalosi Kabupaten Tana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ecamatan Rembon Provinsi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anak dari pasangan suami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, Pandin (ayali) dan Debora (ibu) ,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empat dari enam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ind w:firstLine="660"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masuk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o. 158 Batusura’ dan tamat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. Pada Tahun 2007 penulis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menengah pertama (SMP)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Saluputti dan tamat sampai pada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. Pada tahun 2010 penulis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tingkat SMK,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 dan tamat pada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, dan pada tahun 2014 penulis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</w:t>
      </w:r>
    </w:p>
    <w:p>
      <w:pPr>
        <w:pStyle w:val="Bodytext11"/>
        <w:pBdr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 Tinggi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4137" w:h="9912" w:x="4644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