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803" w:h="299" w:x="5253" w:y="1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00"/>
        <w:rPr/>
        <w:framePr w:w="8095" w:h="11688" w:x="1839" w:y="23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Pertumbuhan Karakter Kristian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before="0" w:after="100"/>
        <w:ind w:firstLine="360"/>
        <w:rPr/>
        <w:framePr w:w="8095" w:h="11688" w:x="1839" w:y="2307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rakter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ciri khas yang dimiliki seseorang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berbeda dari orang lain dan karakter itu bertumbuh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suai dengan pertumbuhan seseorang dan dipengaruh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ingkungannya. B.S. Sidjabat menjelaskan karakter atau wat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fat, tabiat atau kebiasaan dalam diri manusia yang sud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dan menjadi ciri khas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 yang dijelas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y Susilo karakter merupakan sekumpulan karakteristik psikolog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ngaruhi kecenderungan dan kemampuan seseorang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moralitas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karakter ada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lami seseorang dalam merespon sesuatu yang dianggap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faat yang diwujud nyatakan melalui tind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before="0" w:after="240"/>
        <w:ind w:firstLine="360"/>
        <w:jc w:val="both"/>
        <w:rPr/>
        <w:framePr w:w="8095" w:h="11688" w:x="1839" w:y="2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ertian Kristian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adalah sifat-sifat yang terkandung dalam aja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harus diteladankan orang-orang Kristen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ada karakter Kristus. Karakter Kristus adalah karakte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11688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iwai kasih, pengorbanan, sabar, sopan, berani dan damai</w:t>
      </w:r>
    </w:p>
    <w:p>
      <w:pPr>
        <w:pStyle w:val="Footnote11"/>
        <w:pBdr/>
        <w:ind w:firstLine="340"/>
        <w:jc w:val="both"/>
        <w:rPr>
          <w:lang w:val="id-ID"/>
        </w:rPr>
        <w:framePr w:w="8095" w:h="220" w:x="1839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h. 3.</w:t>
      </w:r>
    </w:p>
    <w:p>
      <w:pPr>
        <w:pStyle w:val="Footnote11"/>
        <w:pBdr/>
        <w:ind w:firstLine="340"/>
        <w:jc w:val="both"/>
        <w:rPr>
          <w:lang w:val="id-ID"/>
        </w:rPr>
        <w:framePr w:w="8095" w:h="251" w:x="1839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y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/nggu/ (Yogyakarta: Andi, 2013), h. xii.</w:t>
      </w:r>
    </w:p>
    <w:p>
      <w:pPr>
        <w:pStyle w:val="Headerorfooter11"/>
        <w:pBdr/>
        <w:rPr>
          <w:lang w:val="id-ID"/>
        </w:rPr>
        <w:framePr w:w="101" w:h="231" w:x="5060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931227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6pt;margin-top:733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96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 Karakter Kristus harus menjadi acuan bagi orang perca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dalam bertindak dan berinteraksi dengan ses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lingkungan sekitarnya. Karakter kristiani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atau budi pekerti yang membedakan seseorang dari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lam hal menerima Yesus Kristus sebagai Tuh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secara pribadi serta meneladani hidup dan ajaran-ajaran</w:t>
      </w:r>
    </w:p>
    <w:p>
      <w:pPr>
        <w:pStyle w:val="Bodytext11"/>
        <w:pBdr/>
        <w:ind w:left="1200" w:hanging="0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merupakan identitas bagi orang Kriste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ca atau dilihat oleh orang-orang yang non Kristen sehingg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menjadi percaya kepada Kristus. Karakter kristiani bag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angat berperan penting karena dapat memberi damp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 untuk menjadi percaya kepada Kristus dan membe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semakin kuat dan berani untuk bersaksi tentang Yesus</w:t>
      </w:r>
    </w:p>
    <w:p>
      <w:pPr>
        <w:pStyle w:val="Bodytext11"/>
        <w:pBdr/>
        <w:spacing w:before="0" w:after="820"/>
        <w:ind w:left="1200" w:hanging="0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60"/>
        <w:ind w:firstLine="440"/>
        <w:rPr/>
        <w:framePr w:w="8703" w:h="12216" w:x="1229" w:y="1438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8_Copy_2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Karakter Kristiani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bagai gambaran hidup seseorang akan menentukan untuk</w:t>
      </w:r>
    </w:p>
    <w:p>
      <w:pPr>
        <w:pStyle w:val="Bodytext11"/>
        <w:pBdr/>
        <w:ind w:firstLine="82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di lingkungannya. Karakter atau sifat seseorang menjadi</w:t>
      </w:r>
    </w:p>
    <w:p>
      <w:pPr>
        <w:pStyle w:val="Bodytext11"/>
        <w:pBdr/>
        <w:ind w:firstLine="82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bagi orang lain untuk menerima atau menolak seseorang dalam</w:t>
      </w:r>
    </w:p>
    <w:p>
      <w:pPr>
        <w:pStyle w:val="Bodytext11"/>
        <w:pBdr/>
        <w:ind w:firstLine="82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Adapun bentuk karakter kristiani yang dimaksudkan untuk</w:t>
      </w:r>
    </w:p>
    <w:p>
      <w:pPr>
        <w:pStyle w:val="Bodytext11"/>
        <w:pBdr/>
        <w:ind w:firstLine="820"/>
        <w:jc w:val="both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seorang anak dalam membangun interaksi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12216" w:x="1229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lingkungan sosialnya adalah:</w:t>
      </w:r>
    </w:p>
    <w:p>
      <w:pPr>
        <w:pStyle w:val="Footnote11"/>
        <w:pBdr/>
        <w:ind w:right="140" w:hanging="0"/>
        <w:jc w:val="right"/>
        <w:rPr>
          <w:lang w:val="id-ID"/>
        </w:rPr>
        <w:framePr w:w="7750" w:h="288" w:x="2056" w:y="148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ttp://artikel.sabda.org/membangun_dan_mengembangkan_karakter_kristen_yang_kua</w:t>
      </w:r>
    </w:p>
    <w:p>
      <w:pPr>
        <w:pStyle w:val="Other11"/>
        <w:pBdr/>
        <w:spacing w:before="0" w:after="0"/>
        <w:rPr>
          <w:lang w:val="id-ID"/>
        </w:rPr>
        <w:framePr w:w="57" w:h="231" w:x="1271" w:y="1510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0420</wp:posOffset>
                </wp:positionH>
                <wp:positionV relativeFrom="page">
                  <wp:posOffset>934212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pt;margin-top:735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71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ujur</w:t>
      </w:r>
    </w:p>
    <w:p>
      <w:pPr>
        <w:pStyle w:val="Bodytext11"/>
        <w:pBdr/>
        <w:ind w:left="1920" w:hanging="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jujuran dari kata jujur artinya mengatakan se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n apa adanya. Menurut Piero Ferrucci jujur berarti</w:t>
      </w:r>
    </w:p>
    <w:p>
      <w:pPr>
        <w:pStyle w:val="Bodytext11"/>
        <w:pBdr/>
        <w:spacing w:before="0" w:after="120"/>
        <w:ind w:left="1140" w:hanging="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uatu masalah daripada menganggapnya tidak ada masalah</w:t>
      </w:r>
    </w:p>
    <w:p>
      <w:pPr>
        <w:pStyle w:val="Bodytext21"/>
        <w:pBdr/>
        <w:spacing w:before="0" w:after="0"/>
        <w:ind w:left="778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140" w:hanging="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sikap jujur merupakan tindakan kreatif dan indah. Sik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sekarang bukanlah hal yang penting bagi semua orang, tetapi apa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dan dilakukan itulah yang teijadi.</w:t>
      </w:r>
    </w:p>
    <w:p>
      <w:pPr>
        <w:pStyle w:val="Bodytext11"/>
        <w:pBdr/>
        <w:ind w:left="1920" w:hanging="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jelaskan tentang perintah berkata jujur agar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orang lain dan dikenan Tuhan. Dalam Injil Matius 5:37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elaskan tentang kejujuran dengan mengatakan: Jika ya,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lkah kami katakana: ya, jika tidak, hendaklah kamu katakana: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Apa yang lebih dari pada itu berasal dari si jahat. Ayat ini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tingnya berbicara jujur kepada orang lain utamanya</w:t>
      </w:r>
    </w:p>
    <w:p>
      <w:pPr>
        <w:pStyle w:val="Bodytext11"/>
        <w:pBdr/>
        <w:ind w:left="1140" w:hanging="0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pBdr/>
        <w:ind w:firstLine="38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opan</w:t>
      </w:r>
    </w:p>
    <w:p>
      <w:pPr>
        <w:pStyle w:val="Bodytext11"/>
        <w:pBdr/>
        <w:jc w:val="right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ta sopan diartikan: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tertib menurut hukum yang berlaku. Sopan santun artiny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di pekerti yang baik; tatakrama dan pergaulan yang sangat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kehidupan ber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kesopanan merupak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dalam membangun komunikasi dengan orang lain, sebab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sopan orang lain menerima dan mengakui keberad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2300" w:x="122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Nilai kesopanan dapat diwujudkan melalui tutur kata dan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703" w:h="461" w:x="1229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ro Ferrucc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jadi Orang Baik: agar Hidup Anda Bermakna dan</w:t>
      </w:r>
    </w:p>
    <w:p>
      <w:pPr>
        <w:pStyle w:val="Footnote11"/>
        <w:pBdr/>
        <w:ind w:hanging="0"/>
        <w:rPr>
          <w:lang w:val="id-ID"/>
        </w:rPr>
        <w:framePr w:w="8703" w:h="461" w:x="1229" w:y="145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sukai Orang La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09), h. 21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703" w:h="476" w:x="1229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703" w:h="476" w:x="1229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1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0575</wp:posOffset>
                </wp:positionH>
                <wp:positionV relativeFrom="page">
                  <wp:posOffset>9132570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25pt;margin-top:719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610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menunjukkan rasa hormat kepada orang lain dan orang yang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wasa. Dalam kitab Roma 13:13 dikatakan: Marilah kita hidup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opan seperti pada siang hari jangan dalam pesta pora dan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bukan, jangan dalam percabulan dan hawa nafsu, jangan dalam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an iri hati. Ayat ini menekankan pada kesopanan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 dan dalam kehidupan bermasyarakat. Paulus dalam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Timotius menjelaskan mengenai pemilihan seorang yang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ilik dalam jemaat haruslah yang memiliki sikap yang sopan.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aulus kepada Timotius dengan jelas mengungkapkan: Karena itu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k jemaat haruslah seorang tak bercacat suami dari satu istri dapat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an diri, bijaksana, sopan, suka memberi tumpangan, cakap mengajar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(1 Tim. 3: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8666" w:h="12897" w:x="1247" w:y="14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an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mengutip pandangan Satir menjelaskan peran penti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lingkungan pertama bagi anak dalam menanamkan d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keberanian sehingga mampu menghadapi berbagai</w:t>
      </w:r>
    </w:p>
    <w:p>
      <w:pPr>
        <w:pStyle w:val="Bodytext11"/>
        <w:pBdr/>
        <w:ind w:firstLine="740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Tulak menjelaskan keperkasaan dalam hal keberanian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falsafah Toraja, bahwa keberanian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keberanian dalam mempertahankan kebenaran sesua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budaya leluhur dan berani dalam menghadapi musuh serta beran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bagi sesam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1 Samuel 17:28 dijelas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2897" w:x="124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eranian Daud untuk terlibat dalam pertempuran antara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666" w:h="225" w:x="1247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h. 23-24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66" w:h="492" w:x="1247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a Disedan Sarong Bisara Ditoke ’ Tambane B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</w:t>
      </w:r>
    </w:p>
    <w:p>
      <w:pPr>
        <w:pStyle w:val="Footnote11"/>
        <w:pBdr/>
        <w:ind w:hanging="0"/>
        <w:rPr>
          <w:lang w:val="id-ID"/>
        </w:rPr>
        <w:framePr w:w="8666" w:h="492" w:x="1247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8670</wp:posOffset>
                </wp:positionH>
                <wp:positionV relativeFrom="page">
                  <wp:posOffset>9292590</wp:posOffset>
                </wp:positionV>
                <wp:extent cx="198183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1pt;margin-top:731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2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538" w:x="156" w:y="930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341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6" w:y="9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lsrael dengan bangsa Filistin. Keberanian Daud muncul dalam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tempuran karena percaya akan pertolongan Tuhan. Paulus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nya yang kedua kepada jemaat Korintus menjelask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lam bertindak semua dengan kehendak Allah karena</w:t>
      </w:r>
    </w:p>
    <w:p>
      <w:pPr>
        <w:pStyle w:val="Bodytext11"/>
        <w:pBdr/>
        <w:ind w:firstLine="780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harapan dalam pelayanan (2 Kor.3:12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keberanian adalah sikap</w:t>
      </w:r>
    </w:p>
    <w:p>
      <w:pPr>
        <w:pStyle w:val="Bodytext11"/>
        <w:pBdr/>
        <w:ind w:firstLine="780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mpertahankan suatu nilai yang dianggap penting dan</w:t>
      </w:r>
    </w:p>
    <w:p>
      <w:pPr>
        <w:pStyle w:val="Bodytext11"/>
        <w:pBdr/>
        <w:ind w:firstLine="780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kasaan mempertahankan kebenaran yang bermanfaat bagi diri sendiri</w:t>
      </w:r>
    </w:p>
    <w:p>
      <w:pPr>
        <w:pStyle w:val="Bodytext11"/>
        <w:pBdr/>
        <w:ind w:firstLine="780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692" w:h="12300" w:x="1234" w:y="14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ija Keras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etos keija merupakan salah satu nilai yang sangat penting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seorang dalam mencapai sukses sebab dengan memiliki etos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yang tinggi apa yang dikeijakan tentu akan berhasil. Dalam Kamus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kata etos keija diartikan semangat keija yang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iri khas dan keyakinan seseorang atau suatu kelompok. Rob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rra dalam tulisannya menjelaskan salah satu nilai yang ditekank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adalah keija keras atau etos keija untuk mencapai</w:t>
      </w:r>
    </w:p>
    <w:p>
      <w:pPr>
        <w:pStyle w:val="Bodytext11"/>
        <w:pBdr/>
        <w:ind w:firstLine="780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fsiran Alkitab Masa Kini Jilid 3 Matius-Wahyu kata jik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idak mau bekeija, janganlah ia makan menunjuk pada mencar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kah sendiri tidak mencari keuntungan; demikianlah Paulus memelih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92" w:h="12300" w:x="1234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engan bekeija sebagai tukang kulit. Kitab Amsal 6:6-8</w:t>
      </w:r>
    </w:p>
    <w:p>
      <w:pPr>
        <w:pStyle w:val="Footnote11"/>
        <w:pBdr/>
        <w:ind w:firstLine="800"/>
        <w:rPr>
          <w:lang w:val="id-ID"/>
        </w:rPr>
        <w:framePr w:w="8692" w:h="456" w:x="1234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692" w:h="456" w:x="1234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383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8"/>
        <w:ind w:firstLine="800"/>
        <w:rPr>
          <w:lang w:val="id-ID"/>
        </w:rPr>
        <w:framePr w:w="8692" w:h="524" w:x="1234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hu Solo’ di Tana Toraja: Memahami Bentuk Kerukunan</w:t>
      </w:r>
    </w:p>
    <w:p>
      <w:pPr>
        <w:pStyle w:val="Footnote11"/>
        <w:pBdr/>
        <w:ind w:hanging="0"/>
        <w:rPr>
          <w:lang w:val="id-ID"/>
        </w:rPr>
        <w:framePr w:w="8692" w:h="524" w:x="1234" w:y="14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Tengah Situasi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Kalam Hidup, 2015),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9145905</wp:posOffset>
                </wp:positionV>
                <wp:extent cx="198183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75pt;margin-top:720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tentang teguran kepada pemalas untuk belajar kepada semut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kerja keras mengumpulkan makanannya, walaupun tidak ada</w:t>
      </w:r>
    </w:p>
    <w:p>
      <w:pPr>
        <w:pStyle w:val="Bodytext11"/>
        <w:pBdr/>
        <w:ind w:firstLine="780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p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8734" w:h="11855" w:x="1213" w:y="14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bar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seseorang dapat dilihat dari cara merespon masalah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ncari jalan pintas untuk menyelesaikan masalah. Muchlas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ni dan Haryanto mengungkapkan makna kesabaran bahwa menerima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tuasi sulit tanpa menghind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kesabaran diartikan ketenangan hati dalam menghadapi cobaan;</w:t>
      </w:r>
    </w:p>
    <w:p>
      <w:pPr>
        <w:pStyle w:val="Bodytext11"/>
        <w:pBdr/>
        <w:ind w:firstLine="780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tenang (saba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kesabaran adalah ketenangan</w:t>
      </w:r>
    </w:p>
    <w:p>
      <w:pPr>
        <w:pStyle w:val="Bodytext11"/>
        <w:pBdr/>
        <w:ind w:firstLine="780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seorang dalam menghadapi situasi sulit dan mampu</w:t>
      </w:r>
    </w:p>
    <w:p>
      <w:pPr>
        <w:pStyle w:val="Bodytext11"/>
        <w:pBdr/>
        <w:ind w:firstLine="780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beberapa orang yang memiliki kesabaran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sulitan hidup, tetapi tetap percaya kepada Tuhan bahwa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dapat dihadapi bersama Tuhan. Kehidupan Ayub yang penuh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nghadapi cobaan iman dengan dimusnahkannya segala yang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, namun tetap sabar sehingga Ayub berkata: “Dengan telanjang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keluar dari kandungan ibuku, dengan telanjang juga aku akan kembali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nya. TUHAN yang memberi, TUHAN yang mengambil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4" w:h="11855" w:x="121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nama TUHAN”! Dalam kesemuanya itu Ayub tidak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593" w:h="503" w:x="121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chlas Samani dan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odel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93" w:h="503" w:x="121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3), h. 109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8"/>
        <w:ind w:firstLine="780"/>
        <w:rPr>
          <w:lang w:val="id-ID"/>
        </w:rPr>
        <w:framePr w:w="8593" w:h="482" w:x="1213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593" w:h="482" w:x="1213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1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0415</wp:posOffset>
                </wp:positionH>
                <wp:positionV relativeFrom="page">
                  <wp:posOffset>9192895</wp:posOffset>
                </wp:positionV>
                <wp:extent cx="199136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45pt;margin-top:723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dosa dan tidak menuduh Allah berbuat yang kurang patut (Ayb.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1-22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bagai bapa semua orang percaya memiliki kesabar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 janji Tuhan mengenai seorang anak yang akan menjadi ahli waris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nya. Dengan sabar dan tekun beriman kepada Tuhan, mak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epati janjinya dengan mengaruniakan Ishak kepadanya d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cobai imannya dengan mempersembahkan Ishak anakny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hal itu menyakitkan hati Abraham, namun dengan sabar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Abraham melakukan perintah Tuhan (Kej. 22:1-19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pelayanannya mengalami banyak tantangan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nyaris mati karena di lempar batu tetapi Paulus yakin bahwa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itu dapat diatasi dan dilalui karena Tuhan bersamanya sehingga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kata: “Segala perkara dapat kutanggung di dalam Dia yang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kuatan kepadaku” (Flp. 4:13). Yesus pun berbuat demikian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yankan misi-Nya mendapat tantang penolakan dan penghinaan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matian di kayu salib dengan sabar menanggung penderitaan itu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selamatan umat manusia (Flp. 2:6-11). Ayat ini merupakan nasihat</w:t>
      </w:r>
    </w:p>
    <w:p>
      <w:pPr>
        <w:pStyle w:val="Bodytext11"/>
        <w:pBdr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Jemaat di Filipi untuk meneladani Yesus yang penuh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734" w:h="11808" w:x="12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sikap rendah h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0"/>
        <w:ind w:firstLine="340"/>
        <w:rPr/>
        <w:framePr w:w="8734" w:h="11808" w:x="1213" w:y="1449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Karakter Kristiani Anak</w:t>
      </w:r>
      <w:bookmarkEnd w:id="13"/>
      <w:bookmarkEnd w:id="14"/>
      <w:bookmarkEnd w:id="16"/>
    </w:p>
    <w:p>
      <w:pPr>
        <w:pStyle w:val="Bodytext11"/>
        <w:pBdr/>
        <w:ind w:left="1520" w:hanging="0"/>
        <w:jc w:val="both"/>
        <w:rPr>
          <w:lang w:val="id-ID"/>
        </w:rPr>
        <w:framePr w:w="8734" w:h="1471" w:x="1213" w:y="1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kristiani anak akan maju dan meningkat</w:t>
      </w:r>
    </w:p>
    <w:p>
      <w:pPr>
        <w:pStyle w:val="Bodytext11"/>
        <w:pBdr/>
        <w:ind w:firstLine="720"/>
        <w:jc w:val="both"/>
        <w:rPr>
          <w:lang w:val="id-ID"/>
        </w:rPr>
        <w:framePr w:w="8734" w:h="1471" w:x="1213" w:y="1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cara keluarga mendidik, membina dan mengarahkan an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34" w:h="1471" w:x="1213" w:y="1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lahir dan bertumbuh dari keluarga. Hubungan orang tua (ay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56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20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) sangat berpengaruh bagi pertumbuhan dan perkembangan</w:t>
      </w:r>
    </w:p>
    <w:p>
      <w:pPr>
        <w:pStyle w:val="Bodytext11"/>
        <w:pBdr/>
        <w:ind w:firstLine="720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, khususnya dalam perkembangan spiritual an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ulia Singgih D. Gunarsa keluarga sangat berper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osialisasi anak, karena anggota keluarga, orangtua d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merupakan kontak sosial pertama bagi anak pada tahun-tahu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karakter Kristiani anak sangat penting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gar anak dapat mengatasi masalah-masalah dalam kehidup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.Dalam membina dan mengembangkan karakter kristiani anak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teladanan dari orang tua dalam bertindak, berbicara d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anak akan bertumbuh jika didukung oleh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anak itu sendiri dan pengaruh dari luar diri anak.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anak adalah memiliki sikap-sikap yang baik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jarkan Tuhan dan diajarkan orang tua an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kristiani anak dapat terpancar dari cara anak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ilaku kepada setiap orang yang ada disekitamya atau dalam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apat dilihat dari sikap, perbuatan, kesopanan dalam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etiap orang. Pertumbuhan karakter kristiani anak jug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ar ketika anak itu mau memberikan diri untuk dipakai dalam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bukan karena suatu tugas, kegiatan atau aktivitas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34" w:h="11855" w:x="1213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ijakan, dijalalankan dalam kehidupan sehari-hari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122" w:h="529" w:x="1145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Footnote11"/>
        <w:pBdr/>
        <w:ind w:hanging="0"/>
        <w:rPr>
          <w:lang w:val="id-ID"/>
        </w:rPr>
        <w:framePr w:w="8122" w:h="529" w:x="1145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9495155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05pt;margin-top:747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2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Bodytext1"/>
          <w:color w:val="000000"/>
          <w:spacing w:val="0"/>
          <w:w w:val="100"/>
          <w:lang w:val="id-ID" w:eastAsia="id-ID"/>
        </w:rPr>
        <w:t>Dalam hal ini orang tua bertanggung jawab dalam mendidik dan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nya sejak dari usia dini sehingga terbentuk suatu karakter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kuat dalam kehidupan pribadi anak yang menjadi pedoman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ribadian anak. Ulangan 6:4-9 menuliskan “Dengarlah, hai orang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Tuhan itu Allah kita, Tuhan itu esa. Kasihilah Tuhan Aliahmu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mu dan dengan segenap jiwamu dan dengan segenap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mu. Apa yang kuperintahkan kepadamu pada hari ini haruslah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mengajarkannya berulang-ulang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sedang dalam</w:t>
      </w:r>
    </w:p>
    <w:p>
      <w:pPr>
        <w:pStyle w:val="Bodytext11"/>
        <w:pBdr/>
        <w:ind w:firstLine="700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erbaring dan apabila engkau bangu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karakter kristiani anak ada beberapa contoh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oleh orang tua dalam membentuk atau mengisi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anak sesuai dengan firman Tuh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8" w:leader="none"/>
        </w:tabs>
        <w:ind w:left="1100" w:hanging="0"/>
        <w:rPr/>
        <w:framePr w:w="8650" w:h="10735" w:x="1255" w:y="14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enalkan Alkitab sejak dini</w:t>
      </w:r>
    </w:p>
    <w:p>
      <w:pPr>
        <w:pStyle w:val="Bodytext11"/>
        <w:pBdr/>
        <w:ind w:left="2300" w:hanging="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pemikiran anak usia dini orangtua tentu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anak belum mampu untuk membaca. Mak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rtanggung jawab dalam membacakan alkitab, orangtu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yanyikan atau mendengarkan lagu-lagu rohani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50" w:h="10735" w:x="125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650" w:h="539" w:x="1255" w:y="1427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andreas Hartono, </w:t>
      </w:r>
      <w:r>
        <w:rPr>
          <w:rStyle w:val="Bodytext2"/>
          <w:color w:val="000000"/>
          <w:spacing w:val="0"/>
          <w:w w:val="100"/>
          <w:lang w:val="id-ID" w:eastAsia="id-ID"/>
        </w:rPr>
        <w:t>Membentuk Karakter Kristen Pada Anak Keluarga Kristen, http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50" w:h="539" w:x="1255" w:y="142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/</w:t>
      </w:r>
      <w:hyperlink r:id="rId3">
        <w:r>
          <w:rPr>
            <w:rStyle w:val="Bodytext2"/>
            <w:color w:val="000000"/>
            <w:spacing w:val="0"/>
            <w:w w:val="100"/>
            <w:lang w:val="id-ID" w:eastAsia="id-ID"/>
          </w:rPr>
          <w:t>www.sttpb.ac.id/e-journal/index.php/korius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Diakses tanggal 17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left="1020" w:hanging="0"/>
        <w:rPr/>
        <w:framePr w:w="8650" w:h="13646" w:x="1255" w:y="14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genalkan cara berdoa</w:t>
      </w:r>
    </w:p>
    <w:p>
      <w:pPr>
        <w:pStyle w:val="Bodytext11"/>
        <w:pBdr/>
        <w:ind w:left="22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teladan yang baik bagi seorang anak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untun anaknya untuk berdoa pada saat bagu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endak tidur, doa sebelum makan, doa mengucap syukur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erima berkat. Orangtua memiliki peran dan tanggu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besar dalam mendidik anaknya sehingga karakter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anak dapat bertumbuh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left="1020" w:hanging="0"/>
        <w:rPr/>
        <w:framePr w:w="8650" w:h="13646" w:x="1255" w:y="14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iasakan anak beribadah</w:t>
      </w:r>
    </w:p>
    <w:p>
      <w:pPr>
        <w:pStyle w:val="Bodytext11"/>
        <w:pBdr/>
        <w:ind w:left="22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anak dalam beribadah pada hari minggu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uatu yang sangat penting. Anak-anak hendaknya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 untuk mengikuti ibadah sekolah minggu agar karakter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tumbuh dengan baik, orangtua juga mengajarkan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 agar selalu membawa dan membaca Alkitab pada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oso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left="1020" w:hanging="0"/>
        <w:rPr/>
        <w:framePr w:w="8650" w:h="13646" w:x="1255" w:y="14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berikan teladan di dalam perkataan dan perbuat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berikan contoh dalam setiap perkata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Orangtua mengajarkan untuk berkomunikasi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tindak dengan sopan, ramah, dan saling menghar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. Orangtua harus menonjolkan perilaku semesti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anak sebab anak sangat mudah untuk meniru</w:t>
      </w:r>
    </w:p>
    <w:p>
      <w:pPr>
        <w:pStyle w:val="Bodytext11"/>
        <w:pBdr/>
        <w:ind w:left="1400" w:hanging="0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buatan yang dilakukan oleh orangt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left="1020" w:hanging="0"/>
        <w:rPr/>
        <w:framePr w:w="8650" w:h="13646" w:x="1255" w:y="14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angun kasih di dalam diri anak</w:t>
      </w:r>
    </w:p>
    <w:p>
      <w:pPr>
        <w:pStyle w:val="Bodytext11"/>
        <w:pBdr/>
        <w:ind w:left="22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bagi seorang anak Kristen adalah belajar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50" w:h="13646" w:x="1255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sihi Tuhan dan sesama. Karena itu orangtua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0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40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mperlihatkan contoh kasih kita kepada Tuhan,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dan sesama.</w:t>
      </w:r>
    </w:p>
    <w:p>
      <w:pPr>
        <w:pStyle w:val="Bodytext11"/>
        <w:pBdr/>
        <w:ind w:left="2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tegas mengatakan orangtua harus mendidik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baik dan bertanggungjawab agar anak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imannya. Dalam kitab Amsal 22:6 dikatakan: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lah orang muda menurut jalan yang patut baginya, maka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tuanya pun ia tidak akan menyimpang dari pada jalan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emikian juga dijelaskan dalam kitab Efesus 6:4 bahwa: Dan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bapa-bapa janganlah bangkitkan amarah di dalam hati anak-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tetapi didiklah mereka di dalam ajaran dan nasihat Tuhan.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ua ayat di atas terkandung tugas dan tanggungjawab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mbangun hubungan orangtua dengan anak dan</w:t>
      </w:r>
    </w:p>
    <w:p>
      <w:pPr>
        <w:pStyle w:val="Bodytext11"/>
        <w:pBdr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orangtua mendidik anak untuk membangun hubungan</w:t>
      </w:r>
    </w:p>
    <w:p>
      <w:pPr>
        <w:pStyle w:val="Bodytext11"/>
        <w:pBdr/>
        <w:spacing w:before="0" w:after="860"/>
        <w:ind w:left="1420" w:hanging="0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1" w:leader="none"/>
        </w:tabs>
        <w:spacing w:before="0" w:after="260"/>
        <w:ind w:firstLine="220"/>
        <w:rPr/>
        <w:framePr w:w="8650" w:h="13651" w:x="1255" w:y="1449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5_Copy_1"/>
      <w:bookmarkStart w:id="25" w:name="bookmark24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luarga Broken Home</w:t>
      </w:r>
      <w:bookmarkEnd w:id="22"/>
      <w:bookmarkEnd w:id="23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1" w:leader="none"/>
        </w:tabs>
        <w:ind w:firstLine="640"/>
        <w:jc w:val="both"/>
        <w:rPr/>
        <w:framePr w:w="8650" w:h="13651" w:x="1255" w:y="14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Keluarga</w:t>
      </w:r>
    </w:p>
    <w:p>
      <w:pPr>
        <w:pStyle w:val="Bodytext11"/>
        <w:pBdr/>
        <w:ind w:left="2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kelompok kecil dalam masyarakat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yah, ibu dan anak yang membangun persekutu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ingkungan pertama bagi semua anggota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apatkan didikan dan ajaran serta norma-norma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pada lingkungan yang lebih luas. Departeme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mendefenisikan keluarga sebagaimana yang dikutip Ay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50" w:h="13651" w:x="1255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y bahwa keluarga adalah unit terkecil dari masyarakat yang ter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pala keluarga dan beberapa orang yang berkumpul dan tinggal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atu tempat di bawah suatu atap dalam keadaan saling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pandangan yang mengatakan keluarga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kelompok orang yang membangun hubungan baik secara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atau sahabat yang konsisten dan erat. Menurut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Borrong keluarga adalah persekutuan yang dibangunoleh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uatu ikatan batin yang dibangun melalu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oleh laki-laki dan wanita untuk membangun persekutuan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dan hidup dalam satu tempat tinggal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keluarg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ubungan intim yang dibangun oleh beberapa orang dalam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empat tinggal melalui hubungan pernikah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isahkan keluarga dibentuk oleh Allah dengan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Hawa bagi Adam sebagai pendamping hidupnya agar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dapat berkomunikasi dan membangun keijasama untuk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nya (Kej. 2:18). Ayat ini menegaskan bahwa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lah yang mempersatukan manusia dan mempertemukannya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keluarga untuk saling menolong dan mendukung satu</w:t>
      </w:r>
    </w:p>
    <w:p>
      <w:pPr>
        <w:pStyle w:val="Bodytext11"/>
        <w:pBdr/>
        <w:ind w:left="1380" w:hanging="0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bentuk Allah harus terus dibina d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34" w:h="12415" w:x="1213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 demi kemuliaan Allah. Artinya suami dan istri harus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734" w:h="623" w:x="1213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yah Ed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adi Ayah Baru Ternyata Asyik Jug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j/(Jakarta: Publishing, 2009),</w:t>
      </w:r>
    </w:p>
    <w:p>
      <w:pPr>
        <w:pStyle w:val="Footnote11"/>
        <w:pBdr/>
        <w:ind w:hanging="0"/>
        <w:rPr>
          <w:lang w:val="id-ID"/>
        </w:rPr>
        <w:framePr w:w="8734" w:h="623" w:x="1213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68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615" w:h="231" w:x="2014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0415</wp:posOffset>
                </wp:positionH>
                <wp:positionV relativeFrom="page">
                  <wp:posOffset>9156065</wp:posOffset>
                </wp:positionV>
                <wp:extent cx="19881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45pt;margin-top:720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5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ahami dan menolong sebagaimana yang diamanat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itu saling melindungi, menolong dan membantu. Setiap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dalam keluarga harus diselesaikan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musyawarah bukan dengan perselisihan karena</w:t>
      </w:r>
    </w:p>
    <w:p>
      <w:pPr>
        <w:pStyle w:val="Bodytext11"/>
        <w:pBdr/>
        <w:ind w:left="1380" w:hanging="0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lah yang membentuk keluarga (Mat. 19:4-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2" w:leader="none"/>
        </w:tabs>
        <w:ind w:firstLine="820"/>
        <w:rPr/>
        <w:framePr w:w="8755" w:h="13039" w:x="1203" w:y="14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gertian Broken Home</w:t>
      </w:r>
    </w:p>
    <w:p>
      <w:pPr>
        <w:pStyle w:val="Bodytext11"/>
        <w:pBdr/>
        <w:ind w:left="236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broken home adalah bahasa asing yang digun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tentang keluarga yang tidak utuh lagi atau kaca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masalah yang dihadapi. Broken home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lakukan perceraian karena berbagai masalah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kerasan dalam rumah tangga, ekonomi dan perselingkuh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isahan atau perceraian antara suami dan istri zaman dulu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nampaknya berbeda, perceraian suami istri zaman dul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faktor keturunan, sedangkan zaman sekarang suam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bercerai karena faktor ekonomi, perselingkuhan dan kekerasan</w:t>
      </w:r>
    </w:p>
    <w:p>
      <w:pPr>
        <w:pStyle w:val="Bodytext31"/>
        <w:pBdr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left="1380" w:hanging="0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agi salah satu pasang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roken home adalah keluarga pecah yang</w:t>
      </w:r>
    </w:p>
    <w:p>
      <w:pPr>
        <w:pStyle w:val="Bodytext11"/>
        <w:pBdr/>
        <w:ind w:left="1380" w:hanging="0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dua aspek, yaitu keluarga pecah karena strukturnya</w:t>
      </w:r>
    </w:p>
    <w:p>
      <w:pPr>
        <w:pStyle w:val="Bodytext11"/>
        <w:pBdr/>
        <w:ind w:left="1380" w:hanging="0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utuh akibat salah satu keluarga meninggal atau bercerai dan</w:t>
      </w:r>
    </w:p>
    <w:p>
      <w:pPr>
        <w:pStyle w:val="Bodytext11"/>
        <w:pBdr/>
        <w:ind w:left="1380" w:hanging="0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lam keluarga tidak ada lagi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Oetari Wahyu Wardhani sebuah keluarg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roken home di karenakan ayah atau ibu berceraian ata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55" w:h="13039" w:x="120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usan lainnya. Kurang adanya perhatian dari ayah dan ib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55" w:h="487" w:x="1203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th Schafer dan Freshia Aprillyan Ro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ai: boleh atau tidak? Tafsiran</w:t>
      </w:r>
    </w:p>
    <w:p>
      <w:pPr>
        <w:pStyle w:val="Footnote11"/>
        <w:pBdr/>
        <w:ind w:hanging="0"/>
        <w:rPr>
          <w:lang w:val="id-ID"/>
        </w:rPr>
        <w:framePr w:w="8755" w:h="487" w:x="1203" w:y="14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teks-teks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4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55" w:h="272" w:x="1203" w:y="15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1),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0415</wp:posOffset>
                </wp:positionH>
                <wp:positionV relativeFrom="page">
                  <wp:posOffset>9411970</wp:posOffset>
                </wp:positionV>
                <wp:extent cx="19913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45pt;margin-top:741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nak menjadi kehilangan keteladanan, ku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, dan mengakibatkan anak menjadi frustasi, susah</w:t>
      </w:r>
    </w:p>
    <w:p>
      <w:pPr>
        <w:pStyle w:val="Bodytext11"/>
        <w:pBdr/>
        <w:ind w:left="1380" w:hanging="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, dan memiliki perilaku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keluarga</w:t>
      </w:r>
    </w:p>
    <w:p>
      <w:pPr>
        <w:pStyle w:val="Bodytext11"/>
        <w:pBdr/>
        <w:ind w:left="1380" w:hanging="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ken home adalah keluarga pecah karena salah satu pasangan yang</w:t>
      </w:r>
    </w:p>
    <w:p>
      <w:pPr>
        <w:pStyle w:val="Bodytext11"/>
        <w:pBdr/>
        <w:ind w:left="1380" w:hanging="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an dilatarbelakangi berbagai faktor. Dalam keluarga peran</w:t>
      </w:r>
    </w:p>
    <w:p>
      <w:pPr>
        <w:pStyle w:val="Bodytext11"/>
        <w:pBdr/>
        <w:ind w:left="1380" w:hanging="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ngat penting sebagai teladan dalam membentuk anak-</w:t>
      </w:r>
    </w:p>
    <w:p>
      <w:pPr>
        <w:pStyle w:val="Bodytext11"/>
        <w:pBdr/>
        <w:ind w:left="1380" w:hanging="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memiliki sikap dan perilaku yang baik.</w:t>
      </w:r>
    </w:p>
    <w:p>
      <w:pPr>
        <w:pStyle w:val="Bodytext11"/>
        <w:pBdr/>
        <w:ind w:left="2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kisahkan perpecahan keluarga 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zinah. Perceraian dengan menikah lagi sang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ang oleh Allah karena pada awalnya Allah mempersekut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jadi satu dalam kasih dan saling mengasihi s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 (Mat. 19:4b,5b-6). Kerusakan keluarga lebi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pengaruhi oleh hawa nafsu untuk berbuat zinah (Luk.</w:t>
      </w:r>
    </w:p>
    <w:p>
      <w:pPr>
        <w:pStyle w:val="Bodytext11"/>
        <w:pBdr/>
        <w:spacing w:before="0" w:after="840"/>
        <w:ind w:left="1380" w:hanging="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260"/>
        <w:ind w:firstLine="400"/>
        <w:jc w:val="both"/>
        <w:rPr/>
        <w:framePr w:w="8745" w:h="12494" w:x="1208" w:y="1454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30_Copy_1_Copy_1"/>
      <w:bookmarkStart w:id="31" w:name="bookmark29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Faktor Penyebab Keluarga Yang Tidak Utuh (Broken Home)</w:t>
      </w:r>
      <w:bookmarkEnd w:id="29"/>
      <w:bookmarkEnd w:id="30"/>
      <w:bookmarkEnd w:id="31"/>
    </w:p>
    <w:p>
      <w:pPr>
        <w:pStyle w:val="Bodytext11"/>
        <w:pBdr/>
        <w:ind w:left="13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yang menyebabkan keluarga yang tidak utuh</w:t>
      </w:r>
    </w:p>
    <w:p>
      <w:pPr>
        <w:pStyle w:val="Bodytext11"/>
        <w:pBdr/>
        <w:ind w:firstLine="800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roken home)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2" w:leader="none"/>
        </w:tabs>
        <w:ind w:firstLine="800"/>
        <w:rPr/>
        <w:framePr w:w="8745" w:h="12494" w:x="1208" w:y="14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erjadinya perceraia</w:t>
      </w:r>
    </w:p>
    <w:p>
      <w:pPr>
        <w:pStyle w:val="Bodytext11"/>
        <w:pBdr/>
        <w:jc w:val="right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jadi penyebab perceraian adalah fakto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45" w:h="12494" w:x="12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yang mencakup intelektualitas, emosionalitas, dan</w:t>
      </w:r>
    </w:p>
    <w:p>
      <w:pPr>
        <w:pStyle w:val="Footnote11"/>
        <w:pBdr/>
        <w:tabs>
          <w:tab w:val="clear" w:pos="720"/>
          <w:tab w:val="left" w:pos="6325" w:leader="none"/>
        </w:tabs>
        <w:spacing w:before="0" w:after="40"/>
        <w:ind w:firstLine="780"/>
        <w:rPr>
          <w:lang w:val="id-ID"/>
        </w:rPr>
        <w:framePr w:w="8614" w:h="550" w:x="1208" w:y="151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, Jurnal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tari</w:t>
      </w:r>
    </w:p>
    <w:p>
      <w:pPr>
        <w:pStyle w:val="Footnote11"/>
        <w:pBdr/>
        <w:ind w:hanging="0"/>
        <w:rPr>
          <w:lang w:val="id-ID"/>
        </w:rPr>
        <w:framePr w:w="8614" w:h="550" w:x="1208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yu Wardh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3430</wp:posOffset>
                </wp:positionH>
                <wp:positionV relativeFrom="page">
                  <wp:posOffset>9555480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9pt;margin-top:752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3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180" w:hanging="0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elola dan mengatasi berbagai masalah keluarga,</w:t>
      </w:r>
    </w:p>
    <w:p>
      <w:pPr>
        <w:pStyle w:val="Bodytext11"/>
        <w:pBdr/>
        <w:ind w:left="1140" w:hanging="0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ubahan dan norma yang berkembang di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5" w:leader="none"/>
        </w:tabs>
        <w:ind w:firstLine="780"/>
        <w:rPr/>
        <w:framePr w:w="8745" w:h="13636" w:x="1208" w:y="14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tidak dewasaan sikap orangtu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dewasaan sikap orang tua salah satunya dilihat dari sik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isme dan egosentrime. Egoisme adalah suatu sifat buruk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ntingkan dirinya sendiri. Sedangkan egosentrisme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menjadikan dirinya pusat perhatian yang diusahakan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segala cara. Egoisme orang tua akan berdam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, yaitu timbulnya sifat membandel, sulit disuruh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rtengkar dengan saudaranya. Adapun sikap membandel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dari rasa marah terhadap orang tua yang egosentrisme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orang tua memberi contoh yang baik seperti suka bekeija</w:t>
      </w:r>
    </w:p>
    <w:p>
      <w:pPr>
        <w:pStyle w:val="Bodytext11"/>
        <w:pBdr/>
        <w:ind w:left="1140" w:hanging="0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saling membantu, bersahabat dan ra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5" w:leader="none"/>
        </w:tabs>
        <w:ind w:firstLine="780"/>
        <w:rPr/>
        <w:framePr w:w="8745" w:h="13636" w:x="1208" w:y="14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Orang tua yang kurang memiliki rasa tanggung jawab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anggungjawabnya orang tua dalam keluarga adalah 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masalah kesibukan. Kesibukan adalah satu kata yang te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masyarakat modem di kota-kota. Kesibukannya terfok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carian materi yaitu harta dan uang, sehingga orangtua kadang</w:t>
      </w:r>
    </w:p>
    <w:p>
      <w:pPr>
        <w:pStyle w:val="Bodytext11"/>
        <w:pBdr/>
        <w:ind w:left="1140" w:hanging="0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akan tanggungjawabnya kepada keluarga dan anak-anak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5" w:leader="none"/>
        </w:tabs>
        <w:ind w:firstLine="780"/>
        <w:rPr/>
        <w:framePr w:w="8745" w:h="13636" w:x="1208" w:y="14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Jauh dari Tuh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keburukan perilaku manusia disebabkan karena d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Tuhan. Sebab Tuhan mengajarkan agar manusia berbuat ba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luarga jauh dari Tuhan dan mengutamakan materi dunia semat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45" w:h="13636" w:x="120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hancuran dalam keluarga itu akan terjadi. Karena dari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508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lahir anak-anak yang tidak taat kepada Tuhan dan kedua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 Mereka bisa menjadi orang yang berbuat buruk, yang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wan kedua orang tu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5" w:leader="none"/>
        </w:tabs>
        <w:ind w:firstLine="620"/>
        <w:jc w:val="both"/>
        <w:rPr/>
        <w:framePr w:w="8745" w:h="13688" w:x="1208" w:y="14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danya masalah ekonom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uarga mengalami kesulitan dalam memenuhi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umah tangga. Istri banyak menuntut hal-hal di luar makan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um. Jika istri yang mengikuti gaya hidup dunia sedangkan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ngin biasa saja, maka pertengkaran dan krisis akan terjadi.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uami akan berselingkuh sebagai balas dendam terhadap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yang sulit diatur. Jika Hal ini diketahui akan bertambah parah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berujung pada perceraian, dan yang menderita adalah anak-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5" w:leader="none"/>
        </w:tabs>
        <w:ind w:firstLine="620"/>
        <w:jc w:val="both"/>
        <w:rPr/>
        <w:framePr w:w="8745" w:h="13688" w:x="1208" w:y="14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hilangan kehangatan di dalam keluarga antara orang tua dan an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atau putusnya komunikasi diantara anggota keluarga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babkan hilangnya kehangatan di dalam keluarga antara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. Faktor kesibukan biasanya sering dianggap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utama dari kurangnya komunikasi. Dimana ayah dan ibu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ri pagi hingga sore hari, mereka tidak punya waktu untuk</w:t>
      </w:r>
    </w:p>
    <w:p>
      <w:pPr>
        <w:pStyle w:val="Bodytext11"/>
        <w:pBdr/>
        <w:ind w:firstLine="1000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siang bersama dengan anak-ana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5" w:leader="none"/>
        </w:tabs>
        <w:ind w:firstLine="620"/>
        <w:jc w:val="both"/>
        <w:rPr/>
        <w:framePr w:w="8745" w:h="13688" w:x="1208" w:y="14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danya masalah pendid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didikan sering menjadi penyebab terjadinya keluarga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utuh (broken home). Jika pendidikan lumayan pada suami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maka wawasan tentang kehidupan keluarga dapat dipahami ole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45" w:h="13688" w:x="1208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baliknya pada suami istri yang pendidikannya rendah se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mahami lika-liku keluarga. Karena itu sering s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bila terjadi persoalan di keluarga. Akibatnya selal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ertengkaran yang mungkin menimbulkan perceraian. Jik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ada atau lumayan mungkin sekali kelemah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pendidikan akan di atasi. Artinya suami istri akan dap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ang nafsu masing-masing sehingga pertengkaran dapat</w:t>
      </w:r>
    </w:p>
    <w:p>
      <w:pPr>
        <w:pStyle w:val="Bodytext11"/>
        <w:pBdr/>
        <w:spacing w:before="0" w:after="860"/>
        <w:ind w:left="1180" w:hanging="0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80"/>
        <w:ind w:firstLine="420"/>
        <w:jc w:val="both"/>
        <w:rPr/>
        <w:framePr w:w="8818" w:h="12578" w:x="1171" w:y="14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>Dampak Keluarga Yang Tidak Utuh (Broken Home) bagi</w:t>
      </w:r>
    </w:p>
    <w:p>
      <w:pPr>
        <w:pStyle w:val="Heading111"/>
        <w:pBdr/>
        <w:spacing w:before="0" w:after="280"/>
        <w:ind w:firstLine="800"/>
        <w:rPr/>
        <w:framePr w:w="8818" w:h="12578" w:x="1171" w:y="1491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Karakter Kristiani Anak</w:t>
      </w:r>
      <w:bookmarkEnd w:id="40"/>
      <w:bookmarkEnd w:id="41"/>
      <w:bookmarkEnd w:id="42"/>
    </w:p>
    <w:p>
      <w:pPr>
        <w:pStyle w:val="Bodytext11"/>
        <w:pBdr/>
        <w:spacing w:before="0" w:after="280"/>
        <w:ind w:firstLine="800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sikologis Ana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keluarga sangat berdampak bagi psikologi/sikap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 anak yang mana anak akan mengalami gangguan emosi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anak terganggu karena anak merasa kehilangan kasih sa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. Secara psikologis anak merasa sedih dan ditolak ole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rta memikirkan bagaimana mempersatukan kembali or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moral dan iman anak sangat sulit karena tida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 lagi akibat dari percerai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sikis Ana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atau perpisahan antara kedua orang tua sang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spikis atau kesehatan anak karena anak berpiki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18" w:h="12578" w:x="1171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bab-akibat dari perselisihan orang tua yang pada akhirnya</w:t>
      </w:r>
    </w:p>
    <w:p>
      <w:pPr>
        <w:pStyle w:val="Footnote11"/>
        <w:pBdr/>
        <w:ind w:firstLine="800"/>
        <w:rPr>
          <w:lang w:val="id-ID"/>
        </w:rPr>
        <w:framePr w:w="8818" w:h="94" w:x="1171" w:y="148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23</w:t>
      </w:r>
    </w:p>
    <w:p>
      <w:pPr>
        <w:pStyle w:val="Footnote11"/>
        <w:pBdr/>
        <w:ind w:firstLine="780"/>
        <w:rPr>
          <w:lang w:val="id-ID"/>
        </w:rPr>
        <w:framePr w:w="8818" w:h="518" w:x="1171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ne Neufeld Ruf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-Kembang Bersam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terjemahkan oleh Ismail</w:t>
      </w:r>
    </w:p>
    <w:p>
      <w:pPr>
        <w:pStyle w:val="Footnote11"/>
        <w:pBdr/>
        <w:ind w:hanging="0"/>
        <w:rPr>
          <w:lang w:val="id-ID"/>
        </w:rPr>
        <w:framePr w:w="8818" w:h="518" w:x="1171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ne Ringgi’, M.Th) (Jakarta: Gunung Mulia, 2009), h.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5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ogoti kesehatannya. Kesehatan anak terganggu akibat dar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ari keluarga artinya anak terus berpikir akan keada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3" w:leader="none"/>
        </w:tabs>
        <w:spacing w:before="0" w:after="280"/>
        <w:ind w:firstLine="640"/>
        <w:rPr/>
        <w:framePr w:w="8818" w:h="13719" w:x="1171" w:y="14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nak Bersikap Nakal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ahir dari keluarga broken home biasanya bersikap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 karena pengaruh dari lingkungannya dan ucapan orang lai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orang tuanya. Akibat dari tindakan orang tua yang kuran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 membuat anak bebas untuk bertindak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utuh (broken home) akan membaw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sangat besar bagi anggota keluarganya, khususnya anak-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luarga yang tidak utuh dapat terjadi karena berbagai masalah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ibat dari pergaulan hidup yang tidak terkontrol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jelaskan bahwa keluarga adalah bentu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yang dimulai dari Taman Eden ketika Adam dan Haw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Tuhan Allah untuk membangun persekutuan hidup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alam ciptaan Tuhan (Kej. 1:26-28; 2:8). Keluarga dibangu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ntuk untuk saling melengkapi dan menolong bukan unt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inati (Kej.2:18,23-24). Ayat ini menegaskan bahw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bangun harus utuh dan tidak pecah karen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. Yesus dalam menjawab pertanyaan orang-or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 mengatakan: katanya kepada mereka: “Karena ketegaran hatimu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ngizinkan kamu menceraikan istrimu, tetapi sejak semul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emikian. Tetapi Aku berkata kepadamu: Barangsiap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18" w:h="13719" w:x="117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aikan istrinya, kecuali karena zinah, lalu kawi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3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lain, ia berbuat zinah.”(Mat. 19:7-9). Ayat ini menegaskan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jak dari mulanya keluarga dibangun dengan utuh karena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Tuhan dan keluarga yang tidak utuh berarti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perintah Tuhan dan hal itu membawa dampak bagi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ind w:firstLine="680"/>
        <w:rPr/>
        <w:framePr w:w="8818" w:h="13698" w:x="1171" w:y="14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sop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anak yang lahir dari keluarga yang tidak utuh (broken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e) mengalami hal yang buruk dan tidak ada yang menuntunnya.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tidak sopan dan mengganggap orang yang lebih tua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aja dengan mereka. Hal ini teijadi karena orangtua yang ia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gakan dan kaguni melakukan hal yang sama dengan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ind w:firstLine="680"/>
        <w:rPr/>
        <w:framePr w:w="8818" w:h="13698" w:x="1171" w:y="14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udah takut</w:t>
      </w:r>
    </w:p>
    <w:p>
      <w:pPr>
        <w:pStyle w:val="Bodytext11"/>
        <w:pBdr/>
        <w:ind w:left="204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asa bahwa dirinya tidak pernah dilindung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hidupnya, anak juga merasa bahwa anak tidak pern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edulikan sehingga anak menjadi mudah takut,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kawatiran dan bersikap rendah diri diantara teman-tem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merasa bahwa dirinya tak sekuat yang dilihat karena tidak</w:t>
      </w:r>
    </w:p>
    <w:p>
      <w:pPr>
        <w:pStyle w:val="Bodytext11"/>
        <w:pBdr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ondasi yang membentu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ind w:firstLine="680"/>
        <w:rPr/>
        <w:framePr w:w="8818" w:h="13698" w:x="1171" w:y="14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nak Sulit percaya</w:t>
      </w:r>
    </w:p>
    <w:p>
      <w:pPr>
        <w:pStyle w:val="Bodytext11"/>
        <w:pBdr/>
        <w:ind w:left="204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ketika anak menaruh kepercayaan tinggi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untuk melindungi atau menuntun mereka sampai dewas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untuk mereka percaya bahwa orang tuanya 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a aman, dan kasih sayang yang besar. Peran keluarg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18" w:h="13698" w:x="117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sangat besar sebelum anak beranjak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60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80"/>
        <w:ind w:firstLine="380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Pertumbuhan Karakter Kristiani Anak Broken Home</w:t>
      </w:r>
      <w:bookmarkEnd w:id="47"/>
      <w:bookmarkEnd w:id="48"/>
      <w:bookmarkEnd w:id="49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kristiani anak broken home dapat maju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lingkungan di mana anak berinteraksi dan bekomunikasi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yang disekitamya. Sebagian anak yang lahir dari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broken home tidak mengalami masalah-masalah seperti yang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elaskan di atas karena hidup di lingkungan yang ramah dan aman bagi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anak sebagaimana yang dijelaskan Sofyan bahwa anak yang hidup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 lain dari keluarga yang broken home sangat berdampak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sitif bagi sikap dan iman anak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karakter kristiani anak dari keluarga broke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ome membutuhkan banyak perhatian dan waktu yang cukup banyak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satu-satunya teladan yang pertama bagi anak-anak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kepribadian atau karakter kristiani anak. Anak secar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sadar akan terpengaruh oleh sikap atau perilaku kedua orangtuanya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 karakter kristiani anak orangtua harus menonjol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yang baik, sopan, seperti sifat-sifat yang dimiliki oleh Kristus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 teladani atau di cintohi oleh anak. Bentuk pertumbuhan karakter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iani anak akan nampak ketika orangtua mampu untuk mendidik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kan sifat-sikat yang baik atau prilaku yang baik yang dap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embangkan anak dalam kehidupannya. Orangtua juga harus mamp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mbagi waktu dalam mendidik anaknya agar anak tidak merasa</w:t>
      </w:r>
    </w:p>
    <w:p>
      <w:pPr>
        <w:pStyle w:val="Bodytext11"/>
        <w:pBdr/>
        <w:spacing w:before="0" w:after="9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langan akan didikan dari orangtuanya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Sofyan, h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18" w:h="2676" w:x="117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rtumbuhan karakter kristiani anak dari keluarg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18" w:h="2676" w:x="117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utuh (broken home), seperti kemandirian yang matang karen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18" w:h="2676" w:x="117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masalah keluarganya sehingga berjuang untuk mengadapta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18" w:h="2676" w:x="117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lingkungannya, berjuang untuk hidup baik dengan semu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18" w:h="2676" w:x="117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rtinya anak akan berjuang untuk membantu orang lain sesua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2592" w:h="299" w:x="1171" w:y="4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tpb.ac.id/e-journal/index.php/kori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