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939736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pt;margin-top:739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5" w:h="299" w:x="1782" w:y="15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100"/>
        <w:ind w:left="0" w:right="0" w:hanging="0"/>
        <w:jc w:val="center"/>
        <w:rPr/>
        <w:framePr w:w="8635" w:h="12243" w:x="1782" w:y="208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seorang baik pikiran, mental dan karakter tergantu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dimana anak dilahirkan, dibesarkan dan berinteraksi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nak sangat mempengaruhi pertumbuhan karakternya sehingg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pendampingan bagi anak dalam membangun interaks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 agar kar aktemya bertumbuh dengan baik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sikap alami yang merupakan nilai yang dimilik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jak lahirnya dan nilai itu diwujudkan melalui perilaku, karakte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mulai dari keluarga dan lingkungan luar da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arakter sebagai cerminan hidup seseorang akan berdampak pada car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orang lain sebab karakternya memberi gambar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Zaim Elmubarok menjelaskan karakter adalah cara hidup seseor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 dan membedakan dirinya dengan orang lain dan karakter itu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fat-sifat mental yang menjadi ciri khas seseora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adalah sifat-sifat yang dimiliki Yesus Kristus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dan dinampakkan pengikut Kristus melalui tindakan dan sikap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nteraksi dengan sesamanya. Karakter Kristus adalah karakter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iwai kasih, pengorbanan, sabar, sopan, berani dan damai sejahtera. Karakte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rus menjadi acuan bagi orang percaya kepada Kristus dalam bertind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35" w:h="12243" w:x="1782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nteraksi dengan sesama manusia dan lingkungan sekitarnya. Karakter</w:t>
      </w:r>
    </w:p>
    <w:p>
      <w:pPr>
        <w:pStyle w:val="Footnote11"/>
        <w:pBdr/>
        <w:bidi w:val="0"/>
        <w:ind w:left="0" w:right="0" w:firstLine="400"/>
        <w:jc w:val="both"/>
        <w:rPr/>
        <w:framePr w:w="8635" w:h="267" w:x="1782" w:y="149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102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050" w:y="15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933704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5pt;margin-top:735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977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diharapkan dari setiap anak adalah jujur, sop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taat pada aturan di keluarga dan masyarakat.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kristiani seorang anak pasti akan diterima di masyarakat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menutup kemungkinan anak tersebut dibenci oleh orang la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kukan hal-hal yang baik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masyarakat kecil dalam masyarakat, artinya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lahir masyarakat. Dalam keluarga ada ayah, ibu dan ana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dan interaksi. Keluarga adalah lingkungan pert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alam membangun interaksi dan komunikasi dengan orangtu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iliki tujuan bagi setiap anaknya, sebagaimana yang dijelaskan H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n Wright bahwa tujuan orangtua dalam keluarga adalah memamp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jadikan pribadi-pribadi yang unggul seperti yang dikehenda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luarga adalah sekumpulan orang yang memiliki hubungan dar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kawinan yang terdiri dari ayah, ibu dan anak. Semua anggota keluar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alam satu rumah dan membangun hubungan atau relasi ant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. Dimana keluarga juga merupakan suatu faktor utam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setiap anak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pendidik utama bagi anak dalam mendidik anak,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rakter kristiani anaknya. Tanpa peran aktif orangtu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tidak akan bertumbuh dan berkembang. Keluarga sebagai wad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tama bagi anak harus memberikan dukungan dan bimbi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5" w:h="12128" w:x="1782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Orangtua dalam keluarga harus memberikan keteladanan sehingga</w:t>
      </w:r>
    </w:p>
    <w:p>
      <w:pPr>
        <w:pStyle w:val="Footnote11"/>
        <w:pBdr/>
        <w:bidi w:val="0"/>
        <w:ind w:left="0" w:right="0" w:hanging="0"/>
        <w:rPr/>
        <w:framePr w:w="8860" w:h="508" w:x="1049" w:y="147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. 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rbicara Orangtuayang Didengar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</w:t>
      </w:r>
    </w:p>
    <w:p>
      <w:pPr>
        <w:pStyle w:val="Footnote11"/>
        <w:pBdr/>
        <w:bidi w:val="0"/>
        <w:ind w:left="0" w:right="0" w:hanging="740"/>
        <w:rPr/>
        <w:framePr w:w="8860" w:h="508" w:x="1049" w:y="14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fa, 2012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9363710</wp:posOffset>
                </wp:positionV>
                <wp:extent cx="19380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5pt;margin-top:737.3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108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rtumbuh dalam karakter yang baik. Keluarga broken home akan</w:t>
      </w:r>
    </w:p>
    <w:p>
      <w:pPr>
        <w:pStyle w:val="Bodytext11"/>
        <w:pBdr/>
        <w:bidi w:val="0"/>
        <w:ind w:left="0" w:right="0" w:hanging="0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anak karena anak mengalami masalah dalam hidupnya.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roken home adalah keluarga yang tidak utuh karena berbagai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Keluarga broken home atau keluarga tidak utuh artinya salah seorang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stri atau suami) yang meninggalkan keluarganya atau melakukan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sehingga membuat keluarganya tidak utuh lagi. Keluarga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ken home dapat memberikan dampak yang besar bagi anak karena anak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kehilangan keluarga dan kasih sayang dari kedua orangtua, namun salah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orangtua menjadi orangtua tu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ngle perents)</w:t>
      </w:r>
      <w:r>
        <w:rPr>
          <w:rStyle w:val="Bodytext1"/>
          <w:color w:val="000000"/>
          <w:u w:val="none"/>
          <w:lang w:val="id-ID" w:eastAsia="id-ID" w:bidi="ar-SA"/>
        </w:rPr>
        <w:t xml:space="preserve"> bagi anak yang</w:t>
      </w:r>
    </w:p>
    <w:p>
      <w:pPr>
        <w:pStyle w:val="Bodytext11"/>
        <w:pBdr/>
        <w:bidi w:val="0"/>
        <w:ind w:left="0" w:right="0" w:hanging="0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.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urlock, broken home merupakan kulminasi dari penyesuaian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buruk dan teijadi apabila suami dan istri sudah tidak mampu</w:t>
      </w:r>
    </w:p>
    <w:p>
      <w:pPr>
        <w:pStyle w:val="Bodytext11"/>
        <w:pBdr/>
        <w:bidi w:val="0"/>
        <w:ind w:left="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mencari cara penyelesaian masalah yang dapat memuaskan kedua belah</w:t>
      </w:r>
    </w:p>
    <w:p>
      <w:pPr>
        <w:pStyle w:val="Bodytext11"/>
        <w:pBdr/>
        <w:bidi w:val="0"/>
        <w:ind w:left="0" w:right="0" w:hanging="0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roken home dapat dilihat dari dua aspek: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luarga itu terpecah karena strukturnya tidak utuh sebab salah</w:t>
      </w:r>
    </w:p>
    <w:p>
      <w:pPr>
        <w:pStyle w:val="Bodytext11"/>
        <w:pBdr/>
        <w:bidi w:val="0"/>
        <w:ind w:left="1140" w:right="0" w:hanging="0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dari peranan orang tua atau Ayah dan Ibu meninggal dunia atau</w:t>
      </w:r>
    </w:p>
    <w:p>
      <w:pPr>
        <w:pStyle w:val="Bodytext11"/>
        <w:pBdr/>
        <w:bidi w:val="0"/>
        <w:ind w:left="1140" w:right="0" w:hanging="0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cerai.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n orangtua tidak bercerai akan tetapi struktur keluarga itu tidak</w:t>
      </w:r>
    </w:p>
    <w:p>
      <w:pPr>
        <w:pStyle w:val="Bodytext11"/>
        <w:pBdr/>
        <w:bidi w:val="0"/>
        <w:ind w:left="114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lagi dikarenakan Ayah dan Ibu sering tidak dirumah atau tidak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52" w:h="11604" w:x="192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ada anaknya dengan kasih sayang mereka.</w:t>
      </w:r>
    </w:p>
    <w:p>
      <w:pPr>
        <w:pStyle w:val="Footnote11"/>
        <w:pBdr/>
        <w:bidi w:val="0"/>
        <w:ind w:left="0" w:right="0" w:hanging="0"/>
        <w:rPr/>
        <w:framePr w:w="8478" w:h="539" w:x="1154" w:y="148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Hurlock E.B, Psikologi Perkembangan Suatu Pendekatan Sepanjang Rentan Kehidupan,</w:t>
      </w:r>
    </w:p>
    <w:p>
      <w:pPr>
        <w:pStyle w:val="Footnote11"/>
        <w:pBdr/>
        <w:bidi w:val="0"/>
        <w:ind w:left="0" w:right="0" w:hanging="760"/>
        <w:rPr/>
        <w:framePr w:w="8478" w:h="539" w:x="1154" w:y="148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rlangga, Jakarta, 1997, hlm 3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9315</wp:posOffset>
                </wp:positionH>
                <wp:positionV relativeFrom="page">
                  <wp:posOffset>9503410</wp:posOffset>
                </wp:positionV>
                <wp:extent cx="1964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45pt;margin-top:748.3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297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540" w:right="0" w:hanging="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orang tua sering bertengkar sehingga keluarga tidak sehat</w:t>
      </w:r>
    </w:p>
    <w:p>
      <w:pPr>
        <w:pStyle w:val="Bodytext11"/>
        <w:pBdr/>
        <w:bidi w:val="0"/>
        <w:ind w:left="1540" w:right="0" w:hanging="0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ologi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160" w:right="0" w:hanging="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 Dusun Lelean, Lembang Maroson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anak lahir dari keluarga yang broken home merasa rendah diri dan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alam berinteraksi dengan orang-orang yang ada di sekitarnya. Namun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anak yang lahir dari keluarga broken home dapat berinteraksi dengan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 sekitarnya, walaupun mendapat cemohan dari orang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lam hal ini anak juga merasa tertekan dan merasa bahwa dirinya tidak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orangtua dan saudara. Anak juga merasa diabaikan oleh orangtuanya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udaranya sebab orangtua dan saudaranya sibuk dengan kehidupan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Anak merasa mengalami pertumbuhan dari keluarga orang lain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ri kecil sampai sekarang (tante) bukan dari keluarga sendiri. Dalam hal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rtumbuhan karakter kristiani Anak tidak bertumbuh dengan baik karena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hatian dan kasih sayang dari orangtua. Anak juga merasa sedih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utup dalam bergaul dengan anak-anak lainnya karena merasa minder</w:t>
      </w:r>
    </w:p>
    <w:p>
      <w:pPr>
        <w:pStyle w:val="Bodytext11"/>
        <w:pBdr/>
        <w:bidi w:val="0"/>
        <w:ind w:left="0" w:right="0" w:firstLine="380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nya tidak seperti keluarga yang dimiliki oleh teman sebayanya.</w:t>
      </w:r>
    </w:p>
    <w:p>
      <w:pPr>
        <w:pStyle w:val="Bodytext11"/>
        <w:pBdr/>
        <w:bidi w:val="0"/>
        <w:ind w:left="1160" w:right="0" w:hanging="0"/>
        <w:jc w:val="both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ni penulis tertarik untuk menganalisis bagaimana</w:t>
      </w:r>
    </w:p>
    <w:p>
      <w:pPr>
        <w:pStyle w:val="Bodytext11"/>
        <w:pBdr/>
        <w:bidi w:val="0"/>
        <w:ind w:left="0" w:right="0" w:firstLine="380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kristiani anak dalam keluarga broken home di Dusu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50" w:h="10468" w:x="1725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ean, Lembang Maroson?</w:t>
      </w:r>
    </w:p>
    <w:p>
      <w:pPr>
        <w:pStyle w:val="Footnote11"/>
        <w:pBdr/>
        <w:bidi w:val="0"/>
        <w:ind w:left="0" w:right="0" w:firstLine="380"/>
        <w:rPr/>
        <w:framePr w:w="6219" w:h="231" w:x="2117" w:y="15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H. 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 l),h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302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750" w:h="12735" w:x="1725" w:y="154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40" w:right="0" w:hanging="0"/>
        <w:jc w:val="both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, maka rumusan masalah dalam tulisan ini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ertumbuhan karakter kristiani anak usia 12-13 Tahun dalam</w:t>
      </w:r>
    </w:p>
    <w:p>
      <w:pPr>
        <w:pStyle w:val="Bodytext11"/>
        <w:pBdr/>
        <w:bidi w:val="0"/>
        <w:ind w:left="0" w:right="0" w:firstLine="380"/>
        <w:jc w:val="both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utuh ( broken home) di Dusun Palakka/Lelean, Lembang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os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750" w:h="12735" w:x="1725" w:y="154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140" w:right="0" w:hanging="0"/>
        <w:jc w:val="both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emukan bagian pertumbuhan</w:t>
      </w:r>
    </w:p>
    <w:p>
      <w:pPr>
        <w:pStyle w:val="Bodytext11"/>
        <w:pBdr/>
        <w:bidi w:val="0"/>
        <w:ind w:left="0" w:right="0" w:firstLine="38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anak dalam keluarga yang tidak utuh (broken home) di Dusun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kka/Lelean, Lembang Maros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8750" w:h="12735" w:x="1725" w:y="154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560"/>
        <w:ind w:left="0" w:right="0" w:firstLine="38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harapkan dari penelitian adalah: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750" w:h="12735" w:x="1725" w:y="1546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Manfaat Akademis.</w:t>
      </w:r>
      <w:bookmarkEnd w:id="16"/>
      <w:bookmarkEnd w:id="17"/>
      <w:bookmarkEnd w:id="18"/>
    </w:p>
    <w:p>
      <w:pPr>
        <w:pStyle w:val="Bodytext11"/>
        <w:pBdr/>
        <w:bidi w:val="0"/>
        <w:ind w:left="1140" w:right="0" w:hanging="0"/>
        <w:jc w:val="both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pengembangan ilmu</w:t>
      </w:r>
    </w:p>
    <w:p>
      <w:pPr>
        <w:pStyle w:val="Bodytext11"/>
        <w:pBdr/>
        <w:bidi w:val="0"/>
        <w:ind w:left="0" w:right="0" w:firstLine="76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STAKN Toraja, khususnya dalam pengembangan Mata</w:t>
      </w:r>
    </w:p>
    <w:p>
      <w:pPr>
        <w:pStyle w:val="Bodytext11"/>
        <w:pBdr/>
        <w:bidi w:val="0"/>
        <w:ind w:left="0" w:right="0" w:firstLine="76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astoral Konseling, Disiplin Rohani dan Etika Kristen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750" w:h="12735" w:x="1725" w:y="154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bidi w:val="0"/>
        <w:spacing w:before="0" w:after="280"/>
        <w:ind w:left="0" w:right="0" w:firstLine="760"/>
        <w:rPr/>
        <w:framePr w:w="8750" w:h="12735" w:x="1725" w:y="15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0" w:right="0" w:hanging="0"/>
        <w:jc w:val="right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faat bagi semua keluarg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750" w:h="12735" w:x="1725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memberikan dukungan bagi anak dalam mengembang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315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40" w:right="0" w:hanging="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nya dalam membangun interaksi dengan semua orang di</w:t>
      </w:r>
    </w:p>
    <w:p>
      <w:pPr>
        <w:pStyle w:val="Bodytext11"/>
        <w:pBdr/>
        <w:bidi w:val="0"/>
        <w:ind w:left="114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8808" w:h="12819" w:x="1696" w:y="15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1920" w:right="0" w:hanging="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masukan bagi warga</w:t>
      </w:r>
    </w:p>
    <w:p>
      <w:pPr>
        <w:pStyle w:val="Bodytext11"/>
        <w:pBdr/>
        <w:bidi w:val="0"/>
        <w:ind w:left="1140" w:right="0" w:hanging="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dampingi anak-anak keluarga broken home untuk</w:t>
      </w:r>
    </w:p>
    <w:p>
      <w:pPr>
        <w:pStyle w:val="Bodytext11"/>
        <w:pBdr/>
        <w:bidi w:val="0"/>
        <w:ind w:left="114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dan karakternya dalam mencapai tuju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8808" w:h="12819" w:x="1696" w:y="15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1920" w:right="0" w:hanging="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bermanfaat bagi penulis dalam membangun</w:t>
      </w:r>
    </w:p>
    <w:p>
      <w:pPr>
        <w:pStyle w:val="Bodytext11"/>
        <w:pBdr/>
        <w:bidi w:val="0"/>
        <w:ind w:left="114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engan semua orang baik dari keluarga yang masih utuh dan</w:t>
      </w:r>
    </w:p>
    <w:p>
      <w:pPr>
        <w:pStyle w:val="Bodytext11"/>
        <w:pBdr/>
        <w:bidi w:val="0"/>
        <w:ind w:left="114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utuh (broken home). Tulisan ini diharapkan dapat</w:t>
      </w:r>
    </w:p>
    <w:p>
      <w:pPr>
        <w:pStyle w:val="Bodytext11"/>
        <w:pBdr/>
        <w:bidi w:val="0"/>
        <w:ind w:left="114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bagi peneliti yang lain untuk meneliti pertumbuhan</w:t>
      </w:r>
    </w:p>
    <w:p>
      <w:pPr>
        <w:pStyle w:val="Bodytext11"/>
        <w:pBdr/>
        <w:bidi w:val="0"/>
        <w:spacing w:before="0" w:after="860"/>
        <w:ind w:left="114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perspektif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60"/>
        <w:ind w:left="0" w:right="0" w:hanging="0"/>
        <w:rPr/>
        <w:framePr w:w="8808" w:h="12819" w:x="1696" w:y="1540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1140" w:right="0" w:hanging="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metode Penelitian Kualitatif dengan teknik</w:t>
      </w:r>
    </w:p>
    <w:p>
      <w:pPr>
        <w:pStyle w:val="Bodytext11"/>
        <w:pBdr/>
        <w:bidi w:val="0"/>
        <w:ind w:left="0" w:right="0" w:firstLine="36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dan penelitian lapangan dengan teknik pengumpulan data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(pengamatan) dan intervew (wawancar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60"/>
        <w:ind w:left="0" w:right="0" w:hanging="0"/>
        <w:rPr/>
        <w:framePr w:w="8808" w:h="12819" w:x="1696" w:y="1540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36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sal skripsi ini ditulis dalam tiga bab dengan sistematika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muat Latar Belakang Masalah, Rumusan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808" w:h="12819" w:x="1696" w:y="1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5727" w:h="276" w:x="1696" w:y="14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137"/>
      </w:tblGrid>
      <w:tr>
        <w:trPr>
          <w:trHeight w:val="453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13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Kajian Teori yang memuat Pengerti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rakter Kristiani, Bentuk-bentuk Karakter Kristi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ertian Keluarga yang tidak utuh (Broken Home),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ntuk Keluarga yang tidak utuh (Broken Home),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luarga yang tidak utuh (Broken Home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tumbuhan Karakter Anak dan Landasan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tumbuhan Karakter Kristiani Anak dalam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tidak utuh (Broken Home).</w:t>
            </w:r>
          </w:p>
        </w:tc>
      </w:tr>
      <w:tr>
        <w:trPr>
          <w:trHeight w:val="2461" w:hRule="exact"/>
        </w:trPr>
        <w:tc>
          <w:tcPr>
            <w:tcW w:w="12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 yang memuat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Jenis Penelitian, Informan Penelitian, Instur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 Penelitian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Analisis Data Penelitian.</w:t>
            </w:r>
          </w:p>
        </w:tc>
      </w:tr>
      <w:tr>
        <w:trPr>
          <w:trHeight w:val="137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30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Hasil Penelitian yang berisi pemaparan dan analisi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529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478</Characters>
  <CharactersWithSpaces>7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4:00Z</dcterms:created>
  <dc:creator/>
  <dc:description/>
  <dc:language>en-US</dc:language>
  <cp:lastModifiedBy/>
  <dcterms:modified xsi:type="dcterms:W3CDTF">2024-12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