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99" w:x="1605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karena kasih dan rahmat-Nya yang selalu dinyatakan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umat-Nya, demikianlah yang dirasakan oleh penulis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lis karya ilmiah ini, sehingga penulisan karya ilmiah ini dapat selesai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epat pada waktunya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ah ini banyak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ndala yang dihadapi. Namun semuanya itu penulis percaya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engan penuh harapan bahwa di balik kendala dan kekurangan itu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unya rencana yang indah untuk penulis karena kendala dan kekurangan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bagian dari proses belajar untuk bisa menghasilkan karya ilmiah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guna bagi masa depan penulis. Oleh karena itu penulis dengan</w:t>
      </w:r>
    </w:p>
    <w:p>
      <w:pPr>
        <w:pStyle w:val="Bodytext11"/>
        <w:pBdr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190" w:h="11043" w:x="1605" w:y="32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ekolah Tinggi Agama</w:t>
      </w:r>
    </w:p>
    <w:p>
      <w:pPr>
        <w:pStyle w:val="Bodytext11"/>
        <w:pBdr/>
        <w:ind w:firstLine="460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190" w:h="11043" w:x="1605" w:y="32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yang telah menjadi Dosen Wali sekaligus menjadi</w:t>
      </w:r>
    </w:p>
    <w:p>
      <w:pPr>
        <w:pStyle w:val="Bodytext11"/>
        <w:pBdr/>
        <w:ind w:firstLine="460"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lalu memberi motivasi selama penulis menempuh ilmu di</w:t>
      </w:r>
    </w:p>
    <w:p>
      <w:pPr>
        <w:pStyle w:val="Bodytext11"/>
        <w:pBdr/>
        <w:ind w:firstLine="460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190" w:h="11043" w:x="1605" w:y="32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han Sumarto, M.Th dan Bapak Dr. Yohanis Luni, M.Th</w:t>
      </w:r>
    </w:p>
    <w:p>
      <w:pPr>
        <w:pStyle w:val="Bodytext11"/>
        <w:pBdr/>
        <w:ind w:firstLine="460"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dengan penuh kesetiaan, kesabaran dan kasih</w:t>
      </w:r>
    </w:p>
    <w:p>
      <w:pPr>
        <w:pStyle w:val="Bodytext11"/>
        <w:pBdr/>
        <w:ind w:firstLine="460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ngarahkan penulis sehingga karya ilmiah 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190" w:h="11043" w:x="1605" w:y="3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n Nurung, M.Th dan Bapak Yohanes K Susantyo, M.Th selak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90" w:h="11043" w:x="16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ada ujian Proposal skripsi dan ujian Skripsi.</w:t>
      </w:r>
    </w:p>
    <w:p>
      <w:pPr>
        <w:pStyle w:val="Headerorfooter11"/>
        <w:pBdr/>
        <w:jc w:val="center"/>
        <w:rPr>
          <w:lang w:val="id-ID"/>
        </w:rPr>
        <w:framePr w:w="8190" w:h="215" w:x="1605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secara khusus ke 2 orang tua dan ke-4 saudara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: Paulus Bulalo, Rita, Amisa, Yusuf lele, Yang selalu memberi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angopang (kekasih) yang selalu senantiasa mendukung dan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menuntut ilmu di STAKN Toraj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, Ibu Sanda Mongan, S.Th. M.Pd. K, Ibu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 E, Tonta, S.H yang telah bekeijasama dalam Jururusan Pendidikan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GPT Gunung Moria Maroson yang telah memberikan kesempatan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kepada penulis dan SMPN 3 Saluputti yang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dalam melaksanakan Praktek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wi Talebong, SP.d, MM selaku kepala Sekolah SMP Negeri 3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, Ibu Ludia Banduru, S.Pd.K selaku Guru Pamong dan Bapak Semuel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 Kabanga’, M.Th selaku dosen Supervisor yang selalu memberikan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berbagi pengalaman selama penulis melaksanakan PPL di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3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aroson beserta masyarkat yang telah memberikan</w:t>
      </w:r>
    </w:p>
    <w:p>
      <w:pPr>
        <w:pStyle w:val="Bodytext11"/>
        <w:pBdr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200" w:h="11646" w:x="1600" w:y="24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dari papa Lisa yang senantiasa mendukung penulis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asih sayang sehingga penuh bisa melewati dari jenjang k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1646" w:x="160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.</w:t>
      </w:r>
    </w:p>
    <w:p>
      <w:pPr>
        <w:pStyle w:val="Headerorfooter11"/>
        <w:pBdr/>
        <w:rPr>
          <w:lang w:val="id-ID"/>
        </w:rPr>
        <w:framePr w:w="111" w:h="253" w:x="5611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9347" w:h="10756" w:x="1364" w:y="22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sudah berbagi ilmu dengan penulis selama penuli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9347" w:h="10756" w:x="1364" w:y="22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yang melayani kebutuhan penulis selama menemp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jc w:val="both"/>
        <w:rPr/>
        <w:framePr w:w="9347" w:h="10756" w:x="1364" w:y="22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14 tidak terkecuali terima kasih at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teman-teman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jc w:val="both"/>
        <w:rPr/>
        <w:framePr w:w="9347" w:h="10756" w:x="1364" w:y="2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-sahabatku Dian, Intan, Novi, Selvi, Sevilia Kidi, Reli, Vani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 yang telah menjadi sahabat sekaligus menjadi kelu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9347" w:h="10756" w:x="1364" w:y="22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elah memberi dukungan dan mau berbagi de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enulis tidak mampu membalas dengan apa-apa semua keba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saudara sekalian, penulis hanya mampu membalas dengan do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esus senantiasa memberkati bapa/ibu saudar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lmiah ini dapat bermanfaat bagi bapak/ibu saudar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Penulis menyadari bahwa dalam penulisan karya ilmiah ini sung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kekurangan di dalamnya untuk itu harapan penulis terbu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 atau saran agar kesalahan atau kekeliruan dapat diperba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yang lebih baik. Sekian dan terima kasih kiranya Tuhan</w:t>
      </w:r>
    </w:p>
    <w:p>
      <w:pPr>
        <w:pStyle w:val="Bodytext11"/>
        <w:pBdr/>
        <w:spacing w:before="0" w:after="800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 kita semu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10756" w:x="136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299" w:x="1364" w:y="1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298" w:x="1364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889" w:leader="dot"/>
        </w:tabs>
        <w:spacing w:before="0" w:after="26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613" w:leader="dot"/>
        </w:tabs>
        <w:spacing w:before="0" w:after="26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...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889" w:leader="dot"/>
        </w:tabs>
        <w:spacing w:before="0" w:after="26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889" w:leader="dot"/>
        </w:tabs>
        <w:spacing w:before="0" w:after="26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889" w:leader="dot"/>
        </w:tabs>
        <w:spacing w:before="0" w:after="26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889" w:leader="dot"/>
        </w:tabs>
        <w:spacing w:before="0" w:after="480"/>
        <w:ind w:firstLine="360"/>
        <w:jc w:val="both"/>
        <w:rPr/>
        <w:framePr w:w="9347" w:h="11567" w:x="1364" w:y="34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347" w:h="11567" w:x="1364" w:y="3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889" w:leader="dot"/>
        </w:tabs>
        <w:spacing w:before="0" w:after="260"/>
        <w:ind w:firstLine="360"/>
        <w:rPr/>
        <w:framePr w:w="9347" w:h="11567" w:x="1364" w:y="34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karakter kristian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889" w:leader="dot"/>
        </w:tabs>
        <w:spacing w:before="0" w:after="260"/>
        <w:ind w:firstLine="360"/>
        <w:rPr/>
        <w:framePr w:w="9347" w:h="11567" w:x="1364" w:y="34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-bentuk karakter kristian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889" w:leader="dot"/>
        </w:tabs>
        <w:spacing w:before="0" w:after="260"/>
        <w:ind w:firstLine="360"/>
        <w:rPr/>
        <w:framePr w:w="9347" w:h="11567" w:x="1364" w:y="34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karakter kristiani anak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889" w:leader="dot"/>
        </w:tabs>
        <w:spacing w:before="0" w:after="0"/>
        <w:ind w:firstLine="360"/>
        <w:rPr/>
        <w:framePr w:w="9347" w:h="11567" w:x="1364" w:y="34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yang tidak utuh (broken home)</w:t>
        <w:tab/>
        <w:t>18</w:t>
      </w:r>
    </w:p>
    <w:p>
      <w:pPr>
        <w:pStyle w:val="Headerorfooter11"/>
        <w:pBdr/>
        <w:jc w:val="center"/>
        <w:rPr>
          <w:lang w:val="id-ID"/>
        </w:rPr>
        <w:framePr w:w="9347" w:h="220" w:x="1364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Keluarga Yang Tidak Utuh (Broken Home)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luarga yang tidak utuh (broken home) bagi pertumbuhan anak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before="0" w:after="280"/>
        <w:ind w:firstLine="380"/>
        <w:rPr/>
        <w:framePr w:w="9321" w:h="12557" w:x="1377" w:y="22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rtumbuhan karakter kristiani anak yang tidak utuh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460"/>
        <w:ind w:firstLine="780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broken home)</w:t>
        <w:tab/>
        <w:t>2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struktur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933" w:leader="dot"/>
        </w:tabs>
        <w:spacing w:before="0" w:after="28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933" w:leader="dot"/>
        </w:tabs>
        <w:spacing w:before="0" w:after="460"/>
        <w:ind w:firstLine="380"/>
        <w:jc w:val="both"/>
        <w:rPr/>
        <w:framePr w:w="9321" w:h="12557" w:x="1377" w:y="22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>34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280"/>
        <w:ind w:firstLine="38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dan hasil penelitian</w:t>
        <w:tab/>
        <w:t>36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460"/>
        <w:ind w:firstLine="38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45</w:t>
      </w:r>
    </w:p>
    <w:p>
      <w:pPr>
        <w:pStyle w:val="Tableofcontents11"/>
        <w:pBdr/>
        <w:spacing w:before="0" w:after="460"/>
        <w:ind w:hanging="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280"/>
        <w:ind w:firstLine="38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460"/>
        <w:ind w:firstLine="38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933" w:leader="dot"/>
        </w:tabs>
        <w:spacing w:before="0" w:after="460"/>
        <w:ind w:hanging="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2557" w:x="1377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UCULUM VITAE</w:t>
      </w:r>
    </w:p>
    <w:p>
      <w:pPr>
        <w:pStyle w:val="Headerorfooter11"/>
        <w:pBdr/>
        <w:rPr>
          <w:lang w:val="id-ID"/>
        </w:rPr>
        <w:framePr w:w="160" w:h="253" w:x="5995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7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