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rPr>
          <w:lang w:val="id-ID"/>
        </w:rPr>
        <w:framePr w:w="9494" w:h="1094" w:x="551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KRITIS TENTANG PERTUMBUHAN KARAKTER KRISTIANI ANAK (12-13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494" w:h="1094" w:x="551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) DALAM KELUARGA YANG TIDAK UTUH (BROKEN HOME) DI DUS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1094" w:x="551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LAKKA/LELEAN LEMBANG MAROSON</w:t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2976" w:x="4264" w:y="3445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53" w:x="5164" w:y="64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330" w:x="551" w:y="6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304" w:x="551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Syarat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88" w:x="551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jana Pendidikan Agama Kristen (SPd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494" w:h="1435" w:x="551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 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494" w:h="1435" w:x="551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A BU’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1435" w:x="551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20143896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494" w:h="655" w:x="551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655" w:x="551" w:y="1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7/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72" w:x="677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99" w:h="276" w:x="677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Kritis Tentang Pertumbuhan Karakter Kristiani Anak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9494" w:h="838" w:x="67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Tidak Utuh (Broken Home) Di Dusu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494" w:h="838" w:x="677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ean Lembang Maroso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321" w:h="276" w:x="677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9494" w:h="1372" w:x="677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erta Bu’tu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9494" w:h="1372" w:x="677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1020143896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494" w:h="1372" w:x="677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9494" w:h="1377" w:x="677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494" w:h="1377" w:x="677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kat dan layak untuk dipertahankan dalam ujian skripsi, sete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494" w:h="1377" w:x="677" w:y="7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 dan pemeriksaan.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8554" w:h="276" w:x="677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77" w:x="677" w:y="10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3484" w:h="253" w:x="677" w:y="11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1</w:t>
      </w:r>
    </w:p>
    <w:p>
      <w:pPr>
        <w:pStyle w:val="Bodytext11"/>
        <w:pBdr/>
        <w:spacing w:before="0" w:after="0"/>
        <w:rPr>
          <w:lang w:val="id-ID"/>
        </w:rPr>
        <w:framePr w:w="3006" w:h="539" w:x="2059" w:y="1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n Yonatan Sumarto, M.Th</w:t>
      </w:r>
    </w:p>
    <w:p>
      <w:pPr>
        <w:pStyle w:val="Bodytext11"/>
        <w:pBdr/>
        <w:spacing w:before="0" w:after="0"/>
        <w:rPr>
          <w:lang w:val="id-ID"/>
        </w:rPr>
        <w:framePr w:w="3006" w:h="539" w:x="2059" w:y="1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21225009121005</w:t>
      </w:r>
    </w:p>
    <w:p>
      <w:pPr>
        <w:pStyle w:val="Bodytext11"/>
        <w:pBdr/>
        <w:spacing w:before="0" w:after="0"/>
        <w:rPr>
          <w:lang w:val="id-ID"/>
        </w:rPr>
        <w:framePr w:w="2613" w:h="534" w:x="6494" w:y="1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Yohanis Luni, M.T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613" w:h="534" w:x="6494" w:y="1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723390</wp:posOffset>
            </wp:positionH>
            <wp:positionV relativeFrom="page">
              <wp:posOffset>7316470</wp:posOffset>
            </wp:positionV>
            <wp:extent cx="6642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319905</wp:posOffset>
            </wp:positionH>
            <wp:positionV relativeFrom="page">
              <wp:posOffset>7173595</wp:posOffset>
            </wp:positionV>
            <wp:extent cx="1188720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1600" w:hanging="0"/>
        <w:rPr/>
        <w:framePr w:w="5093" w:h="322" w:x="1774" w:y="15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1429" w:h="1105" w:x="34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429" w:h="1105" w:x="34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0" w:h="843" w:x="177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Kritis Tentang Pertumbuhan Karakter Kristiani Anak (12-13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8090" w:h="843" w:x="177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 Dalam Keluarga Yang Tidak Utuh (Broken Home) Di Dusu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90" w:h="843" w:x="1774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kka/Lelean Lembang Maroson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090" w:h="843" w:x="1774" w:y="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erta Bu’tu</w:t>
      </w:r>
    </w:p>
    <w:p>
      <w:pPr>
        <w:pStyle w:val="Bodytext11"/>
        <w:pBdr/>
        <w:spacing w:lineRule="auto" w:line="228" w:before="0" w:after="0"/>
        <w:ind w:hanging="1240"/>
        <w:rPr>
          <w:lang w:val="id-ID"/>
        </w:rPr>
        <w:framePr w:w="8090" w:h="843" w:x="1774" w:y="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96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090" w:h="843" w:x="1774" w:y="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090" w:h="843" w:x="1774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spacing w:before="0" w:after="0"/>
        <w:ind w:hanging="860"/>
        <w:rPr>
          <w:lang w:val="id-ID"/>
        </w:rPr>
        <w:framePr w:w="8090" w:h="843" w:x="1774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Yonatan Sumarto,M.Th</w:t>
      </w:r>
    </w:p>
    <w:p>
      <w:pPr>
        <w:pStyle w:val="Bodytext11"/>
        <w:pBdr/>
        <w:spacing w:before="0" w:after="0"/>
        <w:ind w:hanging="860"/>
        <w:rPr>
          <w:lang w:val="id-ID"/>
        </w:rPr>
        <w:framePr w:w="8090" w:h="843" w:x="1774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Yohanis Luni,M.Th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090" w:h="1121" w:x="1774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ujian skripsi Jurusan Pendidikan</w:t>
      </w:r>
    </w:p>
    <w:p>
      <w:pPr>
        <w:pStyle w:val="Bodytext11"/>
        <w:pBdr/>
        <w:spacing w:lineRule="auto" w:line="228" w:before="0" w:after="0"/>
        <w:ind w:hanging="1240"/>
        <w:rPr>
          <w:lang w:val="id-ID"/>
        </w:rPr>
        <w:framePr w:w="8090" w:h="1121" w:x="1774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diselenggarakan oleh Sekolah Tinggi Agama Kristen Negeri (STAKN)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090" w:h="1121" w:x="1774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0 Juli 2018 dan telah diyudisium pada tanggal 24 Juli 2018 dengan nilai</w:t>
      </w:r>
    </w:p>
    <w:p>
      <w:pPr>
        <w:pStyle w:val="Bodytext11"/>
        <w:pBdr/>
        <w:spacing w:before="0" w:after="0"/>
        <w:ind w:hanging="1240"/>
        <w:rPr>
          <w:lang w:val="id-ID"/>
        </w:rPr>
        <w:framePr w:w="8090" w:h="1121" w:x="1774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- dan predikat kelulusan MEMUASKAN.</w:t>
      </w:r>
    </w:p>
    <w:p>
      <w:pPr>
        <w:pStyle w:val="Picturecaption11"/>
        <w:pBdr/>
        <w:rPr>
          <w:lang w:val="id-ID"/>
        </w:rPr>
        <w:framePr w:w="874" w:h="276" w:x="1669" w:y="83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ind w:left="30" w:firstLine="180"/>
        <w:rPr>
          <w:lang w:val="id-ID"/>
        </w:rPr>
        <w:framePr w:w="2294" w:h="539" w:x="1308" w:y="9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din Nurung, M.Th</w:t>
      </w:r>
    </w:p>
    <w:p>
      <w:pPr>
        <w:pStyle w:val="Picturecaption11"/>
        <w:pBdr/>
        <w:rPr>
          <w:lang w:val="id-ID"/>
        </w:rPr>
        <w:framePr w:w="2294" w:h="539" w:x="1308" w:y="92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UP. 9922010510</w:t>
      </w:r>
    </w:p>
    <w:p>
      <w:pPr>
        <w:pStyle w:val="Bodytext11"/>
        <w:pBdr/>
        <w:spacing w:before="0" w:after="0"/>
        <w:rPr>
          <w:lang w:val="id-ID"/>
        </w:rPr>
        <w:framePr w:w="1254" w:h="253" w:x="4528" w:y="10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352" w:h="253" w:x="4444" w:y="78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26" w:hanging="0"/>
        <w:rPr>
          <w:lang w:val="id-ID"/>
        </w:rPr>
        <w:framePr w:w="2373" w:h="276" w:x="7398" w:y="73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engkendek, 24 Juli 2018</w:t>
      </w:r>
    </w:p>
    <w:p>
      <w:pPr>
        <w:pStyle w:val="Picturecaption11"/>
        <w:pBdr/>
        <w:ind w:left="31" w:hanging="0"/>
        <w:rPr>
          <w:lang w:val="id-ID"/>
        </w:rPr>
        <w:framePr w:w="385" w:h="276" w:x="7345" w:y="83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ji II</w:t>
      </w:r>
    </w:p>
    <w:p>
      <w:pPr>
        <w:pStyle w:val="Picturecaption11"/>
        <w:pBdr/>
        <w:rPr>
          <w:lang w:val="id-ID"/>
        </w:rPr>
        <w:framePr w:w="783" w:h="253" w:x="5785" w:y="9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</w:t>
      </w:r>
    </w:p>
    <w:p>
      <w:pPr>
        <w:pStyle w:val="Bodytext11"/>
        <w:pBdr/>
        <w:spacing w:before="0" w:after="0"/>
        <w:ind w:left="11" w:firstLine="2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ntyo,M.Th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28601</w:t>
      </w:r>
    </w:p>
    <w:p>
      <w:pPr>
        <w:pStyle w:val="Picturecaption11"/>
        <w:pBdr/>
        <w:rPr>
          <w:lang w:val="id-ID"/>
        </w:rPr>
        <w:framePr w:w="574" w:h="276" w:x="1308" w:y="105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701" w:x="1198" w:y="11075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445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6712" w:y="104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758" w:x="6460" w:y="11054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481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64" w:h="545" w:x="1004" w:y="1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2964" w:h="545" w:x="1004" w:y="1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1057903</w:t>
      </w:r>
    </w:p>
    <w:p>
      <w:pPr>
        <w:pStyle w:val="Bodytext11"/>
        <w:pBdr/>
        <w:spacing w:before="0" w:after="0"/>
        <w:rPr>
          <w:lang w:val="id-ID"/>
        </w:rPr>
        <w:framePr w:w="3000" w:h="545" w:x="6340" w:y="1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</w:t>
      </w:r>
    </w:p>
    <w:p>
      <w:pPr>
        <w:pStyle w:val="Bodytext11"/>
        <w:pBdr/>
        <w:spacing w:before="0" w:after="0"/>
        <w:rPr>
          <w:lang w:val="id-ID"/>
        </w:rPr>
        <w:framePr w:w="3000" w:h="545" w:x="6340" w:y="1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004" w:y="1384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601" w:h="253" w:x="3795" w:y="12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^«“^Mengetahui</w:t>
      </w:r>
    </w:p>
    <w:p>
      <w:pPr>
        <w:pStyle w:val="Picturecaption11"/>
        <w:pBdr/>
        <w:ind w:left="16" w:hanging="0"/>
        <w:rPr>
          <w:lang w:val="id-ID"/>
        </w:rPr>
        <w:framePr w:w="627" w:h="276" w:x="5670" w:y="134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409" w:h="550" w:x="3868" w:y="14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3oni Tapingku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409" w:h="550" w:x="3868" w:y="14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 * NIDN. 2224016701</w:t>
      </w:r>
    </w:p>
    <w:p>
      <w:pPr>
        <w:pStyle w:val="Bodytext11"/>
        <w:pBdr/>
        <w:spacing w:before="0" w:after="0"/>
        <w:rPr>
          <w:lang w:val="id-ID"/>
        </w:rPr>
        <w:framePr w:w="185" w:h="253" w:x="5130" w:y="15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87400</wp:posOffset>
            </wp:positionH>
            <wp:positionV relativeFrom="page">
              <wp:posOffset>5532755</wp:posOffset>
            </wp:positionV>
            <wp:extent cx="1316990" cy="4940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560445</wp:posOffset>
            </wp:positionH>
            <wp:positionV relativeFrom="page">
              <wp:posOffset>4701540</wp:posOffset>
            </wp:positionV>
            <wp:extent cx="1151890" cy="17494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960880</wp:posOffset>
            </wp:positionH>
            <wp:positionV relativeFrom="page">
              <wp:posOffset>8435975</wp:posOffset>
            </wp:positionV>
            <wp:extent cx="1700530" cy="9264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326" w:h="272" w:x="724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erta Bu’tu, 1020143896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Skripsi dengan judul “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tis Tentang Pertumbuhan Karakter Kristiani Anak Dalam Keluarga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g Tidah Utuh (Broken Home) Di Dusun Lelean Lembang Maroson”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alam bimbingan Dr. Yonathan Sumarto, M.Th dan Bapak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hanis Luni, M.Th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akan dikaji dalam penelitian ini adalah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tumbuhan karakter kristiani anak dalam keluarga tidak utuhfbroken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) di Dusun Lelean Lembang Maroso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 yang digunakan dalam penelitian ini adalah metode kualitatif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nakan teknik pengumpulan data yang digunakan yaitu studi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studi lapangan yang terdiri dari observasi dan wawancara.</w:t>
      </w:r>
    </w:p>
    <w:p>
      <w:pPr>
        <w:pStyle w:val="Bodytext11"/>
        <w:pBdr/>
        <w:ind w:firstLine="82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 yang digunakan adalah reduksi data, display data, dan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stasi dat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pat disimpulkan bahwa keluarga yang tidak utuh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roken home) sangat berdampak bagi perkembangan fisik, moral dan sosial anak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tidak ada orangtua yang memberikan didikan, dukungan dan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anak sehingga anak merasa kehilangan harapan, cinta kasih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tus asa. Bahkan pertumbuhan karakter kristiani anak di Dusun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kka/Lelean Lembang Maroson tidak mengalami pertumbuhan dengan baik</w:t>
      </w:r>
    </w:p>
    <w:p>
      <w:pPr>
        <w:pStyle w:val="Bodytext11"/>
        <w:pBdr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 orangtua sudah mengabaikan tugas dan tanggung) awabnya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26" w:h="6729" w:x="724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rahkan dan membina anak untuk melakukan hal-hal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ind w:left="160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