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8" w:h="319" w:x="1498" w:y="20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J.L.C/H, 196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, Sidi, Nikah, Peneguhan dan Pemberkatan.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-GM</w:t>
      </w:r>
    </w:p>
    <w:p>
      <w:pPr>
        <w:pStyle w:val="Bodytext11"/>
        <w:pBdr/>
        <w:spacing w:before="0" w:after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dre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Jay, E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y, Kenneth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</w:t>
      </w:r>
    </w:p>
    <w:p>
      <w:pPr>
        <w:pStyle w:val="Bodytext11"/>
        <w:pBdr/>
        <w:spacing w:before="0" w:after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, R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Kristen dan praktek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, Kennet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Utama Orang Tua d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Daniel Nuhamara, MTh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ualitas Guru Agama Kristen,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n Peluang di Tengah -tengah Perubahan Nilai yang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gitu Ce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 Seminar STKAN Makal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. D. dan Ny Singgi. D. Gunarsa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brata, MS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L H. Enlaar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umur, I dan Moh. Surya, 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92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Timur</w:t>
      </w:r>
    </w:p>
    <w:p>
      <w:pPr>
        <w:pStyle w:val="Bodytext11"/>
        <w:pBdr/>
        <w:spacing w:before="0" w:after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spacing w:before="0" w:after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yono, J Bambang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, Pendekatan Sosiologi,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378" w:h="11106" w:x="1498" w:y="2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Andi</w:t>
      </w:r>
    </w:p>
    <w:p>
      <w:pPr>
        <w:pStyle w:val="Headerorfooter11"/>
        <w:pBdr/>
        <w:rPr>
          <w:lang w:val="id-ID"/>
        </w:rPr>
        <w:framePr w:w="221" w:h="253" w:x="9404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ad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Gral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ensia</w:t>
      </w:r>
    </w:p>
    <w:p>
      <w:pPr>
        <w:pStyle w:val="Bodytext11"/>
        <w:pBdr/>
        <w:spacing w:before="0" w:after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, Chr dan M. Marpaung, 19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Anak-Anak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partemen Agama Direktorat Bimbingan Masyarakat</w:t>
      </w:r>
    </w:p>
    <w:p>
      <w:pPr>
        <w:pStyle w:val="Bodytext11"/>
        <w:pBdr/>
        <w:ind w:left="1960" w:hanging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</w:t>
      </w:r>
    </w:p>
    <w:p>
      <w:pPr>
        <w:pStyle w:val="Bodytext11"/>
        <w:pBdr/>
        <w:spacing w:before="0" w:after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 dan Nurhalijah. N, 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</w:t>
      </w:r>
    </w:p>
    <w:p>
      <w:pPr>
        <w:pStyle w:val="Bodytext11"/>
        <w:pBdr/>
        <w:ind w:left="1960" w:hanging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darminta, W.JS,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en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960" w:hanging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afer Charles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Pendidik dan mendisiplin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left="1960" w:hanging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arit Blanc</w:t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our, Alex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l. J.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elajar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l. J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x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roo, Suan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aoady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Bina Kasih/OFM, 197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341" w:h="8666" w:x="151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Headerorfooter11"/>
        <w:pBdr/>
        <w:jc w:val="both"/>
        <w:rPr>
          <w:lang w:val="id-ID"/>
        </w:rPr>
        <w:framePr w:w="221" w:h="253" w:x="9365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