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rPr/>
        <w:framePr w:w="8760" w:h="346" w:x="1822" w:y="1998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20"/>
        <w:ind w:firstLine="360"/>
        <w:rPr/>
        <w:framePr w:w="8760" w:h="10693" w:x="1822" w:y="26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RUMAH TANGGA KRISTEN DAN PERANANNYA DALAM</w:t>
      </w:r>
      <w:bookmarkStart w:id="5" w:name="bookmark3_Copy_1"/>
      <w:bookmarkEnd w:id="4"/>
      <w:bookmarkEnd w:id="5"/>
    </w:p>
    <w:p>
      <w:pPr>
        <w:pStyle w:val="Heading111"/>
        <w:pBdr/>
        <w:spacing w:before="0" w:after="860"/>
        <w:ind w:hanging="0"/>
        <w:rPr/>
        <w:framePr w:w="8760" w:h="10693" w:x="1822" w:y="2652" w:hSpace="0" w:vSpace="0" w:wrap="notBeside" w:vAnchor="page" w:hAnchor="page" w:hRule="exact"/>
        <w:pBdr/>
      </w:pPr>
      <w:bookmarkStart w:id="6" w:name="bookmark0_Copy_3"/>
      <w:bookmarkStart w:id="7" w:name="bookmark1_Copy_3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Start w:id="8" w:name="bookmark4_Copy_1"/>
      <w:bookmarkEnd w:id="6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rPr/>
        <w:framePr w:w="8760" w:h="10693" w:x="1822" w:y="2652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Rumah Tangga Kristen</w:t>
      </w:r>
    </w:p>
    <w:p>
      <w:pPr>
        <w:pStyle w:val="Bodytext11"/>
        <w:pBdr/>
        <w:ind w:left="1060" w:hanging="0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Rumah Tangga” adalah sebuah istilah yang lazim digunakan dalam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masuk masyarakat Kristen. Akan tetapi dalam memahami istilah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ring terjadi berbagai kekeliruan serta pemahaman terlalu sempit,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mahaman yang hanya menunjuk kepada bangunan tempat tinggal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; suatu pemahaman yang mengarah kepada suatu perkawinan yang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iliki rumah tempat tinggal. Rumah tangga memiliki arti yang lebih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. Menurut Kamus Bahasa Indonesia, Rumah tangga ialah segala sesuatu</w:t>
      </w:r>
    </w:p>
    <w:p>
      <w:pPr>
        <w:pStyle w:val="Bodytext11"/>
        <w:pBdr/>
        <w:ind w:firstLine="36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urusan rumah tangga atau kehidupan didalam rumah (seperti halnya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ja rumah dan sebagai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60" w:hanging="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rumah tangga bukan hanya menyangkut bangunan kelompok</w:t>
      </w:r>
    </w:p>
    <w:p>
      <w:pPr>
        <w:pStyle w:val="Bodytext11"/>
        <w:pBdr/>
        <w:ind w:firstLine="360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atau kelompok manusia tertentu yang terikat dalam sebuah perkawinan</w:t>
      </w:r>
    </w:p>
    <w:p>
      <w:pPr>
        <w:pStyle w:val="Bodytext11"/>
        <w:pBdr/>
        <w:ind w:firstLine="360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menyangkut segala urusan hubungan manusia dalam rumah tangga</w:t>
      </w:r>
    </w:p>
    <w:p>
      <w:pPr>
        <w:pStyle w:val="Bodytext11"/>
        <w:pBdr/>
        <w:ind w:firstLine="360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aik mengenai segala kebutuhannya maupun dalam hubungan dengan</w:t>
      </w:r>
    </w:p>
    <w:p>
      <w:pPr>
        <w:pStyle w:val="Bodytext11"/>
        <w:pBdr/>
        <w:ind w:firstLine="360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masyarakat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60" w:h="10693" w:x="182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. Hadisubrata menjelaskan rumah tangga seperti ini:</w:t>
      </w:r>
    </w:p>
    <w:p>
      <w:pPr>
        <w:pStyle w:val="Footnote11"/>
        <w:pBdr/>
        <w:jc w:val="both"/>
        <w:rPr>
          <w:lang w:val="id-ID"/>
        </w:rPr>
        <w:framePr w:w="8760" w:h="220" w:x="1822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84. Hlm. 836</w:t>
      </w:r>
    </w:p>
    <w:p>
      <w:pPr>
        <w:pStyle w:val="Headerorfooter11"/>
        <w:pBdr/>
        <w:rPr>
          <w:lang w:val="id-ID"/>
        </w:rPr>
        <w:framePr w:w="168" w:h="298" w:x="10279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ge">
                  <wp:posOffset>8620125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75pt;margin-top:678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dalah suatu persekutuan dengan dasar pernikahan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agai persekutuan itu terdiri dari ayah dan ibu dan anak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(keluarga batin), yang belum nikah dan persekutuan tersebut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nit sosial yang terkecil di dalam masyarak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Kristen adalah suatu persekutuan hidup yang d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atas dasar perkawinan Kristen, yang anggotanya terdiri dari suami, istr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. Persekutuan hidup tersebut tidak dapat di lepaskan dari hubungan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dengan keluarga manusia lainnya. Di dalam masyarakat atau dengan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rumah tangga merupakan unit terkecil di dalam masyarakat yang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peranan penting dalam memelihara hubungan keluarga sekaligus</w:t>
      </w:r>
    </w:p>
    <w:p>
      <w:pPr>
        <w:pStyle w:val="Bodytext11"/>
        <w:pBdr/>
        <w:ind w:firstLine="42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ntu kelangsungan hidup masyarakat.</w:t>
      </w:r>
    </w:p>
    <w:p>
      <w:pPr>
        <w:pStyle w:val="Bodytext11"/>
        <w:pBdr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man, rumah tangga Kristen adalah anugrah Tuhan. Selain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dan fungsi seperti disebutkan di atas, secara mendasar ia menjadi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capai tujuan Allah bagi manusia. Rumah tangga Kristen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dan peran menyediakan/ menempatkan suatu lingkungan di mana</w:t>
      </w:r>
    </w:p>
    <w:p>
      <w:pPr>
        <w:pStyle w:val="Bodytext11"/>
        <w:pBdr/>
        <w:ind w:firstLine="42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muliakan diantara semua ciptaan.</w:t>
      </w:r>
    </w:p>
    <w:p>
      <w:pPr>
        <w:pStyle w:val="Bodytext11"/>
        <w:pBdr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setiap anggota saling berhubungan erat satu dengan</w:t>
      </w:r>
    </w:p>
    <w:p>
      <w:pPr>
        <w:pStyle w:val="Bodytext11"/>
        <w:pBdr/>
        <w:ind w:firstLine="420"/>
        <w:jc w:val="both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sekaligus bersama-sama bertanggung jawab terhadap hubungan kepada</w:t>
      </w:r>
    </w:p>
    <w:p>
      <w:pPr>
        <w:pStyle w:val="Bodytext11"/>
        <w:pBdr/>
        <w:ind w:firstLine="42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alam sekitar, terutama hubungan dengan Allah.</w:t>
      </w:r>
    </w:p>
    <w:p>
      <w:pPr>
        <w:pStyle w:val="Bodytext11"/>
        <w:pBdr/>
        <w:ind w:left="1140" w:hanging="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kiskan bagaimana eratnya hubungan kerja sama antar semua</w:t>
      </w:r>
    </w:p>
    <w:p>
      <w:pPr>
        <w:pStyle w:val="Bodytext11"/>
        <w:pBdr/>
        <w:ind w:firstLine="42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, J. Verkuyl mengungkapkan bahwa yang khas dari keluarg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23" w:h="11300" w:x="179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hwa keluarga merupakan suatu tri tunggal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23" w:h="241" w:x="1791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8, hlm. 836</w:t>
      </w:r>
    </w:p>
    <w:p>
      <w:pPr>
        <w:pStyle w:val="Headerorfooter11"/>
        <w:pBdr/>
        <w:rPr>
          <w:lang w:val="id-ID"/>
        </w:rPr>
        <w:framePr w:w="162" w:h="299" w:x="10269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0620</wp:posOffset>
                </wp:positionH>
                <wp:positionV relativeFrom="page">
                  <wp:posOffset>858710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6pt;margin-top:676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rbicara tentang rumah tangga/keluarga sebagai satu persekutuan ta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pribadi-pribadi dari anggota keluarga tersebut, sebab antara pribadi-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itu terjadi hubungan dalam berbagai segi kehidupan baik secara jasma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rohani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apat terealisasi makna, kebersamaan, solidaritas, cinta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pengertian, rasa hormat menghormati dan rasa memiliki antar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satu dengan anggota y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1" w:leader="none"/>
        </w:tabs>
        <w:spacing w:before="0" w:after="240"/>
        <w:rPr/>
        <w:framePr w:w="8656" w:h="9562" w:x="1875" w:y="2088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bungan Anak dengan Orang Tua dalam Keluarga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rumah tangga -yang dipahami sebagai persekutu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ayah, ibu dan anak-anak, dapat mewujudkan dirinya sebagai sat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sar yang kuat jika dalam rumah tangga tersebut terdapat hubung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ri setiap anggota keluarga. Dengan kata lain, keluarga yang bai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 yang senantiasa menjalin relasi yang baik antar setiap anggot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; di dalamnya ada keserasian dalam hubungan timbal balik antara or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engan anak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Efesus dan Kolose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kan orang tua untuk tidak membangkitkan amarah dalam hati anak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(Ef 6:4; Kol 3:21). Di sini orang tua dituntut untuk mendidik anak-an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6" w:h="9562" w:x="1875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Tuhan. Paulus dalam suratnya kepada Titus menasihatkan,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6378" w:h="231" w:x="1817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lm. 165</w:t>
      </w:r>
    </w:p>
    <w:p>
      <w:pPr>
        <w:pStyle w:val="Headerorfooter11"/>
        <w:pBdr/>
        <w:rPr>
          <w:lang w:val="id-ID"/>
        </w:rPr>
        <w:framePr w:w="167" w:h="298" w:x="10180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ge">
                  <wp:posOffset>8544560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15pt;margin-top:672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40"/>
        <w:jc w:val="both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orang tua cakap mengajarkan hal-hak yang baik, hidup dalam kasih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un mengatur rumah tangga” (Tit 2:3-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80" w:hanging="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lisasikan hal-hal tersebut di atas, maka diharapkan adanya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positif dari anak. Anak dituntut untuk patuh dan taat serta menghormati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Ef 6:1-3). Tanggung jawab anak itu dapat diwujudkan dalam baktinya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(I Tim. 5:4). Tanggung jawab yang dituntut dari sang anak itu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manifestasi dari hukum kelima dari DasaTitah: “Hormatilah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mu dan ibumu supaya lanjut umurmu di tanah yang diberikan Tuhan Allah-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kepada-Mu” (Kel 20:12).</w:t>
      </w:r>
    </w:p>
    <w:p>
      <w:pPr>
        <w:pStyle w:val="Bodytext11"/>
        <w:pBdr/>
        <w:ind w:left="1180" w:hanging="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penghormatan kepada orang tua, sangat tergantung pada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orang tua sendiri. Ia merupakan “hasil dari disiplin yang tepat yang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orang tua dalam keluar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 yang dimaksud di sini adalah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latihan watak yang bisa membuahkan sikap yang patuh dan taat dari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nak. Hubungan timbal balik antara orang tua dan anak dalam keluarga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lihat pada hubungan tingkah laku seperti yang diungkapkan oleh</w:t>
      </w:r>
    </w:p>
    <w:p>
      <w:pPr>
        <w:pStyle w:val="Bodytext11"/>
        <w:pBdr/>
        <w:ind w:firstLine="440"/>
        <w:jc w:val="both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 Sabour, bahwa “Ikatan dalam relasi orang tua dengan anak baru dapat di</w:t>
      </w:r>
    </w:p>
    <w:p>
      <w:pPr>
        <w:pStyle w:val="Bodytext11"/>
        <w:pBdr/>
        <w:ind w:firstLine="44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bila implikasinya nampak relasi dengan tingkah laku”.</w:t>
      </w:r>
    </w:p>
    <w:p>
      <w:pPr>
        <w:pStyle w:val="Bodytext11"/>
        <w:pBdr/>
        <w:ind w:left="1140" w:hanging="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ubungan/relasi antara anak dengan orang tua bukanlah suatu relas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81" w:h="10378" w:x="181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bersifat kognitif, tetapi mencakup pula sifat afektif dan psikomotorik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81" w:h="429" w:x="181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, Psikologi 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Andi,</w:t>
      </w:r>
    </w:p>
    <w:p>
      <w:pPr>
        <w:pStyle w:val="Footnote11"/>
        <w:pBdr/>
        <w:spacing w:lineRule="auto" w:line="216"/>
        <w:rPr>
          <w:lang w:val="id-ID"/>
        </w:rPr>
        <w:framePr w:w="8781" w:h="429" w:x="1812" w:y="13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, Hlm. 41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81" w:h="262" w:x="1812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ar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 1982, Hlm. 82</w:t>
      </w:r>
    </w:p>
    <w:p>
      <w:pPr>
        <w:pStyle w:val="Headerorfooter11"/>
        <w:pBdr/>
        <w:rPr>
          <w:lang w:val="id-ID"/>
        </w:rPr>
        <w:framePr w:w="267" w:h="298" w:x="10096" w:y="14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7130</wp:posOffset>
                </wp:positionH>
                <wp:positionV relativeFrom="page">
                  <wp:posOffset>8235315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9pt;margin-top:648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80"/>
        <w:jc w:val="both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hubungan anak dan orang tua dalam keluarga harus nampak</w:t>
      </w:r>
    </w:p>
    <w:p>
      <w:pPr>
        <w:pStyle w:val="Bodytext11"/>
        <w:pBdr/>
        <w:ind w:firstLine="48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berikut:</w:t>
      </w:r>
    </w:p>
    <w:p>
      <w:pPr>
        <w:pStyle w:val="Bodytext11"/>
        <w:pBdr/>
        <w:ind w:firstLine="480"/>
        <w:jc w:val="both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2.1. Hubungan Cinta Kasih</w:t>
      </w:r>
    </w:p>
    <w:p>
      <w:pPr>
        <w:pStyle w:val="Bodytext11"/>
        <w:pBdr/>
        <w:ind w:left="18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yang disebutkan di atas kita tidak dapat dilepaskan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cinta kasih dalam keluarga. Orang tua harus senang bergaul</w:t>
      </w:r>
    </w:p>
    <w:p>
      <w:pPr>
        <w:pStyle w:val="Bodytext11"/>
        <w:pBdr/>
        <w:ind w:left="1040" w:hanging="0"/>
        <w:jc w:val="both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anak; dan rela bercakap-cakap dengan benar-benar menaruh</w:t>
      </w:r>
    </w:p>
    <w:p>
      <w:pPr>
        <w:pStyle w:val="Bodytext11"/>
        <w:pBdr/>
        <w:ind w:left="1040" w:hanging="0"/>
        <w:jc w:val="both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erhadap hal-hal yang menarik perhatian anak, tahu menghar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ng-masing sebagai perorangan, bersedia menemani mereka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lain sekolah minggu, dan senang menyertai anak dalam kegiatan-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reka.</w:t>
      </w:r>
    </w:p>
    <w:p>
      <w:pPr>
        <w:pStyle w:val="Bodytext11"/>
        <w:pBdr/>
        <w:ind w:left="18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Allah Bapa dan Yesus Kristus kepada manusia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jadi teladan cinta kasih orang tua terhadap anak. Cinta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telah nampak dalam pemberian anak-Nya. Penulis Injil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mencatat, “Karena begitu besar kasih Allah akan dunia ini,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telah mengaruniakan anak-Nya yang tunggal, supaya setiap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 tidak binasa melainkan beroleh hidup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” (Yoh 3:16). Hal yang sama disaksikan oleh Paulus. Katanya,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dan hiduplah di dalam kasih sebagaimana Kristus Yesus juga telah</w:t>
      </w:r>
    </w:p>
    <w:p>
      <w:pPr>
        <w:pStyle w:val="Bodytext11"/>
        <w:pBdr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amu dan telah menyerahkan diri-Nya untuk kita sebaga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907" w:h="10824" w:x="174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korban yang harum bagi Allah” (Ef 5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8907" w:h="482" w:x="1749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s. M. Marpaung 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Anak-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Agama: Direktorat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907" w:h="482" w:x="1749" w:y="13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nderal Bimbingan Masyarakat (Kristen) Protestan, 1996, Hlm.428</w:t>
      </w:r>
    </w:p>
    <w:p>
      <w:pPr>
        <w:pStyle w:val="Headerorfooter11"/>
        <w:pBdr/>
        <w:rPr>
          <w:lang w:val="id-ID"/>
        </w:rPr>
        <w:framePr w:w="246" w:h="299" w:x="10164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7125</wp:posOffset>
                </wp:positionH>
                <wp:positionV relativeFrom="page">
                  <wp:posOffset>8480425</wp:posOffset>
                </wp:positionV>
                <wp:extent cx="19056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75pt;margin-top:667.7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60" w:right="16" w:hanging="0"/>
        <w:jc w:val="both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pat diartikan sebagai suatu perasaaan yang ada dalam</w:t>
      </w:r>
    </w:p>
    <w:p>
      <w:pPr>
        <w:pStyle w:val="Bodytext11"/>
        <w:pBdr/>
        <w:ind w:left="1141" w:right="16" w:hanging="0"/>
        <w:jc w:val="both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untuk menaruh perhatian kepada orang lain, memelihara</w:t>
      </w:r>
    </w:p>
    <w:p>
      <w:pPr>
        <w:pStyle w:val="Bodytext11"/>
        <w:pBdr/>
        <w:ind w:left="1141" w:right="16" w:hanging="0"/>
        <w:jc w:val="both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rahkan diri sepenuhnya. Cinta kasih hendaknya dimiliki oleh</w:t>
      </w:r>
    </w:p>
    <w:p>
      <w:pPr>
        <w:pStyle w:val="Bodytext11"/>
        <w:pBdr/>
        <w:ind w:left="1141" w:right="16" w:hanging="0"/>
        <w:jc w:val="both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riman. Cinta kasih tersebut hendaknya di mulai dari yang</w:t>
      </w:r>
    </w:p>
    <w:p>
      <w:pPr>
        <w:pStyle w:val="Bodytext11"/>
        <w:pBdr/>
        <w:ind w:left="1141" w:right="16" w:hanging="0"/>
        <w:jc w:val="both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, yakni dalam keluarga. Relasi cinta kasih dalam keluarga Kristen</w:t>
      </w:r>
    </w:p>
    <w:p>
      <w:pPr>
        <w:pStyle w:val="Bodytext11"/>
        <w:pBdr/>
        <w:ind w:left="1141" w:right="16" w:hanging="0"/>
        <w:jc w:val="both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cerminkan gambaran cinta kasih yang dalam antara Allah</w:t>
      </w:r>
    </w:p>
    <w:p>
      <w:pPr>
        <w:pStyle w:val="Bodytext11"/>
        <w:pBdr/>
        <w:ind w:left="1141" w:hanging="0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-Nya (manusia). Menurut LH. Enklaar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u disebut Bapa, dan kita ini menjadi anak-anak-Nya.</w:t>
      </w:r>
    </w:p>
    <w:p>
      <w:pPr>
        <w:pStyle w:val="Bodytext11"/>
        <w:pBdr/>
        <w:spacing w:before="0" w:after="0"/>
        <w:ind w:left="1796" w:hanging="0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Sorgawi itu menghendaki supaya seluruh umat manusia</w:t>
      </w:r>
    </w:p>
    <w:p>
      <w:pPr>
        <w:pStyle w:val="Bodytext11"/>
        <w:pBdr/>
        <w:spacing w:before="0" w:after="0"/>
        <w:ind w:left="1796" w:hanging="0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keluarga yang besar, sehingga semua kasih mengasihi</w:t>
      </w:r>
    </w:p>
    <w:p>
      <w:pPr>
        <w:pStyle w:val="Bodytext11"/>
        <w:pBdr/>
        <w:spacing w:before="0" w:after="560"/>
        <w:ind w:left="1796" w:hanging="0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dalam rumah tangga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796" w:hanging="0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dalah pokok dalam hubungan dengan seluruh anggota</w:t>
      </w:r>
    </w:p>
    <w:p>
      <w:pPr>
        <w:pStyle w:val="Bodytext11"/>
        <w:pBdr/>
        <w:spacing w:before="0" w:after="0"/>
        <w:ind w:left="1796" w:hanging="0"/>
        <w:rPr>
          <w:lang w:val="id-ID"/>
        </w:rPr>
        <w:framePr w:w="8928" w:h="6435" w:x="17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. Kasih menjadi semacam ruang gerak sekaligus jembatan dalam</w:t>
      </w:r>
    </w:p>
    <w:p>
      <w:pPr>
        <w:pStyle w:val="Bodytext11"/>
        <w:pBdr/>
        <w:ind w:left="1100" w:hanging="0"/>
        <w:rPr>
          <w:lang w:val="id-ID"/>
        </w:rPr>
        <w:framePr w:w="8928" w:h="4226" w:x="1739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Kasih tidak dapat diucapkan atau pun dirumuskan secara</w:t>
      </w:r>
    </w:p>
    <w:p>
      <w:pPr>
        <w:pStyle w:val="Bodytext11"/>
        <w:pBdr/>
        <w:ind w:left="1100" w:hanging="0"/>
        <w:rPr>
          <w:lang w:val="id-ID"/>
        </w:rPr>
        <w:framePr w:w="8928" w:h="4226" w:x="1739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tail, tetapi dapat dijalankan, dirasakan, dialami dan dihayati dalam</w:t>
      </w:r>
    </w:p>
    <w:p>
      <w:pPr>
        <w:pStyle w:val="Bodytext11"/>
        <w:pBdr/>
        <w:ind w:left="1100" w:hanging="0"/>
        <w:rPr>
          <w:lang w:val="id-ID"/>
        </w:rPr>
        <w:framePr w:w="8928" w:h="4226" w:x="1739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0" w:leader="none"/>
        </w:tabs>
        <w:ind w:firstLine="420"/>
        <w:jc w:val="both"/>
        <w:rPr/>
        <w:framePr w:w="8928" w:h="4226" w:x="1739" w:y="8684" w:hSpace="0" w:vSpace="0" w:wrap="notBeside" w:vAnchor="page" w:hAnchor="page" w:hRule="exact"/>
        <w:pBdr/>
      </w:pPr>
      <w:bookmarkStart w:id="11" w:name="bookmark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</w:t>
      </w:r>
    </w:p>
    <w:p>
      <w:pPr>
        <w:pStyle w:val="Bodytext11"/>
        <w:pBdr/>
        <w:ind w:left="1740" w:hanging="0"/>
        <w:jc w:val="both"/>
        <w:rPr>
          <w:lang w:val="id-ID"/>
        </w:rPr>
        <w:framePr w:w="8928" w:h="4226" w:x="1739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njadi kebutuhan yang sangat vital bagi manusia</w:t>
      </w:r>
    </w:p>
    <w:p>
      <w:pPr>
        <w:pStyle w:val="Bodytext11"/>
        <w:pBdr/>
        <w:ind w:left="1020" w:hanging="0"/>
        <w:rPr>
          <w:lang w:val="id-ID"/>
        </w:rPr>
        <w:framePr w:w="8928" w:h="4226" w:x="1739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nya sebagai mahkluk sosial. Mengingat pentingnya komunikasi</w:t>
      </w:r>
    </w:p>
    <w:p>
      <w:pPr>
        <w:pStyle w:val="Bodytext11"/>
        <w:pBdr/>
        <w:ind w:left="1020" w:hanging="0"/>
        <w:rPr>
          <w:lang w:val="id-ID"/>
        </w:rPr>
        <w:framePr w:w="8928" w:h="4226" w:x="1739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 Jay. E. Adams menganggapnya sebagai mata rantai atau jembat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28" w:h="4226" w:x="1739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bungan antara anggota keluarga dengan anggota keluarga lain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410" w:x="618" w:y="612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530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34" w:h="529" w:x="1739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.G, Homrighosen dan Dr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rPr>
          <w:lang w:val="id-ID"/>
        </w:rPr>
        <w:framePr w:w="8734" w:h="529" w:x="1739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, Hlm.147</w:t>
      </w:r>
    </w:p>
    <w:p>
      <w:pPr>
        <w:pStyle w:val="Headerorfooter11"/>
        <w:pBdr/>
        <w:rPr>
          <w:lang w:val="id-ID"/>
        </w:rPr>
        <w:framePr w:w="267" w:h="298" w:x="10180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0775</wp:posOffset>
                </wp:positionH>
                <wp:positionV relativeFrom="page">
                  <wp:posOffset>8520430</wp:posOffset>
                </wp:positionV>
                <wp:extent cx="192849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25pt;margin-top:670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sangat penting sebagai landasan untuk menciptakan</w:t>
      </w:r>
    </w:p>
    <w:p>
      <w:pPr>
        <w:pStyle w:val="Bodytext11"/>
        <w:pBdr/>
        <w:ind w:left="170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melihara suasana hubungan baik dalam keluarga Kristen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700" w:hanging="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atau rumah tangga dapat dikatakan harmon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seluruh anggotanya merasa bahagia oleh adanya komunikas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lancar. Salah satu aspek komunikasi yang penting diperhat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erciptanya suasana yang dialogis. Itu bukan hanya menyangkut dialog</w:t>
      </w:r>
    </w:p>
    <w:p>
      <w:pPr>
        <w:pStyle w:val="Bodytext11"/>
        <w:pBdr/>
        <w:ind w:left="106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tetapi juga menyangkut dialog sikap dan perilaku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dalam keluarga perlu dimengerti secara luas, artinya dialo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alam bentuk saling berbicara mulut dengan mulut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arti keseluruhan mencakup sikap dan perilaku secara</w:t>
      </w:r>
    </w:p>
    <w:p>
      <w:pPr>
        <w:pStyle w:val="Bodytext11"/>
        <w:pBdr/>
        <w:ind w:left="170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0" w:leader="none"/>
        </w:tabs>
        <w:ind w:firstLine="400"/>
        <w:rPr/>
        <w:framePr w:w="8776" w:h="10714" w:x="1814" w:y="1998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nggang Rasa dalam Keluarga</w:t>
      </w:r>
    </w:p>
    <w:p>
      <w:pPr>
        <w:pStyle w:val="Bodytext11"/>
        <w:pBdr/>
        <w:ind w:left="170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hubungan antar anggota keluarga yang erat dan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, selain kedua hal tersebut diatas (hubungan cinta kasih dan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lam keluarga) maka anggota keluarga pun hendaknya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 kesetiakawanan dan tenggang rasa dalam arti baik anak-anak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orang tua perlu memperhatikan perasaan yang sama, bersatu dan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sib.</w:t>
      </w:r>
    </w:p>
    <w:p>
      <w:pPr>
        <w:pStyle w:val="Bodytext11"/>
        <w:pBdr/>
        <w:ind w:left="1700" w:hanging="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suatu persekutuan hendaknya senantiasa dalam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olider dalam segala keberadaan hidup keluarga tersebut. Semua</w:t>
      </w:r>
    </w:p>
    <w:p>
      <w:pPr>
        <w:pStyle w:val="Bodytext11"/>
        <w:pBdr/>
        <w:ind w:firstLine="940"/>
        <w:jc w:val="both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hendaknya mau terlibat dalam suka dan duka, serta sikap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76" w:h="10714" w:x="1814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dalam tugas dan atau pekeijaan rumah tangga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76" w:h="230" w:x="1814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.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, GM, 1988, Hlm. 30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776" w:h="262" w:x="1814" w:y="13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B, Mangun Wi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Sikap Relig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PT. Gramedia, 1986, Hlm. 14</w:t>
      </w:r>
    </w:p>
    <w:p>
      <w:pPr>
        <w:pStyle w:val="Headerorfooter11"/>
        <w:pBdr/>
        <w:rPr>
          <w:lang w:val="id-ID"/>
        </w:rPr>
        <w:framePr w:w="262" w:h="298" w:x="10151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72210</wp:posOffset>
                </wp:positionH>
                <wp:positionV relativeFrom="page">
                  <wp:posOffset>8407400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3pt;margin-top:66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20" w:hanging="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tujuan dalam keluarga tidak dapat berjalan dengan</w:t>
      </w:r>
    </w:p>
    <w:p>
      <w:pPr>
        <w:pStyle w:val="Bodytext11"/>
        <w:pBdr/>
        <w:ind w:firstLine="980"/>
        <w:jc w:val="both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 tanpa didasari oleh musyawarah antara semua anggota keluarga,</w:t>
      </w:r>
    </w:p>
    <w:p>
      <w:pPr>
        <w:pStyle w:val="Bodytext11"/>
        <w:pBdr/>
        <w:ind w:firstLine="980"/>
        <w:jc w:val="both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tiap anggota memperoleh kesempatan untuk mengemukakan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</w:t>
      </w:r>
    </w:p>
    <w:p>
      <w:pPr>
        <w:pStyle w:val="Bodytext11"/>
        <w:pBdr/>
        <w:ind w:left="1720" w:hanging="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neth Bamey mengatakan: memupuk kerja sama dan mufakat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upakan pelajaran penting bagi keluarga tersebut demi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keluarga itu sendiri.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banyak yang kita alami, makin akrablah hubungan kit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ehingga keluarga yang baik dan solider dapat</w:t>
      </w:r>
    </w:p>
    <w:p>
      <w:pPr>
        <w:pStyle w:val="Bodytext11"/>
        <w:pBdr/>
        <w:ind w:left="1720" w:hanging="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upel dan luwes, tertib dan teratu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720" w:hanging="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tiakawanan itu setiap anggota keluarga saling menerima,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jalin kerja sama yang baik demikian tujuan keluarga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0" w:leader="none"/>
        </w:tabs>
        <w:ind w:firstLine="400"/>
        <w:jc w:val="both"/>
        <w:rPr/>
        <w:framePr w:w="8902" w:h="11452" w:x="1752" w:y="1998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gama Kristen kepada Anak dalam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ind w:left="1720" w:hanging="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atu keluarga bukan hanya sekedar memperoleh keturunan.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iliki tanggung jawab yang sangat besar atas penghidupan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ik jasmani maupun rohani. Dalam pelaksanaan PAK dalam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orang tua memegang peranan penting. Tercapai tidaknya tujuan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 dalam keluarga sepenuhnya di terletak di tangan orang</w:t>
      </w:r>
    </w:p>
    <w:p>
      <w:pPr>
        <w:pStyle w:val="Bodytext11"/>
        <w:pBdr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Tidak disangkal bahwa pelaksanaan PAK adalah juga merupakan tuga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02" w:h="11452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sekolah. Gereja turut bertanggung jawab dalam kehidupan d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02" w:h="251" w:x="1752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nneth Bar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pStyle w:val="Headerorfooter11"/>
        <w:pBdr/>
        <w:rPr>
          <w:lang w:val="id-ID"/>
        </w:rPr>
        <w:framePr w:w="277" w:h="298" w:x="10182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5695</wp:posOffset>
                </wp:positionH>
                <wp:positionV relativeFrom="page">
                  <wp:posOffset>8673465</wp:posOffset>
                </wp:positionV>
                <wp:extent cx="19151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85pt;margin-top:682.9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. Namun demikian peranan orang tua dapat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enuh kepada gereja dan sekolah. Kehadiran gereja dalam PAK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bagai lembaga yang menggantikan dan mengurangi tugas orang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elainkan sebagai mitra atau pendamping kelauarga.</w:t>
      </w:r>
    </w:p>
    <w:p>
      <w:pPr>
        <w:pStyle w:val="Bodytext11"/>
        <w:pBdr/>
        <w:ind w:left="180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K oleh gereja dan sekolah tidaklah cukup untuk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rohani anak tanpa peran aktif orang tua dalam PAK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lam keluarga. Orang tua (ayah dan ibu) adalah oknum yang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epercayaan sebagai kawan sekerja Allah untuk membawa anak-anak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tujuan untuk memiliki pengetahuan, pengenalan, kasih, rasa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serta hormat akan Allah, gereja bangsa dan negara.</w:t>
      </w:r>
    </w:p>
    <w:p>
      <w:pPr>
        <w:pStyle w:val="Bodytext11"/>
        <w:pBdr/>
        <w:ind w:left="180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emrakarsa sekaligus sebagai subjek uta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Memang benar bahwa Allah menetapkan orang-orangnya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jaran. Hal ini disaksikan oleh Kitab Hosea 11:3-4; Ef 6:4;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21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akui sebagai pengajar yang utama bagi umat-Nya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percayakan pengajaran kepada empat pemimpi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secara umum dan khusus bangsa Israel adalah iman, nabi,</w:t>
      </w:r>
    </w:p>
    <w:p>
      <w:pPr>
        <w:pStyle w:val="Bodytext11"/>
        <w:pBdr/>
        <w:ind w:left="174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jak dan para pengajar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dahului penetapan tersebut, sejak awal Tuhan sendiri telah</w:t>
      </w:r>
    </w:p>
    <w:p>
      <w:pPr>
        <w:pStyle w:val="Bodytext11"/>
        <w:pBdr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orangtua dalam keluarga sebagi pengajar. Perintah Allah unt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02" w:h="10473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tama-tama telah dialamatkan kepada Abraham,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593" w:h="487" w:x="1788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hi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Kristen dan Praktek Pendidikan Agama</w:t>
      </w:r>
    </w:p>
    <w:p>
      <w:pPr>
        <w:pStyle w:val="Footnote11"/>
        <w:pBdr/>
        <w:rPr>
          <w:lang w:val="id-ID"/>
        </w:rPr>
        <w:framePr w:w="8593" w:h="487" w:x="1788" w:y="133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1991, Hlm. 25-30</w:t>
      </w:r>
    </w:p>
    <w:p>
      <w:pPr>
        <w:pStyle w:val="Headerorfooter11"/>
        <w:pBdr/>
        <w:rPr>
          <w:lang w:val="id-ID"/>
        </w:rPr>
        <w:framePr w:w="262" w:h="298" w:x="10093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1890</wp:posOffset>
                </wp:positionH>
                <wp:positionV relativeFrom="page">
                  <wp:posOffset>8410575</wp:posOffset>
                </wp:positionV>
                <wp:extent cx="188531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7pt;margin-top:662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 perintahkannya kepad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Tuhan, dengan melakukan kebenaran dan keadil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Tuhan memenuhi kepada Abraham apa yang dijanjikan-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nya” (Kej 18:19)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ijak dalam kitab Amsal juga menyatakan, “Didiklah or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 maka pada masa tuanya pun tida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itu” (Amsal 22:6). Demikian juga dengan Tuh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Ia mengajak setiap orang tua supaya mereka membawa anak-ana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-Nya” (Matius 19:13). Hal ini menunjukkan bahwa bag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idik anak-anak adalah hal yang sangat penting. Karena itu di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undang anak-anak datang kepada-Nya, memeluk, dan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 (Luk 18:16-17; Mrk 10:16; Luk 9:47-4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entu di tuntut untuk bertanggung jawab iman percaya anak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Tuhan, serta hidup menurut kehendak dalam segala</w:t>
      </w:r>
    </w:p>
    <w:p>
      <w:pPr>
        <w:pStyle w:val="Bodytext11"/>
        <w:pBdr/>
        <w:spacing w:before="0" w:after="820"/>
        <w:ind w:left="158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seperti yang telah diperintahkan-Nya kepadam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peranan orang tua berkaitan dengan PA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berikut ini dapat diuraikan beberapa peran dominan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902" w:h="9986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mainkan oleh orang:</w:t>
      </w:r>
    </w:p>
    <w:p>
      <w:pPr>
        <w:pStyle w:val="Footnote11"/>
        <w:pBdr/>
        <w:tabs>
          <w:tab w:val="clear" w:pos="720"/>
          <w:tab w:val="left" w:pos="-17" w:leader="none"/>
        </w:tabs>
        <w:ind w:hanging="200"/>
        <w:rPr>
          <w:lang w:val="id-ID"/>
        </w:rPr>
        <w:framePr w:w="7818" w:h="262" w:x="1568" w:y="137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-30</w:t>
      </w:r>
    </w:p>
    <w:p>
      <w:pPr>
        <w:pStyle w:val="Footnote11"/>
        <w:pBdr/>
        <w:tabs>
          <w:tab w:val="clear" w:pos="720"/>
          <w:tab w:val="left" w:pos="-6" w:leader="none"/>
        </w:tabs>
        <w:spacing w:lineRule="auto" w:line="232"/>
        <w:ind w:hanging="200"/>
        <w:rPr>
          <w:lang w:val="id-ID"/>
        </w:rPr>
        <w:framePr w:w="7818" w:h="262" w:x="1568" w:y="139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isran Alkitab Masa Kini, JilidII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Bina Kasih/OFM, 1971, Hlm.201</w:t>
      </w:r>
    </w:p>
    <w:p>
      <w:pPr>
        <w:pStyle w:val="Headerorfooter11"/>
        <w:pBdr/>
        <w:rPr>
          <w:lang w:val="id-ID"/>
        </w:rPr>
        <w:framePr w:w="283" w:h="299" w:x="10135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8" w:leader="none"/>
        </w:tabs>
        <w:ind w:left="1020" w:hanging="0"/>
        <w:rPr/>
        <w:framePr w:w="8902" w:h="11054" w:x="1752" w:y="1998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</w:t>
      </w:r>
    </w:p>
    <w:p>
      <w:pPr>
        <w:pStyle w:val="Bodytext11"/>
        <w:pBdr/>
        <w:ind w:left="26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alam keluarga adalah tugas mulia yang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kepada orang tua. Orang tua hendaklah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pendidikan dalam keluarga. Orang tua, hendaknya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tanggung jawabnya ini seoptimal mungkin,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orang Kristen dapat berkata seperti Rasul Paulus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lah teladan saya, seperti saya mengikuti teladan Kristus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” (I Korintus 11:1).</w:t>
      </w:r>
    </w:p>
    <w:p>
      <w:pPr>
        <w:pStyle w:val="Bodytext11"/>
        <w:pBdr/>
        <w:ind w:left="26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upaya orang tua untuk meneladani Kristus,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jarkan kepada anak-anak, bukan hanya dengan kata-kata,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rutama dengan sikap/tindakan yang dapat di teladani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-anak dalam keluarga.</w:t>
      </w:r>
    </w:p>
    <w:p>
      <w:pPr>
        <w:pStyle w:val="Bodytext11"/>
        <w:pBdr/>
        <w:ind w:left="26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an penting dari orang tua dalam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pendidikan agama Kristen terhadap anak dalam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berperan sebagai pendidik dalam segala aspek</w:t>
      </w:r>
    </w:p>
    <w:p>
      <w:pPr>
        <w:pStyle w:val="Bodytext11"/>
        <w:pBdr/>
        <w:ind w:left="19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. Singgih D Gunarsa dan Alex Sabour mengatakan,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mendidik anak atau mengajar anak tentunya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idak bisa lepas dari perbedaan-perbedaan individual.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didik anak dengan memberikan suatu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akan lebih berhasil dari sekedar memberi segala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nasehat tanpa pemberian contoh dari orang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 Orang tua lebih tidak berhasil dalam mendidik anak</w:t>
      </w:r>
    </w:p>
    <w:p>
      <w:pPr>
        <w:pStyle w:val="Bodytext11"/>
        <w:pBdr/>
        <w:spacing w:before="0" w:after="0"/>
        <w:ind w:left="2600" w:hanging="0"/>
        <w:jc w:val="both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si perkataannya bertentangan dengan perbuatan atau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902" w:h="11054" w:x="1752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462" w:h="487" w:x="1746" w:y="13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Masyarakat Kristen Protest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; AIex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tir-Butir</w:t>
      </w:r>
    </w:p>
    <w:p>
      <w:pPr>
        <w:pStyle w:val="Footnote11"/>
        <w:pBdr/>
        <w:rPr>
          <w:lang w:val="id-ID"/>
        </w:rPr>
        <w:framePr w:w="8462" w:h="487" w:x="1746" w:y="133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tiara dalam Rumah Tangga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-GM, 1987, hlm.54</w:t>
      </w:r>
    </w:p>
    <w:p>
      <w:pPr>
        <w:pStyle w:val="Normal"/>
        <w:pBdr/>
        <w:spacing w:before="0" w:after="0"/>
        <w:rPr>
          <w:color w:val="000000"/>
          <w:sz w:val="24"/>
        </w:rPr>
        <w:framePr w:w="141" w:h="3514" w:x="11784" w:y="113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072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5855</wp:posOffset>
                </wp:positionH>
                <wp:positionV relativeFrom="page">
                  <wp:posOffset>8440420</wp:posOffset>
                </wp:positionV>
                <wp:extent cx="18986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65pt;margin-top:664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70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akan pernah berhasil mengajar anak-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rajin ke gereja (beribadah), jika ia sendiri tidak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ke gereja. Demikian juga orang tua tidak dapat mengajar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 jika orang tua sendiri tidak dapat atau tidak pernah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</w:p>
    <w:p>
      <w:pPr>
        <w:pStyle w:val="Bodytext11"/>
        <w:pBdr/>
        <w:ind w:left="270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ku pendidik dan pemberi teladan haruslah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perlihatkan kepada anak, prinsip-prinsip hidup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. Orang tua harus dapat menciptakan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aman, sabar, jujur, berbicara dengan lemah lembut dan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, rajin berdoa dan beribadah dan sebagainya. Bila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dengan sendirinya hal itu akan ditiru dan dicontoh oleh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Bodytext11"/>
        <w:pBdr/>
        <w:ind w:left="270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terlihat amatlah penting peranan orang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ku pendidik dan pemberi teladan dalam pendidikan agama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anak dalam keluarga. Orang tua pertama-tama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dan mempraktikkan apa yang menjadi harapan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K itu sendiri supaya anak-anak dapat mencontoh atau</w:t>
      </w:r>
    </w:p>
    <w:p>
      <w:pPr>
        <w:pStyle w:val="Bodytext11"/>
        <w:pBdr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perbuatan-perbuatan yang benar di hadapan Allah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902" w:h="10221" w:x="175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6:4-9).</w:t>
      </w:r>
    </w:p>
    <w:p>
      <w:pPr>
        <w:pStyle w:val="Other11"/>
        <w:pBdr/>
        <w:spacing w:before="0" w:after="0"/>
        <w:rPr>
          <w:lang w:val="id-ID"/>
        </w:rPr>
        <w:framePr w:w="157" w:h="670" w:x="11811" w:y="11831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4"/>
          <w:lang w:val="id-ID" w:eastAsia="id-ID"/>
        </w:rPr>
        <w:t>Wii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 br' </w:t>
      </w:r>
      <w:r>
        <w:rPr>
          <w:rStyle w:val="Other1"/>
          <w:b/>
          <w:i/>
          <w:color w:val="000000"/>
          <w:spacing w:val="0"/>
          <w:w w:val="100"/>
          <w:sz w:val="14"/>
          <w:lang w:val="id-ID" w:eastAsia="id-ID"/>
        </w:rPr>
        <w:t>lu.</w:t>
      </w:r>
    </w:p>
    <w:p>
      <w:pPr>
        <w:pStyle w:val="Headerorfooter11"/>
        <w:pBdr/>
        <w:jc w:val="center"/>
        <w:rPr>
          <w:lang w:val="id-ID"/>
        </w:rPr>
        <w:framePr w:w="262" w:h="298" w:x="10145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8" w:leader="none"/>
        </w:tabs>
        <w:ind w:firstLine="1000"/>
        <w:rPr/>
        <w:framePr w:w="8808" w:h="11316" w:x="1786" w:y="1793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ediator Allah dengan Anak</w:t>
      </w:r>
    </w:p>
    <w:p>
      <w:pPr>
        <w:pStyle w:val="Bodytext11"/>
        <w:pBdr/>
        <w:ind w:left="26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diator dalam Kamus Bahasa Indonesia artinya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gah atau pengantara. Ia menjadi pihak ketiga yang bertindak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ntara kedua belah pihak. Dalam hal Pendidikan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, orang tua menduduki posisi sebagai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untuk memperkenalkan Allah kepada anak-anaknya.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ghubung yang senantiasa menuntun anak ke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dikehendaki Allah.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atas anak-anak yang dikaruniakan Tuhan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engan melihat sebagai “gambar Allah” yaitu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orang tua terdapat relasi yang khusus,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relasi dalam panggilan orang tua selaku mahkluk</w:t>
      </w:r>
    </w:p>
    <w:p>
      <w:pPr>
        <w:pStyle w:val="Bodytext11"/>
        <w:pBdr/>
        <w:ind w:left="26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26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atas anak-anak yang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Tuhan kepada-Nya. Peranannya selaku mediator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anak harus terealisasi dalam pelaksanaan pendidik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pada aanak-anak dalam keluarga selaku basis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layanan PAK anak.</w:t>
      </w:r>
    </w:p>
    <w:p>
      <w:pPr>
        <w:pStyle w:val="Bodytext11"/>
        <w:pBdr/>
        <w:ind w:left="224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unjukkan peranan orang tua dalam pelaksanaan PAK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laku partner kerja Allah amatlah penting dalam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arya penyelamatan Allah lewat pemeliharaan,</w:t>
      </w:r>
    </w:p>
    <w:p>
      <w:pPr>
        <w:pStyle w:val="Bodytext11"/>
        <w:pBdr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arahan, didikan kepada anak-anak. Hal ini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808" w:h="11316" w:x="178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gar anak bertumbuh menjadi dewasa dan mampu</w:t>
      </w:r>
    </w:p>
    <w:p>
      <w:pPr>
        <w:pStyle w:val="Footnote11"/>
        <w:pBdr/>
        <w:tabs>
          <w:tab w:val="clear" w:pos="720"/>
          <w:tab w:val="left" w:pos="168" w:leader="none"/>
        </w:tabs>
        <w:spacing w:before="0" w:after="680"/>
        <w:rPr>
          <w:lang w:val="id-ID"/>
        </w:rPr>
        <w:framePr w:w="8624" w:h="1215" w:x="178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Ef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71, Hal 174</w:t>
      </w:r>
    </w:p>
    <w:p>
      <w:pPr>
        <w:pStyle w:val="Footnote11"/>
        <w:pBdr/>
        <w:ind w:right="240" w:hanging="0"/>
        <w:jc w:val="right"/>
        <w:rPr>
          <w:lang w:val="id-ID"/>
        </w:rPr>
        <w:framePr w:w="8624" w:h="1215" w:x="1786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Normal"/>
        <w:pBdr/>
        <w:spacing w:before="0" w:after="0"/>
        <w:rPr>
          <w:color w:val="000000"/>
          <w:sz w:val="24"/>
        </w:rPr>
        <w:framePr w:w="141" w:h="3493" w:x="11792" w:y="114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37285</wp:posOffset>
                </wp:positionH>
                <wp:positionV relativeFrom="page">
                  <wp:posOffset>8467090</wp:posOffset>
                </wp:positionV>
                <wp:extent cx="190182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55pt;margin-top:666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60" w:hanging="0"/>
        <w:jc w:val="both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aik terhadap diri, sesama, dan gereja.</w:t>
      </w:r>
    </w:p>
    <w:p>
      <w:pPr>
        <w:pStyle w:val="Bodytext11"/>
        <w:pBdr/>
        <w:spacing w:before="0" w:after="820"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, terutama kepada Tuhan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8" w:leader="none"/>
        </w:tabs>
        <w:ind w:firstLine="960"/>
        <w:rPr/>
        <w:framePr w:w="8808" w:h="11986" w:x="1786" w:y="2214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tivator Anak</w:t>
      </w:r>
    </w:p>
    <w:p>
      <w:pPr>
        <w:pStyle w:val="Bodytext11"/>
        <w:pBdr/>
        <w:ind w:left="264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otivator dalam kamus bahasa Indonesia diartikan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orong. Ia menjadi pihak yang memungkinkan pihak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rdorong melakukan sesuatu.</w:t>
      </w:r>
    </w:p>
    <w:p>
      <w:pPr>
        <w:pStyle w:val="Bodytext11"/>
        <w:pBdr/>
        <w:ind w:left="264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peranan Orang tua selaku motivator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hal itu dimaksudkan bahwa orang tua haruslah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ihak yang memungkinkan anak terdorong untuk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mencerminkan sikap hidup yang benar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anak Kristen. Peranan ini sangat perlu mengingat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 yang dapat meluluhkan sikap anak sehingga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berperilaku kristiani. Lingkungan dimana anak berada</w:t>
      </w:r>
    </w:p>
    <w:p>
      <w:pPr>
        <w:pStyle w:val="Bodytext11"/>
        <w:pBdr/>
        <w:ind w:left="182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mberi dampak positif, tetapi juga dampak negatif.</w:t>
      </w:r>
    </w:p>
    <w:p>
      <w:pPr>
        <w:pStyle w:val="Bodytext11"/>
        <w:pBdr/>
        <w:ind w:left="256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membutuhkan topangan dalam pembentukan</w:t>
      </w:r>
    </w:p>
    <w:p>
      <w:pPr>
        <w:pStyle w:val="Bodytext11"/>
        <w:pBdr/>
        <w:ind w:left="178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sifat yang baik dalam pembentukan dirinya.</w:t>
      </w:r>
    </w:p>
    <w:p>
      <w:pPr>
        <w:pStyle w:val="Bodytext11"/>
        <w:pBdr/>
        <w:ind w:left="178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an penguatan sikap untuk memelihara perilaku</w:t>
      </w:r>
    </w:p>
    <w:p>
      <w:pPr>
        <w:pStyle w:val="Bodytext11"/>
        <w:pBdr/>
        <w:ind w:left="178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akan memungkinkan anak terbiasa untuk menghadapi</w:t>
      </w:r>
    </w:p>
    <w:p>
      <w:pPr>
        <w:pStyle w:val="Bodytext11"/>
        <w:pBdr/>
        <w:ind w:left="178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-tantangan baru. Pembiasaan ini akan menjadi modal</w:t>
      </w:r>
    </w:p>
    <w:p>
      <w:pPr>
        <w:pStyle w:val="Bodytext11"/>
        <w:pBdr/>
        <w:ind w:left="178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anak dalam perkembangan dirinya selanjutnya, pu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08" w:h="11986" w:x="17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orang tua tidak lagi bersamanya.</w:t>
      </w:r>
    </w:p>
    <w:p>
      <w:pPr>
        <w:pStyle w:val="Headerorfooter11"/>
        <w:pBdr/>
        <w:rPr>
          <w:lang w:val="id-ID"/>
        </w:rPr>
        <w:framePr w:w="304" w:h="298" w:x="10064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ind w:firstLine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