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1" w:h="298" w:x="10628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roses penyelesaian study STAKN Toraja, banyak hambatan yang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iring dengan keterbatasan-keterbatasan penulis. Kenyataan seperti ini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tak terpisahkan dari peijuangan hidup suka, duka datang silih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tanpa mengenal kondisi penulis alami tidak terasa jikalau didasarkan dalam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Kristus yang penuh kasih dan kemurahan.</w:t>
      </w:r>
    </w:p>
    <w:p>
      <w:pPr>
        <w:pStyle w:val="Bodytext11"/>
        <w:pBdr/>
        <w:ind w:firstLine="600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patuh-Nyalah penulis menaikkan puji syukur kepada Tuhan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wujudkan karya-Nya dalam hidup ini, secara khusus dalam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pBdr/>
        <w:ind w:firstLine="600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anyak orang yang dipakai oleh Allah untuk menjadi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berkat bagi penulis selama menempuh studi hingga selesainya skripsi ini,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ingin menyampaikan ungkapan terima kasih kepada semua pihak</w:t>
      </w:r>
    </w:p>
    <w:p>
      <w:pPr>
        <w:pStyle w:val="Bodytext11"/>
        <w:pBdr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penulis, baik yang berupa materi mapun moral.</w:t>
      </w:r>
    </w:p>
    <w:p>
      <w:pPr>
        <w:pStyle w:val="Bodytext11"/>
        <w:pBdr/>
        <w:ind w:firstLine="600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penulis 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9022" w:h="10970" w:x="1815" w:y="22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Sere Tanggulungan, M.Si selaku dosen pembimbing yang dengan</w:t>
      </w:r>
    </w:p>
    <w:p>
      <w:pPr>
        <w:pStyle w:val="Bodytext11"/>
        <w:pBdr/>
        <w:ind w:firstLine="380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setiaan membimbing dan mengarahkan penulis dalam</w:t>
      </w:r>
    </w:p>
    <w:p>
      <w:pPr>
        <w:pStyle w:val="Bodytext11"/>
        <w:pBdr/>
        <w:ind w:firstLine="380"/>
        <w:rPr>
          <w:lang w:val="id-ID"/>
        </w:rPr>
        <w:framePr w:w="9022" w:h="10970" w:x="18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hingga selesainya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9022" w:h="10970" w:x="1815" w:y="22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. M.PA, selaku Ketua STAKN Toraja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0"/>
        <w:rPr/>
        <w:framePr w:w="9022" w:h="10970" w:x="1815" w:y="22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dan ibu-ibu Dosen serta staf Sekolah Tinggi Agama Kro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1" w:h="276" w:x="1815" w:y="1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04" w:x="10445" w:y="6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9022" w:h="10881" w:x="1815" w:y="20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rma, S.Pd Kepala Sekolah SDN No. 107 Lagego Kecamatan Burau Kab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 yang telah menyetujui sekaligus memberi rekomendasi bagi penulis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9022" w:h="10881" w:x="1815" w:y="20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mpe Ruru, S.Th Majelis Gereja Toraja, serta seluruh warga Jemaat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ser Masamba Klasis Masamba yang telah membantu penulis dala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data sehubungan dengan penulis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9022" w:h="10881" w:x="1815" w:y="20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Timotius TK, S.Pd serta keempat putri tersayang, Unithi Allo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gi, Ari Tandi Rerung, Desrianti Allo Rerung, Bunga Rara yang member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rongan kasih sayang demi penyelesaian stud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9022" w:h="10881" w:x="1815" w:y="20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 adik dan orang tua yang penuh perhatian dan segenap rumpu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banyak berpartisipasi demi tercapainya cita-cit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9022" w:h="10881" w:x="1815" w:y="20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 masahasiswa Sekolah Tingi Agama Kristen Toraja di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9022" w:h="10881" w:x="1815" w:y="20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, baik sesama study maupun dalam taraf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lisan ini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dalam skripsi ini masih banyak terdapat</w:t>
      </w:r>
    </w:p>
    <w:p>
      <w:pPr>
        <w:pStyle w:val="Bodytext11"/>
        <w:pBdr/>
        <w:spacing w:before="0" w:after="24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tentunyabukan merupakan suatu kesengajaan melainkan karena</w:t>
      </w:r>
    </w:p>
    <w:p>
      <w:pPr>
        <w:pStyle w:val="Bodytext11"/>
        <w:pBdr/>
        <w:spacing w:before="0" w:after="24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yang ada pada diri penulis. Oleh karena itu, saran dan kritikan yang</w:t>
      </w:r>
    </w:p>
    <w:p>
      <w:pPr>
        <w:pStyle w:val="Bodytext11"/>
        <w:pBdr/>
        <w:spacing w:before="0" w:after="24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berbagai pihak yang sifatnya membangun penulis menerim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tetap menyertai kita semua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9022" w:h="10881" w:x="18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298" w:x="1815" w:y="1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277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96" w:leader="hyphen"/>
        </w:tabs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96" w:leader="hyphen"/>
        </w:tabs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96" w:leader="hyphen"/>
        </w:tabs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96" w:leader="hyphen"/>
        </w:tabs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796" w:leader="hyphen"/>
        </w:tabs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96" w:leader="hyphen"/>
        </w:tabs>
        <w:spacing w:before="0" w:after="300"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spacing w:before="0" w:after="0"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pBdr/>
        <w:tabs>
          <w:tab w:val="clear" w:pos="720"/>
          <w:tab w:val="left" w:pos="7796" w:leader="hyphen"/>
        </w:tabs>
        <w:ind w:firstLine="520"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1. 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796" w:leader="hyphen"/>
        </w:tabs>
        <w:ind w:firstLine="520"/>
        <w:rPr/>
        <w:framePr w:w="9022" w:h="11625" w:x="1815" w:y="20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796" w:leader="hyphen"/>
        </w:tabs>
        <w:ind w:firstLine="520"/>
        <w:rPr/>
        <w:framePr w:w="9022" w:h="11625" w:x="1815" w:y="20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796" w:leader="hyphen"/>
        </w:tabs>
        <w:ind w:firstLine="520"/>
        <w:rPr/>
        <w:framePr w:w="9022" w:h="11625" w:x="1815" w:y="20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796" w:leader="hyphen"/>
        </w:tabs>
        <w:ind w:firstLine="520"/>
        <w:rPr/>
        <w:framePr w:w="9022" w:h="11625" w:x="1815" w:y="20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0" w:leader="none"/>
          <w:tab w:val="left" w:pos="7796" w:leader="hyphen"/>
        </w:tabs>
        <w:spacing w:before="0" w:after="300"/>
        <w:ind w:firstLine="520"/>
        <w:rPr/>
        <w:framePr w:w="9022" w:h="11625" w:x="1815" w:y="20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/Hipotesis Penelitian</w:t>
        <w:tab/>
        <w:t xml:space="preserve"> 5</w:t>
      </w:r>
    </w:p>
    <w:p>
      <w:pPr>
        <w:pStyle w:val="Tableofcontents11"/>
        <w:pBdr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RUMAH TANGGA KRISTEN DAN PERANANNYA DALAM</w:t>
      </w:r>
    </w:p>
    <w:p>
      <w:pPr>
        <w:pStyle w:val="Tableofcontents11"/>
        <w:pBdr/>
        <w:ind w:left="1180" w:hanging="0"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6" w:leader="none"/>
          <w:tab w:val="left" w:pos="7796" w:leader="hyphen"/>
        </w:tabs>
        <w:ind w:firstLine="520"/>
        <w:rPr/>
        <w:framePr w:w="9022" w:h="11625" w:x="1815" w:y="2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umah Tangga Kriste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1" w:leader="none"/>
          <w:tab w:val="left" w:pos="7796" w:leader="hyphen"/>
        </w:tabs>
        <w:ind w:firstLine="520"/>
        <w:rPr/>
        <w:framePr w:w="9022" w:h="11625" w:x="1815" w:y="20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ak dengan Orang Tua dalam Keluarg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5" w:leader="none"/>
          <w:tab w:val="left" w:pos="7796" w:leader="hyphen"/>
        </w:tabs>
        <w:ind w:firstLine="960"/>
        <w:jc w:val="both"/>
        <w:rPr/>
        <w:framePr w:w="9022" w:h="11625" w:x="1815" w:y="2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Cinta Kasih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9" w:leader="none"/>
          <w:tab w:val="left" w:pos="7796" w:leader="hyphen"/>
        </w:tabs>
        <w:ind w:firstLine="960"/>
        <w:jc w:val="both"/>
        <w:rPr/>
        <w:framePr w:w="9022" w:h="11625" w:x="1815" w:y="20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dalam Keluarg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796" w:leader="hyphen"/>
        </w:tabs>
        <w:ind w:firstLine="960"/>
        <w:jc w:val="both"/>
        <w:rPr/>
        <w:framePr w:w="9022" w:h="11625" w:x="1815" w:y="20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Tenggang Rasa dalam Keluarg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9" w:leader="none"/>
        </w:tabs>
        <w:ind w:firstLine="960"/>
        <w:rPr/>
        <w:framePr w:w="9022" w:h="11625" w:x="1815" w:y="20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Pendidikan Agama Kristen kepada</w:t>
      </w:r>
    </w:p>
    <w:p>
      <w:pPr>
        <w:pStyle w:val="Tableofcontents11"/>
        <w:pBdr/>
        <w:tabs>
          <w:tab w:val="clear" w:pos="720"/>
          <w:tab w:val="left" w:pos="7796" w:leader="hyphen"/>
        </w:tabs>
        <w:spacing w:before="0" w:after="440"/>
        <w:ind w:left="1600" w:hanging="0"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Keluarga</w:t>
        <w:tab/>
        <w:t xml:space="preserve"> 14</w:t>
      </w:r>
    </w:p>
    <w:p>
      <w:pPr>
        <w:pStyle w:val="Tableofcontents11"/>
        <w:pBdr/>
        <w:rPr>
          <w:lang w:val="id-ID"/>
        </w:rPr>
        <w:framePr w:w="9022" w:h="11625" w:x="181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1" w:leader="none"/>
          <w:tab w:val="left" w:pos="7796" w:leader="hyphen"/>
        </w:tabs>
        <w:ind w:firstLine="620"/>
        <w:rPr/>
        <w:framePr w:w="9022" w:h="11625" w:x="1815" w:y="20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sain Peneliti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9" w:leader="none"/>
          <w:tab w:val="left" w:pos="7796" w:leader="hyphen"/>
        </w:tabs>
        <w:ind w:left="1060" w:hanging="0"/>
        <w:rPr/>
        <w:framePr w:w="9022" w:h="11625" w:x="1815" w:y="20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4" w:leader="none"/>
          <w:tab w:val="left" w:pos="7796" w:leader="hyphen"/>
        </w:tabs>
        <w:spacing w:before="0" w:after="0"/>
        <w:ind w:left="1060" w:hanging="0"/>
        <w:rPr/>
        <w:framePr w:w="9022" w:h="11625" w:x="1815" w:y="20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10340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7896" w:leader="hyphen"/>
        </w:tabs>
        <w:ind w:firstLine="660"/>
        <w:rPr/>
        <w:framePr w:w="9022" w:h="5530" w:x="1815" w:y="20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jc w:val="both"/>
        <w:rPr/>
        <w:framePr w:w="9022" w:h="5530" w:x="1815" w:y="20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jc w:val="both"/>
        <w:rPr/>
        <w:framePr w:w="9022" w:h="5530" w:x="1815" w:y="20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5135" w:leader="hyphen"/>
          <w:tab w:val="left" w:pos="5300" w:leader="hyphen"/>
          <w:tab w:val="left" w:pos="7896" w:leader="hyphen"/>
        </w:tabs>
        <w:ind w:firstLine="660"/>
        <w:rPr>
          <w:lang w:val="id-ID"/>
        </w:rPr>
        <w:framePr w:w="9022" w:h="5530" w:x="1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3. Populasi dan Sampel Penelitian</w:t>
        <w:tab/>
        <w:tab/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rPr/>
        <w:framePr w:w="9022" w:h="5530" w:x="1815" w:y="20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rPr/>
        <w:framePr w:w="9022" w:h="5530" w:x="1815" w:y="20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21" w:leader="none"/>
          <w:tab w:val="left" w:pos="7896" w:leader="hyphen"/>
        </w:tabs>
        <w:ind w:firstLine="660"/>
        <w:jc w:val="both"/>
        <w:rPr/>
        <w:framePr w:w="9022" w:h="5530" w:x="1815" w:y="20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rPr/>
        <w:framePr w:w="9022" w:h="5530" w:x="1815" w:y="20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3 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99" w:leader="none"/>
          <w:tab w:val="left" w:pos="7896" w:leader="hyphen"/>
        </w:tabs>
        <w:ind w:left="1060" w:hanging="0"/>
        <w:rPr/>
        <w:framePr w:w="9022" w:h="5530" w:x="1815" w:y="20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rPr/>
        <w:framePr w:w="9022" w:h="5530" w:x="1815" w:y="20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/Interview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99" w:leader="none"/>
          <w:tab w:val="left" w:pos="7896" w:leader="hyphen"/>
        </w:tabs>
        <w:ind w:left="1060" w:hanging="0"/>
        <w:rPr/>
        <w:framePr w:w="9022" w:h="5530" w:x="1815" w:y="20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96" w:leader="hyphen"/>
        </w:tabs>
        <w:spacing w:before="0" w:after="440"/>
        <w:ind w:firstLine="660"/>
        <w:rPr>
          <w:lang w:val="id-ID"/>
        </w:rPr>
        <w:framePr w:w="9022" w:h="5530" w:x="1815" w:y="2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5. Rancangan Analisis Data</w:t>
        <w:tab/>
        <w:t xml:space="preserve"> 32</w:t>
      </w:r>
    </w:p>
    <w:p>
      <w:pPr>
        <w:pStyle w:val="Tableofcontents11"/>
        <w:pBdr/>
        <w:spacing w:before="0" w:after="0"/>
        <w:rPr>
          <w:lang w:val="id-ID"/>
        </w:rPr>
        <w:framePr w:w="9022" w:h="5530" w:x="1815" w:y="20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JEMAAT EBENHAEZER MASAMBA HASIL PENELITIAN DAN</w:t>
      </w:r>
    </w:p>
    <w:p>
      <w:pPr>
        <w:pStyle w:val="Tableofcontents11"/>
        <w:pBdr/>
        <w:spacing w:before="0" w:after="0"/>
        <w:ind w:firstLine="880"/>
        <w:rPr>
          <w:lang w:val="id-ID"/>
        </w:rPr>
        <w:framePr w:w="2588" w:h="276" w:x="1815" w:y="7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AHASAN</w:t>
      </w:r>
    </w:p>
    <w:p>
      <w:pPr>
        <w:pStyle w:val="Tableofcontents11"/>
        <w:numPr>
          <w:ilvl w:val="1"/>
          <w:numId w:val="10"/>
        </w:numPr>
        <w:pBdr/>
        <w:tabs>
          <w:tab w:val="clear" w:pos="720"/>
          <w:tab w:val="left" w:pos="1221" w:leader="none"/>
          <w:tab w:val="left" w:pos="7896" w:leader="hyphen"/>
        </w:tabs>
        <w:ind w:firstLine="660"/>
        <w:jc w:val="both"/>
        <w:rPr/>
        <w:framePr w:w="9022" w:h="5749" w:x="1815" w:y="8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tentang Jemaat Ebenhaezer Masamba</w:t>
        <w:tab/>
        <w:t xml:space="preserve"> 34</w:t>
      </w:r>
    </w:p>
    <w:p>
      <w:pPr>
        <w:pStyle w:val="Tableofcontents11"/>
        <w:numPr>
          <w:ilvl w:val="2"/>
          <w:numId w:val="10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jc w:val="both"/>
        <w:rPr/>
        <w:framePr w:w="9022" w:h="5749" w:x="1815" w:y="8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</w:t>
        <w:tab/>
        <w:t xml:space="preserve"> 34</w:t>
      </w:r>
    </w:p>
    <w:p>
      <w:pPr>
        <w:pStyle w:val="Tableofcontents11"/>
        <w:numPr>
          <w:ilvl w:val="2"/>
          <w:numId w:val="10"/>
        </w:numPr>
        <w:pBdr/>
        <w:tabs>
          <w:tab w:val="clear" w:pos="720"/>
          <w:tab w:val="left" w:pos="1810" w:leader="none"/>
          <w:tab w:val="left" w:pos="7896" w:leader="hyphen"/>
        </w:tabs>
        <w:ind w:left="1060" w:hanging="0"/>
        <w:jc w:val="both"/>
        <w:rPr/>
        <w:framePr w:w="9022" w:h="5749" w:x="1815" w:y="8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35</w:t>
      </w:r>
    </w:p>
    <w:p>
      <w:pPr>
        <w:pStyle w:val="Tableofcontents11"/>
        <w:numPr>
          <w:ilvl w:val="1"/>
          <w:numId w:val="10"/>
        </w:numPr>
        <w:pBdr/>
        <w:tabs>
          <w:tab w:val="clear" w:pos="720"/>
          <w:tab w:val="left" w:pos="1211" w:leader="none"/>
          <w:tab w:val="left" w:pos="6787" w:leader="hyphen"/>
          <w:tab w:val="left" w:pos="7896" w:leader="hyphen"/>
        </w:tabs>
        <w:ind w:firstLine="660"/>
        <w:jc w:val="both"/>
        <w:rPr/>
        <w:framePr w:w="9022" w:h="5749" w:x="1815" w:y="8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Hasil Peneliti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6</w:t>
      </w:r>
    </w:p>
    <w:p>
      <w:pPr>
        <w:pStyle w:val="Tableofcontents11"/>
        <w:pBdr/>
        <w:tabs>
          <w:tab w:val="clear" w:pos="720"/>
          <w:tab w:val="left" w:pos="7896" w:leader="hyphen"/>
        </w:tabs>
        <w:ind w:left="1060" w:hanging="0"/>
        <w:rPr>
          <w:lang w:val="id-ID"/>
        </w:rPr>
        <w:framePr w:w="9022" w:h="5749" w:x="1815" w:y="8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2.1. Rekapitulasi Analisis Data</w:t>
        <w:tab/>
        <w:t xml:space="preserve"> 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05" w:leader="none"/>
          <w:tab w:val="left" w:pos="7896" w:leader="hyphen"/>
        </w:tabs>
        <w:ind w:left="1060" w:hanging="0"/>
        <w:rPr/>
        <w:framePr w:w="9022" w:h="5749" w:x="1815" w:y="8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44</w:t>
      </w:r>
    </w:p>
    <w:p>
      <w:pPr>
        <w:pStyle w:val="Tableofcontents11"/>
        <w:numPr>
          <w:ilvl w:val="1"/>
          <w:numId w:val="10"/>
        </w:numPr>
        <w:pBdr/>
        <w:tabs>
          <w:tab w:val="clear" w:pos="720"/>
          <w:tab w:val="left" w:pos="1216" w:leader="none"/>
        </w:tabs>
        <w:ind w:firstLine="660"/>
        <w:jc w:val="both"/>
        <w:rPr/>
        <w:framePr w:w="9022" w:h="5749" w:x="1815" w:y="8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terhadap Peranan Orang Tua dalam Pendidikan</w:t>
      </w:r>
    </w:p>
    <w:p>
      <w:pPr>
        <w:pStyle w:val="Tableofcontents11"/>
        <w:pBdr/>
        <w:tabs>
          <w:tab w:val="clear" w:pos="720"/>
          <w:tab w:val="left" w:pos="7896" w:leader="hyphen"/>
        </w:tabs>
        <w:spacing w:before="0" w:after="360"/>
        <w:ind w:left="1200" w:hanging="0"/>
        <w:rPr>
          <w:lang w:val="id-ID"/>
        </w:rPr>
        <w:framePr w:w="9022" w:h="5749" w:x="1815" w:y="8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i Jemaat Ebenhaezer Masamba</w:t>
        <w:tab/>
        <w:t xml:space="preserve"> 49</w:t>
      </w:r>
    </w:p>
    <w:p>
      <w:pPr>
        <w:pStyle w:val="Tableofcontents11"/>
        <w:pBdr/>
        <w:rPr>
          <w:lang w:val="id-ID"/>
        </w:rPr>
        <w:framePr w:w="9022" w:h="5749" w:x="1815" w:y="8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96" w:leader="hyphen"/>
        </w:tabs>
        <w:ind w:firstLine="660"/>
        <w:rPr>
          <w:lang w:val="id-ID"/>
        </w:rPr>
        <w:framePr w:w="9022" w:h="5749" w:x="1815" w:y="8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1. Kesimpulan</w:t>
        <w:tab/>
        <w:t xml:space="preserve"> 5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06" w:leader="none"/>
          <w:tab w:val="left" w:pos="7896" w:leader="hyphen"/>
        </w:tabs>
        <w:spacing w:before="0" w:after="440"/>
        <w:ind w:firstLine="660"/>
        <w:rPr/>
        <w:framePr w:w="9022" w:h="5749" w:x="1815" w:y="81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896" w:leader="hyphen"/>
        </w:tabs>
        <w:rPr>
          <w:lang w:val="id-ID"/>
        </w:rPr>
        <w:framePr w:w="9022" w:h="5749" w:x="1815" w:y="8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4200" w:leader="hyphen"/>
          <w:tab w:val="left" w:pos="4379" w:leader="hyphen"/>
          <w:tab w:val="left" w:pos="7896" w:leader="hyphen"/>
        </w:tabs>
        <w:spacing w:before="0" w:after="0"/>
        <w:rPr>
          <w:lang w:val="id-ID"/>
        </w:rPr>
        <w:framePr w:w="9022" w:h="5749" w:x="1815" w:y="8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