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62" w:h="382" w:x="1478" w:y="1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62" w:h="864" w:x="1478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Alkitab, Ensiklopedi, Kamu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864" w:x="1478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1995</w:t>
      </w:r>
    </w:p>
    <w:p>
      <w:pPr>
        <w:pStyle w:val="Bodytext11"/>
        <w:pBdr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uku-Buku Karang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8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tih Anak Percaya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Enklaar, I.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.</w:t>
      </w:r>
    </w:p>
    <w:p>
      <w:pPr>
        <w:pStyle w:val="Bodytext11"/>
        <w:pBdr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3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 dan Nasution, Nurhadij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PK - Kamsius, 1989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, Chr dan Marpaung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nak-Anak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Departemen Pendidikan Agama Direktorat Bimbingan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Kristen) Protestan, 1996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ntoro, Johan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Abad ke-21, Dalam Partisipasi Kristen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Pendidikan Di Indonesia, Jakarta:BPK Gunung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ia, 1998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: Seri Membangu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1995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da Eyre, Rich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Nilai-Nilai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</w:t>
      </w:r>
    </w:p>
    <w:p>
      <w:pPr>
        <w:pStyle w:val="Bodytext11"/>
        <w:pBdr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\ex,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362" w:h="9132" w:x="1478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Headerorfooter11"/>
        <w:pBdr/>
        <w:rPr>
          <w:lang w:val="id-ID"/>
        </w:rPr>
        <w:framePr w:w="246" w:h="253" w:x="9280" w:y="14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