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1671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7" w:h="11766" w:x="1671" w:y="200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66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itipan dari Tuhan yang diberikan kepada orang tua. Maka dari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didik anak adalah tugas mulia yang diberikan Tuhan kepada orang tua.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lah cukup hanya memenuhi kebutuhan sehari-hari demi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anak, akan tetapi lebih dari itu anak lebih membutuhkan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mendalam serta, pengelolaan pendidikan yang lebih intensif, baik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maupun pendidikan non formal. Melalui sarana pendidikan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apat memberikan pengaruh kepada kepribadian seorang anak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ua menginginkan anaknya tidak mengalami hambatan dalam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tetapi orang tua menginginkan yang terbaik. Agar kelak anak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erguna baik dalam keluarga, masyarakat, gereja dan dalam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bermula dari pendidikan non formal dalam artian pendidik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Keluarga merupakan dasar dari pembentukan kepribadi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Demikianpun dalam keluarga kristen, Pendidikan Agama Kristen</w:t>
      </w:r>
    </w:p>
    <w:p>
      <w:pPr>
        <w:pStyle w:val="Bodytext11"/>
        <w:pBdr/>
        <w:ind w:firstLine="28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dimulai dalam keluarga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Lama dikatakan bahwa tugas semua keluarga Israel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) awab atas pendidikan anak-anak mereka, bahkan tugas ini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wajiban semua keluarga yang diperintahkan Allah. Hal ini sangat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87" w:h="11766" w:x="167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Ulangan 6:7 yang berbunyi:</w:t>
      </w:r>
    </w:p>
    <w:p>
      <w:pPr>
        <w:pStyle w:val="Headerorfooter11"/>
        <w:pBdr/>
        <w:rPr>
          <w:lang w:val="id-ID"/>
        </w:rPr>
        <w:framePr w:w="126" w:h="298" w:x="9996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kepada anak-anakmu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”.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cukup jelas bahwa tugas pendidikan Yahudi terhadap anak-anak,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hatikan dalam keluarga Israel. Pendidikan Anak adalah salah satu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utama sebagai konsekuensi Bangsa Israel bangsa pilihan Allah.</w:t>
      </w:r>
    </w:p>
    <w:p>
      <w:pPr>
        <w:pStyle w:val="Bodytext11"/>
        <w:pBdr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Pendidikan Agama Kristen kepada anak berpusat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, bagaimana pengajaran Yesus Kristus mengenai anak-anak.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uhan Yesus mengenai anak-anak dapat dikatakan betapa Yesus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anak-anak itu begitu penti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orang membawa anak-anak kecil itu kepada Yesus, supaya I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, akan tetapi murid-muridnya memarahi orang itu. Ketik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ihat hal itu, Ia marah dan berkata kepada mereka: “Biarkan anak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tang kepadaKu, jangan menghalang-halangi mereka, sebab orang-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perti itulah yang empunya kerajaan Allah”. Aku berka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“Sesungguhnya barang siapa tidak menyambut Kerajaan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, ia tidak akan masuk kedalamnya”. Lalu Ia memeluk anak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n sambil meletakkan tanganNya atas mereka, Ia memberkati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(Markus 10:13-16).</w:t>
      </w:r>
    </w:p>
    <w:p>
      <w:pPr>
        <w:pStyle w:val="Bodytext11"/>
        <w:pBdr/>
        <w:ind w:firstLine="74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dari hal di atas, maka keluarga kristen dalam hal ini para orang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kewajiban mutlak untuk membimbing serta menuntun anak-anak untuk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, dan mengimani Yesus sebagai Juruselamatnya. Yang menjadi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dalah sudahkah orang tua mengetahui banyak tentang ajaran agama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akan diajarkan dan disalurkan kepada anak-anak mereka?. Bila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realitas kehidupan anak dewasa ini, maka semakin nampak</w:t>
      </w:r>
    </w:p>
    <w:p>
      <w:pPr>
        <w:pStyle w:val="Bodytext11"/>
        <w:pBdr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-fenomena tidak menghargai orang tua, tidak taat kepada kehend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87" w:h="11625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168" w:h="299" w:x="9928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sudah menampakkan gejala-gejala seperti di atas maka siapa</w:t>
      </w:r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salahkan. Apakah orang tua, guru sekolah minggu atau anak sendiri?</w:t>
      </w:r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jala seperti itu menunjukkan bahwa PAK dalam keluarga terhadap</w:t>
      </w:r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alami kemerdakaan atau tidak berjalan sebagaimana mestinya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keluarga kristen yang diberikan oleh Tuhan kepad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60" w:h="12232" w:x="1634" w:y="1456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4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 yang akan</w:t>
      </w:r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adalah:</w:t>
      </w:r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serta perhatian orang tua terhadap PAK kepada anak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niel Rantero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60" w:h="12232" w:x="1634" w:y="145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, maka tujuan penulisan adalah sebagai berikut:</w:t>
      </w:r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pemahaman serta perhatian orang tua tentang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60" w:h="12232" w:x="1634" w:y="1456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enulisan</w:t>
      </w:r>
      <w:bookmarkEnd w:id="12"/>
      <w:bookmarkEnd w:id="13"/>
      <w:bookmarkEnd w:id="15"/>
    </w:p>
    <w:p>
      <w:pPr>
        <w:pStyle w:val="Bodytext11"/>
        <w:pBdr/>
        <w:ind w:firstLine="36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gnifikasi penulisan yang ingin dicapai dari penulisan ini adalah:</w:t>
      </w:r>
    </w:p>
    <w:p>
      <w:pPr>
        <w:pStyle w:val="Heading111"/>
        <w:pBdr/>
        <w:ind w:firstLine="360"/>
        <w:rPr/>
        <w:framePr w:w="8760" w:h="12232" w:x="1634" w:y="145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si Akademik</w:t>
      </w:r>
      <w:bookmarkEnd w:id="16"/>
      <w:bookmarkEnd w:id="17"/>
      <w:bookmarkEnd w:id="18"/>
    </w:p>
    <w:p>
      <w:pPr>
        <w:pStyle w:val="Bodytext11"/>
        <w:pBdr/>
        <w:ind w:firstLine="58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akan memberikan konstribusi yang bermakna dan</w:t>
      </w:r>
    </w:p>
    <w:p>
      <w:pPr>
        <w:pStyle w:val="Bodytext11"/>
        <w:pBdr/>
        <w:ind w:firstLine="58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pengembangan Pendidikan Agama Kristen di Sekolah Tingg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0" w:h="12232" w:x="163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420"/>
        <w:rPr/>
        <w:framePr w:w="8687" w:h="10640" w:x="1671" w:y="145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si Praktis</w:t>
      </w:r>
      <w:bookmarkEnd w:id="19"/>
      <w:bookmarkEnd w:id="20"/>
      <w:bookmarkEnd w:id="21"/>
    </w:p>
    <w:p>
      <w:pPr>
        <w:pStyle w:val="Bodytext11"/>
        <w:pBdr/>
        <w:ind w:firstLine="64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kan harapan pula bahwa tulisan ini akan menjadi manfaat bagi</w:t>
      </w:r>
    </w:p>
    <w:p>
      <w:pPr>
        <w:pStyle w:val="Bodytext11"/>
        <w:pBdr/>
        <w:ind w:left="1020" w:hanging="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juga bagi pembaca dalam rangka pemahaman Pendidikan</w:t>
      </w:r>
    </w:p>
    <w:p>
      <w:pPr>
        <w:pStyle w:val="Bodytext11"/>
        <w:pBdr/>
        <w:ind w:left="1020" w:hanging="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anak dalam keluarga.</w:t>
      </w:r>
    </w:p>
    <w:p>
      <w:pPr>
        <w:pStyle w:val="Bodytext11"/>
        <w:pBdr/>
        <w:ind w:firstLine="64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hwa penulis semakin menyadari peran dan tanggung jawab PAK bagi</w:t>
      </w:r>
    </w:p>
    <w:p>
      <w:pPr>
        <w:pStyle w:val="Bodytext11"/>
        <w:pBdr/>
        <w:ind w:left="1020" w:hanging="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64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emaat semakin menyadari bahwa PAK kepada anak merupakan amanat</w:t>
      </w:r>
    </w:p>
    <w:p>
      <w:pPr>
        <w:pStyle w:val="Bodytext11"/>
        <w:pBdr/>
        <w:ind w:left="1020" w:hanging="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gereja sebagai tanggung jawabnya.</w:t>
      </w:r>
    </w:p>
    <w:p>
      <w:pPr>
        <w:pStyle w:val="Bodytext11"/>
        <w:pBdr/>
        <w:ind w:firstLine="64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hwa keluarga yang pertama dan juga bertanggung jawab penuh terhadap</w:t>
      </w:r>
    </w:p>
    <w:p>
      <w:pPr>
        <w:pStyle w:val="Bodytext11"/>
        <w:pBdr/>
        <w:spacing w:before="0" w:after="800"/>
        <w:ind w:left="1020" w:hanging="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87" w:h="10640" w:x="1671" w:y="1456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3"/>
      <w:bookmarkEnd w:id="24"/>
      <w:bookmarkEnd w:id="25"/>
    </w:p>
    <w:p>
      <w:pPr>
        <w:pStyle w:val="Bodytext11"/>
        <w:pBdr/>
        <w:ind w:firstLine="22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Lapangan</w:t>
      </w:r>
    </w:p>
    <w:p>
      <w:pPr>
        <w:pStyle w:val="Bodytext11"/>
        <w:pBdr/>
        <w:spacing w:before="0" w:after="800"/>
        <w:ind w:firstLine="22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687" w:h="10640" w:x="1671" w:y="145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2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mahami apa yang akan dikaji dalam tulisan ini, maka</w:t>
      </w:r>
    </w:p>
    <w:p>
      <w:pPr>
        <w:pStyle w:val="Bodytext11"/>
        <w:pBdr/>
        <w:ind w:firstLine="22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parkan dengan menggunakan sistematika sebagai berikut:</w:t>
      </w:r>
    </w:p>
    <w:p>
      <w:pPr>
        <w:pStyle w:val="Bodytext11"/>
        <w:pBdr/>
        <w:ind w:firstLine="22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: Latar Belakang, Rumusan Masalah, Tujuan Penulisan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87" w:h="10640" w:x="167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ulisan, Metode Penulisan, Sistematika Penulisan.</w:t>
      </w:r>
    </w:p>
    <w:p>
      <w:pPr>
        <w:pStyle w:val="Headerorfooter11"/>
        <w:pBdr/>
        <w:rPr>
          <w:lang w:val="id-ID"/>
        </w:rPr>
        <w:framePr w:w="173" w:h="299" w:x="9944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420"/>
      </w:tblGrid>
      <w:tr>
        <w:trPr>
          <w:trHeight w:val="1498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alam Keluarga: Hakekat dan Arti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 PAK Terhadap Anak,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.</w:t>
            </w:r>
          </w:p>
        </w:tc>
      </w:tr>
      <w:tr>
        <w:trPr>
          <w:trHeight w:val="1613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: Gambaran Umum Jemaat, Variabel dan 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, Populasi dan Sampel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a Data.</w:t>
            </w:r>
          </w:p>
        </w:tc>
      </w:tr>
      <w:tr>
        <w:trPr>
          <w:trHeight w:val="1089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Pembahasan : Pengkajian Hasil Anali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hasan dan Refleksi Teologis</w:t>
            </w:r>
          </w:p>
        </w:tc>
      </w:tr>
      <w:tr>
        <w:trPr>
          <w:trHeight w:val="429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: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73" w:h="298" w:x="9852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