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28" w:h="299" w:x="929" w:y="1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828" w:h="12316" w:x="929" w:y="16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828" w:h="12316" w:x="929" w:y="16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hanging="0"/>
        <w:rPr>
          <w:lang w:val="id-ID"/>
        </w:rPr>
        <w:framePr w:w="8828" w:h="12316" w:x="929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ini, penulis dapat menarik kesimpulan sebagai berikut •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ind w:hanging="0"/>
        <w:rPr/>
        <w:framePr w:w="8828" w:h="12316" w:x="929" w:y="16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erdasarkan kajian teoritis dapat disimpulkan peran orangtua selaku pendidik yane</w:t>
      </w:r>
    </w:p>
    <w:p>
      <w:pPr>
        <w:pStyle w:val="Bodytext11"/>
        <w:pBdr/>
        <w:ind w:firstLine="380"/>
        <w:rPr>
          <w:lang w:val="id-ID"/>
        </w:rPr>
        <w:framePr w:w="8828" w:h="12316" w:x="929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n utama bagi anak dalam keluarga dapat dilakukan melalui berbagai per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828" w:h="12316" w:x="929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engasuh, mengawasi kegiatan belajar, memberi teladan dan memotivasi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828" w:h="12316" w:x="929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peserta didik tentunya akan memberi pengaruh bagi kulaitas belajar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828" w:h="12316" w:x="929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spacing w:before="0" w:after="300"/>
        <w:ind w:hanging="0"/>
        <w:rPr/>
        <w:framePr w:w="8828" w:h="12316" w:x="929" w:y="161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erdasarkan hasil peneletian dapat disimpulkan bahwa orangtua belum berperan aktif</w:t>
      </w:r>
    </w:p>
    <w:p>
      <w:pPr>
        <w:pStyle w:val="Bodytext11"/>
        <w:pBdr/>
        <w:ind w:firstLine="380"/>
        <w:rPr>
          <w:lang w:val="id-ID"/>
        </w:rPr>
        <w:framePr w:w="8828" w:h="12316" w:x="929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ngkatkan kualitas belajar peserta didik dalam mata pelajaran PAK di</w:t>
      </w:r>
    </w:p>
    <w:p>
      <w:pPr>
        <w:pStyle w:val="Bodytext11"/>
        <w:pBdr/>
        <w:ind w:firstLine="380"/>
        <w:rPr>
          <w:lang w:val="id-ID"/>
        </w:rPr>
        <w:framePr w:w="8828" w:h="12316" w:x="929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sebab baru 57,50% dari orangtua yang telah berperan aktif. Demikian pula</w:t>
      </w:r>
    </w:p>
    <w:p>
      <w:pPr>
        <w:pStyle w:val="Bodytext11"/>
        <w:pBdr/>
        <w:ind w:firstLine="380"/>
        <w:rPr>
          <w:lang w:val="id-ID"/>
        </w:rPr>
        <w:framePr w:w="8828" w:h="12316" w:x="929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belajar peserta didik dalam mata pelajaran PAK masih kurang karena baru</w:t>
      </w:r>
    </w:p>
    <w:p>
      <w:pPr>
        <w:pStyle w:val="Bodytext11"/>
        <w:pBdr/>
        <w:ind w:firstLine="380"/>
        <w:rPr>
          <w:lang w:val="id-ID"/>
        </w:rPr>
        <w:framePr w:w="8828" w:h="12316" w:x="929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6,67% peserta didik yang mampu meperoleh nilai prestasi belajar yang tinggi.</w:t>
      </w:r>
    </w:p>
    <w:p>
      <w:pPr>
        <w:pStyle w:val="Bodytext11"/>
        <w:pBdr/>
        <w:ind w:firstLine="380"/>
        <w:rPr>
          <w:lang w:val="id-ID"/>
        </w:rPr>
        <w:framePr w:w="8828" w:h="12316" w:x="929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berperannya orangtua sebagai penyebab kurang berkualitasnya peserta didik</w:t>
      </w:r>
    </w:p>
    <w:p>
      <w:pPr>
        <w:pStyle w:val="Bodytext11"/>
        <w:pBdr/>
        <w:ind w:firstLine="380"/>
        <w:rPr>
          <w:lang w:val="id-ID"/>
        </w:rPr>
        <w:framePr w:w="8828" w:h="12316" w:x="929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, itu sebagai dampak dari kurangnya pemahamn orangtua akan tugasnya</w:t>
      </w:r>
    </w:p>
    <w:p>
      <w:pPr>
        <w:pStyle w:val="Bodytext11"/>
        <w:pBdr/>
        <w:ind w:firstLine="380"/>
        <w:rPr>
          <w:lang w:val="id-ID"/>
        </w:rPr>
        <w:framePr w:w="8828" w:h="12316" w:x="929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nyelenggarak Pendidikan yang pertama dan utama kepada nak dalam</w:t>
      </w:r>
    </w:p>
    <w:p>
      <w:pPr>
        <w:pStyle w:val="Bodytext11"/>
        <w:pBdr/>
        <w:ind w:firstLine="380"/>
        <w:rPr>
          <w:lang w:val="id-ID"/>
        </w:rPr>
        <w:framePr w:w="8828" w:h="12316" w:x="929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hingga orangtua perlu diberi pembinaan khususnya akan arti pentingnj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828" w:h="12316" w:x="929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bagi anak-anak dan peranan mereka di dalam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spacing w:before="0" w:after="300"/>
        <w:ind w:hanging="0"/>
        <w:rPr/>
        <w:framePr w:w="8828" w:h="12316" w:x="929" w:y="161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ran orangtua sangat berpengaruh positif terhadap kualitas belajar peserta didik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828" w:h="12316" w:x="929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a pelajaran PAK di sekolah, semakin berperan aktif orangtua semakin</w:t>
      </w:r>
    </w:p>
    <w:p>
      <w:pPr>
        <w:pStyle w:val="Bodytext11"/>
        <w:pBdr/>
        <w:ind w:firstLine="340"/>
        <w:rPr>
          <w:lang w:val="id-ID"/>
        </w:rPr>
        <w:framePr w:w="8828" w:h="12316" w:x="929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pula nilai prestasi belajar yang diperoleh oleh peserta didik. Peran orangtu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828" w:h="12316" w:x="929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berkorelasi positif dengan kualitas belajar peserta didik di sekolah.</w:t>
      </w:r>
    </w:p>
    <w:p>
      <w:pPr>
        <w:pStyle w:val="Headerorfooter11"/>
        <w:pBdr/>
        <w:rPr>
          <w:lang w:val="id-ID"/>
        </w:rPr>
        <w:framePr w:w="221" w:h="253" w:x="5217" w:y="150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221" w:h="253" w:x="9417" w:y="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5" w:h="276" w:x="997" w:y="1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spacing w:before="0" w:after="0"/>
        <w:ind w:left="10" w:firstLine="760"/>
        <w:rPr>
          <w:lang w:val="id-ID"/>
        </w:rPr>
        <w:framePr w:w="5549" w:h="253" w:x="997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ditemukan bahwa Peran orangtu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335" w:h="253" w:x="7280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egang peran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555" w:h="253" w:x="99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peningkatan kualitas belajar peserta didik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91" w:h="253" w:x="7532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PAK 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054" w:h="253" w:x="99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maka penulis mengajukan saran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36" w:leader="none"/>
        </w:tabs>
        <w:spacing w:before="0" w:after="240"/>
        <w:ind w:hanging="0"/>
        <w:rPr/>
        <w:framePr w:w="8692" w:h="2037" w:x="997" w:y="335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iharapkan orangtua agar semakin meningkatkan perannya selaku penanggung jawab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692" w:h="2037" w:x="997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lam keluarg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spacing w:before="0" w:after="300"/>
        <w:ind w:hanging="0"/>
        <w:rPr/>
        <w:framePr w:w="8692" w:h="2037" w:x="997" w:y="335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iharapkan Guru Agama Kristen untuk menjalin keija sama dengan orangtua melalu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92" w:h="2037" w:x="997" w:y="3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e sekolah dan pihak gereja dalam rangka peningkatan kualitas belajar 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spacing w:before="0" w:after="0"/>
        <w:ind w:hanging="0"/>
        <w:rPr/>
        <w:framePr w:w="7818" w:h="253" w:x="997" w:y="563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iharapkan Peserta didik untuk semakin meningkatkan minat belajarnya dalam PAK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92" w:h="1477" w:x="997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i sekolah, di rumah maupun di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spacing w:before="0" w:after="240"/>
        <w:ind w:hanging="0"/>
        <w:rPr/>
        <w:framePr w:w="8692" w:h="1477" w:x="997" w:y="622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iharapkan Semua pihak yang berkompeten dalam PAK untuk memberi perhati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92" w:h="1477" w:x="997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laksanaan PAK di sekolah sebagai wadah pembentukan spiritualita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5005" w:h="253" w:x="997" w:y="7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lalui penanaman nilai-nilai kristia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