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27" w:h="299" w:x="957" w:y="1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jc w:val="center"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ORANGTUA DAN KUALITAS BELAJAR AN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127" w:h="10242" w:x="957" w:y="2356" w:hSpace="0" w:vSpace="0" w:wrap="notBeside" w:vAnchor="page" w:hAnchor="page" w:hRule="exact"/>
        <w:pBdr/>
      </w:pPr>
      <w:bookmarkStart w:id="0" w:name="bookmark1_Copy_3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Orangtua dan Anak.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0" w:leader="none"/>
        </w:tabs>
        <w:rPr/>
        <w:framePr w:w="9127" w:h="10242" w:x="957" w:y="235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Orangtua</w:t>
      </w:r>
      <w:bookmarkStart w:id="7" w:name="bookmark1_Copy_2_Copy_1"/>
      <w:bookmarkEnd w:id="4"/>
      <w:bookmarkEnd w:id="7"/>
    </w:p>
    <w:p>
      <w:pPr>
        <w:pStyle w:val="Bodytext11"/>
        <w:pBdr/>
        <w:ind w:firstLine="780"/>
        <w:jc w:val="both"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orangtua adalah orang yang sudah cukup umur dalam arti dewasa.</w:t>
      </w:r>
    </w:p>
    <w:p>
      <w:pPr>
        <w:pStyle w:val="Bodytext11"/>
        <w:pBdr/>
        <w:jc w:val="both"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bagian ini penulis hendak menguraikan mengenai pengertian orang tua</w:t>
      </w:r>
    </w:p>
    <w:p>
      <w:pPr>
        <w:pStyle w:val="Bodytext11"/>
        <w:pBdr/>
        <w:jc w:val="both"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anak atau yang sering disebut ayah dan ibu. Istilah Orang</w:t>
      </w:r>
    </w:p>
    <w:p>
      <w:pPr>
        <w:pStyle w:val="Bodytext11"/>
        <w:pBdr/>
        <w:jc w:val="both"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urut Poerwadarminta dapat diartikan, a. orang yang sudah lanjut umurnya, b.</w:t>
      </w:r>
    </w:p>
    <w:p>
      <w:pPr>
        <w:pStyle w:val="Bodytext11"/>
        <w:pBdr/>
        <w:jc w:val="both"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, bapa, c. Kepala Kaum Keluarga, d. Orang tua-tua e. Orang yang lebih dahulu lahir</w:t>
      </w:r>
    </w:p>
    <w:p>
      <w:pPr>
        <w:pStyle w:val="Bodytext11"/>
        <w:pBdr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-pengertian tersebut pada prinsipnya menunjuk kepada orang</w:t>
      </w:r>
    </w:p>
    <w:p>
      <w:pPr>
        <w:pStyle w:val="Bodytext11"/>
        <w:pBdr/>
        <w:jc w:val="both"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ewasa baik fisik maupun psikhis, dalam arti sudah mampu bertanggung</w:t>
      </w:r>
    </w:p>
    <w:p>
      <w:pPr>
        <w:pStyle w:val="Bodytext11"/>
        <w:pBdr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u mandiri.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orangtua yang menunjuk kepada ayah ibu, tidak lain adalah pasangan</w:t>
      </w:r>
    </w:p>
    <w:p>
      <w:pPr>
        <w:pStyle w:val="Bodytext11"/>
        <w:pBdr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dalam sebuah rumah tangga. Kesatuan itu terbentuk dalam apa yang disebut</w:t>
      </w:r>
    </w:p>
    <w:p>
      <w:pPr>
        <w:pStyle w:val="Bodytext11"/>
        <w:pBdr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umah tangga atau keluarga yang sifatnya semakin berkembang baik dari segi</w:t>
      </w:r>
    </w:p>
    <w:p>
      <w:pPr>
        <w:pStyle w:val="Bodytext11"/>
        <w:pBdr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s (jumlah anggota) maupun dari segi kualitas (tugas dan tanggung jawab).</w:t>
      </w:r>
    </w:p>
    <w:p>
      <w:pPr>
        <w:pStyle w:val="Bodytext11"/>
        <w:pBdr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uarga semacam itu dijelaskan oleh H.Nawawi sebagai, ‘‘Satu kesatuan</w:t>
      </w:r>
    </w:p>
    <w:p>
      <w:pPr>
        <w:pStyle w:val="Bodytext11"/>
        <w:pBdr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ilihat dari pihak luar, keduanya disebut orangtua. Seorang wanita dan seorang</w:t>
      </w:r>
    </w:p>
    <w:p>
      <w:pPr>
        <w:pStyle w:val="Bodytext11"/>
        <w:pBdr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yang berasal dari unit keluarga, melalui pernikahan dan diperkuat pula dengan</w:t>
      </w:r>
    </w:p>
    <w:p>
      <w:pPr>
        <w:pStyle w:val="Bodytext11"/>
        <w:pBdr/>
        <w:spacing w:before="0" w:after="0"/>
        <w:rPr>
          <w:lang w:val="id-ID"/>
        </w:rPr>
        <w:framePr w:w="9127" w:h="10242" w:x="95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seorang anak atau akan lebih mewujudkan suatu unit keluarga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jar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703" w:h="461" w:x="957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4 ),</w:t>
      </w:r>
    </w:p>
    <w:p>
      <w:pPr>
        <w:pStyle w:val="Footnote11"/>
        <w:pBdr/>
        <w:ind w:hanging="0"/>
        <w:rPr>
          <w:lang w:val="id-ID"/>
        </w:rPr>
        <w:framePr w:w="8703" w:h="461" w:x="957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90</w:t>
      </w:r>
    </w:p>
    <w:p>
      <w:pPr>
        <w:pStyle w:val="Footnote11"/>
        <w:pBdr/>
        <w:tabs>
          <w:tab w:val="clear" w:pos="720"/>
          <w:tab w:val="left" w:pos="960" w:leader="none"/>
        </w:tabs>
        <w:spacing w:lineRule="auto" w:line="201"/>
        <w:ind w:firstLine="740"/>
        <w:rPr>
          <w:lang w:val="id-ID"/>
        </w:rPr>
        <w:framePr w:w="8703" w:h="429" w:x="957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ari Naw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aan Kelas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 ),</w:t>
      </w:r>
    </w:p>
    <w:p>
      <w:pPr>
        <w:pStyle w:val="Footnote11"/>
        <w:pBdr/>
        <w:ind w:hanging="0"/>
        <w:rPr>
          <w:lang w:val="id-ID"/>
        </w:rPr>
        <w:framePr w:w="8703" w:h="429" w:x="957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5</w:t>
      </w:r>
    </w:p>
    <w:p>
      <w:pPr>
        <w:pStyle w:val="Footnote11"/>
        <w:pBdr/>
        <w:tabs>
          <w:tab w:val="clear" w:pos="720"/>
          <w:tab w:val="left" w:pos="944" w:leader="none"/>
        </w:tabs>
        <w:spacing w:lineRule="auto" w:line="204"/>
        <w:ind w:firstLine="740"/>
        <w:rPr>
          <w:lang w:val="id-ID"/>
        </w:rPr>
        <w:framePr w:w="8703" w:h="482" w:x="957" w:y="14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Yayasan Kanisius ,1976),</w:t>
      </w:r>
    </w:p>
    <w:p>
      <w:pPr>
        <w:pStyle w:val="Footnote11"/>
        <w:pBdr/>
        <w:ind w:hanging="0"/>
        <w:rPr>
          <w:lang w:val="id-ID"/>
        </w:rPr>
        <w:framePr w:w="8703" w:h="482" w:x="957" w:y="14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44</w:t>
      </w:r>
    </w:p>
    <w:p>
      <w:pPr>
        <w:pStyle w:val="Headerorfooter11"/>
        <w:pBdr/>
        <w:jc w:val="both"/>
        <w:rPr>
          <w:lang w:val="id-ID"/>
        </w:rPr>
        <w:framePr w:w="121" w:h="276" w:x="5361" w:y="15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1030</wp:posOffset>
                </wp:positionH>
                <wp:positionV relativeFrom="page">
                  <wp:posOffset>8711565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9pt;margin-top:685.9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893" w:y="1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. Shadily mengartikan keluarga sebagai, "Sekelompok orang yang ada</w:t>
      </w:r>
    </w:p>
    <w:p>
      <w:pPr>
        <w:pStyle w:val="Bodytext11"/>
        <w:pBdr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alam ikatan darah perkawinan”’.</w:t>
      </w:r>
    </w:p>
    <w:p>
      <w:pPr>
        <w:pStyle w:val="Bodytext11"/>
        <w:pBdr/>
        <w:ind w:firstLine="780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i atas mengambarkan bahwa orang tua adalah seorang pria dan</w:t>
      </w:r>
    </w:p>
    <w:p>
      <w:pPr>
        <w:pStyle w:val="Bodytext11"/>
        <w:pBdr/>
        <w:jc w:val="both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wanita yang terikat oleh pernikahan dalam membentuk rumah tangga.</w:t>
      </w:r>
    </w:p>
    <w:p>
      <w:pPr>
        <w:pStyle w:val="Bodytext11"/>
        <w:pBdr/>
        <w:jc w:val="both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ria disebut ayah atau bapak rumah tangga dan wanita disebut ibu rumah</w:t>
      </w:r>
    </w:p>
    <w:p>
      <w:pPr>
        <w:pStyle w:val="Bodytext11"/>
        <w:pBdr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</w:t>
      </w:r>
    </w:p>
    <w:p>
      <w:pPr>
        <w:pStyle w:val="Bodytext11"/>
        <w:pBdr/>
        <w:ind w:firstLine="780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orang yang bisa bertanggung jawab. Dalam kehidupan rumah</w:t>
      </w:r>
    </w:p>
    <w:p>
      <w:pPr>
        <w:pStyle w:val="Bodytext11"/>
        <w:pBdr/>
        <w:jc w:val="both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itu terdapat tugas dan tanggung jawab. Menurut Nasution yang dimaksud dengan</w:t>
      </w:r>
    </w:p>
    <w:p>
      <w:pPr>
        <w:pStyle w:val="Bodytext11"/>
        <w:pBdr/>
        <w:jc w:val="both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ialah, “Setiap orang yang bertanggung jawab dalam satu keluarga atau rumah</w:t>
      </w:r>
    </w:p>
    <w:p>
      <w:pPr>
        <w:pStyle w:val="Bodytext11"/>
        <w:pBdr/>
        <w:jc w:val="both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, yang dalam penghidupan sehari-hari disebut dengan ibu-bap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leh dikatakan</w:t>
      </w:r>
    </w:p>
    <w:p>
      <w:pPr>
        <w:pStyle w:val="Bodytext11"/>
        <w:pBdr/>
        <w:jc w:val="both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sebuah keluarga sebagai suatu unit sosial terkecil tidak hanya terdiri dari</w:t>
      </w:r>
    </w:p>
    <w:p>
      <w:pPr>
        <w:pStyle w:val="Bodytext11"/>
        <w:pBdr/>
        <w:jc w:val="both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, dan anak namun dapat mencakup anggota yang lebih luas. Hadisubrata</w:t>
      </w:r>
    </w:p>
    <w:p>
      <w:pPr>
        <w:pStyle w:val="Bodytext11"/>
        <w:pBdr/>
        <w:jc w:val="both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Istilah keluarga juga kadang-kadang digunakan untuk unit sosial yang</w:t>
      </w:r>
    </w:p>
    <w:p>
      <w:pPr>
        <w:pStyle w:val="Bodytext11"/>
        <w:pBdr/>
        <w:jc w:val="both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, tidak hanya terbatas pada ayah, ibu dan anak saja, tetapi juga mencakup kakek</w:t>
      </w:r>
    </w:p>
    <w:p>
      <w:pPr>
        <w:pStyle w:val="Bodytext11"/>
        <w:pBdr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, paman, keponakan, dan sanak keluarga lainnya”?</w:t>
      </w:r>
    </w:p>
    <w:p>
      <w:pPr>
        <w:pStyle w:val="Bodytext11"/>
        <w:pBdr/>
        <w:ind w:firstLine="780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gertian-pengertian di atas, maka bagaimanpun usaha pendekatan</w:t>
      </w:r>
    </w:p>
    <w:p>
      <w:pPr>
        <w:pStyle w:val="Bodytext11"/>
        <w:pBdr/>
        <w:jc w:val="both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interpretasi pada pengertian orang tua dalam keluarga maka pada</w:t>
      </w:r>
    </w:p>
    <w:p>
      <w:pPr>
        <w:pStyle w:val="Bodytext11"/>
        <w:pBdr/>
        <w:jc w:val="both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orang tua dipahami pertama-tama adalah ayah dan ibu dan juga orang</w:t>
      </w:r>
    </w:p>
    <w:p>
      <w:pPr>
        <w:pStyle w:val="Bodytext11"/>
        <w:pBdr/>
        <w:jc w:val="both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lainnya yang turut bertanggung jawab kebutuhan dan kelangsungan hidup sebuah</w:t>
      </w:r>
    </w:p>
    <w:p>
      <w:pPr>
        <w:pStyle w:val="Bodytext11"/>
        <w:pBdr/>
        <w:jc w:val="both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Adapun orang tua yang dimaksud dalam penelitian ini adalah orang tua dalam</w:t>
      </w:r>
    </w:p>
    <w:p>
      <w:pPr>
        <w:pStyle w:val="Bodytext11"/>
        <w:pBdr/>
        <w:spacing w:before="0" w:after="0"/>
        <w:rPr>
          <w:lang w:val="id-ID"/>
        </w:rPr>
        <w:framePr w:w="9153" w:h="11305" w:x="1012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ayah dan ibu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797" w:h="450" w:x="1012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Orang Tua Dalani Meningkatkan Prestasi Belajar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97" w:h="450" w:x="1012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87 ), hlm.l</w:t>
      </w:r>
    </w:p>
    <w:p>
      <w:pPr>
        <w:pStyle w:val="Footnote11"/>
        <w:pBdr/>
        <w:tabs>
          <w:tab w:val="clear" w:pos="720"/>
          <w:tab w:val="left" w:pos="199" w:leader="none"/>
        </w:tabs>
        <w:ind w:right="15" w:hanging="0"/>
        <w:jc w:val="center"/>
        <w:rPr>
          <w:lang w:val="id-ID"/>
        </w:rPr>
        <w:framePr w:w="8797" w:h="241" w:x="1012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. Hadi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: BPK Gunung Mulia, 1988),</w:t>
      </w:r>
    </w:p>
    <w:p>
      <w:pPr>
        <w:pStyle w:val="Headerorfooter11"/>
        <w:pBdr/>
        <w:rPr>
          <w:lang w:val="id-ID"/>
        </w:rPr>
        <w:framePr w:w="573" w:h="231" w:x="1002" w:y="14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lm.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2780</wp:posOffset>
                </wp:positionH>
                <wp:positionV relativeFrom="page">
                  <wp:posOffset>8950960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4pt;margin-top:704.8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98" w:x="9896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9137" w:h="11819" w:x="1020" w:y="1573" w:hSpace="0" w:vSpace="0" w:wrap="notBeside" w:vAnchor="page" w:hAnchor="page" w:hRule="exact"/>
        <w:pBdr/>
      </w:pPr>
      <w:bookmarkStart w:id="8" w:name="bookmark9_Copy_1"/>
      <w:bookmarkStart w:id="9" w:name="bookmark7_Copy_1"/>
      <w:bookmarkStart w:id="10" w:name="bookmark8_Copy_2"/>
      <w:bookmarkStart w:id="11" w:name="bookmark8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nak.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manusia yang lahir dari suatu pasangan seorang laki-laki dan</w:t>
      </w:r>
    </w:p>
    <w:p>
      <w:pPr>
        <w:pStyle w:val="Bodytext11"/>
        <w:pBdr/>
        <w:jc w:val="both"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melalui hubungan perkawinan (pernikahan). Hal itu mengandung</w:t>
      </w:r>
    </w:p>
    <w:p>
      <w:pPr>
        <w:pStyle w:val="Bodytext11"/>
        <w:pBdr/>
        <w:jc w:val="both"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an bahwa anak tidak lain adalah buah cinta kasih antara suami dan istri yang</w:t>
      </w:r>
    </w:p>
    <w:p>
      <w:pPr>
        <w:pStyle w:val="Bodytext11"/>
        <w:pBdr/>
        <w:jc w:val="both"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ariniakan. Paranoan mengatakan, “Anak adalah karunia Tuhan kepada suami-</w:t>
      </w:r>
    </w:p>
    <w:p>
      <w:pPr>
        <w:pStyle w:val="Bodytext11"/>
        <w:pBdr/>
        <w:jc w:val="both"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. Anak lahir dari dua makhluk Tuhan yang telah berkenan kepadaNya. Anak adalah</w:t>
      </w:r>
    </w:p>
    <w:p>
      <w:pPr>
        <w:pStyle w:val="Bodytext11"/>
        <w:pBdr/>
        <w:jc w:val="both"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kecil yang memiliki sejumlah daya(kemampuan), pada saat dia dilahirkan, tetapi</w:t>
      </w:r>
    </w:p>
    <w:p>
      <w:pPr>
        <w:pStyle w:val="Bodytext11"/>
        <w:pBdr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sama sekali belum mampu mengembangkan potensi itu tanpa bantuan orang 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makhluk kecil dan lemah yang lahir dari sebuah ikatan perkawinan</w:t>
      </w:r>
    </w:p>
    <w:p>
      <w:pPr>
        <w:pStyle w:val="Bodytext11"/>
        <w:pBdr/>
        <w:jc w:val="both"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njutnya dalam hidup mengalami pertumbuhan dan perkembangan sebagaimana</w:t>
      </w:r>
    </w:p>
    <w:p>
      <w:pPr>
        <w:pStyle w:val="Bodytext11"/>
        <w:pBdr/>
        <w:jc w:val="both"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Nasution dan Nurhalijah bahwa, “Anak adalah individu yang terus</w:t>
      </w:r>
    </w:p>
    <w:p>
      <w:pPr>
        <w:pStyle w:val="Bodytext11"/>
        <w:pBdr/>
        <w:jc w:val="both"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mengalami pertumbuhan dan perkembang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anak dapat</w:t>
      </w:r>
    </w:p>
    <w:p>
      <w:pPr>
        <w:pStyle w:val="Bodytext11"/>
        <w:pBdr/>
        <w:jc w:val="both"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manusia yang lahir dari suatu pasangan suami istri yang masih sedang</w:t>
      </w:r>
    </w:p>
    <w:p>
      <w:pPr>
        <w:pStyle w:val="Bodytext11"/>
        <w:pBdr/>
        <w:jc w:val="both"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dan perkembangan dengan bantuan orang tua menuju kepada</w:t>
      </w:r>
    </w:p>
    <w:p>
      <w:pPr>
        <w:pStyle w:val="Bodytext11"/>
        <w:pBdr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kematangan atau kedewasaan baik jasmaniah maupun rohaniah.</w:t>
      </w:r>
    </w:p>
    <w:p>
      <w:pPr>
        <w:pStyle w:val="Bodytext11"/>
        <w:pBdr/>
        <w:ind w:firstLine="760"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rlu disinggung menganai pengertian anak dalam konteks Alkitab.</w:t>
      </w:r>
    </w:p>
    <w:p>
      <w:pPr>
        <w:pStyle w:val="Bodytext11"/>
        <w:pBdr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anak bagi manusia adalah amanat Allah sendiri sejak Allah menempatkan</w:t>
      </w:r>
    </w:p>
    <w:p>
      <w:pPr>
        <w:pStyle w:val="Bodytext11"/>
        <w:pBdr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taman Eden” Beranak cuculah dan bertambah banyaklah” (Kej.l:28; 9:1;</w:t>
      </w:r>
    </w:p>
    <w:p>
      <w:pPr>
        <w:pStyle w:val="Bodytext11"/>
        <w:pBdr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5:11). “Aku membuat engkau beranak-cucu “Imamat 26:9. Ayub. 5:25: “Anak cucumu</w:t>
      </w:r>
    </w:p>
    <w:p>
      <w:pPr>
        <w:pStyle w:val="Bodytext11"/>
        <w:pBdr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rumput di tanah”.</w:t>
      </w:r>
    </w:p>
    <w:p>
      <w:pPr>
        <w:pStyle w:val="Bodytext11"/>
        <w:pBdr/>
        <w:ind w:firstLine="760"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esaya menyaksikan anak-anak itu sebagai, “anugrah Allah dan menjadi</w:t>
      </w:r>
    </w:p>
    <w:p>
      <w:pPr>
        <w:pStyle w:val="Bodytext11"/>
        <w:pBdr/>
        <w:spacing w:before="0" w:after="0"/>
        <w:rPr>
          <w:lang w:val="id-ID"/>
        </w:rPr>
        <w:framePr w:w="9137" w:h="11819" w:x="1020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dan alamat di antara orang Israel dari Tuhan” (Yes. 8:18). Dalam hal ini anak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9137" w:h="189" w:x="1020" w:y="137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Paranoan 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9137" w:h="414" w:x="1020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 dan Nurhalij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Balita dalam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u Mulia</w:t>
      </w:r>
    </w:p>
    <w:p>
      <w:pPr>
        <w:pStyle w:val="Footnote11"/>
        <w:pBdr/>
        <w:spacing w:lineRule="auto" w:line="216"/>
        <w:ind w:left="1040" w:hanging="0"/>
        <w:rPr>
          <w:lang w:val="id-ID"/>
        </w:rPr>
        <w:framePr w:w="9137" w:h="414" w:x="1020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hlm. 13.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9137" w:h="445" w:x="1020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1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zmur Terjemahan Baru, Inggri-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</w:t>
      </w:r>
    </w:p>
    <w:p>
      <w:pPr>
        <w:pStyle w:val="Footnote11"/>
        <w:pBdr/>
        <w:spacing w:lineRule="auto" w:line="228"/>
        <w:ind w:left="1020" w:hanging="0"/>
        <w:rPr>
          <w:lang w:val="id-ID"/>
        </w:rPr>
        <w:framePr w:w="9137" w:h="445" w:x="1020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1993),hlm. 3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1035</wp:posOffset>
                </wp:positionH>
                <wp:positionV relativeFrom="page">
                  <wp:posOffset>8660130</wp:posOffset>
                </wp:positionV>
                <wp:extent cx="18884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05pt;margin-top:681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right="10" w:hanging="0"/>
        <w:rPr>
          <w:lang w:val="id-ID"/>
        </w:rPr>
        <w:framePr w:w="267" w:h="298" w:x="9956" w:y="11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31"/>
        <w:pBdr/>
        <w:spacing w:before="0" w:after="320"/>
        <w:ind w:left="5380" w:right="0" w:hanging="0"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 '' ■“. . </w:t>
      </w: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26"/>
          <w:lang w:val="id-ID" w:eastAsia="id-ID"/>
        </w:rPr>
        <w:t>'j !</w:t>
      </w:r>
    </w:p>
    <w:p>
      <w:pPr>
        <w:pStyle w:val="Bodytext11"/>
        <w:pBdr/>
        <w:ind w:right="11" w:hanging="0"/>
        <w:jc w:val="both"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sebagai tanda kasih karuniah Allah kepada Orang tua (dewasa). Bukan</w:t>
      </w:r>
    </w:p>
    <w:p>
      <w:pPr>
        <w:pStyle w:val="Bodytext11"/>
        <w:pBdr/>
        <w:ind w:right="11" w:hanging="0"/>
        <w:jc w:val="both"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tipan melainkan benar-benar anugrah yang harus dipertanggungjawabkan. Anak</w:t>
      </w:r>
    </w:p>
    <w:p>
      <w:pPr>
        <w:pStyle w:val="Bodytext11"/>
        <w:pBdr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 adalah mahkota orang tua (Ams. 17:6).</w:t>
      </w:r>
    </w:p>
    <w:p>
      <w:pPr>
        <w:pStyle w:val="Bodytext11"/>
        <w:pBdr/>
        <w:ind w:right="11" w:firstLine="820"/>
        <w:jc w:val="both"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eperti halnya Perjanjian Lama menyaksikan anak sebagai</w:t>
      </w:r>
    </w:p>
    <w:p>
      <w:pPr>
        <w:pStyle w:val="Bodytext11"/>
        <w:pBdr/>
        <w:ind w:right="11" w:hanging="0"/>
        <w:jc w:val="both"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cil yang lahir dari seorang perempuan, yang selanjutnya membutuhkan</w:t>
      </w:r>
    </w:p>
    <w:p>
      <w:pPr>
        <w:pStyle w:val="Bodytext11"/>
        <w:pBdr/>
        <w:ind w:right="11" w:hanging="0"/>
        <w:jc w:val="both"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raan dari pihak orangtua. Gambaran anak dalam Perjanjian Baru, jelas dalam diri</w:t>
      </w:r>
    </w:p>
    <w:p>
      <w:pPr>
        <w:pStyle w:val="Bodytext11"/>
        <w:pBdr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anak manusia yang lahir dari seorang perempuan (Maria) dan selanjutnya</w:t>
      </w:r>
    </w:p>
    <w:p>
      <w:pPr>
        <w:pStyle w:val="Bodytext11"/>
        <w:pBdr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uh dan dipelihara oleh kedua orangtuanya (band. Mat. 1:23). Artinya anak adalah</w:t>
      </w:r>
    </w:p>
    <w:p>
      <w:pPr>
        <w:pStyle w:val="Bodytext11"/>
        <w:pBdr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dang dalam pertumbuhan yang sangat membutuhkan asuhan atau</w:t>
      </w:r>
    </w:p>
    <w:p>
      <w:pPr>
        <w:pStyle w:val="Bodytext11"/>
        <w:pBdr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ri pihak orang tua.</w:t>
      </w:r>
    </w:p>
    <w:p>
      <w:pPr>
        <w:pStyle w:val="Bodytext11"/>
        <w:pBdr/>
        <w:ind w:firstLine="820"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anggap mahkluk yang lemah dan sangat bergantung kepada</w:t>
      </w:r>
    </w:p>
    <w:p>
      <w:pPr>
        <w:pStyle w:val="Bodytext11"/>
        <w:pBdr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orangtua. Yesus sendiri menyebut anak-anak selaku orang yang memiliki</w:t>
      </w:r>
    </w:p>
    <w:p>
      <w:pPr>
        <w:pStyle w:val="Bodytext11"/>
        <w:pBdr/>
        <w:tabs>
          <w:tab w:val="clear" w:pos="720"/>
          <w:tab w:val="left" w:pos="2309" w:leader="dot"/>
        </w:tabs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“</w:t>
        <w:tab/>
        <w:t>.jika kamu tidak bertobat dan menjadi seperti anak kecil ini, kamu</w:t>
      </w:r>
    </w:p>
    <w:p>
      <w:pPr>
        <w:pStyle w:val="Bodytext11"/>
        <w:pBdr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asuk ke dalam kerajaan surga”(Mat,18:3 ; Mrk.l0:15) bahkan Yesus sendiri</w:t>
      </w:r>
    </w:p>
    <w:p>
      <w:pPr>
        <w:pStyle w:val="Bodytext11"/>
        <w:pBdr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kkan diri-Nya dengan anak kecil, ”Barang siapa menyambut seorang anak</w:t>
      </w:r>
    </w:p>
    <w:p>
      <w:pPr>
        <w:pStyle w:val="Bodytext11"/>
        <w:pBdr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dalam nama-Ku, ia menyambut Aku” (Mat . 18:5). AIex Paat menjelaskan</w:t>
      </w:r>
    </w:p>
    <w:p>
      <w:pPr>
        <w:pStyle w:val="Bodytext11"/>
        <w:pBdr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esus sebagai berikut, “Anak-anak mendapat kedudukan istimewa dalam</w:t>
      </w:r>
    </w:p>
    <w:p>
      <w:pPr>
        <w:pStyle w:val="Bodytext11"/>
        <w:pBdr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tusan Yesus. Yesus menganggap anak-anak sebagai memiliki kharakter khusus</w:t>
      </w:r>
    </w:p>
    <w:p>
      <w:pPr>
        <w:pStyle w:val="Bodytext11"/>
        <w:pBdr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prasyarat utama memasuki Kerajaan Sorg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anak-anak tidak luput dari sapaan Alkitab PL dan</w:t>
      </w:r>
    </w:p>
    <w:p>
      <w:pPr>
        <w:pStyle w:val="Bodytext11"/>
        <w:pBdr/>
        <w:ind w:right="11" w:hanging="0"/>
        <w:jc w:val="both"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 yaitu manusia yang masih kecil, lemah yang lahir dan bertumbuh dalam sebuah</w:t>
      </w:r>
    </w:p>
    <w:p>
      <w:pPr>
        <w:pStyle w:val="Bodytext11"/>
        <w:pBdr/>
        <w:ind w:right="11" w:hanging="0"/>
        <w:jc w:val="both"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serta senantiasa membutuhkan bantuan (bergantung) kepada orang</w:t>
      </w:r>
    </w:p>
    <w:p>
      <w:pPr>
        <w:pStyle w:val="Bodytext11"/>
        <w:pBdr/>
        <w:spacing w:before="0" w:after="0"/>
        <w:rPr>
          <w:lang w:val="id-ID"/>
        </w:rPr>
        <w:framePr w:w="9410" w:h="13363" w:x="803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satu sisi dan menjadi contoh bagi orangtua pada sisi lain.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9410" w:h="466" w:x="803" w:y="15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Paat dalam Weinata Sairi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baran Firman di Sepanjang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J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410" w:h="466" w:x="803" w:y="15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BPK Gunung Mulia , 1994 ),hlm.!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6415</wp:posOffset>
                </wp:positionH>
                <wp:positionV relativeFrom="page">
                  <wp:posOffset>9517380</wp:posOffset>
                </wp:positionV>
                <wp:extent cx="19348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1.45pt;margin-top:749.4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9843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174" w:h="13416" w:x="920" w:y="1598" w:hSpace="0" w:vSpace="0" w:wrap="notBeside" w:vAnchor="page" w:hAnchor="page" w:hRule="exact"/>
        <w:pBdr/>
      </w:pPr>
      <w:bookmarkStart w:id="12" w:name="bookmark12_Copy_2"/>
      <w:bookmarkStart w:id="13" w:name="bookmark13_Copy_1"/>
      <w:bookmarkStart w:id="14" w:name="bookmark11_Copy_1"/>
      <w:bookmarkStart w:id="15" w:name="bookmark12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Orangtua Dalam Meningkatkan Kualitas Belajar Anak</w:t>
      </w:r>
      <w:bookmarkEnd w:id="12"/>
      <w:bookmarkEnd w:id="14"/>
      <w:bookmarkEnd w:id="15"/>
    </w:p>
    <w:p>
      <w:pPr>
        <w:pStyle w:val="Bodytext11"/>
        <w:pBdr/>
        <w:ind w:firstLine="760"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mengartikan kata "Peranan” yakni: 1)</w:t>
      </w:r>
    </w:p>
    <w:p>
      <w:pPr>
        <w:pStyle w:val="Bodytext11"/>
        <w:pBdr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dimainkan seseorang pemain (dalam film, sandiwara, dsb) 2) tidnakan yang</w:t>
      </w:r>
    </w:p>
    <w:p>
      <w:pPr>
        <w:pStyle w:val="Bodytext11"/>
        <w:pBdr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seorang dalam suatu peristi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an orangtua sebagai pendidik</w:t>
      </w:r>
    </w:p>
    <w:p>
      <w:pPr>
        <w:pStyle w:val="Bodytext11"/>
        <w:pBdr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an utama dalam keluarga sangat menentukan pertumbuhan dan</w:t>
      </w:r>
    </w:p>
    <w:p>
      <w:pPr>
        <w:pStyle w:val="Bodytext11"/>
        <w:pBdr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alam hidupnya. Oleh karena itu tugas orang tua sebagai pendidik</w:t>
      </w:r>
    </w:p>
    <w:p>
      <w:pPr>
        <w:pStyle w:val="Bodytext11"/>
        <w:pBdr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bimbing tidak dapat dipisahkan dari pertumbuhan dan perkembangan anak.</w:t>
      </w:r>
    </w:p>
    <w:p>
      <w:pPr>
        <w:pStyle w:val="Bodytext11"/>
        <w:pBdr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mrin Nasution mengatakan bahwa, "Bila pendidikan anak dalam keluarga tidak baik</w:t>
      </w:r>
    </w:p>
    <w:p>
      <w:pPr>
        <w:pStyle w:val="Bodytext11"/>
        <w:pBdr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mberikan kesempatan kepada anak untuk mengembangkan segala potensi</w:t>
      </w:r>
    </w:p>
    <w:p>
      <w:pPr>
        <w:pStyle w:val="Bodytext11"/>
        <w:pBdr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dirinya, maka kelak hal itu akan membekas pada kehidupan dan tingkah</w:t>
      </w:r>
    </w:p>
    <w:p>
      <w:pPr>
        <w:pStyle w:val="Bodytext11"/>
        <w:pBdr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anak selanjut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60"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orang tua seyogianya bertindak seperti layaknya seorang guru di</w:t>
      </w:r>
    </w:p>
    <w:p>
      <w:pPr>
        <w:pStyle w:val="Bodytext11"/>
        <w:pBdr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lam memberikan didikan dan atau bimbingan kepada anak sebaik-baiknya</w:t>
      </w:r>
    </w:p>
    <w:p>
      <w:pPr>
        <w:pStyle w:val="Bodytext11"/>
        <w:pBdr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dal dasar dalam perkembangan dan pendidikan anak selanjutnya. Thamrin dan</w:t>
      </w:r>
    </w:p>
    <w:p>
      <w:pPr>
        <w:pStyle w:val="Bodytext11"/>
        <w:pBdr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halijah Nasution berpendapat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ya pendidikan yang diberikan kepada anak-anak dalam rumah tangg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itu tumbuh dan berkembang secara tidak sewajarnya, karena itu tuju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laksanakan dalam rumah tangga adalah untuk membina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kepada tujuan yang suci, maka secara tidak alngsung anak itu</w:t>
      </w:r>
    </w:p>
    <w:p>
      <w:pPr>
        <w:pStyle w:val="Bodytext11"/>
        <w:pBdr/>
        <w:ind w:firstLine="760"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entuk atau diarahkan sesuai denan keinginan orangtuanya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 dihindari adalah adanya asumsi bahwa pendidikan agama Kristen</w:t>
      </w:r>
    </w:p>
    <w:p>
      <w:pPr>
        <w:pStyle w:val="Bodytext11"/>
        <w:pBdr/>
        <w:jc w:val="both"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 semata-mata adalah tanggungjwab guru di sekolah dan pengasuh di</w:t>
      </w:r>
    </w:p>
    <w:p>
      <w:pPr>
        <w:pStyle w:val="Bodytext11"/>
        <w:pBdr/>
        <w:jc w:val="both"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Orang tua menganggap diri tidak mampu melaksanakan tugas tersebut. Memang</w:t>
      </w:r>
    </w:p>
    <w:p>
      <w:pPr>
        <w:pStyle w:val="Bodytext11"/>
        <w:pBdr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orang tua yang sempurna, tidak ada anak yang sempurna bahkan dunia inipun</w:t>
      </w:r>
    </w:p>
    <w:p>
      <w:pPr>
        <w:pStyle w:val="Bodytext11"/>
        <w:pBdr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urna, namun atas dasar panggilan Allah tugas itu harus diemban. William dan</w:t>
      </w:r>
    </w:p>
    <w:p>
      <w:pPr>
        <w:pStyle w:val="Bodytext21"/>
        <w:pBdr/>
        <w:ind w:firstLine="760"/>
        <w:rPr>
          <w:lang w:val="id-ID"/>
        </w:rPr>
        <w:framePr w:w="9174" w:h="13416" w:x="920" w:y="159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. v. “Peranan”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86" w:leader="none"/>
        </w:tabs>
        <w:ind w:firstLine="760"/>
        <w:rPr/>
        <w:framePr w:w="9174" w:h="13416" w:x="920" w:y="159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Thamrin Nasution dan Nurhalijah Nasuti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9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5" w:leader="none"/>
        </w:tabs>
        <w:ind w:firstLine="760"/>
        <w:rPr/>
        <w:framePr w:w="9174" w:h="13416" w:x="920" w:y="159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953" w:y="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ce menjelaskan, "Sebagai orangtua Kristen, kita dapat mulai dari dasar keyakinan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yaitu bahwa Allah sudah memilih untuk menyerahkan anak-anak ini kepada kita,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dalah pilihannya yang paling tepat bagi anak-anak ini, dan mereka juga paling tepat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it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ntunya mendambakan keberhasilan anak dalam pendidikan, karena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an mendidik anak harus dilaksanakan dengan penuh rasa tanggung jawab. Thamrin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 mengatakan, Jika kita menginginkan, anak kita menjadi seorang yang memiliki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di sekolah, maka di dalam keluarga haruslah diberikan pengawasan dan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epada anak-anak sehingga mereka lebih bergairah dan terdorong hatinya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alam meningkatkan prestasi belajarnya di seko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tersebut, maka orang tua diharapkan meluangkan waktunya untuk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, arahan, nasihat dan motivasi bagi anak-anaknya supaya mereka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ngkatkan minat belajarnya demi pencapaian kualitas belajar yang lebih baik.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haruslah dimotivasi untuk lebih giat belajar, karena dengan demikian anak-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lebih percaya diri dalam menghadapi masa depannya. Anak yang mendapat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berupa bimbingan dari orangtua akan senantiasa memiliki rasa bangga dan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lajar yang tinggi serta sekaligus memberikan penghargaan yang sangat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kepada orangtua melalui berbagai aspek kehidupannya, termasuk menunjukkan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yang optimal. Untuk itu berikut ini beberapa peran yang perlu</w:t>
      </w:r>
    </w:p>
    <w:p>
      <w:pPr>
        <w:pStyle w:val="Bodytext11"/>
        <w:pBdr/>
        <w:spacing w:before="0" w:after="28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an dilaksanakan oleh orang tua dalam meningkatkan kualitas belajar anak</w:t>
      </w:r>
    </w:p>
    <w:p>
      <w:pPr>
        <w:pStyle w:val="Bodytext11"/>
        <w:pBdr/>
        <w:spacing w:before="0" w:after="0"/>
        <w:rPr>
          <w:lang w:val="id-ID"/>
        </w:rPr>
        <w:framePr w:w="9446" w:h="11656" w:x="78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9096" w:h="497" w:x="784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iam Barclay dan Candace Back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Orang tua yang Berwiba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096" w:h="497" w:x="784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abar Injil, Imanuel, 1995), hlm. 35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096" w:h="251" w:x="784" w:y="15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1175</wp:posOffset>
                </wp:positionH>
                <wp:positionV relativeFrom="page">
                  <wp:posOffset>9253855</wp:posOffset>
                </wp:positionV>
                <wp:extent cx="194183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25pt;margin-top:728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72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8" w:leader="none"/>
        </w:tabs>
        <w:rPr/>
        <w:framePr w:w="9242" w:h="11473" w:x="886" w:y="1587" w:hSpace="0" w:vSpace="0" w:wrap="notBeside" w:vAnchor="page" w:hAnchor="page" w:hRule="exact"/>
        <w:pBdr/>
      </w:pPr>
      <w:bookmarkStart w:id="18" w:name="bookmark19_Copy_1"/>
      <w:bookmarkStart w:id="19" w:name="bookmark18_Copy_2"/>
      <w:bookmarkStart w:id="20" w:name="bookmark17_Copy_1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asuh dan Membimbing Anak.</w:t>
      </w:r>
      <w:bookmarkEnd w:id="19"/>
      <w:bookmarkEnd w:id="20"/>
      <w:bookmarkEnd w:id="21"/>
    </w:p>
    <w:p>
      <w:pPr>
        <w:pStyle w:val="Bodytext11"/>
        <w:pBdr/>
        <w:ind w:firstLine="740"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berkewajiban memberikan asuhan dan bimbingan kepada anak-</w:t>
      </w:r>
    </w:p>
    <w:p>
      <w:pPr>
        <w:pStyle w:val="Bodytext11"/>
        <w:pBdr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sebab bimbingan dan asuhan itu turut menentukan masa depan anak. Dengan</w:t>
      </w:r>
    </w:p>
    <w:p>
      <w:pPr>
        <w:pStyle w:val="Bodytext11"/>
        <w:pBdr/>
        <w:jc w:val="both"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asuhan yang baik akan memberikan pula pengaruh yang baik kepada anak</w:t>
      </w:r>
    </w:p>
    <w:p>
      <w:pPr>
        <w:pStyle w:val="Bodytext11"/>
        <w:pBdr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segala potensi yang masih terpendam dalam diri anak dapat diungkapkan.</w:t>
      </w:r>
    </w:p>
    <w:p>
      <w:pPr>
        <w:pStyle w:val="Bodytext11"/>
        <w:pBdr/>
        <w:ind w:firstLine="740"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suhan berarti pula pemenuhan kebutuhan pokok anak demi</w:t>
      </w:r>
    </w:p>
    <w:p>
      <w:pPr>
        <w:pStyle w:val="Bodytext11"/>
        <w:pBdr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secara sehat dan normal. Faktor fisik yang sehat sangat menunjang</w:t>
      </w:r>
    </w:p>
    <w:p>
      <w:pPr>
        <w:pStyle w:val="Bodytext11"/>
        <w:pBdr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anak dalam belajarnya. Karena itu tugas utama orangtua adalah pemenuhan</w:t>
      </w:r>
    </w:p>
    <w:p>
      <w:pPr>
        <w:pStyle w:val="Bodytext11"/>
        <w:pBdr/>
        <w:jc w:val="both"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okok anak demi kelangsungan hidupnya. J.Verkuyl mengatakan bahwa,</w:t>
      </w:r>
    </w:p>
    <w:p>
      <w:pPr>
        <w:pStyle w:val="Bodytext11"/>
        <w:pBdr/>
        <w:jc w:val="both"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orangtua yang elementer adalah mengurus keperluan-keperluan</w:t>
      </w:r>
    </w:p>
    <w:p>
      <w:pPr>
        <w:pStyle w:val="Bodytext11"/>
        <w:pBdr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anak“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Hadari Nawawi menjelaskan bahw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memikul tanggung jawab memelihara dan melindungi anak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terutama dari segi biologis, agar anak tumbuh secara wajar. Sed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orang tua memikul tanggung jawab membimbing, membant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rkembangan anak-anak agar mencapai kedewasaan masing-</w:t>
      </w:r>
    </w:p>
    <w:p>
      <w:pPr>
        <w:pStyle w:val="Bodytext11"/>
        <w:pBdr/>
        <w:ind w:firstLine="740"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ebagaimana yang dicita-ci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firstLine="740"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tersebut di atas dapat dikatakan bahwa pertumbuhan dan</w:t>
      </w:r>
    </w:p>
    <w:p>
      <w:pPr>
        <w:pStyle w:val="Bodytext11"/>
        <w:pBdr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baik secara fisik (jasmani) maupun psikis (rohani) keduanya</w:t>
      </w:r>
    </w:p>
    <w:p>
      <w:pPr>
        <w:pStyle w:val="Bodytext11"/>
        <w:pBdr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orang tua yang secara alami berkedudukan sebagai pendidik.</w:t>
      </w:r>
    </w:p>
    <w:p>
      <w:pPr>
        <w:pStyle w:val="Bodytext11"/>
        <w:pBdr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nada dikemukakan oleh Singgih Gunarsa sebagai berikut 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kekat seorang anak bahwa dalam pertumbuhan dan perkembanganny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utuhkan uluran tangan dari kedua orang tuanya. Orang tualah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rtanggung jawab dalam memperkembangkan keseluruhan eksisten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; termasuk kebutuhan-kebutuhan fisik dan psykhis, sehingga anak dap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42" w:h="11473" w:x="88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 kearah kepribadian yang harmonis dan matang.*’’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8425" w:h="272" w:x="960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lm. 174</w:t>
      </w:r>
    </w:p>
    <w:p>
      <w:pPr>
        <w:pStyle w:val="Footnote11"/>
        <w:pBdr/>
        <w:tabs>
          <w:tab w:val="clear" w:pos="720"/>
          <w:tab w:val="left" w:pos="977" w:leader="none"/>
        </w:tabs>
        <w:spacing w:lineRule="auto" w:line="228"/>
        <w:ind w:firstLine="720"/>
        <w:rPr>
          <w:lang w:val="id-ID"/>
        </w:rPr>
        <w:framePr w:w="8425" w:h="225" w:x="960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ari Naw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</w:t>
      </w:r>
    </w:p>
    <w:p>
      <w:pPr>
        <w:pStyle w:val="Footnote11"/>
        <w:pBdr/>
        <w:tabs>
          <w:tab w:val="clear" w:pos="720"/>
          <w:tab w:val="left" w:pos="977" w:leader="none"/>
        </w:tabs>
        <w:ind w:firstLine="720"/>
        <w:rPr>
          <w:lang w:val="id-ID"/>
        </w:rPr>
        <w:framePr w:w="8425" w:h="487" w:x="960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 Gunarsa dan Ny Singgih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425" w:h="487" w:x="960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9), hlm. 1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2610</wp:posOffset>
                </wp:positionH>
                <wp:positionV relativeFrom="page">
                  <wp:posOffset>8941435</wp:posOffset>
                </wp:positionV>
                <wp:extent cx="191198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4.3pt;margin-top:704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9899" w:y="118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ndala atas kelancaran pendidikan anak adalah adanya kebebas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ikuti keinginan hatinya. Orang tua yang membiarkan hal demikian</w:t>
      </w:r>
    </w:p>
    <w:p>
      <w:pPr>
        <w:pStyle w:val="Bodytext11"/>
        <w:pBdr/>
        <w:spacing w:before="0" w:after="200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sebagai suatu kesalahan besar seperti dijelaskan Alex Sobur 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orang tualah untuk membimbing dan mengarahkan anak-anaknya,</w:t>
      </w:r>
    </w:p>
    <w:p>
      <w:pPr>
        <w:pStyle w:val="Bodytext11"/>
        <w:pBdr/>
        <w:spacing w:lineRule="auto" w:line="220" w:before="0" w:after="0"/>
        <w:ind w:firstLine="760"/>
        <w:jc w:val="both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jahatan yang lebih buruk dari pada membiarkan anak memuas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inginan. . serta membiarkan mereka mengikuti segala kecenderungan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. Adalah suatu kesalahan besar, membiarkan anak-anak untuk memilih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jalannya sendiri dan mencari kesenangan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60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ran bimbingan orang tua terhadap anak, sangat menentukan</w:t>
      </w:r>
    </w:p>
    <w:p>
      <w:pPr>
        <w:pStyle w:val="Bodytext11"/>
        <w:pBdr/>
        <w:jc w:val="both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otensi atau kapasitas anak sehingga tidak boleh diabaikan oleh orang tua.</w:t>
      </w:r>
    </w:p>
    <w:p>
      <w:pPr>
        <w:pStyle w:val="Bodytext11"/>
        <w:pBdr/>
        <w:jc w:val="both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nada dikemukakan Sulo Lipu La Sulo mengatakan,“Bimbingan adalah bantu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agar individu dapat mengembangkan dirinya secara optimal sesuai dengan</w:t>
      </w:r>
    </w:p>
    <w:p>
      <w:pPr>
        <w:pStyle w:val="Bodytext31"/>
        <w:pBdr/>
        <w:spacing w:before="0" w:after="0"/>
        <w:ind w:left="0" w:right="740" w:hanging="0"/>
        <w:jc w:val="right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„</w:t>
      </w:r>
      <w:r>
        <w:rPr>
          <w:rStyle w:val="Bodytext3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atau kapasitas dan mengembangkan kapasitasnya dengan sebaik-baiknya’" .</w:t>
      </w:r>
    </w:p>
    <w:p>
      <w:pPr>
        <w:pStyle w:val="Bodytext11"/>
        <w:pBdr/>
        <w:ind w:firstLine="760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peran orang tua dalam meningkatkan kualitas belajar anak,</w:t>
      </w:r>
    </w:p>
    <w:p>
      <w:pPr>
        <w:pStyle w:val="Bodytext11"/>
        <w:pBdr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iawali dari peran selaku pengasuh dan membimbing dalam mempersiapkan</w:t>
      </w:r>
    </w:p>
    <w:p>
      <w:pPr>
        <w:pStyle w:val="Bodytext11"/>
        <w:pBdr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ik mungkin demi perkembangan selanjutnya. Anak yang diasuh secara baik</w:t>
      </w:r>
    </w:p>
    <w:p>
      <w:pPr>
        <w:pStyle w:val="Bodytext11"/>
        <w:pBdr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min pertumbunhan dan perkembangannya secara normal (sehat), dan faktor</w:t>
      </w:r>
    </w:p>
    <w:p>
      <w:pPr>
        <w:pStyle w:val="Bodytext11"/>
        <w:pBdr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tersebut menjamin pula keberhasilan anak dalam proses belajarnya.</w:t>
      </w:r>
    </w:p>
    <w:p>
      <w:pPr>
        <w:pStyle w:val="Bodytext11"/>
        <w:pBdr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pun bimbingan yang positip dan berkesinambungan akan membantu anak</w:t>
      </w:r>
    </w:p>
    <w:p>
      <w:pPr>
        <w:pStyle w:val="Bodytext11"/>
        <w:pBdr/>
        <w:spacing w:before="0" w:after="320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nya termasuk kualitas belajarnya secara optimal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8" w:leader="none"/>
        </w:tabs>
        <w:rPr/>
        <w:framePr w:w="9446" w:h="13615" w:x="746" w:y="1721" w:hSpace="0" w:vSpace="0" w:wrap="notBeside" w:vAnchor="page" w:hAnchor="page" w:hRule="exact"/>
        <w:pBdr/>
      </w:pPr>
      <w:bookmarkStart w:id="22" w:name="bookmark22_Copy_2"/>
      <w:bookmarkStart w:id="23" w:name="bookmark22_Copy_1_Copy_1"/>
      <w:bookmarkStart w:id="24" w:name="bookmark21_Copy_1"/>
      <w:bookmarkStart w:id="25" w:name="bookmark23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awasi Pendidikan Anak</w:t>
      </w:r>
      <w:bookmarkEnd w:id="22"/>
      <w:bookmarkEnd w:id="23"/>
      <w:bookmarkEnd w:id="24"/>
    </w:p>
    <w:p>
      <w:pPr>
        <w:pStyle w:val="Bodytext11"/>
        <w:pBdr/>
        <w:spacing w:before="0" w:after="320"/>
        <w:ind w:firstLine="760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lah cukup bila orang tua hanya memberikan makanan, pakaian dan</w:t>
      </w:r>
    </w:p>
    <w:p>
      <w:pPr>
        <w:pStyle w:val="Bodytext11"/>
        <w:pBdr/>
        <w:spacing w:before="0" w:after="740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tempat tinggal bagi anak-anak mereka, tanpa disertai pendidikan atau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01" w:leader="none"/>
        </w:tabs>
        <w:ind w:firstLine="760"/>
        <w:rPr/>
        <w:framePr w:w="9446" w:h="13615" w:x="746" w:y="172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tir-Butir Mutiara Dalam Rumah Tang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7),</w:t>
      </w:r>
    </w:p>
    <w:p>
      <w:pPr>
        <w:pStyle w:val="Bodytext21"/>
        <w:pBdr/>
        <w:ind w:hanging="0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79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96" w:leader="none"/>
        </w:tabs>
        <w:ind w:firstLine="760"/>
        <w:rPr/>
        <w:framePr w:w="9446" w:h="13615" w:x="746" w:y="172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Sulo Lipu La Sul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Bimbingan Konseling dan Psikologi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Ujung</w:t>
      </w:r>
    </w:p>
    <w:p>
      <w:pPr>
        <w:pStyle w:val="Bodytext21"/>
        <w:pBdr/>
        <w:ind w:hanging="0"/>
        <w:rPr>
          <w:lang w:val="id-ID"/>
        </w:rPr>
        <w:framePr w:w="9446" w:h="13615" w:x="746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dang: FIP IKIP UjungPandang, 1989), hlm. 1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870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0"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tanpa disiplin. Banyak atlet dan banyak orang tidak tidak menjadi seperti yang</w:t>
      </w:r>
    </w:p>
    <w:p>
      <w:pPr>
        <w:pStyle w:val="Bodytext21"/>
        <w:pBdr/>
        <w:ind w:left="2500" w:hanging="0"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jc w:val="both"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karena mereka mengabaikan disiplin dan membiarkan dirinya ogah-og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760"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dan perhatian yang diberikan orangtua dalam pendidikan anak</w:t>
      </w:r>
    </w:p>
    <w:p>
      <w:pPr>
        <w:pStyle w:val="Bodytext11"/>
        <w:pBdr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aik akan membangkitkan rasa cinta dari anak terhadap orang tua bahwa betapa</w:t>
      </w:r>
    </w:p>
    <w:p>
      <w:pPr>
        <w:pStyle w:val="Bodytext11"/>
        <w:pBdr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pengorbanan dan kasih sayang dari orang tua terhadap dirinya. J.Rainer Twiford</w:t>
      </w:r>
    </w:p>
    <w:p>
      <w:pPr>
        <w:pStyle w:val="Bodytext11"/>
        <w:pBdr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keadaan semacam itu anak merasa bahwa ia tetap diperhatikan dan dikasihi</w:t>
      </w:r>
    </w:p>
    <w:p>
      <w:pPr>
        <w:pStyle w:val="Bodytext11"/>
        <w:pBdr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dan menjadi sesuatu yang dapat dihayati oleh anak, dan kelak dapat</w:t>
      </w:r>
    </w:p>
    <w:p>
      <w:pPr>
        <w:pStyle w:val="Bodytext11"/>
        <w:pBdr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lkan dan tertanam dalam hidup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760"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penghargaan dan terima kasih anak kepada orang tuanya adalah</w:t>
      </w:r>
    </w:p>
    <w:p>
      <w:pPr>
        <w:pStyle w:val="Bodytext11"/>
        <w:pBdr/>
        <w:jc w:val="both"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ingkatan aktivitas serta prestasi belajarnya yang dapat menjadi sebuah</w:t>
      </w:r>
    </w:p>
    <w:p>
      <w:pPr>
        <w:pStyle w:val="Bodytext11"/>
        <w:pBdr/>
        <w:jc w:val="both"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gaan bagi orangtua. Bahkan dalam kehidupan selanjutnya anak akan senantiasa</w:t>
      </w:r>
    </w:p>
    <w:p>
      <w:pPr>
        <w:pStyle w:val="Bodytext11"/>
        <w:pBdr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ola hidup yang tertib dan penuh penghargaan terhadap nilai yang telah</w:t>
      </w:r>
    </w:p>
    <w:p>
      <w:pPr>
        <w:pStyle w:val="Bodytext11"/>
        <w:pBdr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didikan dan atau bimbing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8" w:leader="none"/>
        </w:tabs>
        <w:rPr/>
        <w:framePr w:w="9357" w:h="13709" w:x="790" w:y="1627" w:hSpace="0" w:vSpace="0" w:wrap="notBeside" w:vAnchor="page" w:hAnchor="page" w:hRule="exact"/>
        <w:pBdr/>
      </w:pPr>
      <w:bookmarkStart w:id="28" w:name="bookmark28_Copy_2"/>
      <w:bookmarkStart w:id="29" w:name="bookmark29_Copy_1"/>
      <w:bookmarkStart w:id="30" w:name="bookmark27_Copy_1"/>
      <w:bookmarkStart w:id="31" w:name="bookmark28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ri Teladan</w:t>
      </w:r>
      <w:bookmarkEnd w:id="28"/>
      <w:bookmarkEnd w:id="30"/>
      <w:bookmarkEnd w:id="31"/>
    </w:p>
    <w:p>
      <w:pPr>
        <w:pStyle w:val="Bodytext11"/>
        <w:pBdr/>
        <w:ind w:firstLine="760"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an utama orang tua yang tidak kalah pentingnya dengan peran yang</w:t>
      </w:r>
    </w:p>
    <w:p>
      <w:pPr>
        <w:pStyle w:val="Bodytext11"/>
        <w:pBdr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membimbing kualitas belajar anak adalah memberi teladan. Setiap orang tua</w:t>
      </w:r>
    </w:p>
    <w:p>
      <w:pPr>
        <w:pStyle w:val="Bodytext11"/>
        <w:pBdr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ngharapkan yang terbaik dari anak-anaknya, sehingga perlu disadari bahwa</w:t>
      </w:r>
    </w:p>
    <w:p>
      <w:pPr>
        <w:pStyle w:val="Bodytext11"/>
        <w:pBdr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ebih mudah menerima apa yang konkrit dibanding dengan sesuatu yang sifatnya</w:t>
      </w:r>
    </w:p>
    <w:p>
      <w:pPr>
        <w:pStyle w:val="Bodytext11"/>
        <w:pBdr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 misalnya hanya lewat kata-kata nasihat. Dengan demikan seyogianya orangtua</w:t>
      </w:r>
    </w:p>
    <w:p>
      <w:pPr>
        <w:pStyle w:val="Bodytext11"/>
        <w:pBdr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dari dirinya apa yang diharapkan dari anak-anak. Misalnya dalam hal</w:t>
      </w:r>
    </w:p>
    <w:p>
      <w:pPr>
        <w:pStyle w:val="Bodytext11"/>
        <w:pBdr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orangtualah yang seharusnya memulai dari pihak orangtua. J.Verkuyl</w:t>
      </w:r>
    </w:p>
    <w:p>
      <w:pPr>
        <w:pStyle w:val="Bodytext11"/>
        <w:pBdr/>
        <w:spacing w:before="0" w:after="600"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Pendisiplinan kaum muda haruslah dimulai dari pendisiplinan kaum tua. 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6" w:leader="none"/>
        </w:tabs>
        <w:ind w:firstLine="760"/>
        <w:rPr/>
        <w:framePr w:w="9357" w:h="13709" w:x="790" w:y="162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Willian Barcl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0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01" w:leader="none"/>
        </w:tabs>
        <w:ind w:firstLine="760"/>
        <w:rPr/>
        <w:framePr w:w="9357" w:h="13709" w:x="790" w:y="162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J. Rainer Twifor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endalikan Perilaku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” Mulia, 1988),</w:t>
      </w:r>
    </w:p>
    <w:p>
      <w:pPr>
        <w:pStyle w:val="Bodytext21"/>
        <w:pBdr/>
        <w:ind w:hanging="0"/>
        <w:rPr>
          <w:lang w:val="id-ID"/>
        </w:rPr>
        <w:framePr w:w="9357" w:h="13709" w:x="790" w:y="16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33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86" w:leader="none"/>
        </w:tabs>
        <w:spacing w:lineRule="auto" w:line="232"/>
        <w:ind w:firstLine="760"/>
        <w:rPr/>
        <w:framePr w:w="9357" w:h="13709" w:x="790" w:y="1627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813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lam keluarganya. Perlu di sadari bahwa salah satu peran orangtua yang</w:t>
      </w:r>
    </w:p>
    <w:p>
      <w:pPr>
        <w:pStyle w:val="Bodytext11"/>
        <w:pBdr/>
        <w:jc w:val="both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khususnya setelah anak mengecap dunia pendidikan di luar lingkungan</w:t>
      </w:r>
    </w:p>
    <w:p>
      <w:pPr>
        <w:pStyle w:val="Bodytext11"/>
        <w:pBdr/>
        <w:jc w:val="both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engawasan terhadap pendidikan anak. Tidak jarang anak menunjukkan</w:t>
      </w:r>
    </w:p>
    <w:p>
      <w:pPr>
        <w:pStyle w:val="Bodytext11"/>
        <w:pBdr/>
        <w:jc w:val="both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yang belajar yang tidak memuaskan atau gagal dalam proses belajarnya akibat</w:t>
      </w:r>
    </w:p>
    <w:p>
      <w:pPr>
        <w:pStyle w:val="Bodytext11"/>
        <w:pBdr/>
        <w:jc w:val="both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rang atau bahkan tidak adanya kontrol dari orangtua. Karena itu orang tua sebagai</w:t>
      </w:r>
    </w:p>
    <w:p>
      <w:pPr>
        <w:pStyle w:val="Bodytext11"/>
        <w:pBdr/>
        <w:jc w:val="both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bagi anak-anak dalam hal ini perlu menanamkan disiplin Ny. Singgih D</w:t>
      </w:r>
    </w:p>
    <w:p>
      <w:pPr>
        <w:pStyle w:val="Bodytext11"/>
        <w:pBdr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mengata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perlu ditanamkan disiplin tegas dalam hal apa yang haru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apa yang dilarang dan tidak boleh dilakukan. Dan disipli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itu dapat dipupuk dengan memberikan tata tertib yang mengatu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i anak yang disertai dengan pengawasan pelaksanaannya”...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katakan anak yang dibesarkan tanpa disiplin , memang 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bebasan ,tetapi tanpa bimbingan dan pengendalian orang dewasa,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njadi orang yang bimbang, tidak terkendalikan,tidak bisa mengambil</w:t>
      </w:r>
    </w:p>
    <w:p>
      <w:pPr>
        <w:pStyle w:val="Bodytext11"/>
        <w:pBdr/>
        <w:ind w:firstLine="760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ind w:firstLine="760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dari bahwa disiplin bagi anak memang perlu, namun disiplin itu tidak</w:t>
      </w:r>
    </w:p>
    <w:p>
      <w:pPr>
        <w:pStyle w:val="Bodytext11"/>
        <w:pBdr/>
        <w:jc w:val="both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bersifat kaku dalam arti menjadi hal yang mengikat atau mengekang anak</w:t>
      </w:r>
    </w:p>
    <w:p>
      <w:pPr>
        <w:pStyle w:val="Bodytext11"/>
        <w:pBdr/>
        <w:jc w:val="both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sulit untuk mengembangkan potensi yang ada pada dirinya, melainkan</w:t>
      </w:r>
    </w:p>
    <w:p>
      <w:pPr>
        <w:pStyle w:val="Bodytext11"/>
        <w:pBdr/>
        <w:jc w:val="both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adalah bagian dari kasih orangtua. Roy Lessin mengatakan,“Karena saya</w:t>
      </w:r>
    </w:p>
    <w:p>
      <w:pPr>
        <w:pStyle w:val="Bodytext11"/>
        <w:pBdr/>
        <w:jc w:val="both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yang terbaik untukmu, aku tidak mau membiarkanmu berbuat atau</w:t>
      </w:r>
    </w:p>
    <w:p>
      <w:pPr>
        <w:pStyle w:val="Bodytext11"/>
        <w:pBdr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suatu yang akan menyebabkan engkau kehilangan yang terbaik itu“.‘</w:t>
      </w:r>
    </w:p>
    <w:p>
      <w:pPr>
        <w:pStyle w:val="Bodytext11"/>
        <w:pBdr/>
        <w:ind w:firstLine="760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isiplin dalam pendidikan, Erwin W. Lutzer mengatakan, “Disiplin</w:t>
      </w:r>
    </w:p>
    <w:p>
      <w:pPr>
        <w:pStyle w:val="Bodytext11"/>
        <w:pBdr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engan sungguh-sungguh dapat dipertanggungjawabkan demi suatu</w:t>
      </w:r>
    </w:p>
    <w:p>
      <w:pPr>
        <w:pStyle w:val="Bodytext11"/>
        <w:pBdr/>
        <w:spacing w:before="0" w:after="0"/>
        <w:rPr>
          <w:lang w:val="id-ID"/>
        </w:rPr>
        <w:framePr w:w="9253" w:h="11211" w:x="843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William Barclay mengatakan, tidak ada sesuatu pun yang</w:t>
      </w:r>
    </w:p>
    <w:p>
      <w:pPr>
        <w:pStyle w:val="Footnote11"/>
        <w:pBdr/>
        <w:tabs>
          <w:tab w:val="clear" w:pos="720"/>
          <w:tab w:val="left" w:pos="966" w:leader="none"/>
        </w:tabs>
        <w:ind w:firstLine="720"/>
        <w:rPr>
          <w:lang w:val="id-ID"/>
        </w:rPr>
        <w:framePr w:w="8462" w:h="262" w:x="921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6-137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720"/>
        <w:rPr>
          <w:lang w:val="id-ID"/>
        </w:rPr>
        <w:framePr w:w="8462" w:h="230" w:x="921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y Less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plin Keluarg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: Gandum Mas, 1978), hlm.77</w:t>
      </w:r>
    </w:p>
    <w:p>
      <w:pPr>
        <w:pStyle w:val="Footnote11"/>
        <w:pBdr/>
        <w:tabs>
          <w:tab w:val="clear" w:pos="720"/>
          <w:tab w:val="left" w:pos="288" w:leader="none"/>
        </w:tabs>
        <w:ind w:hanging="0"/>
        <w:jc w:val="center"/>
        <w:rPr>
          <w:lang w:val="id-ID"/>
        </w:rPr>
        <w:framePr w:w="8462" w:h="246" w:x="921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rwin W. Lutz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lapaskan Diri dari Kebiasaan Bur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i’. Kalam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62" w:h="225" w:x="921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3), hlm.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5305</wp:posOffset>
                </wp:positionH>
                <wp:positionV relativeFrom="page">
                  <wp:posOffset>8970010</wp:posOffset>
                </wp:positionV>
                <wp:extent cx="190817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2.15pt;margin-top:706.3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813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780"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harus dimulai dari pihak orang tua selaku panutan bagi anak.</w:t>
      </w:r>
    </w:p>
    <w:p>
      <w:pPr>
        <w:pStyle w:val="Bodytext11"/>
        <w:pBdr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ard Hendriks mengatakan,“Anda tidak dapat memberikan apa yang tidak anda</w:t>
      </w:r>
    </w:p>
    <w:p>
      <w:pPr>
        <w:pStyle w:val="Bodytext11"/>
        <w:pBdr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. Anda tidak dapat mengajarkan kepada ank apa yang belum anda alami. Sebelum</w:t>
      </w:r>
    </w:p>
    <w:p>
      <w:pPr>
        <w:pStyle w:val="Bodytext11"/>
        <w:pBdr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atau ibu dapat membina keinginan anaknya terhadap hal-hal rohani, terlebih</w:t>
      </w:r>
    </w:p>
    <w:p>
      <w:pPr>
        <w:pStyle w:val="Bodytext11"/>
        <w:pBdr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kita sendiri harus mempunyai pengalaman rohani dengan Kristus. Alex Sobur</w:t>
      </w:r>
    </w:p>
    <w:p>
      <w:pPr>
        <w:pStyle w:val="Bodytext11"/>
        <w:pBdr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ndidik atau mengajar anak dengan memberikan suatu tela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berhasil dari pada sekedar memberitahukan segala peraturan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tanpa memberi contoh dari pada orang tuanya. Orang tua akan lebih tid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lam mendidik anak jika perkataannya bertentangan dengan</w:t>
      </w:r>
    </w:p>
    <w:p>
      <w:pPr>
        <w:pStyle w:val="Bodytext11"/>
        <w:pBdr/>
        <w:ind w:firstLine="780"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</w:p>
    <w:p>
      <w:pPr>
        <w:pStyle w:val="Bodytext11"/>
        <w:pBdr/>
        <w:ind w:firstLine="780"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pola panutan bagi anak dalam keluarga, karena itu apa yang</w:t>
      </w:r>
    </w:p>
    <w:p>
      <w:pPr>
        <w:pStyle w:val="Bodytext11"/>
        <w:pBdr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tua secara mudah diimitasi oleh anak-anaknya. Singgih D Gunarsa</w:t>
      </w:r>
    </w:p>
    <w:p>
      <w:pPr>
        <w:pStyle w:val="Bodytext11"/>
        <w:pBdr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, suatu hal pokok yang tidak boleh diabaikan oleh orang tua ialah</w:t>
      </w:r>
    </w:p>
    <w:p>
      <w:pPr>
        <w:pStyle w:val="Bodytext11"/>
        <w:pBdr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itu sendiri dalam hidupnya sehari-hari, yang secara langsung bagi anak-</w:t>
      </w:r>
    </w:p>
    <w:p>
      <w:pPr>
        <w:pStyle w:val="Bodytext11"/>
        <w:pBdr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ditiru melalui proses belajar tingkalak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dapat itu menjelaskan bahwa</w:t>
      </w:r>
    </w:p>
    <w:p>
      <w:pPr>
        <w:pStyle w:val="Bodytext11"/>
        <w:pBdr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dapat disiplin dalam tugas belajarnya hendaknya dicontohkan oleh orang tua</w:t>
      </w:r>
    </w:p>
    <w:p>
      <w:pPr>
        <w:pStyle w:val="Bodytext11"/>
        <w:pBdr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disiplinan melaksanakan berbagai tugas yang diembannya termasuk kedisiplinan</w:t>
      </w:r>
    </w:p>
    <w:p>
      <w:pPr>
        <w:pStyle w:val="Bodytext11"/>
        <w:pBdr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anak-anak di dalam keluarga.</w:t>
      </w:r>
    </w:p>
    <w:p>
      <w:pPr>
        <w:pStyle w:val="Bodytext11"/>
        <w:pBdr/>
        <w:ind w:firstLine="780"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ladanan dalam hubungannya dengan aktivitas belajar memang</w:t>
      </w:r>
    </w:p>
    <w:p>
      <w:pPr>
        <w:pStyle w:val="Bodytext11"/>
        <w:pBdr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berat bagi orang tua, namun minimal dapat dimulai dari hal-hal yang</w:t>
      </w:r>
    </w:p>
    <w:p>
      <w:pPr>
        <w:pStyle w:val="Bodytext11"/>
        <w:pBdr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misalnya kedisiplinan waktu, keteraturan dalam melakukan tugas, memelihara</w:t>
      </w:r>
    </w:p>
    <w:p>
      <w:pPr>
        <w:pStyle w:val="Bodytext11"/>
        <w:pBdr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n komunikasi yang baik antar anggota kelaurga dan seterusnya.</w:t>
      </w:r>
    </w:p>
    <w:p>
      <w:pPr>
        <w:pStyle w:val="Bodytext11"/>
        <w:pBdr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uanya itu dapat diteladani oleh anak dan diinplementasikan dalam cara belajarnya</w:t>
      </w:r>
    </w:p>
    <w:p>
      <w:pPr>
        <w:pStyle w:val="Bodytext11"/>
        <w:pBdr/>
        <w:spacing w:before="0" w:after="0"/>
        <w:rPr>
          <w:lang w:val="id-ID"/>
        </w:rPr>
        <w:framePr w:w="9211" w:h="12484" w:x="864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capainya kulaitas belajar yang lebih baik.</w:t>
      </w:r>
    </w:p>
    <w:p>
      <w:pPr>
        <w:pStyle w:val="Footnote11"/>
        <w:pBdr/>
        <w:tabs>
          <w:tab w:val="clear" w:pos="720"/>
          <w:tab w:val="left" w:pos="246" w:leader="none"/>
        </w:tabs>
        <w:ind w:hanging="0"/>
        <w:jc w:val="center"/>
        <w:rPr>
          <w:lang w:val="id-ID"/>
        </w:rPr>
        <w:framePr w:w="9211" w:h="241" w:x="864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Hendri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hina Temprame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82), hlm. 178</w:t>
      </w:r>
    </w:p>
    <w:p>
      <w:pPr>
        <w:pStyle w:val="Footnote11"/>
        <w:pBdr/>
        <w:tabs>
          <w:tab w:val="clear" w:pos="720"/>
          <w:tab w:val="left" w:pos="991" w:leader="none"/>
        </w:tabs>
        <w:spacing w:lineRule="auto" w:line="228"/>
        <w:ind w:firstLine="740"/>
        <w:rPr>
          <w:lang w:val="id-ID"/>
        </w:rPr>
        <w:framePr w:w="9211" w:h="210" w:x="864" w:y="14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9211" w:h="257" w:x="864" w:y="14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1975</wp:posOffset>
                </wp:positionH>
                <wp:positionV relativeFrom="page">
                  <wp:posOffset>9072880</wp:posOffset>
                </wp:positionV>
                <wp:extent cx="189484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25pt;margin-top:714.4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776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3" w:leader="none"/>
        </w:tabs>
        <w:rPr/>
        <w:framePr w:w="9284" w:h="12572" w:x="827" w:y="1627" w:hSpace="0" w:vSpace="0" w:wrap="notBeside" w:vAnchor="page" w:hAnchor="page" w:hRule="exact"/>
        <w:pBdr/>
      </w:pPr>
      <w:bookmarkStart w:id="35" w:name="bookmark34_Copy_1"/>
      <w:bookmarkStart w:id="36" w:name="bookmark35_Copy_1_Copy_1"/>
      <w:bookmarkStart w:id="37" w:name="bookmark36_Copy_1"/>
      <w:bookmarkStart w:id="38" w:name="bookmark35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ingkatkan Minat Belajar Anak</w:t>
      </w:r>
      <w:bookmarkEnd w:id="35"/>
      <w:bookmarkEnd w:id="36"/>
      <w:bookmarkEnd w:id="38"/>
    </w:p>
    <w:p>
      <w:pPr>
        <w:pStyle w:val="Bodytext11"/>
        <w:pBdr/>
        <w:ind w:firstLine="760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ingkatkan minat belajar anak di rumah. Orang tua sangat berperan aktif</w:t>
      </w:r>
    </w:p>
    <w:p>
      <w:pPr>
        <w:pStyle w:val="Bodytext11"/>
        <w:pBdr/>
        <w:jc w:val="both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iptakan lingkungan keluarga yang kondusif untuk belajar anak. Caranya,</w:t>
      </w:r>
    </w:p>
    <w:p>
      <w:pPr>
        <w:pStyle w:val="Bodytext11"/>
        <w:pBdr/>
        <w:jc w:val="both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tama, orangtua perlu menjadi mentor yang baik, mampu memberi solusi atas</w:t>
      </w:r>
    </w:p>
    <w:p>
      <w:pPr>
        <w:pStyle w:val="Bodytext11"/>
        <w:pBdr/>
        <w:jc w:val="both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anak belajar. Kedua, orang tua harus mampu berbahasa yang baik dengan anak-</w:t>
      </w:r>
    </w:p>
    <w:p>
      <w:pPr>
        <w:pStyle w:val="Bodytext11"/>
        <w:pBdr/>
        <w:jc w:val="both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eperti tidak boleh mengeluargkan kata bodoh pada anak bila ia tidak tahu</w:t>
      </w:r>
    </w:p>
    <w:p>
      <w:pPr>
        <w:pStyle w:val="Bodytext11"/>
        <w:pBdr/>
        <w:jc w:val="both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soal-soal pelajarannya. Ketiga, dan untuk lebih lanjut penulis akan</w:t>
      </w:r>
    </w:p>
    <w:p>
      <w:pPr>
        <w:pStyle w:val="Bodytext11"/>
        <w:pBdr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cara ini pada bagian di bawah ini.</w:t>
      </w:r>
    </w:p>
    <w:p>
      <w:pPr>
        <w:pStyle w:val="Bodytext11"/>
        <w:pBdr/>
        <w:jc w:val="both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ualitas belajar yang lebih baik, maka peran orang tua dalam</w:t>
      </w:r>
    </w:p>
    <w:p>
      <w:pPr>
        <w:pStyle w:val="Bodytext11"/>
        <w:pBdr/>
        <w:jc w:val="both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inat belajar anak sangat penting pula. Orang tua yang bijaksana</w:t>
      </w:r>
    </w:p>
    <w:p>
      <w:pPr>
        <w:pStyle w:val="Bodytext11"/>
        <w:pBdr/>
        <w:jc w:val="both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senantiasa membangkitkan minat atau kemauan belajar anak dengan tujuan</w:t>
      </w:r>
    </w:p>
    <w:p>
      <w:pPr>
        <w:pStyle w:val="Bodytext11"/>
        <w:pBdr/>
        <w:jc w:val="both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tetap mempunyai semangat belajar yang tinggi baik di rumah maupun di</w:t>
      </w:r>
    </w:p>
    <w:p>
      <w:pPr>
        <w:pStyle w:val="Bodytext11"/>
        <w:pBdr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ind w:firstLine="760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orang tua perlu mengetahui hal-hal yang peka pada anak-anaknya</w:t>
      </w:r>
    </w:p>
    <w:p>
      <w:pPr>
        <w:pStyle w:val="Bodytext11"/>
        <w:pBdr/>
        <w:jc w:val="both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jangan sampai terjadi kesalahpahaman antara orangtua dengan anak-anak. Karena</w:t>
      </w:r>
    </w:p>
    <w:p>
      <w:pPr>
        <w:pStyle w:val="Bodytext11"/>
        <w:pBdr/>
        <w:jc w:val="both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merasa dipaksa untuk belajar demi memenuhi harapan orang tua, tidak</w:t>
      </w:r>
    </w:p>
    <w:p>
      <w:pPr>
        <w:pStyle w:val="Bodytext11"/>
        <w:pBdr/>
        <w:jc w:val="both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 sambutan yang baik bagi setiap usaha orang tua, oleh sebab itu</w:t>
      </w:r>
    </w:p>
    <w:p>
      <w:pPr>
        <w:pStyle w:val="Bodytext11"/>
        <w:pBdr/>
        <w:jc w:val="both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lah orang tua berusaha menciptakan suasana yang nyaman, memberikan</w:t>
      </w:r>
    </w:p>
    <w:p>
      <w:pPr>
        <w:pStyle w:val="Bodytext11"/>
        <w:pBdr/>
        <w:jc w:val="both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konstruktif serta keluesan yang terkontrol bagi anak sehubungan dengan</w:t>
      </w:r>
    </w:p>
    <w:p>
      <w:pPr>
        <w:pStyle w:val="Bodytext11"/>
        <w:pBdr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nya.</w:t>
      </w:r>
    </w:p>
    <w:p>
      <w:pPr>
        <w:pStyle w:val="Bodytext11"/>
        <w:pBdr/>
        <w:ind w:firstLine="760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orang anak yang berkualitas dalam belajar, diperlukan ketenangan</w:t>
      </w:r>
    </w:p>
    <w:p>
      <w:pPr>
        <w:pStyle w:val="Bodytext11"/>
        <w:pBdr/>
        <w:jc w:val="both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bagi anak tersebut, anak tidak boleh dalam keadaan tertekan atau terpaksa, Thamrin</w:t>
      </w:r>
    </w:p>
    <w:p>
      <w:pPr>
        <w:pStyle w:val="Bodytext11"/>
        <w:pBdr/>
        <w:spacing w:before="0" w:after="0"/>
        <w:rPr>
          <w:lang w:val="id-ID"/>
        </w:rPr>
        <w:framePr w:w="9284" w:h="12572" w:x="827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 mengatakan bahwa, jiwa yang tertekan tidak akan dapat memproduksi inisiatif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810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yang menguntungkan. Suasana yang nyaman serta fasilitas yang memadai akan</w:t>
      </w:r>
    </w:p>
    <w:p>
      <w:pPr>
        <w:pStyle w:val="Bodytext11"/>
        <w:pBdr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semakin temotivasi untuk belajar lebih giat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penting lagi yang perlu diperhatikan dalam meningkatkan minat</w:t>
      </w:r>
    </w:p>
    <w:p>
      <w:pPr>
        <w:pStyle w:val="Bodytext11"/>
        <w:pBdr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guna peningkatan kualitas belajar anak adalah meliputi:</w:t>
      </w:r>
    </w:p>
    <w:p>
      <w:pPr>
        <w:pStyle w:val="Bodytext11"/>
        <w:pBdr/>
        <w:ind w:firstLine="780"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tam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sarana belajar anak di rumah seperti: meja belajar,</w:t>
      </w:r>
    </w:p>
    <w:p>
      <w:pPr>
        <w:pStyle w:val="Bodytext11"/>
        <w:pBdr/>
        <w:jc w:val="both"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si, buku-buku (buku tulis dan cetak yang dipakai di sekolah) alat tulis (pensil, polpen,</w:t>
      </w:r>
    </w:p>
    <w:p>
      <w:pPr>
        <w:pStyle w:val="Bodytext11"/>
        <w:pBdr/>
        <w:jc w:val="both"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pus pensil dan penggaris dll). Peranan orangtua di sini adalah mempersiapkan</w:t>
      </w:r>
    </w:p>
    <w:p>
      <w:pPr>
        <w:pStyle w:val="Bodytext11"/>
        <w:pBdr/>
        <w:jc w:val="both"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ini dengan cara: (1) kalau bisa disediakan berdasarkan jumlah anak. Keluarga</w:t>
      </w:r>
    </w:p>
    <w:p>
      <w:pPr>
        <w:pStyle w:val="Bodytext11"/>
        <w:pBdr/>
        <w:jc w:val="both"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tuhi program KB dengan cukup menghadirkan dua orang anak saja. Siapkan</w:t>
      </w:r>
    </w:p>
    <w:p>
      <w:pPr>
        <w:pStyle w:val="Bodytext11"/>
        <w:pBdr/>
        <w:jc w:val="both"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meja, buku-buku satu-satu dan tidak boleh dipinjamkan adek atau kakaknya, (2)</w:t>
      </w:r>
    </w:p>
    <w:p>
      <w:pPr>
        <w:pStyle w:val="Bodytext11"/>
        <w:pBdr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rlu memperhatikan letak meja belajarnya. (3) Perlu mencek semua jumlah</w:t>
      </w:r>
    </w:p>
    <w:p>
      <w:pPr>
        <w:pStyle w:val="Bodytext11"/>
        <w:pBdr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yang diperlukan di sekolah berdasarkan tingkat kelasnya, supaya dibeli. (4)</w:t>
      </w:r>
    </w:p>
    <w:p>
      <w:pPr>
        <w:pStyle w:val="Bodytext11"/>
        <w:pBdr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k apakah masih ada pensil atau polpennya. . Nurhalijah Nasution mengatakan,</w:t>
      </w:r>
    </w:p>
    <w:p>
      <w:pPr>
        <w:pStyle w:val="Bodytext11"/>
        <w:pBdr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uma saja menyuruh anak belajar dengan rajin, bila alat-alat untuk belajar tidak</w:t>
      </w:r>
    </w:p>
    <w:p>
      <w:pPr>
        <w:pStyle w:val="Bodytext11"/>
        <w:pBdr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ba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pabila peranan orang tua disini berlaku secara aktif, maka</w:t>
      </w:r>
    </w:p>
    <w:p>
      <w:pPr>
        <w:pStyle w:val="Bodytext11"/>
        <w:pBdr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stikan ada minat belajar anak di rumah. Dalam hal ini tidak saja cukup</w:t>
      </w:r>
    </w:p>
    <w:p>
      <w:pPr>
        <w:pStyle w:val="Bodytext11"/>
        <w:pBdr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kian, tetapi ada pula yang perlu perhatian oleh orang tua seperti pada bagian berikut</w:t>
      </w:r>
    </w:p>
    <w:p>
      <w:pPr>
        <w:pStyle w:val="Bodytext11"/>
        <w:pBdr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80"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du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tua berikutnya adalah menyiapkan prasarana belajar seperti</w:t>
      </w:r>
    </w:p>
    <w:p>
      <w:pPr>
        <w:pStyle w:val="Bodytext11"/>
        <w:pBdr/>
        <w:jc w:val="both"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u belajar, tas sekolah, sepatu, baju seragam, transportasi dsb. Seorang anak akan</w:t>
      </w:r>
    </w:p>
    <w:p>
      <w:pPr>
        <w:pStyle w:val="Bodytext11"/>
        <w:pBdr/>
        <w:jc w:val="both"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rasa senang belajar apabila semua ini dapat diperhatikan oleh orangtua. Orang</w:t>
      </w:r>
    </w:p>
    <w:p>
      <w:pPr>
        <w:pStyle w:val="Bodytext11"/>
        <w:pBdr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sini berperan aktif dalam hal: (1) melihat kondisi sepatunya. Apakah sapatunya</w:t>
      </w:r>
    </w:p>
    <w:p>
      <w:pPr>
        <w:pStyle w:val="Bodytext11"/>
        <w:pBdr/>
        <w:spacing w:before="0" w:after="0"/>
        <w:rPr>
          <w:lang w:val="id-ID"/>
        </w:rPr>
        <w:framePr w:w="9279" w:h="12646" w:x="830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layak pakai atau perlu membeli yang baru. (2) demikian juga baju seragamnya,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jc w:val="both"/>
        <w:rPr>
          <w:lang w:val="id-ID"/>
        </w:rPr>
        <w:framePr w:w="9279" w:h="220" w:x="830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46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9279" w:h="241" w:x="830" w:y="150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tn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3560</wp:posOffset>
                </wp:positionH>
                <wp:positionV relativeFrom="page">
                  <wp:posOffset>9315450</wp:posOffset>
                </wp:positionV>
                <wp:extent cx="1901825" cy="0"/>
                <wp:effectExtent l="762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8pt;margin-top:733.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18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sih bisa digunakan atau sudah sempit atau robek perlu dibeli yang baru. (3) tas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perlu dilihat apakah masih bisa digunakan atau sudah bolong. Dan perlu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i yang baru. (4) bagaimana jarak antara sekolah dengan rumah. Seorang ayah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bu perlu memperhatikan. Apabila jarak antara rumah dan sekolah tidak bisa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 dengan berjalan kaki, orangtua perlu mengantarnya dengan kendaraan (mobil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otor). Dan apabila tidak memungkinkan perlu mencari tukang ojek, yang sudah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baik. Dan apabila anak itu sudah memungkinkan bisa membawa kendaraan,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lah apabila orang tua bisa membeli kendaraan untuk dia bisa bawa sendiri ke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ind w:firstLine="820"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tig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kepada anak. Orang dalam hal ini perlu sekali orang</w:t>
      </w:r>
    </w:p>
    <w:p>
      <w:pPr>
        <w:pStyle w:val="Bodytext11"/>
        <w:pBdr/>
        <w:jc w:val="both"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jadi motivator yang baik, dengan cara: perlu memperhatikan waktu-waktu</w:t>
      </w:r>
    </w:p>
    <w:p>
      <w:pPr>
        <w:pStyle w:val="Bodytext11"/>
        <w:pBdr/>
        <w:jc w:val="both"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. Keseimbangan antara bermain, membantu orangtua dalam kesibukan rumah</w:t>
      </w:r>
    </w:p>
    <w:p>
      <w:pPr>
        <w:pStyle w:val="Bodytext11"/>
        <w:pBdr/>
        <w:jc w:val="both"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dan dan waktu belajar dapat diatur sedemikian rupa sehingga anak itu dapat</w:t>
      </w:r>
    </w:p>
    <w:p>
      <w:pPr>
        <w:pStyle w:val="Bodytext11"/>
        <w:pBdr/>
        <w:jc w:val="both"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untuk bagaimana belajar yang benar. Tutuntuan atas kesadaran anak untuk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ejar sendiri tidaklah cukup, karena ada saat-saat anak merasa malas. Apalagi bila mata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itu tidak disenangi seperti pelajaran matematika, bahasa inggris dan sebagainya.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tua memberi dorongan secara terus-menerus untuk dapat membangkitkan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nak untuk belajar. Untuk mencapai target itu perlu menerapkan disiplin yang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 Orang tua sebagai pendidik dalam keluarga hendaknya membuat suatu peraturan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ib dipatuhi oleh setiap anggota keluarga, di mana peraturan itu bertujuan untuk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mbentuk setiap anggota keluarga untuk memiliki suatu disiplin tertentu.</w:t>
      </w:r>
    </w:p>
    <w:p>
      <w:pPr>
        <w:pStyle w:val="Bodytext11"/>
        <w:pBdr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win Lutzer mengata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yang efektif tidak mungkin dilakukan tanpa kasih. Kasih tanpa disipli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95" w:h="12913" w:x="822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lemah dan tidak murni. Disiplin tanpa kasih menjadi dingin dan sep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802" w:y="1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militer, tetapi apabila disiplin dan kasih digabungkan, maka akan menjadi</w:t>
      </w:r>
    </w:p>
    <w:p>
      <w:pPr>
        <w:pStyle w:val="Bodytext11"/>
        <w:pBdr/>
        <w:ind w:firstLine="780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yang efektif untuk membimbing, mendidik, dan mengoreksi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780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iranya memberlakukan suatu disiplin yang kaku dalam arti tidak dapat</w:t>
      </w:r>
    </w:p>
    <w:p>
      <w:pPr>
        <w:pStyle w:val="Bodytext11"/>
        <w:pBdr/>
        <w:jc w:val="both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uatu pegangan karena tidak akan memberikan suatu manfaat positif,</w:t>
      </w:r>
    </w:p>
    <w:p>
      <w:pPr>
        <w:pStyle w:val="Bodytext11"/>
        <w:pBdr/>
        <w:jc w:val="both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nya sebuah keharusan yang dilakukan karena terpaksa. Kedisiplinan belajar</w:t>
      </w:r>
    </w:p>
    <w:p>
      <w:pPr>
        <w:pStyle w:val="Bodytext11"/>
        <w:pBdr/>
        <w:jc w:val="both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hendaknya dipahami sebagai sesuatu yang harus dipatuhi demi kebaikan masa</w:t>
      </w:r>
    </w:p>
    <w:p>
      <w:pPr>
        <w:pStyle w:val="Bodytext11"/>
        <w:pBdr/>
        <w:jc w:val="both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. Selain itu juga sebagai pertimbangan lain oleh orangtua adalah memperhatikan</w:t>
      </w:r>
    </w:p>
    <w:p>
      <w:pPr>
        <w:pStyle w:val="Bodytext11"/>
        <w:pBdr/>
        <w:jc w:val="both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mampuan anak. Perlu disadari bahwa setiap anak mempunyai batas</w:t>
      </w:r>
    </w:p>
    <w:p>
      <w:pPr>
        <w:pStyle w:val="Bodytext11"/>
        <w:pBdr/>
        <w:jc w:val="both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suai dengan tingkat pertumbuhan dan perkembangannya. Alex Sobur</w:t>
      </w:r>
    </w:p>
    <w:p>
      <w:pPr>
        <w:pStyle w:val="Bodytext11"/>
        <w:pBdr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”Orang tua selayaknya tidak terlalu banyak menuntut dari si anak, sehingga</w:t>
      </w:r>
    </w:p>
    <w:p>
      <w:pPr>
        <w:pStyle w:val="Bodytext11"/>
        <w:pBdr/>
        <w:jc w:val="both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wenang-wenang memberi tanggung jawab setahap demi setahap agar si anak</w:t>
      </w:r>
    </w:p>
    <w:p>
      <w:pPr>
        <w:pStyle w:val="Bodytext11"/>
        <w:pBdr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anggupi dan menyenangi pekerjaan it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yang seharusnya dilakukan</w:t>
      </w:r>
    </w:p>
    <w:p>
      <w:pPr>
        <w:pStyle w:val="Bodytext11"/>
        <w:pBdr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dalah memberi pujian atas segala keberhasilan anak sekaligus diberi dorongan</w:t>
      </w:r>
    </w:p>
    <w:p>
      <w:pPr>
        <w:pStyle w:val="Bodytext11"/>
        <w:pBdr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nya. Rahel Iverson mengatak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merlukan lebih banyak dorongan untuk melakukan perbuatan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dan bukan kritikan terhadap perbuatan yang negative. Anak-anak perl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ong agar tahu apa yang benar. Lebih dari itu mereka ditolong supaya ma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benar. Pujian dan dorongan semangat sangat efektif dalam</w:t>
      </w:r>
    </w:p>
    <w:p>
      <w:pPr>
        <w:pStyle w:val="Bodytext11"/>
        <w:pBdr/>
        <w:ind w:firstLine="780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ak-anak melakukan apa yang ben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.</w:t>
      </w:r>
    </w:p>
    <w:p>
      <w:pPr>
        <w:pStyle w:val="Bodytext11"/>
        <w:pBdr/>
        <w:ind w:firstLine="780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alam hal bekerja untuk menyelesaikan tugas dalam rumah</w:t>
      </w:r>
    </w:p>
    <w:p>
      <w:pPr>
        <w:pStyle w:val="Bodytext11"/>
        <w:pBdr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anak harus dihindarkan dari pekerjaan yang berat dan dapat mengganggu atau</w:t>
      </w:r>
    </w:p>
    <w:p>
      <w:pPr>
        <w:pStyle w:val="Bodytext11"/>
        <w:pBdr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i kegairahan belajarnya. Demikian pun dalam bimbingan belajar, janganlah</w:t>
      </w:r>
    </w:p>
    <w:p>
      <w:pPr>
        <w:pStyle w:val="Bodytext11"/>
        <w:pBdr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ni anak-anak dengan menuntut hal-hal yang sebenarnya anak belum mampu</w:t>
      </w:r>
    </w:p>
    <w:p>
      <w:pPr>
        <w:pStyle w:val="Bodytext11"/>
        <w:pBdr/>
        <w:spacing w:before="0" w:after="0"/>
        <w:rPr>
          <w:lang w:val="id-ID"/>
        </w:rPr>
        <w:framePr w:w="9263" w:h="11771" w:x="83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tau mempelajarinya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247" w:h="246" w:x="1586" w:y="14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rwin Lutz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4</w:t>
      </w:r>
    </w:p>
    <w:p>
      <w:pPr>
        <w:pStyle w:val="Footnote11"/>
        <w:pBdr/>
        <w:tabs>
          <w:tab w:val="clear" w:pos="720"/>
          <w:tab w:val="left" w:pos="997" w:leader="none"/>
        </w:tabs>
        <w:ind w:firstLine="740"/>
        <w:rPr>
          <w:lang w:val="id-ID"/>
        </w:rPr>
        <w:framePr w:w="8247" w:h="220" w:x="1586" w:y="14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!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8</w:t>
      </w:r>
    </w:p>
    <w:p>
      <w:pPr>
        <w:pStyle w:val="Footnote11"/>
        <w:pBdr/>
        <w:ind w:firstLine="740"/>
        <w:rPr>
          <w:lang w:val="id-ID"/>
        </w:rPr>
        <w:framePr w:w="8247" w:h="257" w:x="1586" w:y="15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hel Iv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Bercakap-Cakap de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cil ( Bandung: Kalam Hidup.n.p).</w:t>
      </w:r>
    </w:p>
    <w:p>
      <w:pPr>
        <w:pStyle w:val="Headerorfooter11"/>
        <w:pBdr/>
        <w:rPr>
          <w:lang w:val="id-ID"/>
        </w:rPr>
        <w:framePr w:w="612" w:h="231" w:x="832" w:y="15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lm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1655</wp:posOffset>
                </wp:positionH>
                <wp:positionV relativeFrom="page">
                  <wp:posOffset>9204325</wp:posOffset>
                </wp:positionV>
                <wp:extent cx="191198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2.65pt;margin-top:724.7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918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200" w:h="13290" w:x="869" w:y="1611" w:hSpace="0" w:vSpace="0" w:wrap="notBeside" w:vAnchor="page" w:hAnchor="page" w:hRule="exact"/>
        <w:pBdr/>
      </w:pPr>
      <w:bookmarkStart w:id="39" w:name="bookmark39_Copy_2"/>
      <w:bookmarkStart w:id="40" w:name="bookmark39_Copy_1_Copy_1"/>
      <w:bookmarkStart w:id="41" w:name="bookmark38_Copy_2"/>
      <w:bookmarkStart w:id="42" w:name="bookmark40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alitas Belajar Anak.</w:t>
      </w:r>
      <w:bookmarkEnd w:id="39"/>
      <w:bookmarkEnd w:id="40"/>
      <w:bookmarkEnd w:id="41"/>
    </w:p>
    <w:p>
      <w:pPr>
        <w:pStyle w:val="Heading111"/>
        <w:pBdr/>
        <w:rPr/>
        <w:framePr w:w="9200" w:h="13290" w:x="869" w:y="1611" w:hSpace="0" w:vSpace="0" w:wrap="notBeside" w:vAnchor="page" w:hAnchor="page" w:hRule="exact"/>
        <w:pBdr/>
      </w:pPr>
      <w:bookmarkStart w:id="43" w:name="bookmark38_Copy_1_Copy_1"/>
      <w:bookmarkStart w:id="44" w:name="bookmark37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kap dan Perbuatan Anak: Ramah, Sopan, Rajin, Jujur.</w:t>
      </w:r>
      <w:bookmarkStart w:id="45" w:name="bookmark41_Copy_1"/>
      <w:bookmarkEnd w:id="44"/>
      <w:bookmarkEnd w:id="45"/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erbuatan yang diharapkan orangtua dalam tujuan dari sebuah kualitas belajar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gar si anak dapat menunjukkan sikap dan perbuatan yang terpuji seperti mampu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ramah, sopan, dan rajin serta jujur. Sikap dan perbuatan tersebut adalah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baan setiap orangtua bagi anak-anaknya. Tetapi hal itn tidak teijadi begitu saja,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mbuthkan proses. Proses itu dapat teijadi dalam sikap dan perbuatan si anak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melihat teladan yang diperankan oleh orangtua mereka. Orangtua yang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sikap ramah, sopan, terhadap orang lain dapat menjadi teladan bagi si anak.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terhap kejujuran anak. Orangtua perlu sekali bersikap jujur dalam segala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Si anak dapat bersikap jujur bilamana orang tua mampu berlaku jujur. Selain itu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juga harus rajin. Rajin dalam segala hal, dan ini dapat terekam olah sianak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ila orangtuanya memperaktekkannya dalam hidup sehari-hari di rumah.</w:t>
      </w:r>
    </w:p>
    <w:p>
      <w:pPr>
        <w:pStyle w:val="Heading111"/>
        <w:pBdr/>
        <w:rPr/>
        <w:framePr w:w="9200" w:h="13290" w:x="869" w:y="1611" w:hSpace="0" w:vSpace="0" w:wrap="notBeside" w:vAnchor="page" w:hAnchor="page" w:hRule="exact"/>
        <w:pBdr/>
      </w:pPr>
      <w:bookmarkStart w:id="46" w:name="bookmark42_Copy_1"/>
      <w:bookmarkStart w:id="47" w:name="bookmark44_Copy_1"/>
      <w:bookmarkStart w:id="48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ualitas Pendidikan: Nilai Raport di Sekolah.</w:t>
      </w:r>
      <w:bookmarkEnd w:id="46"/>
      <w:bookmarkEnd w:id="47"/>
      <w:bookmarkEnd w:id="48"/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yang dapat dipelajari oleh orangtua adalah dengan melihat hasil bejar anak di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lalui buku raport anak di sekolah. Pendidikan ini merupakan mata rantai yang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hubungan antara guru dan orangtua. Kedua belah pihak memainkan peran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Dalam hal ini khusus bagi peran orangtua, membantu si anak untuk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anggung jawabnya di rumah dengan mengajarkan anak-anaknya dengan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jalan keluar bagi sianak dalam mengerjakan PR di rumah. Perlu memahami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sulitan yang dialami si anak dengan cara melihat angka-angka berapa yang</w:t>
      </w:r>
    </w:p>
    <w:p>
      <w:pPr>
        <w:pStyle w:val="Bodytext11"/>
        <w:pBdr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nya di sekolah.</w:t>
      </w:r>
    </w:p>
    <w:p>
      <w:pPr>
        <w:pStyle w:val="Bodytext11"/>
        <w:pBdr/>
        <w:ind w:firstLine="760"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eperoleh suatu pengertian tentang kualitas belajar, maka</w:t>
      </w:r>
    </w:p>
    <w:p>
      <w:pPr>
        <w:pStyle w:val="Bodytext11"/>
        <w:pBdr/>
        <w:spacing w:before="0" w:after="0"/>
        <w:rPr>
          <w:lang w:val="id-ID"/>
        </w:rPr>
        <w:framePr w:w="9200" w:h="13290" w:x="86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ulai dari pengertian belajar itu sendiri. Belajar pada prinsipnya adalah su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822" w:y="113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Bodytext11"/>
        <w:pBdr/>
        <w:spacing w:before="0" w:after="180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manusia yang tidak dibatasi oleh ruang, waktu dan tempat. Artinya kapan</w:t>
      </w:r>
    </w:p>
    <w:p>
      <w:pPr>
        <w:pStyle w:val="Bodytext11"/>
        <w:pBdr/>
        <w:spacing w:before="0" w:after="180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anapun kita senantiasa dalam situasi belajar. Arif S.Sadiman mengata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yang kompleks, yang terjadi pada setiap orang dan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umur hidup sejak ia masih bayi hingga ke liang lahat nanti. Salah</w:t>
      </w:r>
    </w:p>
    <w:p>
      <w:pPr>
        <w:pStyle w:val="Bodytext11"/>
        <w:pBdr/>
        <w:spacing w:lineRule="auto" w:line="220" w:before="0" w:after="0"/>
        <w:ind w:firstLine="760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tanda bahwa seseorang telah belajar adalah adanya perobahan tingkalaku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, baik perubahan yang bersifat pengetahuan (kognitif) dan</w:t>
      </w:r>
    </w:p>
    <w:p>
      <w:pPr>
        <w:pStyle w:val="Bodytext11"/>
        <w:pBdr/>
        <w:spacing w:lineRule="auto" w:line="225"/>
        <w:ind w:firstLine="760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(psikomotor) maupun menyangkut nilai dan sikap (afektif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firstLine="760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gai suatu proses, tentunya mengarah kepada pertumbuhan potensi</w:t>
      </w:r>
    </w:p>
    <w:p>
      <w:pPr>
        <w:pStyle w:val="Bodytext11"/>
        <w:pBdr/>
        <w:jc w:val="both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san yang belajar dan dapat diwujudkan lewat cara bertindak. Oemar Hamalik,</w:t>
      </w:r>
    </w:p>
    <w:p>
      <w:pPr>
        <w:pStyle w:val="Bodytext11"/>
        <w:pBdr/>
        <w:jc w:val="both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” Belajar adalah suatu bentuk pertumbuhan dalam diri seseorang yang</w:t>
      </w:r>
    </w:p>
    <w:p>
      <w:pPr>
        <w:pStyle w:val="Bodytext11"/>
        <w:pBdr/>
        <w:jc w:val="both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ewat cara-cara bertingka laku yang baru berkat adanya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jc w:val="both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rinci W.S.Winkel menjelaskan, belajar adalah suatu aktivitas mental/psikis, yang</w:t>
      </w:r>
    </w:p>
    <w:p>
      <w:pPr>
        <w:pStyle w:val="Bodytext11"/>
        <w:pBdr/>
        <w:jc w:val="both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interaksi aktif dengan lingkungan yang menghasilkan perobahan-</w:t>
      </w:r>
    </w:p>
    <w:p>
      <w:pPr>
        <w:pStyle w:val="Bodytext11"/>
        <w:pBdr/>
        <w:jc w:val="both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bahan dalam pengetahuan, pemahaman, keterampilan dan nilai sikap. Perobahan</w:t>
      </w:r>
    </w:p>
    <w:p>
      <w:pPr>
        <w:pStyle w:val="Bodytext11"/>
        <w:pBdr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sifat relatif konstan dan berbekas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roses belajar akan menimbulkan kualitas belajar yaitu munculnya</w:t>
      </w:r>
    </w:p>
    <w:p>
      <w:pPr>
        <w:pStyle w:val="Bodytext11"/>
        <w:pBdr/>
        <w:jc w:val="both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ada individu yang belajar. Tirtaharja mengatakan, Kulaitas belajar adalah</w:t>
      </w:r>
    </w:p>
    <w:p>
      <w:pPr>
        <w:pStyle w:val="Bodytext11"/>
        <w:pBdr/>
        <w:jc w:val="both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rubahan tingkalaku yang mencakup domaian: pengetahuan, sikap dan</w:t>
      </w:r>
    </w:p>
    <w:p>
      <w:pPr>
        <w:pStyle w:val="Bodytext11"/>
        <w:pBdr/>
        <w:jc w:val="both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hal ini kualitas belajar ditunjukkan dengan adanya peningka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aik pada aspek pengetahuan, sikap mapun keterampilan sebagai hasil dari</w:t>
      </w:r>
    </w:p>
    <w:p>
      <w:pPr>
        <w:pStyle w:val="Bodytext11"/>
        <w:pBdr/>
        <w:spacing w:before="0" w:after="300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genai kualitas belajar menurut Sangkala Ibsik adalah,” hasil yang</w:t>
      </w:r>
    </w:p>
    <w:p>
      <w:pPr>
        <w:pStyle w:val="Bodytext11"/>
        <w:pBdr/>
        <w:spacing w:before="0" w:after="0"/>
        <w:rPr>
          <w:lang w:val="id-ID"/>
        </w:rPr>
        <w:framePr w:w="9242" w:h="11562" w:x="894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miliki dalam hubungannya dengan bahan yang telah dipelajari merupakan</w:t>
      </w:r>
    </w:p>
    <w:p>
      <w:pPr>
        <w:pStyle w:val="Footnote11"/>
        <w:pBdr/>
        <w:tabs>
          <w:tab w:val="clear" w:pos="720"/>
          <w:tab w:val="left" w:pos="1002" w:leader="none"/>
        </w:tabs>
        <w:ind w:firstLine="740"/>
        <w:rPr>
          <w:lang w:val="id-ID"/>
        </w:rPr>
        <w:framePr w:w="7493" w:h="304" w:x="1643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fS. Sadiman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V Rajawali, 1998), Nm.l</w:t>
      </w:r>
    </w:p>
    <w:p>
      <w:pPr>
        <w:pStyle w:val="Footnote11"/>
        <w:pBdr/>
        <w:tabs>
          <w:tab w:val="clear" w:pos="720"/>
          <w:tab w:val="left" w:pos="997" w:leader="none"/>
        </w:tabs>
        <w:ind w:firstLine="740"/>
        <w:rPr>
          <w:lang w:val="id-ID"/>
        </w:rPr>
        <w:framePr w:w="7493" w:h="288" w:x="1643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mar Hamali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umni Bandung, 1986), hlm. 20</w:t>
      </w:r>
    </w:p>
    <w:p>
      <w:pPr>
        <w:pStyle w:val="Footnote11"/>
        <w:pBdr/>
        <w:tabs>
          <w:tab w:val="clear" w:pos="720"/>
          <w:tab w:val="left" w:pos="997" w:leader="none"/>
        </w:tabs>
        <w:ind w:firstLine="740"/>
        <w:rPr>
          <w:lang w:val="id-ID"/>
        </w:rPr>
        <w:framePr w:w="7493" w:h="293" w:x="1643" w:y="15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Winke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gajaran</w:t>
      </w:r>
      <w:r>
        <w:rPr>
          <w:rStyle w:val="Footnote1"/>
          <w:color w:val="000000"/>
          <w:spacing w:val="0"/>
          <w:w w:val="100"/>
          <w:lang w:val="id-ID" w:eastAsia="id-ID"/>
        </w:rPr>
        <w:t>, (Jakarta: PT Gramedia,l987 ), hlm.36</w:t>
      </w:r>
    </w:p>
    <w:p>
      <w:pPr>
        <w:pStyle w:val="Footnote11"/>
        <w:pBdr/>
        <w:ind w:firstLine="740"/>
        <w:rPr>
          <w:lang w:val="id-ID"/>
        </w:rPr>
        <w:framePr w:w="7493" w:h="330" w:x="1643" w:y="15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mar Tirtahar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lam Era Global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UI Press, 1989), hlm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4675</wp:posOffset>
                </wp:positionH>
                <wp:positionV relativeFrom="page">
                  <wp:posOffset>9120505</wp:posOffset>
                </wp:positionV>
                <wp:extent cx="192151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5.25pt;margin-top:718.1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706" w:y="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hasil yang dinyatakan dengan konsep prestas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hkan secara spesifi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ullah mengatakan "Kualitas belajar adalah tingkat keberhasilan siswa mempelajar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di sekolah yang diwujudkan dalam bentuk nilai atau skor yang diperoleh</w:t>
      </w:r>
    </w:p>
    <w:p>
      <w:pPr>
        <w:pStyle w:val="Bodytext11"/>
        <w:pBdr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tes mengenai mata pelajaran yang bersangkut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780"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pendapat tersebut di atas, maka dapat disimpulkan bahwa</w:t>
      </w:r>
    </w:p>
    <w:p>
      <w:pPr>
        <w:pStyle w:val="Bodytext11"/>
        <w:pBdr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aitas belajar adalah hasil yang ditimbulkan oleh proses pembelajaran yang pada</w:t>
      </w:r>
    </w:p>
    <w:p>
      <w:pPr>
        <w:pStyle w:val="Bodytext11"/>
        <w:pBdr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meruapakn cerminan dari tingkat penguasaan pengetahuan, sikap dan</w:t>
      </w:r>
    </w:p>
    <w:p>
      <w:pPr>
        <w:pStyle w:val="Bodytext11"/>
        <w:pBdr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miliki atau diperlihatkan oleh peserta didik sebagai hasil</w:t>
      </w:r>
    </w:p>
    <w:p>
      <w:pPr>
        <w:pStyle w:val="Bodytext11"/>
        <w:pBdr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dapat diwujudkan dalam bentuk nilai atau angka sesuai dengan</w:t>
      </w:r>
    </w:p>
    <w:p>
      <w:pPr>
        <w:pStyle w:val="Bodytext11"/>
        <w:pBdr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ilian yang dilakukan terhadap kemampuan peserta did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9153" w:h="12148" w:x="877" w:y="1575" w:hSpace="0" w:vSpace="0" w:wrap="notBeside" w:vAnchor="page" w:hAnchor="page" w:hRule="exact"/>
        <w:pBdr/>
      </w:pPr>
      <w:bookmarkStart w:id="49" w:name="bookmark46_Copy_1"/>
      <w:bookmarkStart w:id="50" w:name="bookmark47_Copy_2"/>
      <w:bookmarkStart w:id="51" w:name="bookmark48_Copy_1"/>
      <w:bookmarkStart w:id="52" w:name="bookmark47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aktifan Dalam Mengikuti Pelajaran: Daftar Hadir.</w:t>
      </w:r>
      <w:bookmarkEnd w:id="49"/>
      <w:bookmarkEnd w:id="50"/>
      <w:bookmarkEnd w:id="52"/>
    </w:p>
    <w:p>
      <w:pPr>
        <w:pStyle w:val="Bodytext11"/>
        <w:pBdr/>
        <w:ind w:firstLine="780"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i dalam mempertahankan kualitas belajar ini adalah membantu</w:t>
      </w:r>
    </w:p>
    <w:p>
      <w:pPr>
        <w:pStyle w:val="Bodytext11"/>
        <w:pBdr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si anak di sekolah. Apabila si anak telah mengikuti pelajaran dengan setia.</w:t>
      </w:r>
    </w:p>
    <w:p>
      <w:pPr>
        <w:pStyle w:val="Bodytext11"/>
        <w:pBdr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baliknya apakah si anak sering bolos di sekolah. Kalau si anak sering bolos di</w:t>
      </w:r>
    </w:p>
    <w:p>
      <w:pPr>
        <w:pStyle w:val="Bodytext11"/>
        <w:pBdr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bisa jadi karena beberapa faktor: (1) bisa terjadi karena tidak suka dengan</w:t>
      </w:r>
    </w:p>
    <w:p>
      <w:pPr>
        <w:pStyle w:val="Bodytext11"/>
        <w:pBdr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tertentu. (2) karena pengaruh kondisi kesehatan si anak. Apakah guru bisa</w:t>
      </w:r>
    </w:p>
    <w:p>
      <w:pPr>
        <w:pStyle w:val="Bodytext11"/>
        <w:pBdr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menarik atau bisa karena membosankan.</w:t>
      </w:r>
    </w:p>
    <w:p>
      <w:pPr>
        <w:pStyle w:val="Bodytext11"/>
        <w:pBdr/>
        <w:ind w:firstLine="780"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yang bisa ditempu sebagai orangtua adalah memantau si anak di sekolah</w:t>
      </w:r>
    </w:p>
    <w:p>
      <w:pPr>
        <w:pStyle w:val="Bodytext11"/>
        <w:pBdr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cari tahu siapa-siapa teman-temannya, dan bertanya kepada guru-guru di</w:t>
      </w:r>
    </w:p>
    <w:p>
      <w:pPr>
        <w:pStyle w:val="Bodytext11"/>
        <w:pBdr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Selain itu orang tua memperhatikan nilai yang didapat si anak di sekolah.</w:t>
      </w:r>
    </w:p>
    <w:p>
      <w:pPr>
        <w:pStyle w:val="Bodytext11"/>
        <w:pBdr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hadir salah satu yang perlu dicek oleh orangtua di sekolah. Daftar hadir juga</w:t>
      </w:r>
    </w:p>
    <w:p>
      <w:pPr>
        <w:pStyle w:val="Bodytext11"/>
        <w:pBdr/>
        <w:spacing w:before="0" w:after="0"/>
        <w:rPr>
          <w:lang w:val="id-ID"/>
        </w:rPr>
        <w:framePr w:w="9153" w:h="12148" w:x="877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iapa anak itu.</w:t>
      </w:r>
    </w:p>
    <w:p>
      <w:pPr>
        <w:pStyle w:val="Footnote11"/>
        <w:pBdr/>
        <w:ind w:firstLine="760"/>
        <w:rPr>
          <w:lang w:val="id-ID"/>
        </w:rPr>
        <w:framePr w:w="9153" w:h="262" w:x="877" w:y="14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ngkala Ibs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tribusi kompetensi Guru dalam Pelaksanaan Peng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e Pandans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53" w:h="225" w:x="877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IP IKIP Ujung Pandang, 1988),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7055</wp:posOffset>
                </wp:positionH>
                <wp:positionV relativeFrom="page">
                  <wp:posOffset>9182735</wp:posOffset>
                </wp:positionV>
                <wp:extent cx="192214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4.65pt;margin-top:723.0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096" w:h="246" w:x="906" w:y="102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T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300"/>
        <w:rPr/>
        <w:framePr w:w="9096" w:h="12065" w:x="906" w:y="1685" w:hSpace="0" w:vSpace="0" w:wrap="notBeside" w:vAnchor="page" w:hAnchor="page" w:hRule="exact"/>
        <w:pBdr/>
      </w:pPr>
      <w:bookmarkStart w:id="53" w:name="bookmark51_Copy_1_Copy_1"/>
      <w:bookmarkStart w:id="54" w:name="bookmark51_Copy_2"/>
      <w:bookmarkStart w:id="55" w:name="bookmark50_Copy_1"/>
      <w:bookmarkStart w:id="56" w:name="bookmark52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aktifan Dalam Mengerjakan Tugas di Rumah: PR.</w:t>
      </w:r>
      <w:bookmarkEnd w:id="53"/>
      <w:bookmarkEnd w:id="54"/>
      <w:bookmarkEnd w:id="55"/>
    </w:p>
    <w:p>
      <w:pPr>
        <w:pStyle w:val="Bodytext11"/>
        <w:pBdr/>
        <w:spacing w:before="0" w:after="240"/>
        <w:jc w:val="both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rlu memperhatikan atau menayakan si anak tentang pelajaran di sekolah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adalah menanyakan apakah ada PR yang perlu dikeijakan sebelu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sekolah. Oleh sebab itu orangtua sejak anak itu pulang sekolah kalau bi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kan si anak pelajaran apa yang telah dipelajari di sekolah. Orangtua tidak bisa lep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dengan berbagai alasan. Sebuah tahapan yang sangat baik bila orangtua memb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anak dan membantu dia mengerjakan atau menemani dia mengeij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-nya di rumah. Oleh sebab itu orangtualah yang menentukan sikap dan perbuatan dan</w:t>
      </w:r>
    </w:p>
    <w:p>
      <w:pPr>
        <w:pStyle w:val="Bodytext11"/>
        <w:pBdr/>
        <w:spacing w:before="0" w:after="300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yang baik sehari-hari dalam ruamh tang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9096" w:h="12065" w:x="906" w:y="1685" w:hSpace="0" w:vSpace="0" w:wrap="notBeside" w:vAnchor="page" w:hAnchor="page" w:hRule="exact"/>
        <w:pBdr/>
      </w:pPr>
      <w:bookmarkStart w:id="57" w:name="bookmark56_Copy_1"/>
      <w:bookmarkStart w:id="58" w:name="bookmark54_Copy_1"/>
      <w:bookmarkStart w:id="59" w:name="bookmark55_Copy_2"/>
      <w:bookmarkStart w:id="60" w:name="bookmark55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58"/>
      <w:bookmarkEnd w:id="59"/>
      <w:bookmarkEnd w:id="60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asar pada tinjauan pustaka di atas, penulis mencoba mengura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atau kerangka berpikir dalam kaitannya dengan penulisan skripsi ini .Tinja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di atas menegaskan bahwa keluarga Kristen (orangtua) adalah penyelengg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ng pertama dan utama bagi anak demi pertumbuhan dan perkembangan rohani</w:t>
      </w:r>
    </w:p>
    <w:p>
      <w:pPr>
        <w:pStyle w:val="Bodytext11"/>
        <w:pBdr/>
        <w:spacing w:before="0" w:after="240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uju kedewasaan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laku karunia Allah kepada sebuah keluarga kristen, menuntut tangg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ri pihak orang tua dalam pertumbuhan dan perkembangannya, di mana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ahkluk yang lemah senantiasa mendambakan pertolongan dari orang tu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spek kehidupannya. Begitu pula halnya akan pengenalan anak tentang Tuhan.</w:t>
      </w:r>
    </w:p>
    <w:p>
      <w:pPr>
        <w:pStyle w:val="Bodytext11"/>
        <w:pBdr/>
        <w:spacing w:before="0" w:after="820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lu dibimbing oleh orang tua lewat peran baik selaku pendidik, agar anak betul-</w:t>
      </w:r>
    </w:p>
    <w:p>
      <w:pPr>
        <w:pStyle w:val="Bodytext11"/>
        <w:pBdr/>
        <w:spacing w:before="0" w:after="0"/>
        <w:rPr>
          <w:lang w:val="id-ID"/>
        </w:rPr>
        <w:framePr w:w="9096" w:h="12065" w:x="90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bisa menerima dan merasakan bahwa Yesus adalah benar-benar Tuhan dan</w:t>
      </w:r>
    </w:p>
    <w:p>
      <w:pPr>
        <w:pStyle w:val="Bodytext11"/>
        <w:pBdr/>
        <w:spacing w:before="0" w:after="0"/>
        <w:rPr>
          <w:lang w:val="id-ID"/>
        </w:rPr>
        <w:framePr w:w="2027" w:h="276" w:x="906" w:y="1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bag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29" w:y="11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9211" w:h="8698" w:x="84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terima oleh anak dalam keluarga sangat kuat pengaruhnya</w:t>
      </w:r>
    </w:p>
    <w:p>
      <w:pPr>
        <w:pStyle w:val="Bodytext11"/>
        <w:pBdr/>
        <w:spacing w:before="0" w:after="100"/>
        <w:rPr>
          <w:lang w:val="id-ID"/>
        </w:rPr>
        <w:framePr w:w="9211" w:h="8698" w:x="84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ola kehidupan anak selanjutnya. Karena itu PAK sebagai tugas esensial dari</w:t>
      </w:r>
    </w:p>
    <w:p>
      <w:pPr>
        <w:pStyle w:val="Bodytext11"/>
        <w:pBdr/>
        <w:spacing w:before="0" w:after="100"/>
        <w:rPr>
          <w:lang w:val="id-ID"/>
        </w:rPr>
        <w:framePr w:w="9211" w:h="8698" w:x="84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Kristen tidak boleh diabaikan dan atau dipercayakan sepenuhnya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8698" w:x="84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gereja atau lembaga sekolah karena di dalam keluarga anak memulai kehidu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8698" w:x="84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sakan cinta kasih Tuhan melalui pihak orangtua dan kepada pihak orang</w:t>
      </w:r>
    </w:p>
    <w:p>
      <w:pPr>
        <w:pStyle w:val="Bodytext11"/>
        <w:pBdr/>
        <w:spacing w:before="0" w:after="240"/>
        <w:rPr>
          <w:lang w:val="id-ID"/>
        </w:rPr>
        <w:framePr w:w="9211" w:h="8698" w:x="84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lah pertama-tama amanat mendidik anak dipercayakan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211" w:h="8698" w:x="84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AK di sekolah tidak terlepas dari PAK dalam keluar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11" w:h="8698" w:x="84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tua selaku penyelenggara PAK yang tiada batas ruang dan waktu tetap</w:t>
      </w:r>
    </w:p>
    <w:p>
      <w:pPr>
        <w:pStyle w:val="Bodytext11"/>
        <w:pBdr/>
        <w:spacing w:before="0" w:after="240"/>
        <w:rPr>
          <w:lang w:val="id-ID"/>
        </w:rPr>
        <w:framePr w:w="9211" w:h="8698" w:x="84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arti tanggung jawab tersebut tidak dapt terlepas dari dirinya karena</w:t>
      </w:r>
    </w:p>
    <w:p>
      <w:pPr>
        <w:pStyle w:val="Bodytext11"/>
        <w:pBdr/>
        <w:spacing w:before="0" w:after="240"/>
        <w:rPr>
          <w:lang w:val="id-ID"/>
        </w:rPr>
        <w:framePr w:w="9211" w:h="8698" w:x="84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 kepada lembaga yang lain (sekolah). Orang tua secara terus menerus memberikan</w:t>
      </w:r>
    </w:p>
    <w:p>
      <w:pPr>
        <w:pStyle w:val="Bodytext11"/>
        <w:pBdr/>
        <w:spacing w:before="0" w:after="240"/>
        <w:rPr>
          <w:lang w:val="id-ID"/>
        </w:rPr>
        <w:framePr w:w="9211" w:h="8698" w:x="84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terhadap anak dalam pendidikannya khususnya dalam kaitannya dengan</w:t>
      </w:r>
    </w:p>
    <w:p>
      <w:pPr>
        <w:pStyle w:val="Bodytext11"/>
        <w:pBdr/>
        <w:spacing w:before="0" w:after="240"/>
        <w:rPr>
          <w:lang w:val="id-ID"/>
        </w:rPr>
        <w:framePr w:w="9211" w:h="8698" w:x="84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prestasi belajar anak di lembaga sekolah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211" w:h="8698" w:x="84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belajar yang dinyatakan melalui prestasi belajar PAK yang dicapai oleh</w:t>
      </w:r>
    </w:p>
    <w:p>
      <w:pPr>
        <w:pStyle w:val="Bodytext11"/>
        <w:pBdr/>
        <w:spacing w:before="0" w:after="240"/>
        <w:rPr>
          <w:lang w:val="id-ID"/>
        </w:rPr>
        <w:framePr w:w="9211" w:h="8698" w:x="84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lembaga sekolah tidak terlepas dari peran orang tua dalam menyelenggarakan</w:t>
      </w:r>
    </w:p>
    <w:p>
      <w:pPr>
        <w:pStyle w:val="Bodytext11"/>
        <w:pBdr/>
        <w:spacing w:before="0" w:after="240"/>
        <w:rPr>
          <w:lang w:val="id-ID"/>
        </w:rPr>
        <w:framePr w:w="9211" w:h="8698" w:x="84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kepada anak-anak mereka dalam keluarga. Apa yang tertanam sejak dini dan terus</w:t>
      </w:r>
    </w:p>
    <w:p>
      <w:pPr>
        <w:pStyle w:val="Bodytext11"/>
        <w:pBdr/>
        <w:spacing w:before="0" w:after="0"/>
        <w:rPr>
          <w:lang w:val="id-ID"/>
        </w:rPr>
        <w:framePr w:w="9211" w:h="8698" w:x="848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alam kehidupan anak tentunya menjadi citra diri bagi anak itu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left="2690" w:right="3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