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4623" w:y="14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8" w:x="429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9017" w:h="11138" w:x="429" w:y="281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80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embaga keluarga tentunya mempunyai suatu harapan yang lebih baik bagi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i masa depan. Anak yang hadir dalam sebuah keluarga menjadi harapan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dan negara, oleh karena itu anak menduduki posisi yang sangat sentral</w:t>
      </w:r>
    </w:p>
    <w:p>
      <w:pPr>
        <w:pStyle w:val="Bodytext11"/>
        <w:pBdr/>
        <w:jc w:val="both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us kehidupan keluarga, gereja, dan negara. Apa yang diharapkan dari anak-</w:t>
      </w:r>
    </w:p>
    <w:p>
      <w:pPr>
        <w:pStyle w:val="Bodytext11"/>
        <w:pBdr/>
        <w:jc w:val="both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masa depan, itu sangat tergantung kepada apa yang dilakukan oleh orangtua pada</w:t>
      </w:r>
    </w:p>
    <w:p>
      <w:pPr>
        <w:pStyle w:val="Bodytext11"/>
        <w:pBdr/>
        <w:jc w:val="both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. Anak perlu dibekali sejak dini dengan berbagai didikan dan ajaran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kal dalam menjalani proses kehidupan selanjutnya.</w:t>
      </w:r>
    </w:p>
    <w:p>
      <w:pPr>
        <w:pStyle w:val="Bodytext11"/>
        <w:pBdr/>
        <w:ind w:firstLine="780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bagai unit sosial terkecil yang di dalamnya orangtua berperan</w:t>
      </w:r>
    </w:p>
    <w:p>
      <w:pPr>
        <w:pStyle w:val="Bodytext11"/>
        <w:pBdr/>
        <w:jc w:val="both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koh pendidik yang pertama dan utama bagi anak-anak mereka. Orangtua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yang tidak boleh diabaikan. Tanggung jawab tersebut adalah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idik anak kepada pengenalan akan Yesus Kristus melalui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dalam rumah tangga. Bagaiamana bentuk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n atau pembinaan PAK yang dirasakan dan dialami anak dalam rumah tangga</w:t>
      </w:r>
    </w:p>
    <w:p>
      <w:pPr>
        <w:pStyle w:val="Bodytext11"/>
        <w:pBdr/>
        <w:jc w:val="both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kan mewarnai atau memberi corak kepada perkembangan anak selanjurnya.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akan menjadi bekal dalam pendidikan anak selanjutnya.</w:t>
      </w:r>
    </w:p>
    <w:p>
      <w:pPr>
        <w:pStyle w:val="Bodytext11"/>
        <w:pBdr/>
        <w:ind w:firstLine="760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Kristen memperoleh amanat dari Tuhan untuk mendidik anak-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anugrahkan-Nya kepada mereka. Ulangan 6: 6-9 ; 11:9 di mana orangtua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didik anak kepada pengenalan akan Tuhan dengan segala kemampuan</w:t>
      </w:r>
    </w:p>
    <w:p>
      <w:pPr>
        <w:pStyle w:val="Bodytext11"/>
        <w:pBdr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batas waktu ataupun tempat. Tugas mendidik itu berasal dari Allah sendiri dan</w:t>
      </w:r>
    </w:p>
    <w:p>
      <w:pPr>
        <w:pStyle w:val="Bodytext11"/>
        <w:pBdr/>
        <w:spacing w:before="0" w:after="0"/>
        <w:rPr>
          <w:lang w:val="id-ID"/>
        </w:rPr>
        <w:framePr w:w="9017" w:h="11138" w:x="42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saksikan oleh pemazmur dalam Mazmur 71: 17 : “ Ya, Allah Engkau telah</w:t>
      </w:r>
    </w:p>
    <w:p>
      <w:pPr>
        <w:pStyle w:val="Headerorfooter11"/>
        <w:pBdr/>
        <w:jc w:val="center"/>
        <w:rPr>
          <w:lang w:val="id-ID"/>
        </w:rPr>
        <w:framePr w:w="9017" w:h="246" w:x="429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0598" w:h="154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365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u sejak kecilku, dan sampai sekarang aku memberitakan perbuatanMu yang</w:t>
      </w:r>
    </w:p>
    <w:p>
      <w:pPr>
        <w:pStyle w:val="Bodytext11"/>
        <w:pBdr/>
        <w:jc w:val="both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”. Jelaslah bahwa segala kebenaran Allah harus diteruskan oleh orangtua kepada</w:t>
      </w:r>
    </w:p>
    <w:p>
      <w:pPr>
        <w:pStyle w:val="Bodytext11"/>
        <w:pBdr/>
        <w:jc w:val="both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cucu tanpa kenal batas waktu dan usia. Hasil dari didikan dan ajaran itu, membawa</w:t>
      </w:r>
    </w:p>
    <w:p>
      <w:pPr>
        <w:pStyle w:val="Bodytext11"/>
        <w:pBdr/>
        <w:jc w:val="both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cita terbesar sebagaimana disaksikan oleh Yohanes bahwa” Bagiku tidak ada suka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yang lebih besar dari pada mendengar, bahwa anak-anakku hidup dalam kebenaran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 Yoh. 1:4 ). Tanggung jawab orangtua terhadap anak dijelaskan oleh Abineno sebagai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terhadap anak-anak yang dikaruniakan oleh Tuhan kepad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bagai “Gambar Allah “ yaitu antara Allah dan orang tu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relasi yang khusus , artinya relasi dalam panggilan orang tua selaku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ahkluk yang utuh sebagai “gambar Allah” yang pada dirinya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rbagai macam potensi (daya), namun dalam pengembangan potensi itu, anak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uluran tangan orangtua. M. Paranoan 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karunia Tuhan kepada suami-istri. Anak lahir dari dua makhl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berkenan kepadaNya. Anak adalah makhluk kecil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jumlah daya (kemampuan), pada saat dia dilahirkan, tetapi dia sama</w:t>
      </w:r>
    </w:p>
    <w:p>
      <w:pPr>
        <w:pStyle w:val="Bodytext11"/>
        <w:pBdr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elum mampu mengembangkan potensi itu tanpa bantu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efektif dan efisiennya peran orang tua dalam menunaikan tanggungjawab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tentunya didikan itu menjadi sesuatu yang melekat dalam diri setiap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pada prinsipnya dapat dilihat, ditiru atau diteladani oleh anak-anak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dilaksanakan secara berkesinambungan. Didikan yang paling tepat adalah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orang tua oleh karena anak-anak juah lebih mudah memahami dan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itasi apa yang dirasakan dan dialami secara lahiriah ketimbang lewat kata-kata</w:t>
      </w:r>
    </w:p>
    <w:p>
      <w:pPr>
        <w:pStyle w:val="Bodytext11"/>
        <w:pBdr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sihat-nasihat yang sifatnya asbtrak. Bahkan dapat dikatakan bahwa pribadi yang</w:t>
      </w:r>
    </w:p>
    <w:p>
      <w:pPr>
        <w:pStyle w:val="Bodytext11"/>
        <w:pBdr/>
        <w:spacing w:before="0" w:after="0"/>
        <w:rPr>
          <w:lang w:val="id-ID"/>
        </w:rPr>
        <w:framePr w:w="9027" w:h="12237" w:x="510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anak, dapat terbina dan terbentuk melalui contoh-contoh konkrit dari orang tua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9027" w:h="461" w:x="510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akarta : BPK</w:t>
      </w:r>
    </w:p>
    <w:p>
      <w:pPr>
        <w:pStyle w:val="Footnote11"/>
        <w:pBdr/>
        <w:ind w:hanging="0"/>
        <w:rPr>
          <w:lang w:val="id-ID"/>
        </w:rPr>
        <w:framePr w:w="9027" w:h="461" w:x="510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68 ), hlm.17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0"/>
        <w:ind w:firstLine="720"/>
        <w:jc w:val="both"/>
        <w:rPr>
          <w:lang w:val="id-ID"/>
        </w:rPr>
        <w:framePr w:w="9027" w:h="241" w:x="510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Paranoa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 ), hlm. 26</w:t>
      </w:r>
    </w:p>
    <w:p>
      <w:pPr>
        <w:sectPr>
          <w:type w:val="nextPage"/>
          <w:pgSz w:w="10598" w:h="154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185</wp:posOffset>
                </wp:positionH>
                <wp:positionV relativeFrom="page">
                  <wp:posOffset>861377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55pt;margin-top:678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6401" w:h="276" w:x="53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Dalam hal ini Watemik menjelaskan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bu tidak tidak dapat mengajar anak itu kepercayaan, jika ibu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percaya, dan sama seperti ibu tidak dapat mengajar anak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jika ibu sendiri tidak berdoa, Demikianlah halnya tak 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itu mengabdikan seluruh jiwa raganya kepada Tuhan, Jik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ndiri tidak mengungkapkan pencurahan seluruh jiwa raga ini dalam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ngajar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didikan Agama Kristen di sekolah peran orang tua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sangat menentukan. Kualitas belajar anak di sekolah khususnya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, tentunya tidak secara otomatis dapat diraih oleh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anpa dukungan berbagai faktor. Salah satu faktor yang sangat penting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ihak orangtua selaku penyelenggara PAK dalam keluarga.</w:t>
      </w:r>
    </w:p>
    <w:p>
      <w:pPr>
        <w:pStyle w:val="Bodytext11"/>
        <w:pBdr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penulis tertarik untuk meneliti masalah di sekitar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an orang tua dalam menyelenggarakan PAK kepada anak dalam keluarga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ualitas belajar anak dalam mata pelajaran Pendidikan Agama Kristen di SDN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2 Inpres Dulang, kecamatan Rantetayo, Kabupaten Tana Toraja tahun Pelajaran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/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970" w:h="12625" w:x="539" w:y="1689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 atas, maka perlu adanya suatu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jelas yang akan dijadikan sasaran penelitian. Dengan adanya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jelas, akan memberi gambaran yang jelas pula ke mana arah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sebut.</w:t>
      </w:r>
    </w:p>
    <w:p>
      <w:pPr>
        <w:pStyle w:val="Bodytext11"/>
        <w:pBdr/>
        <w:ind w:firstLine="72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usan sebuah masalah penelitian ilmiah, tentunya tidak terlepas</w:t>
      </w:r>
    </w:p>
    <w:p>
      <w:pPr>
        <w:pStyle w:val="Bodytext11"/>
        <w:pBdr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aidah-kaidah penelitian yang mencakup; operasional, mempunyai rumusan</w:t>
      </w:r>
    </w:p>
    <w:p>
      <w:pPr>
        <w:pStyle w:val="Bodytext11"/>
        <w:pBdr/>
        <w:spacing w:before="0" w:after="76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mpunyai variabel yang jelas serta dapat diukur baik secara kualitatif maupu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0"/>
        <w:ind w:firstLine="720"/>
        <w:rPr/>
        <w:framePr w:w="8970" w:h="12625" w:x="539" w:y="16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J.Waternik dan G. M. A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ngan Bimbingan Ib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.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70" w:h="12625" w:x="539" w:y="1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0), hlm. 31</w:t>
      </w:r>
    </w:p>
    <w:p>
      <w:pPr>
        <w:sectPr>
          <w:type w:val="nextPage"/>
          <w:pgSz w:w="10598" w:h="154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417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ntitatif. Atas dasar kaidah-kaidah tersebut masalah pokok dalam penelitian ini</w:t>
      </w:r>
    </w:p>
    <w:p>
      <w:pPr>
        <w:pStyle w:val="Bodytext11"/>
        <w:pBdr/>
        <w:spacing w:before="0" w:after="260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umuskan dalam sebuah rumusan masalah sebagai berikut: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peran orangtua terhadap kualitas belajar peserta didik dalam mata</w:t>
      </w:r>
    </w:p>
    <w:p>
      <w:pPr>
        <w:pStyle w:val="Bodytext11"/>
        <w:pBdr/>
        <w:spacing w:before="0" w:after="7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(PAK) di Sekolah Dasar Negeri 232 Inpres Du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32" w:h="11489" w:x="458" w:y="1171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2_Copy_1"/>
      <w:bookmarkStart w:id="12" w:name="bookmark11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2"/>
    </w:p>
    <w:p>
      <w:pPr>
        <w:pStyle w:val="Bodytext11"/>
        <w:pBdr/>
        <w:spacing w:before="0" w:after="260"/>
        <w:ind w:firstLine="820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secara sadar dan sistematis tentunya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. Adapun tujuan yang hendak dicapai dalam penelitian ini adalah,’TJ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jauhmana pengaruh peran orangtua terhadap kualitas belajar peserta didik</w:t>
      </w:r>
    </w:p>
    <w:p>
      <w:pPr>
        <w:pStyle w:val="Bodytext11"/>
        <w:pBdr/>
        <w:spacing w:before="0" w:after="540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AK di SDN 232 Inpres Dula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32" w:h="11489" w:x="458" w:y="1171" w:hSpace="0" w:vSpace="0" w:wrap="notBeside" w:vAnchor="page" w:hAnchor="page" w:hRule="exact"/>
        <w:pBdr/>
      </w:pPr>
      <w:bookmarkStart w:id="13" w:name="bookmark15_Copy_1_Copy_1"/>
      <w:bookmarkStart w:id="14" w:name="bookmark16_Copy_1"/>
      <w:bookmarkStart w:id="15" w:name="bookmark15_Copy_2"/>
      <w:bookmarkStart w:id="16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13"/>
      <w:bookmarkEnd w:id="15"/>
      <w:bookmarkEnd w:id="16"/>
    </w:p>
    <w:p>
      <w:pPr>
        <w:pStyle w:val="Bodytext11"/>
        <w:pBdr/>
        <w:spacing w:before="0" w:after="260"/>
        <w:ind w:firstLine="820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merupakan dugaan atau jawaban sementara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pecahkan. Dikatakan sementara karena baru akan dibuk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ata atau fakta di lapangan penelitian, sehingga dugaan tersebut dapat ben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pula salah. Hipotesis itu perlu diuji setelah melalui peneliti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simpulan yang dapat diterima sebagai suatu kebenaran. Winam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hmad mengatakan bahwa, sebuah hipotesis adalah rumusan jawaban seme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oal, yang dimaksud sebagai tuntunan sementara dalam penyelidi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semen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Sutrino Hadi mengatakan, hipotesis adalah</w:t>
      </w:r>
    </w:p>
    <w:p>
      <w:pPr>
        <w:pStyle w:val="Bodytext11"/>
        <w:pBdr/>
        <w:spacing w:before="0" w:after="260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yang telah benar, atau mungkin juga salah. Dia akan ditolak dan akan diterima</w:t>
      </w:r>
    </w:p>
    <w:p>
      <w:pPr>
        <w:pStyle w:val="Bodytext11"/>
        <w:pBdr/>
        <w:spacing w:before="0" w:after="0"/>
        <w:rPr>
          <w:lang w:val="id-ID"/>
        </w:rPr>
        <w:framePr w:w="9132" w:h="11489" w:x="458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fakta-fakta membena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jc w:val="both"/>
        <w:rPr>
          <w:lang w:val="id-ID"/>
        </w:rPr>
        <w:framePr w:w="8671" w:h="445" w:x="474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mo Surak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dan Teknik Resear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arsito Bandung, 1982 ),</w:t>
      </w:r>
    </w:p>
    <w:p>
      <w:pPr>
        <w:pStyle w:val="Footnote11"/>
        <w:pBdr/>
        <w:ind w:hanging="0"/>
        <w:rPr>
          <w:lang w:val="id-ID"/>
        </w:rPr>
        <w:framePr w:w="8671" w:h="445" w:x="474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560"/>
        <w:rPr>
          <w:lang w:val="id-ID"/>
        </w:rPr>
        <w:framePr w:w="8671" w:h="492" w:x="474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risno H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 : Fakultas Psikologi UGM</w:t>
      </w:r>
    </w:p>
    <w:p>
      <w:pPr>
        <w:pStyle w:val="Footnote11"/>
        <w:pBdr/>
        <w:ind w:hanging="0"/>
        <w:rPr>
          <w:lang w:val="id-ID"/>
        </w:rPr>
        <w:framePr w:w="8671" w:h="492" w:x="474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kyakarta, 1984). hlm. 74</w:t>
      </w:r>
    </w:p>
    <w:p>
      <w:pPr>
        <w:sectPr>
          <w:type w:val="nextPage"/>
          <w:pgSz w:w="10598" w:h="154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500</wp:posOffset>
                </wp:positionH>
                <wp:positionV relativeFrom="page">
                  <wp:posOffset>852043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pt;margin-top:670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485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yang diajukan dalam skripsi ini adalah “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ositif antara peran orangtua dalam pendidikan anak di rumah dengan kualitas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di sekolah.” Hipotesis tersebut akan dinyatakan diterima, jika terbuk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asuk dalam ketegori telah berperan aktif dalam pendidikan anak</w:t>
      </w:r>
    </w:p>
    <w:p>
      <w:pPr>
        <w:pStyle w:val="Bodytext11"/>
        <w:pBdr/>
        <w:spacing w:before="0" w:after="52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60,00 % dari anak mereka yang menunjukkan prestasi belajar yang ting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289" w:h="13091" w:x="379" w:y="1186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Hasil Peneliti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dikatakan berhasil, apabila dapat memberikan beberapa manfaat.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sebuah penelitian ilmiah dikatakan berkualitas apabila dapat memberi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. Hasil penelitian ini diharapkan dapat memberi manfa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260"/>
        <w:rPr/>
        <w:framePr w:w="9289" w:h="13091" w:x="379" w:y="11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yang bermanfaat bagi lembaga pendidi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acuan pengembangan pemikiran tentang peran orangtua dalam peningkatan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elajar anak dalam pendidikan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60"/>
        <w:rPr/>
        <w:framePr w:w="9289" w:h="13091" w:x="379" w:y="11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orangtua Kristen untuk meningkatkan perannya</w:t>
      </w:r>
    </w:p>
    <w:p>
      <w:pPr>
        <w:pStyle w:val="Bodytext11"/>
        <w:pBdr/>
        <w:spacing w:before="0" w:after="48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pertama dan utama bagi anak-anak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289" w:h="13091" w:x="379" w:y="1186" w:hSpace="0" w:vSpace="0" w:wrap="notBeside" w:vAnchor="page" w:hAnchor="page" w:hRule="exact"/>
        <w:pBdr/>
      </w:pPr>
      <w:bookmarkStart w:id="23" w:name="bookmark26_Copy_1"/>
      <w:bookmarkStart w:id="24" w:name="bookmark25_Copy_2"/>
      <w:bookmarkStart w:id="25" w:name="bookmark24_Copy_1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dalam meneliti masalah adalah penelitian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teori-teori yang mendasari penelitian dan metode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search) dengan teknik pengumpulan data yaitu: dokumentasi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mengenai jumlah peserta didik, kualitas belajar berupa nilai</w:t>
      </w:r>
    </w:p>
    <w:p>
      <w:pPr>
        <w:pStyle w:val="Bodytext11"/>
        <w:pBdr/>
        <w:spacing w:before="0" w:after="26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dicapai oleh peserta didik dalam mata pelajaran PAK, angket kepada</w:t>
      </w:r>
    </w:p>
    <w:p>
      <w:pPr>
        <w:pStyle w:val="Bodytext11"/>
        <w:pBdr/>
        <w:spacing w:before="0" w:after="0"/>
        <w:rPr>
          <w:lang w:val="id-ID"/>
        </w:rPr>
        <w:framePr w:w="9289" w:h="13091" w:x="379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ngetahui peran mereka terhadap kualitas belajar peserta didik.</w:t>
      </w:r>
    </w:p>
    <w:p>
      <w:pPr>
        <w:sectPr>
          <w:type w:val="nextPage"/>
          <w:pgSz w:w="10598" w:h="154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386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9027" w:h="12258" w:x="510" w:y="1171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9_Copy_2"/>
      <w:bookmarkStart w:id="30" w:name="bookmark28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:</w:t>
      </w:r>
      <w:bookmarkEnd w:id="28"/>
      <w:bookmarkEnd w:id="29"/>
      <w:bookmarkEnd w:id="30"/>
    </w:p>
    <w:p>
      <w:pPr>
        <w:pStyle w:val="Bodytext11"/>
        <w:pBdr/>
        <w:ind w:firstLine="500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efinisi Konseptual.</w:t>
      </w:r>
    </w:p>
    <w:p>
      <w:pPr>
        <w:pStyle w:val="Bodytext11"/>
        <w:pBdr/>
        <w:ind w:firstLine="760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onseptual mengenai variabel bebas (X) “peran orang tua” yaitu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aktivitas fisik dan mental yang dilakukan oleh orang tua dalam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kepada anak dalam rumah tangga untuk pemingkatan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elajar anak dalam mata pelajaran PAK di sekolah. Selanjutnya secara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peran tersebut mencakup peran dalam mengasuh dan membimbing,</w:t>
      </w:r>
    </w:p>
    <w:p>
      <w:pPr>
        <w:pStyle w:val="Bodytext11"/>
        <w:pBdr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pendidikan anak, memberi teladan dan meningkatkan minat belajar.</w:t>
      </w:r>
    </w:p>
    <w:p>
      <w:pPr>
        <w:pStyle w:val="Bodytext11"/>
        <w:pBdr/>
        <w:ind w:firstLine="760"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onseptual mengenai varaibel terikat (Y) “kualitas belajar” adalah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serta didik mengusai sejumlah kompetensi dalam mata pelajaran PAK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melalui nilai prestasi belajar semester genap tahun pelajaran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/2009. Selanjutnya secara operasional kualitas belajar mencakup keaktifan anak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, partisipasi aktif dalam praktik PAK di sekolah dan</w:t>
      </w:r>
    </w:p>
    <w:p>
      <w:pPr>
        <w:pStyle w:val="Bodytext11"/>
        <w:pBdr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aktifan melaksanakan tugas yang diberikan oleh guru.</w:t>
      </w:r>
    </w:p>
    <w:p>
      <w:pPr>
        <w:pStyle w:val="Heading111"/>
        <w:pBdr/>
        <w:spacing w:before="0" w:after="240"/>
        <w:ind w:firstLine="420"/>
        <w:rPr/>
        <w:framePr w:w="9027" w:h="12258" w:x="510" w:y="1171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Definisi Operasional</w:t>
      </w:r>
      <w:bookmarkEnd w:id="31"/>
      <w:bookmarkEnd w:id="32"/>
      <w:bookmarkEnd w:id="33"/>
    </w:p>
    <w:p>
      <w:pPr>
        <w:pStyle w:val="Bodytext11"/>
        <w:pBdr/>
        <w:ind w:firstLine="760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ional merupaka suatu hal yang sangat dibutuhkan dalam sebuah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lmiah. Variabel-variabel khususnya yang menjadi fokus penelitian perlu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dengan memberi batasan arti atau mendefinisikan secara operasional, agar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nya tidak menjadi kabur dan juga agar variabel tersebut dapat diukur baik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litatif maupun kuantitatif guna pemecahan masalah. Winardi mengatakan,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roblema tersebut dapat didefinisikan dengan baik, maka problema tersebut</w:t>
      </w:r>
    </w:p>
    <w:p>
      <w:pPr>
        <w:pStyle w:val="Bodytext11"/>
        <w:pBdr/>
        <w:jc w:val="both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individualitas yang memungkinkan dilaksanakannya usaha ke arah</w:t>
      </w:r>
    </w:p>
    <w:p>
      <w:pPr>
        <w:pStyle w:val="Bodytext11"/>
        <w:pBdr/>
        <w:spacing w:before="0" w:after="0"/>
        <w:rPr>
          <w:lang w:val="id-ID"/>
        </w:rPr>
        <w:framePr w:w="9027" w:h="12258" w:x="510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Moh. Nasir mengatakan, Suatu definisi yang diberikan</w:t>
      </w:r>
    </w:p>
    <w:p>
      <w:pPr>
        <w:pStyle w:val="Footnote11"/>
        <w:pBdr/>
        <w:ind w:firstLine="700"/>
        <w:jc w:val="both"/>
        <w:rPr>
          <w:lang w:val="id-ID"/>
        </w:rPr>
        <w:framePr w:w="6176" w:h="219" w:x="1228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iwio/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X\umni Barrdung, Mm. 7S</w:t>
      </w:r>
    </w:p>
    <w:p>
      <w:pPr>
        <w:sectPr>
          <w:type w:val="nextPage"/>
          <w:pgSz w:w="10598" w:h="154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8883015</wp:posOffset>
                </wp:positionV>
                <wp:extent cx="18656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.5pt;margin-top:699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412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: A. Pengertian orangtua dan Anak, B. Hubungan orangm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ualitas belajar anak yakni mengasuh dan membimbi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ngawasi pendidikan anak, memberi teladan, meningkatkan minat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, C. Kualitas belajar anak, yakni terhadap sikap dan perbuat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: ramah, sopan, rajin, jujur. Kualitas pendidikan seperti nilai raport d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eaktifan dalam mengikuti pelajaran: daftar hadir. Keaktifan dalam</w:t>
      </w:r>
    </w:p>
    <w:p>
      <w:pPr>
        <w:pStyle w:val="Bodytext11"/>
        <w:pBdr/>
        <w:spacing w:before="0" w:after="820"/>
        <w:ind w:firstLine="9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di rumah: PR. D. Kerangka berpikir.</w:t>
      </w:r>
    </w:p>
    <w:p>
      <w:pPr>
        <w:pStyle w:val="Bodytext11"/>
        <w:pBdr/>
        <w:spacing w:before="0" w:after="2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A.Gambaran Umum Lokasi Penelitian,B. Populasi dan Sampel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Variabel dan Disain Penelitian, D.Definisi Opresional dan Pengukur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E.Teknik Pengumpulan Data, F. Rancangan Analisis Data.</w:t>
      </w:r>
    </w:p>
    <w:p>
      <w:pPr>
        <w:pStyle w:val="Bodytext11"/>
        <w:pBdr/>
        <w:spacing w:before="0" w:after="2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bahasan hasil peneliti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A. Sajian Data, B. Distribusi Data, C. Analisis Rata-rata, D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.</w:t>
      </w:r>
    </w:p>
    <w:p>
      <w:pPr>
        <w:pStyle w:val="Bodytext11"/>
        <w:pBdr/>
        <w:spacing w:before="0" w:after="2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A. Kesimpulan, B. Saran</w:t>
      </w:r>
    </w:p>
    <w:p>
      <w:pPr>
        <w:pStyle w:val="Bodytext11"/>
        <w:pBdr/>
        <w:spacing w:before="0" w:after="26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101" w:h="10195" w:x="47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sectPr>
          <w:type w:val="nextPage"/>
          <w:pgSz w:w="10598" w:h="154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932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6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variabel atau kontrak dengan cara memberikan arti atau operasional yang</w:t>
      </w:r>
    </w:p>
    <w:p>
      <w:pPr>
        <w:pStyle w:val="Bodytext11"/>
        <w:pBdr/>
        <w:spacing w:before="0" w:after="26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ngukur konstrak atau variabel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terdapat dua jenis variable sebagai focus penelitian yaitu</w:t>
      </w:r>
    </w:p>
    <w:p>
      <w:pPr>
        <w:pStyle w:val="Bodytext11"/>
        <w:pBdr/>
        <w:spacing w:before="0" w:after="26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le bebas “peran orang tua”, dengan keempat indicator yang tercakup di dalamnya</w:t>
      </w:r>
    </w:p>
    <w:p>
      <w:pPr>
        <w:pStyle w:val="Bodytext11"/>
        <w:pBdr/>
        <w:spacing w:before="0" w:after="26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 variable terkait “kualitas pendidikan anak” (kedua variabel itu perlu diberi batasan arti</w:t>
      </w:r>
    </w:p>
    <w:p>
      <w:pPr>
        <w:pStyle w:val="Bodytext11"/>
        <w:pBdr/>
        <w:spacing w:before="0" w:after="26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finisi operasional. Adapun uraian definisi operasional adalah sebagai berikut.</w:t>
      </w:r>
    </w:p>
    <w:p>
      <w:pPr>
        <w:pStyle w:val="Heading111"/>
        <w:pBdr/>
        <w:rPr/>
        <w:framePr w:w="9316" w:h="12881" w:x="800" w:y="1638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Meningkatkan Kualitas Belajar Anak:</w:t>
      </w:r>
      <w:bookmarkEnd w:id="34"/>
      <w:bookmarkEnd w:id="35"/>
      <w:bookmarkEnd w:id="3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9" w:leader="none"/>
        </w:tabs>
        <w:spacing w:before="0" w:after="260"/>
        <w:rPr/>
        <w:framePr w:w="9316" w:h="12881" w:x="800" w:y="16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bimbing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9" w:leader="none"/>
        </w:tabs>
        <w:spacing w:before="0" w:after="260"/>
        <w:rPr/>
        <w:framePr w:w="9316" w:h="12881" w:x="800" w:y="16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pendidik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9" w:leader="none"/>
        </w:tabs>
        <w:spacing w:before="0" w:after="260"/>
        <w:rPr/>
        <w:framePr w:w="9316" w:h="12881" w:x="800" w:y="16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9" w:leader="none"/>
        </w:tabs>
        <w:spacing w:before="0" w:after="260"/>
        <w:rPr/>
        <w:framePr w:w="9316" w:h="12881" w:x="800" w:y="16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.</w:t>
      </w:r>
    </w:p>
    <w:p>
      <w:pPr>
        <w:pStyle w:val="Heading111"/>
        <w:pBdr/>
        <w:rPr/>
        <w:framePr w:w="9316" w:h="12881" w:x="800" w:y="1638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alitas Belajar Anak Terdiri dari:</w:t>
      </w:r>
      <w:bookmarkEnd w:id="41"/>
      <w:bookmarkEnd w:id="42"/>
      <w:bookmarkEnd w:id="43"/>
    </w:p>
    <w:p>
      <w:pPr>
        <w:pStyle w:val="Bodytext11"/>
        <w:pBdr/>
        <w:spacing w:before="0" w:after="26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ap dan perbuatan anak: Ramah, sopan, rajin jujur.</w:t>
      </w:r>
    </w:p>
    <w:p>
      <w:pPr>
        <w:pStyle w:val="Bodytext11"/>
        <w:pBdr/>
        <w:spacing w:before="0" w:after="26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ualitas pendidikan: Nilai raport 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spacing w:before="0" w:after="320"/>
        <w:rPr/>
        <w:framePr w:w="9316" w:h="12881" w:x="800" w:y="16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dalam mengikuti pelajaran: Daftar hadi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spacing w:before="0" w:after="320"/>
        <w:rPr/>
        <w:framePr w:w="9316" w:h="12881" w:x="800" w:y="16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dalam mengajarkan tugas: P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316" w:h="12881" w:x="800" w:y="1638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.</w:t>
      </w:r>
      <w:bookmarkEnd w:id="47"/>
      <w:bookmarkEnd w:id="48"/>
      <w:bookmarkEnd w:id="49"/>
    </w:p>
    <w:p>
      <w:pPr>
        <w:pStyle w:val="Bodytext11"/>
        <w:pBdr/>
        <w:spacing w:before="0" w:after="320"/>
        <w:ind w:firstLine="80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dituangkan dalam lima bab dengan sistematika sebagai berikut:</w:t>
      </w:r>
    </w:p>
    <w:p>
      <w:pPr>
        <w:pStyle w:val="Bodytext11"/>
        <w:pBdr/>
        <w:spacing w:before="0" w:after="32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Latar Belakang Masalah, Rumusan Masalah, Tujuan Penulis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Hipotesis Penelitian, Manfaat Hasil Penelitian, Metode Penelitian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, Sistematika Penulisan.</w:t>
      </w:r>
    </w:p>
    <w:p>
      <w:pPr>
        <w:pStyle w:val="Bodytext11"/>
        <w:pBdr/>
        <w:spacing w:before="0" w:after="0"/>
        <w:rPr>
          <w:lang w:val="id-ID"/>
        </w:rPr>
        <w:framePr w:w="9316" w:h="12881" w:x="80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ran Orangtua dan Kualitas Belajar Anak.</w:t>
      </w:r>
    </w:p>
    <w:p>
      <w:pPr>
        <w:pStyle w:val="Bodytext31"/>
        <w:pBdr/>
        <w:rPr>
          <w:lang w:val="id-ID"/>
        </w:rPr>
        <w:framePr w:w="146" w:h="149" w:x="1617" w:y="153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Footnote11"/>
        <w:pBdr/>
        <w:ind w:left="1060" w:hanging="0"/>
        <w:rPr>
          <w:lang w:val="id-ID"/>
        </w:rPr>
        <w:framePr w:w="3905" w:h="276" w:x="1858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oh. Nasi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5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4670</wp:posOffset>
                </wp:positionH>
                <wp:positionV relativeFrom="page">
                  <wp:posOffset>9655175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1pt;margin-top:760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