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60" w:hanging="0"/>
        <w:rPr>
          <w:lang w:val="id-ID"/>
        </w:rPr>
        <w:framePr w:w="4900" w:h="231" w:x="1132" w:y="1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penulis mengucap syukur kepada Tuhan yang Maha Pengasih dan</w:t>
      </w:r>
    </w:p>
    <w:p>
      <w:pPr>
        <w:pStyle w:val="Bodytext11"/>
        <w:pBdr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yang, karena berkat pimpinan-Nya sehingga penulis boleh menyelesaikan</w:t>
      </w:r>
    </w:p>
    <w:p>
      <w:pPr>
        <w:pStyle w:val="Bodytext11"/>
        <w:pBdr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bagaimana layaknya sebuah karya ilmiah.</w:t>
      </w:r>
    </w:p>
    <w:p>
      <w:pPr>
        <w:pStyle w:val="Bodytext11"/>
        <w:pBdr/>
        <w:ind w:firstLine="82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bagai manusia biasa yang sarat dengan</w:t>
      </w:r>
    </w:p>
    <w:p>
      <w:pPr>
        <w:pStyle w:val="Bodytext11"/>
        <w:pBdr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, tentunya dalam skripsi ini terdapat kekurangan di sana sini. Oleh karena</w:t>
      </w:r>
    </w:p>
    <w:p>
      <w:pPr>
        <w:pStyle w:val="Bodytext11"/>
        <w:pBdr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lis dengan senang hati menerima kritikan dan saran dari berbagai pihak demi</w:t>
      </w:r>
    </w:p>
    <w:p>
      <w:pPr>
        <w:pStyle w:val="Bodytext11"/>
        <w:pBdr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tulisan ini.</w:t>
      </w:r>
    </w:p>
    <w:p>
      <w:pPr>
        <w:pStyle w:val="Bodytext11"/>
        <w:pBdr/>
        <w:ind w:firstLine="82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nulisan skripsi ini, Penulis sungguh banyak menerima</w:t>
      </w:r>
    </w:p>
    <w:p>
      <w:pPr>
        <w:pStyle w:val="Bodytext11"/>
        <w:pBdr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berbagai pihak, baik yang sifatnya materil mapun sprituil, Karena itu</w:t>
      </w:r>
    </w:p>
    <w:p>
      <w:pPr>
        <w:pStyle w:val="Bodytext11"/>
        <w:pBdr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 hendak menyampaian 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9792" w:h="11347" w:x="1132" w:y="18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Thomas F. Edison, M.Si, selaku ketua, STAKN Toraja, yang penuh</w:t>
      </w:r>
    </w:p>
    <w:p>
      <w:pPr>
        <w:pStyle w:val="Bodytext11"/>
        <w:pBdr/>
        <w:ind w:firstLine="40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dalam memimpin lembaga tercinta ini, di mana penulis boleh</w:t>
      </w:r>
    </w:p>
    <w:p>
      <w:pPr>
        <w:pStyle w:val="Bodytext11"/>
        <w:pBdr/>
        <w:ind w:firstLine="40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sejumlah ilmu dan pengalaman yang sangat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9792" w:h="11347" w:x="1132" w:y="18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Maidiantius Tanyid, M.Th, selaku Dosen Pembimbing I dan Ibu Fetty</w:t>
      </w:r>
    </w:p>
    <w:p>
      <w:pPr>
        <w:pStyle w:val="Bodytext11"/>
        <w:pBdr/>
        <w:ind w:firstLine="40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wah, S.PAK, selaku Dosen Pembimbing II, yang tanpa kenal lelah dan tanpa</w:t>
      </w:r>
    </w:p>
    <w:p>
      <w:pPr>
        <w:pStyle w:val="Bodytext11"/>
        <w:pBdr/>
        <w:ind w:firstLine="40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rih mengarahkan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792" w:h="11347" w:x="1132" w:y="18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ekan-rekan guru dan peserta didik di SDN 232 Inpres Dulang yang turut</w:t>
      </w:r>
    </w:p>
    <w:p>
      <w:pPr>
        <w:pStyle w:val="Bodytext11"/>
        <w:pBdr/>
        <w:ind w:firstLine="40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baik berupa motivasi penulis selama dalam proses kuliah dan</w:t>
      </w:r>
    </w:p>
    <w:p>
      <w:pPr>
        <w:pStyle w:val="Bodytext11"/>
        <w:pBdr/>
        <w:ind w:firstLine="40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9792" w:h="11347" w:x="1132" w:y="18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tua dari peserta didik yang telah memberikan data untuk keperluan</w:t>
      </w:r>
    </w:p>
    <w:p>
      <w:pPr>
        <w:pStyle w:val="Bodytext11"/>
        <w:pBdr/>
        <w:ind w:firstLine="40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lalui pengisian angk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9792" w:h="11347" w:x="1132" w:y="18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ekan-rekan guru dan mahasiswa yang tidak putus-putusnya pula mendoro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92" w:h="11347" w:x="11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lam melanjutkan studi sampai penulisan skripsi ini.</w:t>
      </w:r>
    </w:p>
    <w:p>
      <w:pPr>
        <w:pStyle w:val="Headerorfooter11"/>
        <w:pBdr/>
        <w:rPr>
          <w:lang w:val="id-ID"/>
        </w:rPr>
        <w:framePr w:w="8069" w:h="230" w:x="1211" w:y="14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012" w:h="155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rPr/>
        <w:framePr w:w="7324" w:h="253" w:x="1132" w:y="13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 dan anak-anakku tercinta yang penuh kesabaran memberi dukungan dan</w:t>
      </w:r>
    </w:p>
    <w:p>
      <w:pPr>
        <w:pStyle w:val="Bodytext11"/>
        <w:pBdr/>
        <w:ind w:firstLine="280"/>
        <w:rPr>
          <w:lang w:val="id-ID"/>
        </w:rPr>
        <w:framePr w:w="9792" w:h="4875" w:x="113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ikan selesainya saya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792" w:h="4875" w:x="1132" w:y="18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dengan setia mendoakan, memotivasi dan</w:t>
      </w:r>
    </w:p>
    <w:p>
      <w:pPr>
        <w:pStyle w:val="Bodytext11"/>
        <w:pBdr/>
        <w:ind w:firstLine="280"/>
        <w:rPr>
          <w:lang w:val="id-ID"/>
        </w:rPr>
        <w:framePr w:w="9792" w:h="4875" w:x="113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baik materil maupun moril kepada penulis hingga penulis</w:t>
      </w:r>
    </w:p>
    <w:p>
      <w:pPr>
        <w:pStyle w:val="Bodytext11"/>
        <w:pBdr/>
        <w:ind w:firstLine="280"/>
        <w:rPr>
          <w:lang w:val="id-ID"/>
        </w:rPr>
        <w:framePr w:w="9792" w:h="4875" w:x="113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9792" w:h="4875" w:x="1132" w:y="18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 dukungan baik moril maupun sprituil dalam</w:t>
      </w:r>
    </w:p>
    <w:p>
      <w:pPr>
        <w:pStyle w:val="Bodytext11"/>
        <w:pBdr/>
        <w:ind w:firstLine="280"/>
        <w:rPr>
          <w:lang w:val="id-ID"/>
        </w:rPr>
        <w:framePr w:w="9792" w:h="4875" w:x="113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rkuliahan dan penulisan skripsi ini.</w:t>
      </w:r>
    </w:p>
    <w:p>
      <w:pPr>
        <w:pStyle w:val="Bodytext11"/>
        <w:pBdr/>
        <w:ind w:firstLine="700"/>
        <w:rPr>
          <w:lang w:val="id-ID"/>
        </w:rPr>
        <w:framePr w:w="9792" w:h="4875" w:x="113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ucapkan bahwa tiada daya boleh tergerak dan tiada</w:t>
      </w:r>
    </w:p>
    <w:p>
      <w:pPr>
        <w:pStyle w:val="Bodytext11"/>
        <w:pBdr/>
        <w:rPr>
          <w:lang w:val="id-ID"/>
        </w:rPr>
        <w:framePr w:w="9792" w:h="4875" w:x="113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oleh terucap untuk membalas segala yang telah penulis terima, hanya dengan</w:t>
      </w:r>
    </w:p>
    <w:p>
      <w:pPr>
        <w:pStyle w:val="Bodytext11"/>
        <w:pBdr/>
        <w:rPr>
          <w:lang w:val="id-ID"/>
        </w:rPr>
        <w:framePr w:w="9792" w:h="4875" w:x="113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ntai doa kiranya Tuhan Maha Pengasih senantiasa memberkati kita semua.</w:t>
      </w:r>
    </w:p>
    <w:p>
      <w:pPr>
        <w:pStyle w:val="Bodytext11"/>
        <w:pBdr/>
        <w:spacing w:before="0" w:after="0"/>
        <w:rPr>
          <w:lang w:val="id-ID"/>
        </w:rPr>
        <w:framePr w:w="9792" w:h="4875" w:x="113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</w:t>
      </w:r>
    </w:p>
    <w:p>
      <w:pPr>
        <w:pStyle w:val="Bodytext11"/>
        <w:pBdr/>
        <w:ind w:left="5500" w:hanging="0"/>
        <w:rPr>
          <w:lang w:val="id-ID"/>
        </w:rPr>
        <w:framePr w:w="9792" w:h="3194" w:x="1132" w:y="7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21"/>
        <w:pBdr/>
        <w:ind w:left="0" w:hanging="0"/>
        <w:jc w:val="right"/>
        <w:rPr>
          <w:lang w:val="id-ID"/>
        </w:rPr>
        <w:framePr w:w="9792" w:h="3194" w:x="1132" w:y="7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'</w:t>
      </w:r>
    </w:p>
    <w:p>
      <w:pPr>
        <w:pStyle w:val="Bodytext11"/>
        <w:pBdr/>
        <w:spacing w:before="0" w:after="340"/>
        <w:ind w:left="6240" w:hanging="0"/>
        <w:rPr>
          <w:lang w:val="id-ID"/>
        </w:rPr>
        <w:framePr w:w="9792" w:h="3194" w:x="1132" w:y="7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e n u 1 i s</w:t>
      </w:r>
    </w:p>
    <w:p>
      <w:pPr>
        <w:pStyle w:val="Heading111"/>
        <w:pBdr/>
        <w:spacing w:before="0" w:after="60"/>
        <w:ind w:left="9600" w:hanging="0"/>
        <w:rPr/>
        <w:framePr w:w="9792" w:h="3194" w:x="1132" w:y="747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color w:val="000000"/>
          <w:spacing w:val="0"/>
          <w:w w:val="100"/>
          <w:lang w:val="id-ID" w:eastAsia="id-ID"/>
        </w:rPr>
        <w:t>B</w:t>
      </w:r>
      <w:bookmarkEnd w:id="8"/>
      <w:bookmarkEnd w:id="9"/>
      <w:bookmarkEnd w:id="10"/>
    </w:p>
    <w:p>
      <w:pPr>
        <w:pStyle w:val="Heading111"/>
        <w:pBdr/>
        <w:ind w:left="9600" w:hanging="0"/>
        <w:rPr/>
        <w:framePr w:w="9792" w:h="3194" w:x="1132" w:y="7478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1"/>
      <w:bookmarkEnd w:id="12"/>
      <w:bookmarkEnd w:id="13"/>
    </w:p>
    <w:p>
      <w:pPr>
        <w:pStyle w:val="Bodytext21"/>
        <w:pBdr/>
        <w:spacing w:before="0" w:after="0"/>
        <w:ind w:left="9600" w:hanging="0"/>
        <w:rPr>
          <w:lang w:val="id-ID"/>
        </w:rPr>
        <w:framePr w:w="9792" w:h="3194" w:x="1132" w:y="7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32" w:before="0" w:after="160"/>
        <w:ind w:left="9600" w:hanging="0"/>
        <w:rPr>
          <w:lang w:val="id-ID"/>
        </w:rPr>
        <w:framePr w:w="9792" w:h="3194" w:x="1132" w:y="7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pBdr/>
        <w:spacing w:before="0" w:after="0"/>
        <w:ind w:left="9600" w:hanging="0"/>
        <w:rPr/>
        <w:framePr w:w="9792" w:h="3194" w:x="1132" w:y="7478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1</w:t>
      </w:r>
      <w:bookmarkEnd w:id="14"/>
      <w:bookmarkEnd w:id="15"/>
      <w:bookmarkEnd w:id="16"/>
    </w:p>
    <w:p>
      <w:pPr>
        <w:sectPr>
          <w:type w:val="nextPage"/>
          <w:pgSz w:w="11012" w:h="155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4057" w:h="231" w:x="837" w:y="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Bodytext11"/>
        <w:pBdr/>
        <w:spacing w:before="0" w:after="120"/>
        <w:ind w:left="7160" w:hanging="0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7783" w:leader="dot"/>
        </w:tabs>
        <w:ind w:left="0" w:hanging="0"/>
        <w:jc w:val="both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783" w:leader="dot"/>
        </w:tabs>
        <w:ind w:left="0" w:hanging="0"/>
        <w:jc w:val="both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783" w:leader="dot"/>
        </w:tabs>
        <w:ind w:left="0" w:hanging="0"/>
        <w:jc w:val="both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83" w:leader="dot"/>
        </w:tabs>
        <w:ind w:left="0" w:hanging="0"/>
        <w:jc w:val="both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783" w:leader="dot"/>
        </w:tabs>
        <w:ind w:left="0" w:hanging="0"/>
        <w:jc w:val="both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783" w:leader="dot"/>
        </w:tabs>
        <w:ind w:left="0" w:hanging="0"/>
        <w:jc w:val="both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7783" w:leader="dot"/>
        </w:tabs>
        <w:ind w:left="0" w:hanging="0"/>
        <w:jc w:val="both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7783" w:leader="dot"/>
        </w:tabs>
        <w:ind w:left="0" w:hanging="0"/>
        <w:jc w:val="both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7783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3" w:leader="none"/>
          <w:tab w:val="left" w:pos="7610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_..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3" w:leader="none"/>
          <w:tab w:val="left" w:pos="7783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7783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Hipotesis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8" w:leader="none"/>
          <w:tab w:val="left" w:pos="7783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gnifikansi Hasil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783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7783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Definisi Konseptual dan Operasional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4" w:leader="none"/>
          <w:tab w:val="left" w:pos="7610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— 7</w:t>
      </w:r>
    </w:p>
    <w:p>
      <w:pPr>
        <w:pStyle w:val="Tableofcontents11"/>
        <w:pBdr/>
        <w:tabs>
          <w:tab w:val="clear" w:pos="720"/>
          <w:tab w:val="left" w:pos="7610" w:leader="dot"/>
        </w:tabs>
        <w:spacing w:before="0" w:after="260"/>
        <w:ind w:left="0" w:hanging="0"/>
        <w:jc w:val="both"/>
        <w:rPr>
          <w:lang w:val="id-ID"/>
        </w:rPr>
        <w:framePr w:w="9792" w:h="12211" w:x="837" w:y="1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. </w:t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PERAN ORANGTUA DAN KUALITAS BELAJAR ANAK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4" w:leader="none"/>
          <w:tab w:val="left" w:pos="7783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Orangtua dan An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8" w:leader="none"/>
          <w:tab w:val="left" w:pos="7783" w:leader="dot"/>
        </w:tabs>
        <w:ind w:left="1280" w:hanging="0"/>
        <w:jc w:val="both"/>
        <w:rPr/>
        <w:framePr w:w="9792" w:h="12211" w:x="837" w:y="14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Orangtu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2" w:leader="none"/>
          <w:tab w:val="left" w:pos="7783" w:leader="dot"/>
        </w:tabs>
        <w:ind w:left="1280" w:hanging="0"/>
        <w:jc w:val="both"/>
        <w:rPr/>
        <w:framePr w:w="9792" w:h="12211" w:x="837" w:y="14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Anak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9" w:leader="none"/>
          <w:tab w:val="left" w:pos="7783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anan Orangtua dalam Meningkatkan Kualitas Belajar Anak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8" w:leader="none"/>
          <w:tab w:val="left" w:pos="7783" w:leader="dot"/>
        </w:tabs>
        <w:ind w:left="1280" w:hanging="0"/>
        <w:jc w:val="both"/>
        <w:rPr/>
        <w:framePr w:w="9792" w:h="12211" w:x="837" w:y="14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ngasuh dan Membimbing Anak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8" w:leader="none"/>
          <w:tab w:val="left" w:pos="7783" w:leader="dot"/>
        </w:tabs>
        <w:ind w:left="1280" w:hanging="0"/>
        <w:jc w:val="both"/>
        <w:rPr/>
        <w:framePr w:w="9792" w:h="12211" w:x="837" w:y="14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ngawasi Pendidikan Anak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7783" w:leader="dot"/>
        </w:tabs>
        <w:ind w:left="1280" w:hanging="0"/>
        <w:jc w:val="both"/>
        <w:rPr/>
        <w:framePr w:w="9792" w:h="12211" w:x="837" w:y="14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mberi Telad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2" w:leader="none"/>
          <w:tab w:val="left" w:pos="7783" w:leader="dot"/>
        </w:tabs>
        <w:ind w:left="1280" w:hanging="0"/>
        <w:jc w:val="both"/>
        <w:rPr/>
        <w:framePr w:w="9792" w:h="12211" w:x="837" w:y="14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eningkatkan Minat Belajar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4" w:leader="none"/>
          <w:tab w:val="left" w:pos="7783" w:leader="dot"/>
        </w:tabs>
        <w:ind w:left="0" w:firstLine="960"/>
        <w:jc w:val="both"/>
        <w:rPr/>
        <w:framePr w:w="9792" w:h="12211" w:x="837" w:y="14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ualitas Belajar Anak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8" w:leader="none"/>
          <w:tab w:val="left" w:pos="7610" w:leader="dot"/>
        </w:tabs>
        <w:ind w:left="1280" w:hanging="0"/>
        <w:rPr/>
        <w:framePr w:w="9792" w:h="12211" w:x="837" w:y="14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ikap dan Perbuatan Anak: Ramali, Sopan, Rajin, Jujur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7610" w:leader="dot"/>
        </w:tabs>
        <w:ind w:left="1280" w:hanging="0"/>
        <w:rPr/>
        <w:framePr w:w="9792" w:h="12211" w:x="837" w:y="14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ualitas Pendidikan: Nilai Raport di Sekolah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7610" w:leader="dot"/>
        </w:tabs>
        <w:ind w:left="1280" w:hanging="0"/>
        <w:rPr/>
        <w:framePr w:w="9792" w:h="12211" w:x="837" w:y="14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aktifan dalam Mengikuti Pelajaran: Dafta Hdi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7610" w:leader="dot"/>
        </w:tabs>
        <w:ind w:left="1280" w:hanging="0"/>
        <w:rPr/>
        <w:framePr w:w="9792" w:h="12211" w:x="837" w:y="14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eaktifan dalam Mengeijakan Tugas: PR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4" w:leader="none"/>
          <w:tab w:val="left" w:pos="7610" w:leader="dot"/>
        </w:tabs>
        <w:spacing w:before="0" w:after="0"/>
        <w:ind w:left="0" w:firstLine="960"/>
        <w:rPr/>
        <w:framePr w:w="9792" w:h="12211" w:x="837" w:y="14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erangka Pikir</w:t>
        <w:tab/>
        <w:t>27</w:t>
      </w:r>
    </w:p>
    <w:p>
      <w:pPr>
        <w:pStyle w:val="Headerorfooter11"/>
        <w:pBdr/>
        <w:rPr>
          <w:lang w:val="id-ID"/>
        </w:rPr>
        <w:framePr w:w="8069" w:h="230" w:x="958" w:y="14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012" w:h="155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47" w:leader="dot"/>
        </w:tabs>
        <w:ind w:left="0" w:firstLine="26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opulasi dan Sampel Penelitian</w:t>
        <w:tab/>
        <w:t>30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174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 Penelitian</w:t>
        <w:tab/>
        <w:t>30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174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mpel Penelitian 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Variabel dan Desaian Penelitian</w:t>
        <w:tab/>
        <w:t>31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174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1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174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an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97" w:leader="none"/>
          <w:tab w:val="left" w:pos="8247" w:leader="dot"/>
        </w:tabs>
        <w:ind w:left="174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gukuran Variabel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Metode Pengumpulan Data</w:t>
        <w:tab/>
        <w:t>34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174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kumentasi</w:t>
        <w:tab/>
        <w:t>35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174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Angket atau Kuesioner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Rancangan Analisis Data</w:t>
        <w:tab/>
        <w:t>36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HASIL PENELITIAN DAN PEMBAHAS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Distribusi Dat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Rata-Rata Prosentasi Kategori 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jc w:val="both"/>
        <w:rPr/>
        <w:framePr w:w="9792" w:h="10111" w:x="837" w:y="124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nalisis Hubungan/Pengaruh Variabel X terhadap Variabel Y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4" w:leader="none"/>
          <w:tab w:val="left" w:pos="8247" w:leader="dot"/>
        </w:tabs>
        <w:ind w:left="1220" w:hanging="0"/>
        <w:rPr/>
        <w:framePr w:w="9792" w:h="10111" w:x="837" w:y="124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mbahasan Hasil Analisis</w:t>
        <w:tab/>
        <w:t>51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122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8247" w:leader="dot"/>
        </w:tabs>
        <w:spacing w:before="0" w:after="580"/>
        <w:ind w:left="1220" w:hanging="0"/>
        <w:jc w:val="both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792" w:h="10111" w:x="837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Headerorfooter11"/>
        <w:pBdr/>
        <w:rPr>
          <w:lang w:val="id-ID"/>
        </w:rPr>
        <w:framePr w:w="361" w:h="325" w:x="5121" w:y="150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sectPr>
          <w:type w:val="nextPage"/>
          <w:pgSz w:w="11012" w:h="155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792" w:h="257" w:x="837" w:y="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TABEL</w:t>
      </w:r>
    </w:p>
    <w:p>
      <w:pPr>
        <w:pStyle w:val="Bodytext11"/>
        <w:pBdr/>
        <w:ind w:right="1420" w:hanging="0"/>
        <w:jc w:val="right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:</w:t>
      </w:r>
    </w:p>
    <w:p>
      <w:pPr>
        <w:pStyle w:val="Bodytext11"/>
        <w:pBdr/>
        <w:ind w:firstLine="26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. 1: Data Perolehan Skor Angket Peran Orangtua dan Nilai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240"/>
        <w:ind w:left="1180" w:hanging="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lajar PAK</w:t>
        <w:tab/>
        <w:t>39</w:t>
      </w:r>
    </w:p>
    <w:p>
      <w:pPr>
        <w:pStyle w:val="Tableofcontents11"/>
        <w:pBdr/>
        <w:spacing w:before="0" w:after="240"/>
        <w:ind w:left="0" w:firstLine="26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: Distribusi Frekuensi Skor Responden Untuk Variabel X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240"/>
        <w:ind w:left="1180" w:hanging="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spek XI (Peran dalam Mengasuh dan Membimbing)</w:t>
        <w:tab/>
        <w:t>40</w:t>
      </w:r>
    </w:p>
    <w:p>
      <w:pPr>
        <w:pStyle w:val="Tableofcontents11"/>
        <w:pBdr/>
        <w:spacing w:before="0" w:after="240"/>
        <w:ind w:left="0" w:firstLine="26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: Distribusi Frekuensi Skor Responden Untuk Variabel X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240"/>
        <w:ind w:left="1180" w:hanging="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spek X2 (Peran dalam Mengawasi Pendidikan Anak)</w:t>
        <w:tab/>
        <w:t>41</w:t>
      </w:r>
    </w:p>
    <w:p>
      <w:pPr>
        <w:pStyle w:val="Tableofcontents11"/>
        <w:pBdr/>
        <w:spacing w:before="0" w:after="240"/>
        <w:ind w:left="0" w:firstLine="26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: Distribusi Frekuensi Skor Responden Untuk Variabel X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240"/>
        <w:ind w:left="1180" w:hanging="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spek X3 (Peran dalam Memberi Teladan )</w:t>
        <w:tab/>
        <w:t>42</w:t>
      </w:r>
    </w:p>
    <w:p>
      <w:pPr>
        <w:pStyle w:val="Tableofcontents11"/>
        <w:pBdr/>
        <w:spacing w:before="0" w:after="240"/>
        <w:ind w:left="0" w:firstLine="26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5 : Distribusi Frekuensi Skor Responden Untuk Variabel X</w:t>
      </w:r>
    </w:p>
    <w:p>
      <w:pPr>
        <w:pStyle w:val="Tableofcontents11"/>
        <w:pBdr/>
        <w:tabs>
          <w:tab w:val="clear" w:pos="720"/>
          <w:tab w:val="left" w:pos="6636" w:leader="none"/>
          <w:tab w:val="left" w:pos="7994" w:leader="dot"/>
        </w:tabs>
        <w:spacing w:before="0" w:after="240"/>
        <w:ind w:left="1180" w:hanging="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spek X4 (Peran dalam Meningkatkan Minat Belajar)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,</w:t>
        <w:tab/>
        <w:t>43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240"/>
        <w:ind w:left="0" w:firstLine="260"/>
        <w:jc w:val="both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6: Rekapitulasi Distribusi Frekuensi Variabel X</w:t>
        <w:tab/>
        <w:t>44</w:t>
      </w:r>
    </w:p>
    <w:p>
      <w:pPr>
        <w:pStyle w:val="Tableofcontents11"/>
        <w:pBdr/>
        <w:spacing w:before="0" w:after="240"/>
        <w:ind w:left="0" w:firstLine="26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7: Distribusi Frekuensi Skor Responden Untuk Variabel X untuk Empat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240"/>
        <w:ind w:left="1140" w:hanging="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spek Peran Orang tua</w:t>
        <w:tab/>
        <w:t>47</w:t>
      </w:r>
    </w:p>
    <w:p>
      <w:pPr>
        <w:pStyle w:val="Tableofcontents11"/>
        <w:pBdr/>
        <w:spacing w:before="0" w:after="240"/>
        <w:ind w:left="0" w:firstLine="26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8: Distribusi Frekuensi Belajar PAK Semester II tahun Pelajaran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240"/>
        <w:ind w:left="1180" w:hanging="0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008/2009</w:t>
        <w:tab/>
        <w:t>48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0"/>
        <w:ind w:left="0" w:firstLine="260"/>
        <w:jc w:val="both"/>
        <w:rPr>
          <w:lang w:val="id-ID"/>
        </w:rPr>
        <w:framePr w:w="9792" w:h="8493" w:x="837" w:y="1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9: Pengaruh Variabel X terhadap Variabel Y</w:t>
        <w:tab/>
        <w:t>49</w:t>
      </w:r>
    </w:p>
    <w:p>
      <w:pPr>
        <w:pStyle w:val="Headerorfooter11"/>
        <w:pBdr/>
        <w:rPr>
          <w:lang w:val="id-ID"/>
        </w:rPr>
        <w:framePr w:w="172" w:h="253" w:x="4995" w:y="14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012" w:h="1555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9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left="96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1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