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rPr>
          <w:lang w:val="id-ID"/>
        </w:rPr>
        <w:framePr w:w="7802" w:h="1026" w:x="1691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ORANGTUA TERHADAP KUALITAS BELAJAR PESERTA DIDIK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802" w:h="1026" w:x="1691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MATA PELAJARAN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1026" w:x="1691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DN 232 INPRES DULANG KECAMATAN RANTETAYO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198" w:x="4356" w:y="349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" w:h="253" w:x="5089" w:y="6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256" w:x="8022" w:y="4466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7" w:h="1162" w:x="11174" w:y="53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64" w:h="1053" w:x="1691" w:y="7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164" w:h="1053" w:x="1691" w:y="7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1053" w:x="1691" w:y="7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64" w:h="1089" w:x="1691" w:y="1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rPr/>
        <w:framePr w:w="8164" w:h="1089" w:x="1691" w:y="1107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INA TANGKELEMBANG</w:t>
      </w:r>
      <w:bookmarkEnd w:id="0"/>
      <w:bookmarkEnd w:id="1"/>
      <w:bookmarkEnd w:id="2"/>
    </w:p>
    <w:p>
      <w:pPr>
        <w:pStyle w:val="Bodytext11"/>
        <w:pBdr/>
        <w:spacing w:before="0" w:after="0"/>
        <w:ind w:left="2200" w:hanging="0"/>
        <w:rPr>
          <w:lang w:val="id-ID"/>
        </w:rPr>
        <w:framePr w:w="8164" w:h="1089" w:x="1691" w:y="11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: 2006237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723" w:x="1691" w:y="13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723" w:x="1691" w:y="13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4" w:h="723" w:x="1691" w:y="13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jc w:val="center"/>
        <w:rPr>
          <w:lang w:val="id-ID"/>
        </w:rPr>
        <w:framePr w:w="5037" w:h="246" w:x="3037" w:y="146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jc w:val="center"/>
        <w:rPr/>
        <w:framePr w:w="8163" w:h="272" w:x="1691" w:y="198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 PEMBIMBING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163" w:h="864" w:x="169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Orangtua terhadap Kualitas Belajar Peserta didik dalam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163" w:h="864" w:x="169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di SDN 232 Inpres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163" w:h="864" w:x="1691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, Kecamatan Rantetayo”</w:t>
      </w:r>
    </w:p>
    <w:p>
      <w:pPr>
        <w:pStyle w:val="Bodytext11"/>
        <w:pBdr/>
        <w:spacing w:before="0" w:after="40"/>
        <w:rPr>
          <w:lang w:val="id-ID"/>
        </w:rPr>
        <w:framePr w:w="1545" w:h="576" w:x="1696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545" w:h="576" w:x="1696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0"/>
        <w:ind w:left="1723" w:firstLine="240"/>
        <w:rPr>
          <w:lang w:val="id-ID"/>
        </w:rPr>
        <w:framePr w:w="8163" w:h="566" w:x="1691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ina Tangke Lembang</w:t>
      </w:r>
    </w:p>
    <w:p>
      <w:pPr>
        <w:pStyle w:val="Bodytext11"/>
        <w:pBdr/>
        <w:spacing w:before="0" w:after="0"/>
        <w:ind w:left="1723" w:firstLine="240"/>
        <w:rPr>
          <w:lang w:val="id-ID"/>
        </w:rPr>
        <w:framePr w:w="8163" w:h="566" w:x="1691" w:y="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377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63" w:h="822" w:x="1691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m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163" w:h="822" w:x="1691" w:y="4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alam ujian skripsi.</w:t>
      </w:r>
    </w:p>
    <w:p>
      <w:pPr>
        <w:pStyle w:val="Bodytext11"/>
        <w:pBdr/>
        <w:spacing w:before="0" w:after="0"/>
        <w:rPr>
          <w:lang w:val="id-ID"/>
        </w:rPr>
        <w:framePr w:w="1309" w:h="253" w:x="2167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240"/>
        <w:ind w:right="152" w:hanging="0"/>
        <w:jc w:val="right"/>
        <w:rPr>
          <w:lang w:val="id-ID"/>
        </w:rPr>
        <w:framePr w:w="8163" w:h="791" w:x="1691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gustus 2009</w:t>
      </w:r>
    </w:p>
    <w:p>
      <w:pPr>
        <w:pStyle w:val="Bodytext11"/>
        <w:pBdr/>
        <w:spacing w:before="0" w:after="0"/>
        <w:ind w:left="5629" w:hanging="0"/>
        <w:rPr>
          <w:lang w:val="id-ID"/>
        </w:rPr>
        <w:framePr w:w="8163" w:h="791" w:x="1691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2923" w:h="253" w:x="2000" w:y="91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Maidiantius Tanyid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1181" w:x="8011" w:y="7654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74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1910" w:h="253" w:x="7608" w:y="910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Fettv Siwah, S. PAK</w:t>
      </w:r>
      <w:bookmarkEnd w:id="6"/>
      <w:bookmarkEnd w:id="7"/>
      <w:bookmarkEnd w:id="8"/>
    </w:p>
    <w:p>
      <w:pPr>
        <w:pStyle w:val="Other11"/>
        <w:pBdr/>
        <w:spacing w:before="0" w:after="0"/>
        <w:rPr>
          <w:lang w:val="id-ID"/>
        </w:rPr>
        <w:framePr w:w="178" w:h="253" w:x="5655" w:y="145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60450</wp:posOffset>
            </wp:positionH>
            <wp:positionV relativeFrom="page">
              <wp:posOffset>5149850</wp:posOffset>
            </wp:positionV>
            <wp:extent cx="2304415" cy="792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  <w:framePr w:w="2745" w:h="253" w:x="4203" w:y="106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1157" w:h="253" w:x="1538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571" w:h="560" w:x="154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1571" w:h="560" w:x="1543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6310" w:h="1681" w:x="34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Orangtua terhadap Kualitas Belajar Peserta didik dalam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6310" w:h="1681" w:x="34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di SDN 232 Inpres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6310" w:h="1681" w:x="34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, Kecamatan Rantetayo”</w:t>
      </w:r>
    </w:p>
    <w:p>
      <w:pPr>
        <w:pStyle w:val="Bodytext11"/>
        <w:pBdr/>
        <w:spacing w:before="0" w:after="0"/>
        <w:rPr>
          <w:lang w:val="id-ID"/>
        </w:rPr>
        <w:framePr w:w="6310" w:h="1681" w:x="34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ina Tangke Lembang</w:t>
      </w:r>
    </w:p>
    <w:p>
      <w:pPr>
        <w:pStyle w:val="Bodytext11"/>
        <w:pBdr/>
        <w:spacing w:before="0" w:after="0"/>
        <w:rPr>
          <w:lang w:val="id-ID"/>
        </w:rPr>
        <w:framePr w:w="6310" w:h="1681" w:x="3481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62377</w:t>
      </w:r>
    </w:p>
    <w:p>
      <w:pPr>
        <w:pStyle w:val="Bodytext11"/>
        <w:pBdr/>
        <w:spacing w:before="0" w:after="0"/>
        <w:rPr>
          <w:lang w:val="id-ID"/>
        </w:rPr>
        <w:framePr w:w="4761" w:h="253" w:x="1559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: Pdt. Maidiantius Tanyid, M.Th</w:t>
      </w:r>
    </w:p>
    <w:p>
      <w:pPr>
        <w:pStyle w:val="Bodytext11"/>
        <w:pBdr/>
        <w:spacing w:before="0" w:after="0"/>
        <w:rPr>
          <w:lang w:val="id-ID"/>
        </w:rPr>
        <w:framePr w:w="3880" w:h="253" w:x="1559" w:y="4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: Fetty Siwah, S. P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298" w:x="2292" w:y="4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4363" w:h="253" w:x="1580" w:y="5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dengan Yudisium:</w:t>
      </w:r>
    </w:p>
    <w:p>
      <w:pPr>
        <w:pStyle w:val="Bodytext11"/>
        <w:pBdr/>
        <w:spacing w:before="0" w:after="0"/>
        <w:rPr>
          <w:lang w:val="id-ID"/>
        </w:rPr>
        <w:framePr w:w="1217" w:h="253" w:x="5183" w:y="5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2131" w:h="1597" w:x="2313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Heading211"/>
        <w:pBdr/>
        <w:rPr/>
        <w:framePr w:w="2131" w:h="1597" w:x="2313" w:y="614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Faiar Kelana, S. Th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131" w:h="1597" w:x="2313" w:y="6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H. 150409372</w:t>
      </w:r>
    </w:p>
    <w:p>
      <w:pPr>
        <w:pStyle w:val="Picturecaption11"/>
        <w:pBdr/>
        <w:rPr>
          <w:lang w:val="id-ID"/>
        </w:rPr>
        <w:framePr w:w="936" w:h="253" w:x="7513" w:y="60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35" w:x="7581" w:y="6335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173" w:h="534" w:x="7026" w:y="71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etty Siwah, S. PAK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173" w:h="534" w:x="7026" w:y="71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50381912</w:t>
      </w:r>
    </w:p>
    <w:p>
      <w:pPr>
        <w:pStyle w:val="Bodytext11"/>
        <w:pBdr/>
        <w:spacing w:before="0" w:after="0"/>
        <w:rPr>
          <w:lang w:val="id-ID"/>
        </w:rPr>
        <w:framePr w:w="857" w:h="253" w:x="2324" w:y="8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008" w:x="2423" w:y="9131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64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7" w:h="253" w:x="1653" w:y="101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s. F. Thomas Edision, M. Si</w:t>
      </w:r>
    </w:p>
    <w:p>
      <w:pPr>
        <w:pStyle w:val="Bodytext11"/>
        <w:pBdr/>
        <w:spacing w:before="0" w:after="0"/>
        <w:rPr>
          <w:lang w:val="id-ID"/>
        </w:rPr>
        <w:framePr w:w="1413" w:h="253" w:x="5193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0"/>
        <w:rPr>
          <w:lang w:val="id-ID"/>
        </w:rPr>
        <w:framePr w:w="930" w:h="253" w:x="7754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902" w:x="7319" w:y="9021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57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80" w:h="253" w:x="6947" w:y="10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mbala, S.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2640" w:x="3408" w:y="11283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5" w:h="300" w:x="5659" w:y="14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na Tangke Lembang : </w:t>
      </w:r>
      <w:r>
        <w:rPr>
          <w:rStyle w:val="Bodytext1"/>
          <w:color w:val="000000"/>
          <w:spacing w:val="0"/>
          <w:w w:val="100"/>
          <w:lang w:val="id-ID" w:eastAsia="id-ID"/>
        </w:rPr>
        <w:t>Peran Orangtua terhadap Kualitas Belajar Peserta Didik</w:t>
      </w:r>
    </w:p>
    <w:p>
      <w:pPr>
        <w:pStyle w:val="Bodytext11"/>
        <w:pBdr/>
        <w:jc w:val="center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AK di SDN 232 Inpres Dulang,</w:t>
      </w:r>
    </w:p>
    <w:p>
      <w:pPr>
        <w:pStyle w:val="Bodytext11"/>
        <w:pBdr/>
        <w:jc w:val="center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”</w:t>
      </w:r>
    </w:p>
    <w:p>
      <w:pPr>
        <w:pStyle w:val="Bodytext11"/>
        <w:pBdr/>
        <w:ind w:firstLine="680"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ngaruh peran orang tua terhadap</w:t>
      </w:r>
    </w:p>
    <w:p>
      <w:pPr>
        <w:pStyle w:val="Bodytext11"/>
        <w:pBdr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belajar peserta didik dalam mata pelajaran Pendidikan Agama Kristen di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32 Inpres Dulang, Kecamatan Rantetayo.</w:t>
      </w:r>
    </w:p>
    <w:p>
      <w:pPr>
        <w:pStyle w:val="Bodytext11"/>
        <w:pBdr/>
        <w:ind w:firstLine="680"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dalam skripsi ini adalah metode penelitian lapangan yang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jikan data sesuai dengan fakta yang diperoleh di lapangan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Populasi orangtua peserta didik sebanyak 42 Kepala keluarga. Sampel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nyak 30 orang yang ditarik secara acak. Teknik Pengumpulan data;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dan angket. Teknik analisis adalah distribusi frekuensi dan analisis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.</w:t>
      </w:r>
    </w:p>
    <w:p>
      <w:pPr>
        <w:pStyle w:val="Bodytext11"/>
        <w:pBdr/>
        <w:ind w:firstLine="680"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orang tua belum berperan aktif secara</w:t>
      </w:r>
    </w:p>
    <w:p>
      <w:pPr>
        <w:pStyle w:val="Bodytext11"/>
        <w:pBdr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meningkatkan kualitas belajar peserta didik yaitu baru 57,50 persen</w:t>
      </w:r>
    </w:p>
    <w:p>
      <w:pPr>
        <w:pStyle w:val="Bodytext11"/>
        <w:pBdr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nya yang dinyatakan berperan aktif. Peran orangtua sangat berpengaruh</w:t>
      </w:r>
    </w:p>
    <w:p>
      <w:pPr>
        <w:pStyle w:val="Bodytext11"/>
        <w:pBdr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ualitas belajar dalam mata pelajaran PAK dimana semakin berperan</w:t>
      </w:r>
    </w:p>
    <w:p>
      <w:pPr>
        <w:pStyle w:val="Bodytext11"/>
        <w:pBdr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semakin tinggi pula kualitas hasil belajar peserta didik</w:t>
      </w:r>
    </w:p>
    <w:p>
      <w:pPr>
        <w:pStyle w:val="Bodytext11"/>
        <w:pBdr/>
        <w:ind w:firstLine="680"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diajukan dalam penelitian ini yang mengatakan.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ada bubungan positif antara peran orang tua dalam pendidikan anak di rumah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litas belajar di sekolah, dinyatakan diterima.Terbukti dari 14 nilai prestasi</w:t>
      </w:r>
    </w:p>
    <w:p>
      <w:pPr>
        <w:pStyle w:val="Bodytext11"/>
        <w:pBdr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tinggi, 9 atau 64,28% di antaranya diperoleh oleh peserta didik yang</w:t>
      </w:r>
    </w:p>
    <w:p>
      <w:pPr>
        <w:pStyle w:val="Bodytext11"/>
        <w:pBdr/>
        <w:spacing w:before="0" w:after="220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 berperan aktif.</w:t>
      </w:r>
    </w:p>
    <w:p>
      <w:pPr>
        <w:pStyle w:val="Bodytext11"/>
        <w:pBdr/>
        <w:ind w:firstLine="680"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berpengaruh positif terhadap kualitas belajar peserta didik</w:t>
      </w:r>
    </w:p>
    <w:p>
      <w:pPr>
        <w:pStyle w:val="Bodytext11"/>
        <w:pBdr/>
        <w:jc w:val="both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endidikan Agama Kristen di SDN 232 Inpres Dulang,</w:t>
      </w:r>
    </w:p>
    <w:p>
      <w:pPr>
        <w:pStyle w:val="Bodytext11"/>
        <w:pBdr/>
        <w:spacing w:before="0" w:after="0"/>
        <w:rPr>
          <w:lang w:val="id-ID"/>
        </w:rPr>
        <w:framePr w:w="8106" w:h="9604" w:x="1761" w:y="1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, tahun pelajaran 2008/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