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7582" w:h="12473" w:x="1153" w:y="157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 w:val="false"/>
          <w:smallCaps/>
          <w:color w:val="000000"/>
          <w:spacing w:val="0"/>
          <w:w w:val="100"/>
          <w:sz w:val="36"/>
          <w:lang w:val="id-ID" w:eastAsia="id-ID"/>
        </w:rPr>
        <w:t>angket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PENELITIA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582" w:h="12473" w:x="1153" w:y="157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DI GEREJA TORAJA JEMAAT </w:t>
      </w:r>
      <w:r>
        <w:rPr>
          <w:rStyle w:val="Heading11"/>
          <w:b w:val="false"/>
          <w:smallCaps/>
          <w:color w:val="000000"/>
          <w:spacing w:val="0"/>
          <w:w w:val="100"/>
          <w:sz w:val="36"/>
          <w:lang w:val="id-ID" w:eastAsia="id-ID"/>
        </w:rPr>
        <w:t>Kana aiv</w:t>
      </w:r>
      <w:bookmarkStart w:id="5" w:name="bookmark3_Copy_1"/>
      <w:bookmarkEnd w:id="4"/>
      <w:bookmarkEnd w:id="5"/>
    </w:p>
    <w:p>
      <w:pPr>
        <w:pStyle w:val="Heading111"/>
        <w:pBdr/>
        <w:spacing w:lineRule="auto" w:line="180" w:before="0" w:after="540"/>
        <w:jc w:val="right"/>
        <w:rPr/>
        <w:framePr w:w="7582" w:h="12473" w:x="1153" w:y="1577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NAAN HOME BASE BATU</w:t>
      </w:r>
      <w:bookmarkEnd w:id="6"/>
      <w:bookmarkEnd w:id="7"/>
      <w:bookmarkEnd w:id="8"/>
    </w:p>
    <w:p>
      <w:pPr>
        <w:pStyle w:val="Heading211"/>
        <w:pBdr/>
        <w:spacing w:before="0" w:after="280"/>
        <w:ind w:firstLine="300"/>
        <w:rPr/>
        <w:framePr w:w="7582" w:h="12473" w:x="1153" w:y="157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TUNJUK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620"/>
        <w:jc w:val="both"/>
        <w:rPr/>
        <w:framePr w:w="7582" w:h="12473" w:x="1153" w:y="157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ohon dapat dibaca dengan baik setiap pertanyaan dibawah ini dan</w:t>
      </w:r>
    </w:p>
    <w:p>
      <w:pPr>
        <w:pStyle w:val="Bodytext11"/>
        <w:pBdr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kan anda mengerti maksud dari setiap pertan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7582" w:h="12473" w:x="1153" w:y="157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ohon agar setiap jawaban, dijawab dengan sejujur-jujurnya agar</w:t>
      </w:r>
    </w:p>
    <w:p>
      <w:pPr>
        <w:pStyle w:val="Bodytext11"/>
        <w:pBdr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si anda bermanfaat dalam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620"/>
        <w:rPr/>
        <w:framePr w:w="7582" w:h="12473" w:x="1153" w:y="157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awablah dengan memberi tanda (X) pada jawaban saud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spacing w:before="0" w:after="280"/>
        <w:ind w:firstLine="620"/>
        <w:jc w:val="both"/>
        <w:rPr/>
        <w:framePr w:w="7582" w:h="12473" w:x="1153" w:y="157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tas partisipasinya dan ketjasama yang baik disampaikan banyak</w:t>
      </w:r>
    </w:p>
    <w:p>
      <w:pPr>
        <w:pStyle w:val="Bodytext11"/>
        <w:pBdr/>
        <w:spacing w:before="0" w:after="800"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.</w:t>
      </w:r>
    </w:p>
    <w:p>
      <w:pPr>
        <w:pStyle w:val="Heading211"/>
        <w:pBdr/>
        <w:spacing w:before="0" w:after="240"/>
        <w:ind w:firstLine="300"/>
        <w:rPr/>
        <w:framePr w:w="7582" w:h="12473" w:x="1153" w:y="1577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TANYAAN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280"/>
        <w:ind w:firstLine="620"/>
        <w:jc w:val="both"/>
        <w:rPr/>
        <w:framePr w:w="7582" w:h="12473" w:x="1153" w:y="157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anda, apakah penting Pendidikan Agama Knsten bagi anak</w:t>
      </w:r>
    </w:p>
    <w:p>
      <w:pPr>
        <w:pStyle w:val="Bodytext11"/>
        <w:pBdr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pStyle w:val="Bodytext11"/>
        <w:pBdr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ting b. Tidak Penting c. Kurang Pent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ind w:firstLine="620"/>
        <w:rPr/>
        <w:framePr w:w="7582" w:h="12473" w:x="1153" w:y="157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sebagai orang tua Kristen, anda sering mendorong, mengajak,</w:t>
      </w:r>
    </w:p>
    <w:p>
      <w:pPr>
        <w:pStyle w:val="Bodytext11"/>
        <w:pBdr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nak-anak untuk pergi ke sekolah minggu?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ind w:firstLine="620"/>
        <w:rPr/>
        <w:framePr w:w="7582" w:h="12473" w:x="1153" w:y="157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ak anda sekolah di sekolah yang ada guru agama</w:t>
      </w:r>
    </w:p>
    <w:p>
      <w:pPr>
        <w:pStyle w:val="Bodytext11"/>
        <w:pBdr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nya?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ind w:firstLine="600"/>
        <w:rPr/>
        <w:framePr w:w="7582" w:h="12473" w:x="1153" w:y="157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anda, menyediakan atau membelikan Alkitab secara khusu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582" w:h="12473" w:x="1153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7" w:leader="none"/>
        </w:tabs>
        <w:ind w:firstLine="620"/>
        <w:rPr/>
        <w:framePr w:w="7582" w:h="8473" w:x="1153" w:y="178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menyediakan membeiikan buku Peiajam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gm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anda?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- ^da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7582" w:h="8473" w:x="1153" w:y="178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anda sebagai orang tua mendorong anak anda untuk membaca</w:t>
      </w:r>
    </w:p>
    <w:p>
      <w:pPr>
        <w:pStyle w:val="Bodytext11"/>
        <w:pBdr/>
        <w:ind w:firstLine="940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ban dan berdoa secara pribadi?</w:t>
      </w:r>
    </w:p>
    <w:p>
      <w:pPr>
        <w:pStyle w:val="Bodytext11"/>
        <w:pBdr/>
        <w:ind w:firstLine="940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 Ya b. Tidak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ind w:firstLine="620"/>
        <w:rPr/>
        <w:framePr w:w="7582" w:h="8473" w:x="1153" w:y="178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dikehiarga anda, ada ibadah keluarga?</w:t>
      </w:r>
    </w:p>
    <w:p>
      <w:pPr>
        <w:pStyle w:val="Bodytext11"/>
        <w:pBdr/>
        <w:ind w:firstLine="940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7" w:leader="none"/>
        </w:tabs>
        <w:spacing w:before="0" w:after="280"/>
        <w:ind w:firstLine="620"/>
        <w:jc w:val="both"/>
        <w:rPr/>
        <w:framePr w:w="7582" w:h="8473" w:x="1153" w:y="178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anda sebagai orang tua sering mendengarkan Firman Tuhan</w:t>
      </w:r>
    </w:p>
    <w:p>
      <w:pPr>
        <w:pStyle w:val="Bodytext11"/>
        <w:pBdr/>
        <w:ind w:firstLine="940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anda?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spacing w:before="0" w:after="280"/>
        <w:ind w:firstLine="620"/>
        <w:rPr/>
        <w:framePr w:w="7582" w:h="8473" w:x="1153" w:y="178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dakah buku-buku cerita Alkitab bergambar yang anda</w:t>
      </w:r>
    </w:p>
    <w:p>
      <w:pPr>
        <w:pStyle w:val="Bodytext11"/>
        <w:pBdr/>
        <w:ind w:firstLine="940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kan/usahakan bagi anak anda?</w:t>
      </w:r>
    </w:p>
    <w:p>
      <w:pPr>
        <w:pStyle w:val="Bodytext11"/>
        <w:pBdr/>
        <w:ind w:firstLine="940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ind w:firstLine="620"/>
        <w:jc w:val="both"/>
        <w:rPr/>
        <w:framePr w:w="7582" w:h="8473" w:x="1153" w:y="178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anda, apakah pihak gereja/ gembala telah maksimal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582" w:h="8473" w:x="115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Agama Kristen bagi warga Jemaat, khususnya</w:t>
      </w:r>
    </w:p>
    <w:p>
      <w:pPr>
        <w:pStyle w:val="Bodytext11"/>
        <w:pBdr/>
        <w:ind w:firstLine="940"/>
        <w:rPr>
          <w:lang w:val="id-ID"/>
        </w:rPr>
        <w:framePr w:w="7582" w:h="3430" w:x="1153" w:y="10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?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582" w:h="3430" w:x="1153" w:y="10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620"/>
        <w:jc w:val="both"/>
        <w:rPr/>
        <w:framePr w:w="7582" w:h="3430" w:x="1153" w:y="1052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Dalam keluarga saudara, apakah setiap anggota keluarga dilibat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582" w:h="3430" w:x="1153" w:y="10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bagian dalam setiap kegiatan-kegiatan doa atau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582" w:h="3430" w:x="1153" w:y="10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lainnya?</w:t>
      </w:r>
    </w:p>
    <w:p>
      <w:pPr>
        <w:pStyle w:val="Bodytext11"/>
        <w:pBdr/>
        <w:ind w:firstLine="940"/>
        <w:jc w:val="both"/>
        <w:rPr>
          <w:lang w:val="id-ID"/>
        </w:rPr>
        <w:framePr w:w="7582" w:h="3430" w:x="1153" w:y="10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c. Kadang-kad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582" w:h="3430" w:x="1153" w:y="10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ind w:firstLine="620"/>
        <w:rPr/>
        <w:framePr w:w="7577" w:h="5053" w:x="1155" w:y="157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and, taa, dan «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,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80"/>
        <w:ind w:firstLine="980"/>
        <w:rPr>
          <w:lang w:val="id-ID"/>
        </w:rPr>
        <w:framePr w:w="7577" w:h="5053" w:x="115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‘ 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- Tida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spacing w:before="0" w:after="180"/>
        <w:ind w:firstLine="620"/>
        <w:jc w:val="both"/>
        <w:rPr/>
        <w:framePr w:w="7577" w:h="5053" w:x="1155" w:y="157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ada dorongan dari anggota keluarga untuk aktif untuk</w:t>
      </w:r>
    </w:p>
    <w:p>
      <w:pPr>
        <w:pStyle w:val="Bodytext11"/>
        <w:pBdr/>
        <w:ind w:firstLine="980"/>
        <w:rPr>
          <w:lang w:val="id-ID"/>
        </w:rPr>
        <w:framePr w:w="7577" w:h="5053" w:x="115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sekutuan gerejawi?</w:t>
      </w:r>
    </w:p>
    <w:p>
      <w:pPr>
        <w:pStyle w:val="Bodytext11"/>
        <w:pBdr/>
        <w:ind w:firstLine="980"/>
        <w:rPr>
          <w:lang w:val="id-ID"/>
        </w:rPr>
        <w:framePr w:w="7577" w:h="5053" w:x="115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ind w:firstLine="620"/>
        <w:jc w:val="both"/>
        <w:rPr/>
        <w:framePr w:w="7577" w:h="5053" w:x="1155" w:y="157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saudara selalu menceritakan kepada salah satu anggota</w:t>
      </w:r>
    </w:p>
    <w:p>
      <w:pPr>
        <w:pStyle w:val="Bodytext11"/>
        <w:pBdr/>
        <w:ind w:firstLine="980"/>
        <w:rPr>
          <w:lang w:val="id-ID"/>
        </w:rPr>
        <w:framePr w:w="7577" w:h="5053" w:x="115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tiap masalah yang dihadapi?</w:t>
      </w:r>
    </w:p>
    <w:p>
      <w:pPr>
        <w:pStyle w:val="Bodytext11"/>
        <w:pBdr/>
        <w:ind w:firstLine="980"/>
        <w:rPr>
          <w:lang w:val="id-ID"/>
        </w:rPr>
        <w:framePr w:w="7577" w:h="5053" w:x="115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Tidak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180"/>
        <w:ind w:firstLine="620"/>
        <w:jc w:val="both"/>
        <w:rPr/>
        <w:framePr w:w="7577" w:h="5053" w:x="1155" w:y="157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ada komunikasi antara saudara dengan guru agama anak anda?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77" w:h="5053" w:x="115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Tidak c. Kadang-Kad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