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61" w:h="445" w:x="1161" w:y="118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1140" w:h="253" w:x="1161" w:y="195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360"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|9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561" w:h="10525" w:x="1161" w:y="2484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Kamus Ensiklopedi</w:t>
      </w:r>
      <w:bookmarkEnd w:id="8"/>
      <w:bookmarkEnd w:id="9"/>
      <w:bookmarkEnd w:id="10"/>
    </w:p>
    <w:p>
      <w:pPr>
        <w:pStyle w:val="Bodytext11"/>
        <w:pBdr/>
        <w:spacing w:before="0" w:after="420"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0.</w:t>
      </w:r>
    </w:p>
    <w:p>
      <w:pPr>
        <w:pStyle w:val="Bodytext11"/>
        <w:pBdr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 Zul EM dan Senja Apnlia Ra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 Publisher, Edisi Revi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561" w:h="10525" w:x="1161" w:y="2484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JL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ami dan Istri Perkawinan dan Keluarga.</w:t>
      </w:r>
    </w:p>
    <w:p>
      <w:pPr>
        <w:pStyle w:val="Bodytext11"/>
        <w:pBdr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 R. Kent - D. Charles Williams Charles D. 1991. 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</w:t>
      </w:r>
    </w:p>
    <w:p>
      <w:pPr>
        <w:pStyle w:val="Bodytext11"/>
        <w:pBdr/>
        <w:spacing w:before="0" w:after="420"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tama Orang Tua d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khotbah PWGT Wilayah Luwu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jalan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:</w:t>
      </w:r>
    </w:p>
    <w:p>
      <w:pPr>
        <w:pStyle w:val="Bodytext11"/>
        <w:pBdr/>
        <w:spacing w:before="0" w:after="420"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. Robert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420"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V. Iris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M Jhon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M. Si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4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Redaksi program Pendidikan Agama Kristen PGI,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61" w:h="10525" w:x="1161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240"/>
        <w:rPr>
          <w:lang w:val="id-ID"/>
        </w:rPr>
        <w:framePr w:w="7561" w:h="843" w:x="1161" w:y="1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MI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61" w:h="843" w:x="1161" w:y="1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nces, 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Piki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s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1189" w:x="116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Yulia Singgih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^ n .</w:t>
      </w:r>
    </w:p>
    <w:p>
      <w:pPr>
        <w:pStyle w:val="Bodytext11"/>
        <w:pBdr/>
        <w:ind w:left="1220" w:hanging="0"/>
        <w:rPr>
          <w:lang w:val="id-ID"/>
        </w:rPr>
        <w:framePr w:w="7561" w:h="1189" w:x="116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 Idaman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1189" w:x="116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nsno,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IP IKIP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560" w:x="116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E. 0 d»n I. H Enk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)W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ldikal 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561" w:h="560" w:x="1161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 Kesler. Jay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lah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lineRule="auto" w:line="213" w:before="0" w:after="180"/>
        <w:ind w:left="1220" w:hanging="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lly V. Iris, 197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amika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lineRule="auto" w:line="228" w:before="0" w:after="180"/>
        <w:ind w:left="1340" w:hanging="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no, Yan, 2009. Materi kul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Nasution. S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Mengajar</w:t>
      </w:r>
    </w:p>
    <w:p>
      <w:pPr>
        <w:pStyle w:val="Bodytext11"/>
        <w:pBdr/>
        <w:ind w:left="1220" w:hanging="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ina Aksara.</w:t>
      </w:r>
    </w:p>
    <w:p>
      <w:pPr>
        <w:pStyle w:val="Bodytext11"/>
        <w:pBdr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 M, 200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rategi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 Media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n Indonesia.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,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, Ph D, Sven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561" w:h="4964" w:x="1161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1555" w:h="253" w:x="1161" w:y="974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16"/>
      <w:bookmarkEnd w:id="17"/>
      <w:bookmarkEnd w:id="18"/>
    </w:p>
    <w:p>
      <w:pPr>
        <w:pStyle w:val="Bodytext11"/>
        <w:pBdr/>
        <w:ind w:firstLine="300"/>
        <w:rPr>
          <w:lang w:val="id-ID"/>
        </w:rPr>
        <w:framePr w:w="7561" w:h="1309" w:x="1161" w:y="10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: 15 Juli 2010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7561" w:h="1309" w:x="1161" w:y="10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ang S. Fransis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: 14 Juli 2010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1309" w:x="1161" w:y="10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Tas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: 13 Juli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