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567" w:y="7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Bodytext21"/>
        <w:pBdr/>
        <w:spacing w:before="0" w:after="380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Heading111"/>
        <w:pBdr/>
        <w:rPr/>
        <w:framePr w:w="7551" w:h="11635" w:x="1252" w:y="13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180"/>
        <w:ind w:firstLine="620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lima ini terdiri atas kesimpulan dari isi skripsi ini dan saran-saran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indak lanjut terhadap bab-bab sebelumnya. Oleh karena itu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simpulan sebagai berikut:</w:t>
      </w:r>
    </w:p>
    <w:p>
      <w:pPr>
        <w:pStyle w:val="Heading211"/>
        <w:pBdr/>
        <w:spacing w:before="0" w:after="240"/>
        <w:rPr/>
        <w:framePr w:w="7551" w:h="11635" w:x="1252" w:y="13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60"/>
        <w:jc w:val="both"/>
        <w:rPr/>
        <w:framePr w:w="7551" w:h="11635" w:x="1252" w:y="13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uarga adalah pusat pendidikan PAK dan orang tua bertanggung jawab</w:t>
      </w:r>
    </w:p>
    <w:p>
      <w:pPr>
        <w:pStyle w:val="Bodytext11"/>
        <w:pBdr/>
        <w:ind w:firstLine="620"/>
        <w:jc w:val="both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didikan anak-anak khususnya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551" w:h="11635" w:x="1252" w:y="13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(aktor penting dalam mendidik dan</w:t>
      </w:r>
    </w:p>
    <w:p>
      <w:pPr>
        <w:pStyle w:val="Bodytext11"/>
        <w:pBdr/>
        <w:ind w:firstLine="620"/>
        <w:jc w:val="both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generasi muda, khususnya dalam kehidupan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551" w:h="11635" w:x="1252" w:y="13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alam hal pemakaian metode-metode Pandidikan Agama Kristen dalam</w:t>
      </w:r>
    </w:p>
    <w:p>
      <w:pPr>
        <w:pStyle w:val="Bodytext11"/>
        <w:pBdr/>
        <w:ind w:firstLine="620"/>
        <w:jc w:val="both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anis dimanfaatkan oleh orang ttia seperti metode dalam</w:t>
      </w:r>
    </w:p>
    <w:p>
      <w:pPr>
        <w:pStyle w:val="Bodytext11"/>
        <w:pBdr/>
        <w:ind w:firstLine="620"/>
        <w:jc w:val="both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baik itu metode bertukar pikiran, perencanaan dan kegiatan</w:t>
      </w:r>
    </w:p>
    <w:p>
      <w:pPr>
        <w:pStyle w:val="Bodytext11"/>
        <w:pBdr/>
        <w:ind w:firstLine="620"/>
        <w:jc w:val="both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Metode dalam PAK adalah cara mengatur injil agar</w:t>
      </w:r>
    </w:p>
    <w:p>
      <w:pPr>
        <w:pStyle w:val="Bodytext11"/>
        <w:pBdr/>
        <w:ind w:firstLine="620"/>
        <w:jc w:val="both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efektif, maka segala metode dapat dipakai menurut</w:t>
      </w:r>
    </w:p>
    <w:p>
      <w:pPr>
        <w:pStyle w:val="Bodytext11"/>
        <w:pBdr/>
        <w:ind w:firstLine="620"/>
        <w:jc w:val="both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dapat melayani kebutuhan anak-anak pada waktu tertentu.</w:t>
      </w:r>
    </w:p>
    <w:p>
      <w:pPr>
        <w:pStyle w:val="Bodytext11"/>
        <w:pBdr/>
        <w:ind w:firstLine="620"/>
        <w:jc w:val="both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rsekutuan keluarga dapat membimbing anak-anak untuk setia</w:t>
      </w:r>
    </w:p>
    <w:p>
      <w:pPr>
        <w:pStyle w:val="Bodytext11"/>
        <w:pBdr/>
        <w:ind w:firstLine="620"/>
        <w:jc w:val="both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Allah, dengar-dengaran kepada Tuhan, ayng adalah</w:t>
      </w:r>
    </w:p>
    <w:p>
      <w:pPr>
        <w:pStyle w:val="Bodytext11"/>
        <w:pBdr/>
        <w:ind w:firstLine="620"/>
        <w:jc w:val="both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eluarga. Metode keteladanan orang tua merupakan panut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551" w:h="11635" w:x="1252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ermin pimpian 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533" w:y="8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Heading211"/>
        <w:pBdr/>
        <w:spacing w:before="0" w:after="0"/>
        <w:rPr/>
        <w:framePr w:w="895" w:h="276" w:x="1228" w:y="1327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54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21" w:h="253" w:x="189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utama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7598" w:h="388" w:x="12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yadari kebutuhan anak-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598" w:h="482" w:x="1228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terutama kebutuhan akan v • *,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598" w:h="482" w:x="1228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 akan kasih karunia Allah, karena merek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8" w:h="456" w:x="1228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enal iman dan besukacitn dninm * i -, ,.,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598" w:h="456" w:x="1228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ui ucsuKacna dalam menjalam kehidupan kristen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000" w:h="253" w:x="1228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orang tua harus membagikan kepada anak-anak melalui kehadiran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7598" w:h="880" w:x="1228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ka dalam suatu ruangan bersama anak-anak dan menceritakan tent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8" w:h="880" w:x="1228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kebesaran-kebesaran yang Tuhan sudah nyatakan d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978" w:h="253" w:x="122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598" w:h="4042" w:x="1228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 ikut berperan dan bertanggung jawab dalam PAK, karena it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598" w:h="4042" w:x="1228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rintah dan amanat Tuhan sendiri kepada jemaatNya.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598" w:h="4042" w:x="1228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yang harus dilakukan gereja pada saat ini adalah harus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598" w:h="4042" w:x="1228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dalam keluarga tenis menerus.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7598" w:h="4042" w:x="1228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hususnya kepada Pendidikan Teologi di Indonesia, terutama kepada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7598" w:h="4042" w:x="1228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disarankan agar PAK dalam Keluarga menjadi perhatian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7598" w:h="4042" w:x="1228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dalam kurikulum sekolah, bahkan sekolah theologi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98" w:h="4042" w:x="1228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danya pemikiran-pemikiran baru dalam mengusahan suat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546" w:h="253" w:x="1228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160" w:after="3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160"/>
      <w:jc w:val="center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