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01" w:h="231" w:x="9039" w:y="8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pBdr/>
        <w:spacing w:before="0" w:after="420"/>
        <w:rPr/>
        <w:framePr w:w="8582" w:h="11290" w:x="603" w:y="16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I!</w:t>
      </w:r>
      <w:bookmarkEnd w:id="0"/>
      <w:bookmarkEnd w:id="1"/>
      <w:bookmarkEnd w:id="2"/>
    </w:p>
    <w:p>
      <w:pPr>
        <w:pStyle w:val="Heading211"/>
        <w:pBdr/>
        <w:spacing w:before="0" w:after="120"/>
        <w:rPr/>
        <w:framePr w:w="8582" w:h="11290" w:x="603" w:y="1651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3"/>
      <w:bookmarkEnd w:id="4"/>
      <w:bookmarkEnd w:id="5"/>
    </w:p>
    <w:p>
      <w:pPr>
        <w:pStyle w:val="Heading211"/>
        <w:pBdr/>
        <w:spacing w:before="0" w:after="1020"/>
        <w:rPr/>
        <w:framePr w:w="8582" w:h="11290" w:x="603" w:y="165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DALAM KELUARGA</w:t>
      </w:r>
      <w:bookmarkStart w:id="8" w:name="bookmark6_Copy_1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360"/>
        <w:rPr/>
        <w:framePr w:w="8582" w:h="11290" w:x="603" w:y="165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TUJUAN PAK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rPr/>
        <w:framePr w:w="8582" w:h="11290" w:x="603" w:y="165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End w:id="10"/>
      <w:bookmarkEnd w:id="11"/>
      <w:bookmarkEnd w:id="13"/>
    </w:p>
    <w:p>
      <w:pPr>
        <w:pStyle w:val="Bodytext11"/>
        <w:pBdr/>
        <w:spacing w:before="0" w:after="260"/>
        <w:ind w:firstLine="760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miliki peran yang sangat penting dalam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gama merupakan serangkaian praktik perilaku terten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epercayaan dan agama memiliki kesaksian iman, serta ag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apa yang harus diketjakan seseorang melalui perilak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gama menjadi pemandu dalam upaya untuk mewujudkan suatu</w:t>
      </w:r>
    </w:p>
    <w:p>
      <w:pPr>
        <w:pStyle w:val="Bodytext11"/>
        <w:pBdr/>
        <w:spacing w:before="0" w:after="260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makna, damai dan bermart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berlangsung dalam konteks tertentu. Tidak seorang 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Kristen secara baik bila ia hidup dalam keterasingan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ngetahuan tentang gereja diperlukan guna memahami jenis asuhan yang</w:t>
      </w:r>
    </w:p>
    <w:p>
      <w:pPr>
        <w:pStyle w:val="Bodytext11"/>
        <w:pBdr/>
        <w:spacing w:before="0" w:after="260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kepada anak-anak dan cara asuhan itu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itu sendiri termasuk istilah yang dip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yanan gereja sebagai kelanjutan 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). Isti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ditemui dalam tulisan Bapa-bapa gereja ketika menjelaskan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290" w:x="60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ngajaran iman Kristen. Dari istilah ini kemudian kita mengenal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8582" w:h="299" w:x="603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M. 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Rosda 200) Hal. 267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jc w:val="both"/>
        <w:rPr>
          <w:lang w:val="id-ID"/>
        </w:rPr>
        <w:framePr w:w="8582" w:h="319" w:x="603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,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3) Hal. 25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8413115</wp:posOffset>
                </wp:positionV>
                <wp:extent cx="18986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6pt;margin-top:66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51" w:x="8955" w:y="7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tilah pendidikan agama Kristen (Christian Religious Education) sebagai upa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menolong orang percaya bertumbuh dalam Kristus dan melakukannya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. Pendidikan Agama Kristen adalah salah satu pendid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yang dilakukan dalam kehidupan manusia, khususnya bagi anak untuk membina</w:t>
      </w:r>
    </w:p>
    <w:p>
      <w:pPr>
        <w:pStyle w:val="Bodytext11"/>
        <w:pBdr/>
        <w:spacing w:before="0" w:after="260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ereka munuju kedewasaan dan kemandirian, teristimewa dalam</w:t>
      </w:r>
    </w:p>
    <w:p>
      <w:pPr>
        <w:pStyle w:val="Bodytext11"/>
        <w:pBdr/>
        <w:spacing w:before="0" w:after="260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ny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udah memahami Pendidikan Agama Kristen, Yan Malin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ktatnya, memberikan pengertian pendidikan secara umum sebaga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ntuk menolong orang mengerti sesuatu yang baru dalam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 termasuk keterampilan, seni, dan pengetahuan sehingga dapat mengub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ngertian Agama, Thomas Grome, seperti dikutip Y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 agama adalah pencarian manusia terhadap yang transenden di dalam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eorang dengan dasar keberadaan mutlak dibawa ke dalam kesad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ekspresi ( perwujudan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ushnelI oleh Robert R. Boehlke</w:t>
      </w:r>
    </w:p>
    <w:p>
      <w:pPr>
        <w:pStyle w:val="Bodytext11"/>
        <w:pBdr/>
        <w:spacing w:before="0" w:after="260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gkaskan dengan rumusan berikut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pendidikan Agama Kristen adalah pelayanan dari pihak orang tua Kristen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ja yang secara khusus melibatkan kaum muda dengan cara wajar dalam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luarga dan kehidupan jemaat tanpa mengharuskan kaum mud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dulu mengalami pertobatan yang hebat pada umur tertentu; dan 2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kegerejaan yang membimbing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menuhi panggilannya sebagai orang tua Kristen, dan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ula memperlengkapi warga jemaat untuk hidup sebagai anggota</w:t>
      </w:r>
    </w:p>
    <w:p>
      <w:pPr>
        <w:pStyle w:val="Bodytext11"/>
        <w:pBdr/>
        <w:spacing w:lineRule="auto" w:line="228" w:before="0" w:after="80"/>
        <w:ind w:firstLine="540"/>
        <w:jc w:val="both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^yang beribadah, bersaksi, mengajar, belajar dan melayani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atas nama</w:t>
      </w:r>
    </w:p>
    <w:p>
      <w:pPr>
        <w:pStyle w:val="Bodytext31"/>
        <w:pBdr/>
        <w:spacing w:before="0" w:after="0"/>
        <w:ind w:firstLine="540"/>
        <w:rPr>
          <w:lang w:val="id-ID"/>
        </w:rPr>
        <w:framePr w:w="8582" w:h="10541" w:x="603" w:y="16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esus Kristus/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8179" w:h="278" w:x="572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 Mali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, 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Pnlopo Okt 2009) hlm. 1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179" w:h="220" w:x="572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2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8179" w:h="487" w:x="57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179" w:h="487" w:x="572" w:y="133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PK Gunung Mulia 2003) hlm. 70.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6555</wp:posOffset>
                </wp:positionH>
                <wp:positionV relativeFrom="page">
                  <wp:posOffset>8087360</wp:posOffset>
                </wp:positionV>
                <wp:extent cx="188531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65pt;margin-top:636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018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bahwa pendidikan Agama adalah suatu usaha sadar,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sistematika, berkesinambungan terhadap kehidupan manusia. Jika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ilaksanakan oleh persekutuan umat Kristen (Gereja) yang isinya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tau kepercayaan Kristen maka pendidikan itu disebut “Pendidikan Agama</w:t>
      </w:r>
    </w:p>
    <w:p>
      <w:pPr>
        <w:pStyle w:val="Bodytext11"/>
        <w:pBdr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risten dalam pendidikan Agama Kristen ( PAK ) menunjukkan pada</w:t>
      </w:r>
    </w:p>
    <w:p>
      <w:pPr>
        <w:pStyle w:val="Bodytext11"/>
        <w:pBdr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ari komunitas agama pelaksaan pendidikan tersebut yaitu persekutuan</w:t>
      </w:r>
    </w:p>
    <w:p>
      <w:pPr>
        <w:pStyle w:val="Bodytext11"/>
        <w:pBdr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 kepada Yesus Kristus sebagai Tuhan dan Juruselamat</w:t>
      </w:r>
    </w:p>
    <w:p>
      <w:pPr>
        <w:pStyle w:val="Bodytext11"/>
        <w:pBdr/>
        <w:ind w:firstLine="480"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ditegaskan bahwa Pendidikan Agama Kristen adalah pendidikan yang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itu menyangkut dimensi religius yaitu keyakinan iman Kristen sebagaimana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. Usaha pendidikan Agama Kristen tidak hanya sekedar pewaris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Kristiani tetapi juga mengembangkan dalam konteks masa kini menuju masa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pasti yaitu langit baru dan bumi baru dalam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merupakan pemberian dan amanat dari Tuhan kepada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, dimana Allah sendiri sebagai pendidik yang Agung (Yes 48:17). Sebagai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Agung, Allah senantiasa mendidik umatNya sepanjang abad sampai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Pendidikan itu ditujukan bukan hanya kepada anak-anak tetapi bagi seluruh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sudah percaya kepada Yesus Kristus. Pelaksanaan tanggung</w:t>
      </w:r>
    </w:p>
    <w:p>
      <w:pPr>
        <w:pStyle w:val="Bodytext11"/>
        <w:pBdr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K dimulai dari lingkungan kecil ynitu keluarga, sebab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0457" w:x="583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akraban yang merupakan tempat pembentukan kepribadian anak menuju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1157" w:h="246" w:x="1326" w:y="13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fd, hlm. 3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1157" w:h="251" w:x="1326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11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ya, yaitu pengenalan akan karya penyelamatan Allah di dalam Yesus</w:t>
      </w:r>
    </w:p>
    <w:p>
      <w:pPr>
        <w:pStyle w:val="Bodytext11"/>
        <w:pBdr/>
        <w:spacing w:before="0" w:after="78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before="0" w:after="300"/>
        <w:ind w:hanging="0"/>
        <w:rPr/>
        <w:framePr w:w="8619" w:h="11866" w:x="585" w:y="1593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4_Copy_2"/>
      <w:bookmarkStart w:id="17" w:name="bookmark15_Copy_1"/>
      <w:bookmarkEnd w:id="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4"/>
      <w:bookmarkEnd w:id="15"/>
      <w:bookmarkEnd w:id="16"/>
    </w:p>
    <w:p>
      <w:pPr>
        <w:pStyle w:val="Bodytext11"/>
        <w:pBdr/>
        <w:ind w:firstLine="72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endidikan lain yang dilaksanakan tentunya mempunyai tujuan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ingin dicapai. Begitu pula dengan pendidikan Agama Kristen</w:t>
      </w:r>
    </w:p>
    <w:p>
      <w:pPr>
        <w:pStyle w:val="Bodytext11"/>
        <w:pBdr/>
        <w:jc w:val="both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ingin dicapai. Karena isi PAK adalah kepercayaan Kristen</w:t>
      </w:r>
    </w:p>
    <w:p>
      <w:pPr>
        <w:pStyle w:val="Bodytext11"/>
        <w:pBdr/>
        <w:jc w:val="both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rumuskan dalam ajaran (doktrin) gereja, sehingga tujuan yang</w:t>
      </w:r>
    </w:p>
    <w:p>
      <w:pPr>
        <w:pStyle w:val="Bodytext11"/>
        <w:pBdr/>
        <w:jc w:val="both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ri usaha PAK harus sesuai dengan tujuan kehadiran gereja di dunia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2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husus PAK berdasarkan Efesus 4:13 “Sampai kita semua telah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iman, dan pengetahuan yang benar tentang Anak Allah,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dan tingkat pertumbuhan yang sesuai dengan kepenuhan Kristus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 haruslah bertujuan untuk membentuk spiritual anak.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 yang diperolehnya anak akan mengalami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rohani yang sungguh-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AK yang dikemukakan dintas, maka terdapat juga beberapa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AK yang dikemukakan oleh beberapa tokoh teologi antara lain: E.</w:t>
      </w:r>
    </w:p>
    <w:p>
      <w:pPr>
        <w:pStyle w:val="Bodytext11"/>
        <w:pBdr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Homrighausen dan I. H. Enklaar memberikan rumusan tujuan PAK sebagai</w:t>
      </w:r>
    </w:p>
    <w:p>
      <w:pPr>
        <w:pStyle w:val="Bodytext11"/>
        <w:pBdr/>
        <w:spacing w:before="0" w:after="62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988" w:leader="none"/>
        </w:tabs>
        <w:spacing w:before="0" w:after="0"/>
        <w:ind w:firstLine="720"/>
        <w:rPr/>
        <w:framePr w:w="8619" w:h="11866" w:x="585" w:y="159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3"/>
          <w:color w:val="000000"/>
          <w:spacing w:val="0"/>
          <w:w w:val="100"/>
          <w:lang w:val="id-ID" w:eastAsia="id-ID"/>
        </w:rPr>
        <w:t>Alkitab. ( Jakarta LAI 2005)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before="0" w:after="0"/>
        <w:ind w:firstLine="720"/>
        <w:rPr/>
        <w:framePr w:w="8619" w:h="11866" w:x="585" w:y="159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3"/>
          <w:color w:val="000000"/>
          <w:spacing w:val="0"/>
          <w:w w:val="100"/>
          <w:lang w:val="id-ID" w:eastAsia="id-ID"/>
        </w:rPr>
        <w:t xml:space="preserve">Pdt. JM Nainggolan S.Th, MA. M.T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P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Generasi Info Media 2000)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8619" w:h="11866" w:x="585" w:y="15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4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9005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engan menerima pendidikan itu, segala pelajar tua dan mu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yang hidup dengan Tuhan sendiri, dan oleh dan di dalam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nya yang mengaku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Nya di segala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JAMES D. SMAR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Yan Malino dalam diktatnya merumuskan tujuan PAK adalah 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ajar agar melalui pengajaran kita Allah bekerja di dalam hati merek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, untuk menjadikan murid-murid yang terikat secara penuh kepada injil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nya, serta dugaan iman yang pribadi memungkinkan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yang meyakinkan baik dengan kata-kata maupun perbuat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” Sedangkan komisi PAK DGI ( PGI ) merumuskan bahwa tujuan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Dengan mengajak, membantu, menghantar seseorang untuk mengenal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nyata dalam Yesus Kristus, sehingga dengan pimpinan Roh Kudus,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dalam persekutuan yang hidup dengan Tuhan. Hal ini dinyata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terhadap Allah dan sesamanya manusia, yang dihayati dalam hidupnya</w:t>
      </w:r>
    </w:p>
    <w:p>
      <w:pPr>
        <w:pStyle w:val="Bodytext11"/>
        <w:pBdr/>
        <w:spacing w:before="0" w:after="26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baik dengan kata-kata maupun perbuatan selaku anggota</w:t>
      </w:r>
    </w:p>
    <w:p>
      <w:pPr>
        <w:pStyle w:val="Bodytext11"/>
        <w:pBdr/>
        <w:spacing w:before="0" w:after="26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hatikan beberapa rumusan tujuan PAK yang telah diuraikan</w:t>
      </w:r>
    </w:p>
    <w:p>
      <w:pPr>
        <w:pStyle w:val="Bodytext11"/>
        <w:pBdr/>
        <w:spacing w:before="0" w:after="26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demikian bahwa apabila PAK dilaksanakan secara bertanggung jawab</w:t>
      </w:r>
    </w:p>
    <w:p>
      <w:pPr>
        <w:pStyle w:val="Bodytext11"/>
        <w:pBdr/>
        <w:spacing w:before="0" w:after="0"/>
        <w:rPr>
          <w:lang w:val="id-ID"/>
        </w:rPr>
        <w:framePr w:w="8818" w:h="10096" w:x="486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, maka tujuan PAK akan tercapai.yaitu bahwa Kerajaan Allah adalah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480"/>
        <w:rPr>
          <w:lang w:val="id-ID"/>
        </w:rPr>
        <w:framePr w:w="8640" w:h="487" w:x="486" w:y="12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640" w:h="487" w:x="486" w:y="12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99) hlm26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640" w:h="272" w:x="486" w:y="13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 Malino.S.Th. Diktat Materi kul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lopo Oktober 2009)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640" w:h="246" w:x="486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4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1470</wp:posOffset>
                </wp:positionH>
                <wp:positionV relativeFrom="page">
                  <wp:posOffset>7974330</wp:posOffset>
                </wp:positionV>
                <wp:extent cx="189547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1pt;margin-top:627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11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uasaan yang bekcija melalui Roh Kudus yang menyatakan dirinya dalam hal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 dan digenapi sebagai pemberian Allah.</w:t>
      </w:r>
    </w:p>
    <w:p>
      <w:pPr>
        <w:pStyle w:val="Bodytext11"/>
        <w:pBdr/>
        <w:ind w:firstLine="760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capaian tujuan PAK di mulai dari tanggung jawab</w:t>
      </w:r>
    </w:p>
    <w:p>
      <w:pPr>
        <w:pStyle w:val="Bodytext11"/>
        <w:pBdr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dalam keluarga selaku gereja kecil yang pada dasarnya akan</w:t>
      </w:r>
    </w:p>
    <w:p>
      <w:pPr>
        <w:pStyle w:val="Bodytext11"/>
        <w:pBdr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itif tingkah laku anak dan merupakan pelajaran bagi anak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alu aktif dalam kegiatan-kegiatan organisasi intra gerejawi.</w:t>
      </w:r>
    </w:p>
    <w:p>
      <w:pPr>
        <w:pStyle w:val="Bodytext11"/>
        <w:pBdr/>
        <w:ind w:firstLine="760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tujuan PAK tidak akan tercapai apabila orang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melaksanakan PAK dengan baik bahkan tidak pernah memperlihatkan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agai Kristen atau melakukan buah-buah Roh sebagaimana terdapat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latia 5:22-23 dan juga tidak pernah memberikan dorongan (motivasi)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. Dan sebaliknya bila dalam keluarga pelaksaan PAK dilakukan</w:t>
      </w:r>
    </w:p>
    <w:p>
      <w:pPr>
        <w:pStyle w:val="Bodytext11"/>
        <w:pBdr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rongan yang baik kepada anaknya untuk melaksanakan kehendak Allah</w:t>
      </w:r>
    </w:p>
    <w:p>
      <w:pPr>
        <w:pStyle w:val="Bodytext11"/>
        <w:pBdr/>
        <w:spacing w:before="0" w:after="800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maka tujuan PAK akan dapat 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rPr/>
        <w:framePr w:w="8745" w:h="11002" w:x="522" w:y="155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M ELALUI KELUARGA</w:t>
      </w:r>
    </w:p>
    <w:p>
      <w:pPr>
        <w:pStyle w:val="Heading311"/>
        <w:pBdr/>
        <w:spacing w:before="0" w:after="240"/>
        <w:ind w:firstLine="760"/>
        <w:rPr/>
        <w:framePr w:w="8745" w:h="11002" w:x="522" w:y="1551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gertian Keluarga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760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M Zul Fajri dan Ratu Aprilia Senja, di dalam kamus leng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bahwa keluarga diartikan sebagai orang-orang yang menjadi</w:t>
      </w:r>
    </w:p>
    <w:p>
      <w:pPr>
        <w:pStyle w:val="Bodytext11"/>
        <w:pBdr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rumah, seisi rumah, bapak beserta ibu dan anak-anaknya, sa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yang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002" w:x="52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yang bersifat langgeng berdasarkan hubungan pernikahan dan</w:t>
      </w:r>
    </w:p>
    <w:p>
      <w:pPr>
        <w:pStyle w:val="Footnote11"/>
        <w:pBdr/>
        <w:tabs>
          <w:tab w:val="clear" w:pos="720"/>
          <w:tab w:val="left" w:pos="678" w:leader="none"/>
        </w:tabs>
        <w:spacing w:before="0" w:after="140"/>
        <w:ind w:firstLine="500"/>
        <w:rPr>
          <w:lang w:val="id-ID"/>
        </w:rPr>
        <w:framePr w:w="8745" w:h="634" w:x="522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 dan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fa Publisher,</w:t>
      </w:r>
    </w:p>
    <w:p>
      <w:pPr>
        <w:pStyle w:val="Footnote11"/>
        <w:pBdr/>
        <w:ind w:hanging="0"/>
        <w:rPr>
          <w:lang w:val="id-ID"/>
        </w:rPr>
        <w:framePr w:w="8745" w:h="634" w:x="522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isi Revisi), hal 445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5125</wp:posOffset>
                </wp:positionH>
                <wp:positionV relativeFrom="page">
                  <wp:posOffset>8180705</wp:posOffset>
                </wp:positionV>
                <wp:extent cx="188849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.75pt;margin-top:644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71" w:y="7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. Keluarga adalah tempat pertama bagi anak, lingkungan pertama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nampungan baginya, tempat anak akan memperoleh rasa aman.</w:t>
      </w:r>
    </w:p>
    <w:p>
      <w:pPr>
        <w:pStyle w:val="Bodytext11"/>
        <w:pBdr/>
        <w:ind w:firstLine="780"/>
        <w:jc w:val="both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an suasana keluarga seperti dikatakan Yulia Singgih D Gunaesa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komitmen antara suami istri dan komitmen mereka dengan anak-anaknya.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selanjutnya menjadi ayah dan ibu merupakan anggota keluarga yang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keluarga yang utuh dan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 Ch Abineno memandang arti keluarga sebagai suatu hubungan atau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 antara ayah, ibu, dan anak-anaknya pada hakekatnya tidak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atau diceraikan satu sama lain, sebab persekutuan ini terikat erat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berlangsungnya hidup persekutuan antara ayah, ibu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yang membina persekutuan hidup serta merealisasikan kehidupan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bagi kehidupan keluarga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wadah untuk membentuk dan mengembangkan secara wajar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yang mendiami keluarga tersebut dalam membentuk manusia yang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tanggung jawab moral baik bagi kepentingan keluarga secara khusus</w:t>
      </w:r>
    </w:p>
    <w:p>
      <w:pPr>
        <w:pStyle w:val="Bodytext11"/>
        <w:pBdr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gi masyarakat secara umum.</w:t>
      </w:r>
    </w:p>
    <w:p>
      <w:pPr>
        <w:pStyle w:val="Bodytext11"/>
        <w:pBdr/>
        <w:ind w:firstLine="780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E. G. Homrighausan dan I. H. Enklaar menyebut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uatu persekutuan yang hidup yang terdiri dari orang-orang yang paling</w:t>
      </w:r>
    </w:p>
    <w:p>
      <w:pPr>
        <w:pStyle w:val="Bodytext31"/>
        <w:pBdr/>
        <w:spacing w:before="0" w:after="100"/>
        <w:ind w:hanging="0"/>
        <w:jc w:val="center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8855" w:h="10536" w:x="467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, yakni suatu hidup persekutuan antara antik dengan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480"/>
        <w:rPr>
          <w:lang w:val="id-ID"/>
        </w:rPr>
        <w:framePr w:w="8855" w:h="497" w:x="467" w:y="12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tsas-d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55" w:h="497" w:x="467" w:y="12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2). hal.43-44.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855" w:h="534" w:x="46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ri perkawinan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55" w:h="534" w:x="467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), hal 57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6550</wp:posOffset>
                </wp:positionH>
                <wp:positionV relativeFrom="page">
                  <wp:posOffset>8110855</wp:posOffset>
                </wp:positionV>
                <wp:extent cx="192214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.5pt;margin-top:638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8942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, maka Allah menciptakan seorang perempuan yang sepadan dengan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wa, dan dibawanya perempuan itu kepada Adam sebagai pendampingnya</w:t>
      </w:r>
    </w:p>
    <w:p>
      <w:pPr>
        <w:pStyle w:val="Heading311"/>
        <w:pBdr/>
        <w:ind w:hanging="0"/>
        <w:rPr/>
        <w:framePr w:w="8724" w:h="12253" w:x="533" w:y="1598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kejadian 2:22).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40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diambilnya perempuan itu sebagai istrinya,disinilah pertama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sebuah keluarga. Karena itu seorang laki-laki akan meninggalkan 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bunya dan bersatu dengan istriny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kejadian 2:24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llah mempunyai rencana mulia bagi manusia,agar saling mengasi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 dan juga dapat saling membina. Dengan diciptak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,maka Tuhan sudah menciptakan keluarga. Pada merek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sankan bahwa “beranak cuculah” yaitu meneruskan generasi yang telah dimul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Manusia telah dipercayakan Tuhan untuk membina keluarga,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antara ayah,ibu,dan anak. Keluarga tempat anak-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, diasuh, dan dididik menjadi manusia yang bertanggung jawab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jelasan diatas maka dapat dikatakan bahwa pembentukan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(rumah tangga) bukanlah inisiatif atau keinginan manusia sendiri,tetapi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hendak Allah sendiri sejak manusia diciptakan untuk dijadikan sar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sendiri sejak manusia diciptakan untuk dijadikan sar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umatnya di tengah-tengah dunia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“ istilah keluarga” telah mengalami perkembangan, bai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 Dalam perjanjian lama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“Umat Tuhan” yaitu orang-orang yang menjadi pengikut T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 keluarga berkembang menjadi Gereja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2253" w:x="533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atau persekutuan orang-orang yang telah dipanggil dari kegelapan dan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37" w:y="8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00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^yah-ibu dan kakek-neneknya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katakan bahwa keluarga merupakan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sebagai suatu kesatuan atau unit yang berkumpul dan hidup bersama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tuk jangka waktu yang berlangsung terus, karena terikat oleh pernikahan dan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. Keluarga sebagai suatu kelompok sosial ia tidak hidup menyendiri,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ada di tengah-tengah keterpautan dengan suatu kehidupan social dalam</w:t>
      </w:r>
    </w:p>
    <w:p>
      <w:pPr>
        <w:pStyle w:val="Bodytext11"/>
        <w:pBdr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800"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ini penulis cenderung memahami arti keluarga sebagai suatu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utuh yang akan mewujudkan relasi tanggung jawab antara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kepada anak-anaknya yang dikaruniakan kepada mereka. Keluarga juga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lasi tanggung jawab suami istri terhadap kehidupan kehidupan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nya, yang bukan hanya menghadirkan anak di tengah keluarga, akan tetapi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anggup membesarkan serta mendidik anak dengan baik dan bertanggung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serta mencintai dan menyayangi si anak. Cara mengkomunikasikan rasa cinta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yang kepada anak antara lain: Menyediakan waktu untuk anak-anak,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inat terhadap kegiatannya, menganggap penting pernyataan dan</w:t>
      </w:r>
    </w:p>
    <w:p>
      <w:pPr>
        <w:pStyle w:val="Bodytext11"/>
        <w:pBdr/>
        <w:spacing w:before="0" w:after="700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, serta menanamkan disiplin yang tegas tetapi penuh kasih say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311"/>
        <w:pBdr/>
        <w:spacing w:before="0" w:after="240"/>
        <w:ind w:firstLine="200"/>
        <w:jc w:val="both"/>
        <w:rPr/>
        <w:framePr w:w="8860" w:h="11363" w:x="465" w:y="1661" w:hSpace="0" w:vSpace="0" w:wrap="notBeside" w:vAnchor="page" w:hAnchor="page" w:hRule="exact"/>
        <w:pBdr/>
      </w:pPr>
      <w:bookmarkStart w:id="27" w:name="bookmark26_Copy_1"/>
      <w:bookmarkStart w:id="28" w:name="bookmark25_Copy_1"/>
      <w:bookmarkStart w:id="29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ngertian Keluarga Kristen</w:t>
      </w:r>
      <w:bookmarkEnd w:id="27"/>
      <w:bookmarkEnd w:id="28"/>
      <w:bookmarkEnd w:id="29"/>
    </w:p>
    <w:p>
      <w:pPr>
        <w:pStyle w:val="Bodytext11"/>
        <w:pBdr/>
        <w:ind w:firstLine="800"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perjanjian \ lama Allah menciptakan manusia</w:t>
      </w:r>
    </w:p>
    <w:p>
      <w:pPr>
        <w:pStyle w:val="Bodytext11"/>
        <w:pBdr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. Adam sebagai manusia pertama ditempat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363" w:x="465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taman yaitu taman Eden. Melihat bahwa manusia itu tidak mempunyai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860" w:h="230" w:x="465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a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29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8860" w:h="256" w:x="465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en Wahlroos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9). Hal 246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8145</wp:posOffset>
                </wp:positionH>
                <wp:positionV relativeFrom="page">
                  <wp:posOffset>8442960</wp:posOffset>
                </wp:positionV>
                <wp:extent cx="191198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.35pt;margin-top:664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26" w:y="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masuk terang atau orang yang telah disclamntknn oleh Yesus Kristus. Keluarga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orang percaya dan melakukan kehendak Tuhan itulah yang disebut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(Matius 12:48-50). Keluarga Kristen haruslah menjadikan Kristus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rumah tangga dan menjadikan Firman Tuhan sebagai prinsip utama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dan menjalankan rumah tang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luarga Kristen adalah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, dipilih untuk menjadi teladan yang baik bagi anak-anaknya dan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terang bagi keluarga non Kristen disekhar lingkungan mereka.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sini mempunyai tugas bukan saja untuk penerus keturunan tetapi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benih bagi pertumbuhan iman anak dan sekaligus sebagai cermin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orang lain. Penanaman iman dalam pendidikan agama itu penting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dalam keluarga. Sebab pendidikan dalam keluargalah yang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bagi pendidikan lain terhadap anak. Mengajar dan menanamkan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anak-anak supaya anak-anak dapat bertumbuh dalam imannya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ia mengasihi Tuhan, orang tua bahkan sesama manusia dan di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kannya dalam kehidupan sehari-hari. Oleh karena itu, pokok-pokok besar dari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apat dimulai dan dipelajari, dikenal oleh manusia justru di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Kristen. Pokok-pokok yang penting itu, baik mengenai</w:t>
      </w:r>
    </w:p>
    <w:p>
      <w:pPr>
        <w:pStyle w:val="Bodytext11"/>
        <w:pBdr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percaya tentang Allah dan jalan keselamatan itu. Maupun mengena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percayaan itu di dalam kehidupan sehari-hari dengan sendirinya</w:t>
      </w:r>
    </w:p>
    <w:p>
      <w:pPr>
        <w:pStyle w:val="Other11"/>
        <w:pBdr/>
        <w:spacing w:before="0" w:after="0"/>
        <w:jc w:val="center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8965" w:h="10577" w:x="412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anak-anak dalam hubungan keluarga.”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6074" w:h="293" w:x="1297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ddy. Fanc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Piki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nknrln: Ynsinta), hal 136</w:t>
      </w:r>
    </w:p>
    <w:p>
      <w:pPr>
        <w:pStyle w:val="Footnote11"/>
        <w:pBdr/>
        <w:ind w:firstLine="880"/>
        <w:rPr>
          <w:lang w:val="id-ID"/>
        </w:rPr>
        <w:framePr w:w="6074" w:h="299" w:x="1297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G. Homrighausa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l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i 131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8140</wp:posOffset>
                </wp:positionH>
                <wp:positionV relativeFrom="page">
                  <wp:posOffset>8393430</wp:posOffset>
                </wp:positionV>
                <wp:extent cx="1932305" cy="0"/>
                <wp:effectExtent l="12700" t="12065" r="12065" b="120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2pt;margin-top:660.9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95" w:y="10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dalam keluarga dilakukan secara terus-menerus, ketika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ketika berjalan, ketika hidup bersama dengan keluarga dan menghadapi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hidup di tengah-tengah keluarga. Keluarga adalah merupakan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rtama, gereja pertama bagi anak-anak. Di dalam keluargalah anak-anak</w:t>
      </w:r>
    </w:p>
    <w:p>
      <w:pPr>
        <w:pStyle w:val="Bodytext11"/>
        <w:pBdr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ngenal Allah melau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060" w:hanging="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,pendidikan khususnya pendidikan agama Kristen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idak dapat dianggap sebagai suatu hal yang biasa saja. Mengikuti apa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anut oleh orang tua. Tetapi disini arti pendidikan agama Kristen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eorang anak untuk menerima firman Allah dengan penuh kesungguhan</w:t>
      </w:r>
    </w:p>
    <w:p>
      <w:pPr>
        <w:pStyle w:val="Bodytext11"/>
        <w:pBdr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,John.M Drescher,menekankan bahwa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kebetulan jika Musa pertama-tama memerintahkan orang tua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ksanakan perinlah Tuhan dengan tekun. Melalui ketaatan yang dinyatakan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orang tua siap mengajar anak-anak mereka dengan integritas” ( U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: 3,7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mempunyai peran penting dalam mendidik anak-anak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dan takut akan Tuhan dalam Yesus Kristus. Anak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 secara spontan .tetapi ia dibentuk oleh orang tua yang tidak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usahanya mendidik. Orang tua wajib mendidik anak tentang segala</w:t>
      </w:r>
    </w:p>
    <w:p>
      <w:pPr>
        <w:pStyle w:val="Bodytext11"/>
        <w:pBdr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ubungan dengan pengetahuan dan takut akan Tuhan. Tugas ini</w:t>
      </w:r>
    </w:p>
    <w:p>
      <w:pPr>
        <w:pStyle w:val="Bodytext11"/>
        <w:pBdr/>
        <w:spacing w:before="0" w:after="280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tatkala anak duduk di rumah, bcijalan, berbaring atau 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2:6, dikatakan : “ Didiklah orang muda menurut jal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0" w:h="11148" w:x="470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sehingga pada masa tuanya pun, tidak akan menyimpang daripada</w:t>
      </w:r>
    </w:p>
    <w:p>
      <w:pPr>
        <w:pStyle w:val="Footnote11"/>
        <w:pBdr/>
        <w:ind w:firstLine="780"/>
        <w:jc w:val="both"/>
        <w:rPr>
          <w:lang w:val="id-ID"/>
        </w:rPr>
        <w:framePr w:w="8850" w:h="262" w:x="470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L J. M Nninggolnn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l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nl 39</w:t>
      </w:r>
    </w:p>
    <w:p>
      <w:pPr>
        <w:pStyle w:val="Footnote11"/>
        <w:pBdr/>
        <w:ind w:firstLine="780"/>
        <w:rPr>
          <w:lang w:val="id-ID"/>
        </w:rPr>
        <w:framePr w:w="8850" w:h="105" w:x="470" w:y="1363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22</w:t>
      </w:r>
    </w:p>
    <w:p>
      <w:pPr>
        <w:pStyle w:val="Footnote11"/>
        <w:pBdr/>
        <w:spacing w:lineRule="auto" w:line="180"/>
        <w:ind w:firstLine="960"/>
        <w:jc w:val="both"/>
        <w:rPr>
          <w:lang w:val="id-ID"/>
        </w:rPr>
        <w:framePr w:w="8850" w:h="241" w:x="470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tf penerus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al 13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1945</wp:posOffset>
                </wp:positionH>
                <wp:positionV relativeFrom="page">
                  <wp:posOffset>8386445</wp:posOffset>
                </wp:positionV>
                <wp:extent cx="1924685" cy="0"/>
                <wp:effectExtent l="12700" t="12065" r="12065" b="1206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5.35pt;margin-top:660.3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42" w:y="9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yl mengatakan dalam suatu keluarga Kristen orang tua selalu</w:t>
      </w:r>
    </w:p>
    <w:p>
      <w:pPr>
        <w:pStyle w:val="Bodytext11"/>
        <w:pBdr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uasana yang baik dan menarik bagi anak-anak dan seluruh kaum</w:t>
      </w:r>
    </w:p>
    <w:p>
      <w:pPr>
        <w:pStyle w:val="Bodytext11"/>
        <w:pBdr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. Sebab dari dalam keluarga inilah iman anak-anak dapat bertumbu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, karena keluarga-keluarga Kristen merupakan inti</w:t>
      </w:r>
    </w:p>
    <w:p>
      <w:pPr>
        <w:pStyle w:val="Bodytext11"/>
        <w:pBdr/>
        <w:spacing w:before="0" w:after="74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dengan kata lain jemaat rumah (Roma 16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before="0" w:after="240"/>
        <w:ind w:hanging="0"/>
        <w:rPr/>
        <w:framePr w:w="8933" w:h="10640" w:x="428" w:y="1734" w:hSpace="0" w:vSpace="0" w:wrap="notBeside" w:vAnchor="page" w:hAnchor="page" w:hRule="exact"/>
        <w:pBdr/>
      </w:pPr>
      <w:bookmarkStart w:id="30" w:name="bookmark30_Copy_2"/>
      <w:bookmarkStart w:id="31" w:name="bookmark29_Copy_1"/>
      <w:bookmarkStart w:id="32" w:name="bookmark30_Copy_1_Copy_1"/>
      <w:bookmarkStart w:id="33" w:name="bookmark31_Copy_1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ORANG TUA DALAM PAK</w:t>
      </w:r>
      <w:bookmarkEnd w:id="30"/>
      <w:bookmarkEnd w:id="31"/>
      <w:bookmarkEnd w:id="32"/>
    </w:p>
    <w:p>
      <w:pPr>
        <w:pStyle w:val="Bodytext11"/>
        <w:pBdr/>
        <w:ind w:firstLine="8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ebuah hadiah atau karunia yang terindah dari Tuhan yang</w:t>
      </w:r>
    </w:p>
    <w:p>
      <w:pPr>
        <w:pStyle w:val="Bodytext11"/>
        <w:pBdr/>
        <w:jc w:val="both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bakan setiap keluarga. Tanpa kehadiran anak, maka kehidupan keluarga itu</w:t>
      </w:r>
    </w:p>
    <w:p>
      <w:pPr>
        <w:pStyle w:val="Bodytext11"/>
        <w:pBdr/>
        <w:jc w:val="both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tidak lengkap. Jadi, karena anak adalah karunia Tuhan yang paling berharga,</w:t>
      </w:r>
    </w:p>
    <w:p>
      <w:pPr>
        <w:pStyle w:val="Bodytext11"/>
        <w:pBdr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gas ayah ibu adalah menjaga, mengarahkan dan membesarkan serta</w:t>
      </w:r>
    </w:p>
    <w:p>
      <w:pPr>
        <w:pStyle w:val="Bodytext11"/>
        <w:pBdr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 nilai-nilai kristiani sejak dini.</w:t>
      </w:r>
    </w:p>
    <w:p>
      <w:pPr>
        <w:pStyle w:val="Bodytext11"/>
        <w:pBdr/>
        <w:ind w:firstLine="8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jakan pelayanan PAK kepada anak sesungguhnya dimulai dari</w:t>
      </w:r>
    </w:p>
    <w:p>
      <w:pPr>
        <w:pStyle w:val="Bodytext11"/>
        <w:pBdr/>
        <w:spacing w:before="0" w:after="3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rang tua perlu mengerti dengan jelas dasar-dasar Alkitabiah mengapa</w:t>
      </w:r>
    </w:p>
    <w:p>
      <w:pPr>
        <w:pStyle w:val="Bodytext11"/>
        <w:pBdr/>
        <w:spacing w:before="0" w:after="3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kita memberikan perhatian untuk mengajarkan PAK bagi anak-</w:t>
      </w:r>
    </w:p>
    <w:p>
      <w:pPr>
        <w:pStyle w:val="Bodytext11"/>
        <w:pBdr/>
        <w:spacing w:before="0" w:after="3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AK dalam konteks keluarga adalah tergolong pada pendidikan non formal,</w:t>
      </w:r>
    </w:p>
    <w:p>
      <w:pPr>
        <w:pStyle w:val="Bodytext11"/>
        <w:pBdr/>
        <w:spacing w:before="0" w:after="3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makai kurikulum yang baku seperti kurikulum PAK pada pendidikan</w:t>
      </w:r>
    </w:p>
    <w:p>
      <w:pPr>
        <w:pStyle w:val="Bodytext11"/>
        <w:pBdr/>
        <w:spacing w:before="0" w:after="30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 PAK dalam keluarga merupakan tanggung jawab orang tua terhadap anak-</w:t>
      </w:r>
    </w:p>
    <w:p>
      <w:pPr>
        <w:pStyle w:val="Bodytext11"/>
        <w:pBdr/>
        <w:spacing w:before="0" w:after="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alam Ulangan 6:4-9 adalah skema bagi Israel adalah merupakan tanggung</w:t>
      </w:r>
    </w:p>
    <w:p>
      <w:pPr>
        <w:pStyle w:val="Bodytext11"/>
        <w:pBdr/>
        <w:spacing w:lineRule="auto" w:line="204" w:before="0" w:after="80"/>
        <w:ind w:left="5080" w:hanging="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8933" w:h="10640" w:x="42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.</w:t>
      </w:r>
    </w:p>
    <w:p>
      <w:pPr>
        <w:pStyle w:val="Footnote11"/>
        <w:pBdr/>
        <w:ind w:firstLine="760"/>
        <w:rPr>
          <w:lang w:val="id-ID"/>
        </w:rPr>
        <w:framePr w:w="7092" w:h="207" w:x="1193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9) hal 210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5275</wp:posOffset>
                </wp:positionH>
                <wp:positionV relativeFrom="page">
                  <wp:posOffset>8562975</wp:posOffset>
                </wp:positionV>
                <wp:extent cx="193865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3.25pt;margin-top:674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16" w:y="10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,”. Kesimpulan dari ayat ini mengenai pendidikan kepada anak, maka ayat ini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gandung pesan kepada orang tua bahkan sebuah penekanan kepada orang tua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keharusan mendidik anak, sesuatu yang amat mendasar dan tidak bisa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dilakukan karena pendidikan itu yang menjadi tuntunan hidup dan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kebodohan dari hati anak Dengan mendidik anak merupakan perintah yang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 dan dilaksanakan oleh setiap orang tua. Perintah ini penting karena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Tuhan kepada orang tua atau lebih tepat titipan Tuhan kepada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diberi tugas dan tanggung jawab mendidik anak itu menurut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, jalan yang patut ialah mengenal Tuhan dan kehendaknya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dini anak diajari untuk takut akan Tuhan,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lembut dan mendidik mereka dengan kasih sayang, dan mengaj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rasa empati terhadap orang lain dan sejak dini anak diperkenalkan</w:t>
      </w:r>
    </w:p>
    <w:p>
      <w:pPr>
        <w:pStyle w:val="Bodytext11"/>
        <w:pBdr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sehinggah benih - benih injil dapat berakar dan bertumbuh</w:t>
      </w:r>
    </w:p>
    <w:p>
      <w:pPr>
        <w:pStyle w:val="Bodytext11"/>
        <w:pBdr/>
        <w:spacing w:before="0" w:after="280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anak - anak (2 Tim 1:5-6 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ejak dini, sejak kecil anak sudah dididik, diajar, dilatih, dibiasa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akan tertanam, mengakar, dan tumbuh dalam dirinya, apa yang diaj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jak kecil oleh ayah dan ibunya lidak akan pernah dilupakan sa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. Mendidik anak atau mengajar anak, bukanlah hanya kata-kata sa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orang tua. Anak tidak dapat bertumbuh dengan baik dalam</w:t>
      </w:r>
    </w:p>
    <w:p>
      <w:pPr>
        <w:pStyle w:val="Bodytext11"/>
        <w:pBdr/>
        <w:spacing w:lineRule="auto" w:line="180"/>
        <w:ind w:left="5180" w:hanging="0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8870" w:h="10588" w:x="459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kehendak Tuhan jika orang tua tidak menjadi contoh dan teladan.</w:t>
      </w:r>
    </w:p>
    <w:p>
      <w:pPr>
        <w:pStyle w:val="Footnote11"/>
        <w:pBdr/>
        <w:ind w:hanging="0"/>
        <w:jc w:val="center"/>
        <w:rPr>
          <w:lang w:val="id-ID"/>
        </w:rPr>
        <w:framePr w:w="8038" w:h="304" w:x="920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n khotbah PWGT Wilayah L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jalan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lopo, Sulo, 2010). hal 117</w:t>
      </w:r>
    </w:p>
    <w:p>
      <w:pPr>
        <w:pStyle w:val="Footnote11"/>
        <w:pBdr/>
        <w:ind w:firstLine="440"/>
        <w:rPr>
          <w:lang w:val="id-ID"/>
        </w:rPr>
        <w:framePr w:w="8038" w:h="309" w:x="920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.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MI2003) Hal 14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8450</wp:posOffset>
                </wp:positionH>
                <wp:positionV relativeFrom="page">
                  <wp:posOffset>8376920</wp:posOffset>
                </wp:positionV>
                <wp:extent cx="1922145" cy="0"/>
                <wp:effectExtent l="10795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5pt;margin-top:659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tanggungjawab orang tua, oleh sebab itu orang tua harus menjadi mode-"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alat peraga kehidupan rohani dalam keluarga untuk menanamkan nilai-nilai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iani bagi anak Orang tua sebaiknya berusaha memberi contoh yang baik, yang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ut ditiru dan diteladani oleh sang anak, karena anak cenderung mudah meniru,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ontoh hal-hal yang dilakukan orang tua, bahkan kemungkinan besar pribadi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 bagi anak dapat terbina dan terbentuk melalui contoh-contoh tingkah laku</w:t>
      </w:r>
    </w:p>
    <w:p>
      <w:pPr>
        <w:pStyle w:val="Bodytext21"/>
        <w:pBdr/>
        <w:ind w:firstLine="22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. Keteladanan orang tua memberikan pengaruh besar bagi perkembangan</w:t>
      </w:r>
    </w:p>
    <w:p>
      <w:pPr>
        <w:pStyle w:val="Bodytext21"/>
        <w:pBdr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oral anak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pBdr/>
        <w:ind w:left="1320" w:hanging="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itab Perjanjian Lama Kejadian 6-9, menceritakan tentang keluarga</w:t>
      </w:r>
    </w:p>
    <w:p>
      <w:pPr>
        <w:pStyle w:val="Bodytext21"/>
        <w:pBdr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uh. Nuh yang menanamkan sikap menghormati hukum Allah kepada anak-</w:t>
      </w:r>
    </w:p>
    <w:p>
      <w:pPr>
        <w:pStyle w:val="Bodytext21"/>
        <w:pBdr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,sewaktu keluarga lain berpaling dari Allah,dari kesalehan dan kebaikan,</w:t>
      </w:r>
    </w:p>
    <w:p>
      <w:pPr>
        <w:pStyle w:val="Bodytext21"/>
        <w:pBdr/>
        <w:spacing w:before="0" w:after="24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Nuh tetap beriman teguh. Belajar dari keteladanan Nuh, anak-anak Nuh</w:t>
      </w:r>
    </w:p>
    <w:p>
      <w:pPr>
        <w:pStyle w:val="Other11"/>
        <w:pBdr/>
        <w:spacing w:before="0" w:after="60"/>
        <w:ind w:left="5360" w:hanging="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&gt;</w:t>
      </w:r>
    </w:p>
    <w:p>
      <w:pPr>
        <w:pStyle w:val="Bodytext21"/>
        <w:pBdr/>
        <w:jc w:val="both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 tegar dalam menghadapi ejekan dan |x?mberontakan terhadap Allah dan</w:t>
      </w:r>
    </w:p>
    <w:p>
      <w:pPr>
        <w:pStyle w:val="Bodytext21"/>
        <w:pBdr/>
        <w:jc w:val="both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segala sesuatu yang luhur. Nuh menempatkan Allah dan ibadah kepada-Nya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giatan utama dalam keluarganya.</w:t>
      </w:r>
    </w:p>
    <w:p>
      <w:pPr>
        <w:pStyle w:val="Bodytext21"/>
        <w:pBdr/>
        <w:spacing w:before="0" w:after="440"/>
        <w:ind w:left="1200" w:hanging="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di tengah keluarga berhasil bukan saja lewat</w:t>
      </w:r>
    </w:p>
    <w:p>
      <w:pPr>
        <w:pStyle w:val="Bodytext21"/>
        <w:pBdr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formal, melainkan lewat keteladanan orang tua. Keteladanan merupakan</w:t>
      </w:r>
    </w:p>
    <w:p>
      <w:pPr>
        <w:pStyle w:val="Bodytext21"/>
        <w:pBdr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iman yang paling efektif sepanjang ma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ini berarti teladan hidup</w:t>
      </w:r>
    </w:p>
    <w:p>
      <w:pPr>
        <w:pStyle w:val="Bodytext21"/>
        <w:pBdr/>
        <w:spacing w:before="0" w:after="0"/>
        <w:rPr>
          <w:lang w:val="id-ID"/>
        </w:rPr>
        <w:framePr w:w="14353" w:h="15861" w:x="4833" w:y="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lebih kuat pengaruhnya bagi anak daripada nasehat-nasehat atau pengajaran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1095" w:leader="none"/>
        </w:tabs>
        <w:spacing w:before="0" w:after="0"/>
        <w:ind w:firstLine="680"/>
        <w:rPr/>
        <w:framePr w:w="14353" w:h="1267" w:x="4833" w:y="1751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Jay Kesler, </w:t>
      </w: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Tolonglah Aku Punya Anak Remaja,</w:t>
      </w:r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 (Jakarta: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1105" w:leader="none"/>
        </w:tabs>
        <w:spacing w:before="0" w:after="0"/>
        <w:ind w:firstLine="680"/>
        <w:jc w:val="both"/>
        <w:rPr/>
        <w:framePr w:w="14353" w:h="1267" w:x="4833" w:y="1751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Other1"/>
          <w:color w:val="000000"/>
          <w:spacing w:val="0"/>
          <w:w w:val="100"/>
          <w:sz w:val="28"/>
          <w:lang w:val="id-ID" w:eastAsia="id-ID"/>
        </w:rPr>
        <w:t xml:space="preserve">John M. Drescher, </w:t>
      </w: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Orang tua: pener</w:t>
      </w:r>
      <w:r>
        <w:rPr>
          <w:rStyle w:val="Other1"/>
          <w:i/>
          <w:color w:val="000000"/>
          <w:spacing w:val="0"/>
          <w:w w:val="100"/>
          <w:sz w:val="28"/>
          <w:u w:val="single"/>
          <w:lang w:val="id-ID" w:eastAsia="id-ID"/>
        </w:rPr>
        <w:t>us oh&amp;</w:t>
      </w: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Jj</w:t>
      </w:r>
    </w:p>
    <w:p>
      <w:pPr>
        <w:pStyle w:val="Other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0"/>
        <w:ind w:firstLine="680"/>
        <w:rPr/>
        <w:framePr w:w="14353" w:h="1267" w:x="4833" w:y="1751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Other1"/>
          <w:color w:val="000000"/>
          <w:spacing w:val="0"/>
          <w:w w:val="100"/>
          <w:sz w:val="28"/>
          <w:lang w:val="id-ID" w:eastAsia="id-ID"/>
        </w:rPr>
        <w:t>PdL J. M. Nainggolan S.Th.MjM^ ****</w:t>
      </w:r>
    </w:p>
    <w:p>
      <w:pPr>
        <w:pStyle w:val="Headerorfooter11"/>
        <w:pBdr/>
        <w:rPr>
          <w:lang w:val="id-ID"/>
        </w:rPr>
        <w:framePr w:w="281" w:h="322" w:x="4775" w:y="187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40</w:t>
      </w:r>
    </w:p>
    <w:p>
      <w:pPr>
        <w:sectPr>
          <w:type w:val="nextPage"/>
          <w:pgSz w:w="19509" w:h="197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50" w:y="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ta kata. Anak pada umumnya cenderung mudah meniru sikap dan perilaku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bahkan kemungkinan besar pribadi yang baik bagi anak terbentuk dan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melalui contoh-contoh tingkah laku orang tua.</w:t>
      </w:r>
    </w:p>
    <w:p>
      <w:pPr>
        <w:pStyle w:val="Bodytext11"/>
        <w:pBdr/>
        <w:spacing w:before="0" w:after="2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n cara pendidikan harus bersandar pada kesepakatan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orang tua, yang manakah yang diinginkan dan diutamakan.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tanggung jawab ingin agar anaknya sedapat mungkin mendekati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Orang tua ingin anaknya bisa dibanggakan dari semua asp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-latihan yang diselenggarakan dirumah dapat membentuk perilaku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erdoa dan membacakan Alkitab merupakan contoh atau latihan yang penting,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oa, dan praktek-praktek iman di tengah keluarga adalah merupakan alat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ggota keluarga. Keluarga adalah gereja pertam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percaya. Praktek ibadah, doa dan pembacaan Firman adalah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rikulum Pendidikan Agama Kristen dalam keluarga yang sangat baik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una. Gereja masa kini haruslah terus mendorong setiap keluarga untuk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nya dalam kehidupan berkeluarga.</w:t>
      </w:r>
    </w:p>
    <w:p>
      <w:pPr>
        <w:pStyle w:val="Bodytext11"/>
        <w:pBdr/>
        <w:spacing w:before="0" w:after="28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K dalam keluarga dapat terlaksana dengan baik, maka orang tu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iptakan suasana yang mendukung. Menurut Yulia Singgih peranan or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perkembangan anak :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orang tua, mereka membesarkan, merawat, memelihara dan</w:t>
      </w:r>
    </w:p>
    <w:p>
      <w:pPr>
        <w:pStyle w:val="Bodytext11"/>
        <w:pBdr/>
        <w:spacing w:before="0" w:after="3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nak kesempatang berkembang.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guru:</w:t>
      </w:r>
    </w:p>
    <w:p>
      <w:pPr>
        <w:pStyle w:val="Footnote11"/>
        <w:pBdr/>
        <w:ind w:firstLine="480"/>
        <w:rPr>
          <w:lang w:val="id-ID"/>
        </w:rPr>
        <w:framePr w:w="8881" w:h="780" w:x="509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tmarsa dan Dra. N Y. Y. Singgih D. Guna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Footnote11"/>
        <w:pBdr/>
        <w:ind w:hanging="0"/>
        <w:rPr>
          <w:lang w:val="id-ID"/>
        </w:rPr>
        <w:framePr w:w="8881" w:h="780" w:x="509" w:y="134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 : BPK Gunung Mulia, 2001) hal 25</w:t>
      </w:r>
    </w:p>
    <w:p>
      <w:pPr>
        <w:pStyle w:val="Footnote11"/>
        <w:pBdr/>
        <w:ind w:firstLine="480"/>
        <w:rPr>
          <w:lang w:val="id-ID"/>
        </w:rPr>
        <w:framePr w:w="8881" w:h="780" w:x="509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 J. M. Nainggolan S.Th. MA.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el 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! 42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321" w:h="2678" w:x="799" w:y="1183" w:hSpace="0" w:vSpace="0" w:wrap="notBeside" w:vAnchor="page" w:hAnchor="page" w:hRule="exact"/>
        <w:pBdr/>
      </w:pPr>
      <w:r>
        <w:rPr/>
        <w:drawing>
          <wp:inline distT="0" distB="0" distL="0" distR="0">
            <wp:extent cx="10363200" cy="1700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00"/>
        <w:ind w:hanging="0"/>
        <w:rPr>
          <w:lang w:val="id-ID"/>
        </w:rPr>
        <w:framePr w:w="16704" w:h="1555" w:x="835" w:y="40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melalui iman Kita kepada Allah. Teladan melalui iman Kita dalm menghadapi turun</w:t>
      </w:r>
    </w:p>
    <w:p>
      <w:pPr>
        <w:pStyle w:val="Picturecaption11"/>
        <w:pBdr/>
        <w:spacing w:before="0" w:after="240"/>
        <w:ind w:firstLine="160"/>
        <w:rPr>
          <w:lang w:val="id-ID"/>
        </w:rPr>
        <w:framePr w:w="16704" w:h="1555" w:x="835" w:y="40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iknya Kehidupan merupakan pelajaran yang jauh lebih berharga dari apapun y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Picturecaption11"/>
        <w:pBdr/>
        <w:spacing w:before="0" w:after="0"/>
        <w:ind w:firstLine="240"/>
        <w:rPr>
          <w:lang w:val="id-ID"/>
        </w:rPr>
        <w:framePr w:w="16704" w:h="1555" w:x="835" w:y="40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Kita ucapkan. PAK. dalam keluarga tidak pernah berhenti, setiap keluarga</w:t>
      </w:r>
    </w:p>
    <w:p>
      <w:pPr>
        <w:pStyle w:val="Other11"/>
        <w:pBdr/>
        <w:spacing w:before="0" w:after="360"/>
        <w:ind w:firstLine="340"/>
        <w:rPr>
          <w:lang w:val="id-ID"/>
        </w:rPr>
        <w:framePr w:w="17112" w:h="2000" w:x="799" w:y="59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membutuhkan Tuhan, menuntut ketaatan yang terus menerus, menuntut ibadah, doa,</w:t>
      </w:r>
    </w:p>
    <w:p>
      <w:pPr>
        <w:pStyle w:val="Other11"/>
        <w:pBdr/>
        <w:spacing w:before="0" w:after="260"/>
        <w:ind w:firstLine="340"/>
        <w:rPr>
          <w:lang w:val="id-ID"/>
        </w:rPr>
        <w:framePr w:w="17112" w:h="2000" w:x="799" w:y="59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dan ketaatan kepada Firman Allah terus menerus dan PAK. ditengah keluarga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17112" w:h="2000" w:x="799" w:y="59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0"/>
          <w:lang w:val="id-ID" w:eastAsia="id-ID"/>
        </w:rPr>
        <w:t>berlangsung terus dan berkeliling dalam berbagai perjalanan hidup keluarga.</w:t>
      </w:r>
      <w:r>
        <w:rPr>
          <w:rStyle w:val="Bodytext2"/>
          <w:color w:val="000000"/>
          <w:spacing w:val="0"/>
          <w:w w:val="100"/>
          <w:sz w:val="40"/>
          <w:vertAlign w:val="superscript"/>
          <w:lang w:val="id-ID" w:eastAsia="id-ID"/>
        </w:rPr>
        <w:t>32</w:t>
      </w:r>
    </w:p>
    <w:p>
      <w:pPr>
        <w:pStyle w:val="Other11"/>
        <w:pBdr/>
        <w:spacing w:before="0" w:after="0"/>
        <w:ind w:firstLine="340"/>
        <w:rPr>
          <w:lang w:val="id-ID"/>
        </w:rPr>
        <w:framePr w:w="4256" w:h="529" w:x="799" w:y="99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6"/>
          <w:lang w:val="id-ID" w:eastAsia="id-ID"/>
        </w:rPr>
        <w:t>D. Dasar Alkitabiah</w:t>
      </w:r>
    </w:p>
    <w:p>
      <w:pPr>
        <w:pStyle w:val="Other11"/>
        <w:pBdr/>
        <w:spacing w:before="0" w:after="260"/>
        <w:ind w:left="1340" w:hanging="0"/>
        <w:rPr>
          <w:lang w:val="id-ID"/>
        </w:rPr>
        <w:framePr w:w="17112" w:h="8336" w:x="799" w:y="109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0"/>
          <w:lang w:val="id-ID" w:eastAsia="id-ID"/>
        </w:rPr>
        <w:t>1. Dalam Perjanjian Lama</w:t>
      </w:r>
    </w:p>
    <w:p>
      <w:pPr>
        <w:pStyle w:val="Heading111"/>
        <w:pBdr/>
        <w:spacing w:before="0" w:after="0"/>
        <w:ind w:left="5420" w:hanging="0"/>
        <w:rPr/>
        <w:framePr w:w="17112" w:h="8336" w:x="799" w:y="10902" w:hSpace="0" w:vSpace="0" w:wrap="notBeside" w:vAnchor="page" w:hAnchor="page" w:hRule="exact"/>
        <w:pBdr/>
      </w:pPr>
      <w:bookmarkStart w:id="37" w:name="bookmark36_Copy_2"/>
      <w:bookmarkStart w:id="38" w:name="bookmark35_Copy_2"/>
      <w:bookmarkStart w:id="39" w:name="bookmark37_Copy_1"/>
      <w:r>
        <w:rPr>
          <w:rStyle w:val="Heading11"/>
          <w:color w:val="000000"/>
          <w:spacing w:val="0"/>
          <w:lang w:val="id-ID" w:eastAsia="id-ID"/>
        </w:rPr>
        <w:t>. mulai ketika agama sendiri mulai muncul dalam hidup</w:t>
      </w:r>
      <w:bookmarkEnd w:id="37"/>
      <w:bookmarkEnd w:id="38"/>
      <w:bookmarkEnd w:id="39"/>
    </w:p>
    <w:p>
      <w:pPr>
        <w:pStyle w:val="Heading111"/>
        <w:pBdr/>
        <w:spacing w:lineRule="auto" w:line="180" w:before="0" w:after="1480"/>
        <w:ind w:left="2040" w:hanging="0"/>
        <w:rPr/>
        <w:framePr w:w="17112" w:h="8336" w:x="799" w:y="10902" w:hSpace="0" w:vSpace="0" w:wrap="notBeside" w:vAnchor="page" w:hAnchor="page" w:hRule="exact"/>
        <w:pBdr/>
      </w:pPr>
      <w:bookmarkStart w:id="40" w:name="bookmark36_Copy_1_Copy_1"/>
      <w:bookmarkStart w:id="41" w:name="bookmark35_Copy_1_Copy_1"/>
      <w:bookmarkEnd w:id="40"/>
      <w:r>
        <w:rPr>
          <w:rStyle w:val="Heading11"/>
          <w:color w:val="000000"/>
          <w:spacing w:val="0"/>
          <w:lang w:val="id-ID" w:eastAsia="id-ID"/>
        </w:rPr>
        <w:t>Pendidikan agama mulai ketira ay&gt;</w:t>
      </w:r>
      <w:bookmarkStart w:id="42" w:name="bookmark38_Copy_1"/>
      <w:bookmarkEnd w:id="41"/>
      <w:bookmarkEnd w:id="42"/>
    </w:p>
    <w:p>
      <w:pPr>
        <w:pStyle w:val="Heading111"/>
        <w:pBdr/>
        <w:spacing w:before="0" w:after="0"/>
        <w:ind w:left="0" w:firstLine="340"/>
        <w:jc w:val="both"/>
        <w:rPr/>
        <w:framePr w:w="17112" w:h="8336" w:x="799" w:y="10902" w:hSpace="0" w:vSpace="0" w:wrap="notBeside" w:vAnchor="page" w:hAnchor="page" w:hRule="exact"/>
        <w:pBdr/>
      </w:pPr>
      <w:bookmarkStart w:id="43" w:name="bookmark39_Copy_2"/>
      <w:bookmarkStart w:id="44" w:name="bookmark40_Copy_2"/>
      <w:bookmarkStart w:id="45" w:name="bookmark41_Copy_1"/>
      <w:r>
        <w:rPr>
          <w:rStyle w:val="Heading11"/>
          <w:color w:val="000000"/>
          <w:spacing w:val="0"/>
          <w:lang w:val="id-ID" w:eastAsia="id-ID"/>
        </w:rPr>
        <w:t>' «r.— *”</w:t>
      </w:r>
      <w:bookmarkEnd w:id="43"/>
      <w:bookmarkEnd w:id="44"/>
      <w:bookmarkEnd w:id="45"/>
    </w:p>
    <w:p>
      <w:pPr>
        <w:pStyle w:val="Heading111"/>
        <w:pBdr/>
        <w:spacing w:before="0" w:after="180"/>
        <w:ind w:left="8200" w:hanging="0"/>
        <w:rPr/>
        <w:framePr w:w="17112" w:h="8336" w:x="799" w:y="10902" w:hSpace="0" w:vSpace="0" w:wrap="notBeside" w:vAnchor="page" w:hAnchor="page" w:hRule="exact"/>
        <w:pBdr/>
      </w:pPr>
      <w:bookmarkStart w:id="46" w:name="bookmark39_Copy_1_Copy_1"/>
      <w:bookmarkStart w:id="47" w:name="bookmark40_Copy_1_Copy_1"/>
      <w:bookmarkEnd w:id="47"/>
      <w:r>
        <w:rPr>
          <w:rStyle w:val="Heading11"/>
          <w:color w:val="000000"/>
          <w:spacing w:val="0"/>
          <w:lang w:val="id-ID" w:eastAsia="id-ID"/>
        </w:rPr>
        <w:t xml:space="preserve">»«&gt;■“ </w:t>
      </w:r>
      <w:r>
        <w:rPr>
          <w:rStyle w:val="Heading11"/>
          <w:color w:val="000000"/>
          <w:spacing w:val="0"/>
          <w:vertAlign w:val="superscript"/>
          <w:lang w:val="id-ID" w:eastAsia="id-ID"/>
        </w:rPr>
        <w:t>M</w:t>
      </w:r>
      <w:r>
        <w:rPr>
          <w:rStyle w:val="Heading11"/>
          <w:color w:val="000000"/>
          <w:spacing w:val="0"/>
          <w:lang w:val="id-ID" w:eastAsia="id-ID"/>
        </w:rPr>
        <w:t xml:space="preserve">“” </w:t>
      </w:r>
      <w:r>
        <w:rPr>
          <w:rStyle w:val="Heading11"/>
          <w:color w:val="000000"/>
          <w:spacing w:val="0"/>
          <w:vertAlign w:val="superscript"/>
          <w:lang w:val="id-ID" w:eastAsia="id-ID"/>
        </w:rPr>
        <w:t>A</w:t>
      </w:r>
      <w:r>
        <w:rPr>
          <w:rStyle w:val="Heading11"/>
          <w:color w:val="000000"/>
          <w:spacing w:val="0"/>
          <w:lang w:val="id-ID" w:eastAsia="id-ID"/>
        </w:rPr>
        <w:t>‘“ ““</w:t>
      </w:r>
      <w:bookmarkStart w:id="48" w:name="bookmark42_Copy_1"/>
      <w:bookmarkEnd w:id="46"/>
      <w:bookmarkEnd w:id="48"/>
    </w:p>
    <w:p>
      <w:pPr>
        <w:pStyle w:val="Heading111"/>
        <w:pBdr/>
        <w:spacing w:before="0" w:after="0"/>
        <w:ind w:left="0" w:hanging="0"/>
        <w:jc w:val="right"/>
        <w:rPr/>
        <w:framePr w:w="17112" w:h="8336" w:x="799" w:y="10902" w:hSpace="0" w:vSpace="0" w:wrap="notBeside" w:vAnchor="page" w:hAnchor="page" w:hRule="exact"/>
        <w:pBdr/>
      </w:pPr>
      <w:bookmarkStart w:id="49" w:name="bookmark44_Copy_1"/>
      <w:bookmarkStart w:id="50" w:name="bookmark45_Copy_1"/>
      <w:bookmarkStart w:id="51" w:name="bookmark43_Copy_1"/>
      <w:r>
        <w:rPr>
          <w:rStyle w:val="Heading11"/>
          <w:color w:val="000000"/>
          <w:spacing w:val="0"/>
          <w:lang w:val="id-ID" w:eastAsia="id-ID"/>
        </w:rPr>
        <w:t>« i- * « ** * “</w:t>
      </w:r>
      <w:r>
        <w:rPr>
          <w:rStyle w:val="Heading11"/>
          <w:color w:val="000000"/>
          <w:spacing w:val="0"/>
          <w:vertAlign w:val="superscript"/>
          <w:lang w:val="id-ID" w:eastAsia="id-ID"/>
        </w:rPr>
        <w:t>5</w:t>
      </w:r>
      <w:bookmarkEnd w:id="49"/>
      <w:bookmarkEnd w:id="50"/>
      <w:bookmarkEnd w:id="51"/>
    </w:p>
    <w:p>
      <w:pPr>
        <w:sectPr>
          <w:type w:val="nextPage"/>
          <w:pgSz w:w="19509" w:h="197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 Berdasarkan kesaksian bahwa Allah memanggil Abraham dan ia menjawab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urunannya dinamakan bangsa yang terpilih. Pemilihan itu terjadi karen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saja dan bukan sebagai hasil perbuatan hebat Abraham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(Ulangan 7-7-8). Pemilihan ituu tidak teijadi agar bangsa Yahudi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, malahan justru agar bangsa lain dilayani melalui bangsa yang terpilih itu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tu jelas dalam isi panggilan kepada Abraham yang diucapkan Tuhan,</w:t>
      </w:r>
    </w:p>
    <w:p>
      <w:pPr>
        <w:pStyle w:val="Bodytext11"/>
        <w:pBdr/>
        <w:spacing w:before="0" w:after="26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2:2-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; 4-9 dengan jelas disampaikan kepada umat Yahudi pada umu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keluarga, dan kepada kita sekarang, khususnya ayah untuk menyamp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iman Yahudi kepada setiap angkatan baru. Keyakinan itu nyata dalam</w:t>
      </w:r>
    </w:p>
    <w:p>
      <w:pPr>
        <w:pStyle w:val="Bodytext11"/>
        <w:pBdr/>
        <w:spacing w:before="0" w:after="26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beriku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Israel: Tuhan itu Allah kila. Tuhan itu esa! Kasihilah Tuhan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segenap hatimu dan dengan segenap jiwamu dan dengan segenap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 Apa yang Kuperintahkan kepadamu hari ini haruslah engka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 berulang-ulang kepada anak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ijalanan, apabila engkau berbaring dan apabil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gun. Haruslah juga engkau mengikatnya sebagai tanda p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 dahimu, dan haruslah engka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nya pada tiang pintu rumahmu dan pada pintu gerbangmu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hak dan Yakub menjadi guru bagi seluruh keluarganya.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bagi bangsanya, mereka bukan saja menjadi imam yang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ntara Tuhan dengan umatNya, tetapi juga menjadi guru yang</w:t>
      </w:r>
    </w:p>
    <w:p>
      <w:pPr>
        <w:pStyle w:val="Bodytext11"/>
        <w:pBdr/>
        <w:spacing w:before="0" w:after="40"/>
        <w:ind w:left="5060" w:hanging="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before="0" w:after="26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ulia itu dengan segala janji</w:t>
      </w:r>
    </w:p>
    <w:p>
      <w:pPr>
        <w:pStyle w:val="Bodytext11"/>
        <w:pBdr/>
        <w:spacing w:before="0" w:after="0"/>
        <w:rPr>
          <w:lang w:val="id-ID"/>
        </w:rPr>
        <w:framePr w:w="8980" w:h="11441" w:x="4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berkat kepada Israel turun-menurun.</w:t>
      </w:r>
    </w:p>
    <w:p>
      <w:pPr>
        <w:pStyle w:val="Headerorfooter11"/>
        <w:pBdr/>
        <w:jc w:val="center"/>
        <w:rPr>
          <w:lang w:val="id-ID"/>
        </w:rPr>
        <w:framePr w:w="3414" w:h="309" w:x="1039" w:y="1378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vertAlign w:val="superscript"/>
          <w:lang w:val="id-ID" w:eastAsia="id-ID"/>
        </w:rPr>
        <w:t>33</w:t>
      </w: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Robert. R. Boehlke,fl/x?M Hlm 19-20</w:t>
      </w:r>
    </w:p>
    <w:p>
      <w:pPr>
        <w:sectPr>
          <w:type w:val="nextPage"/>
          <w:pgSz w:w="10239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393" w:leader="none"/>
        </w:tabs>
        <w:spacing w:before="0" w:after="18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didikan ag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„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satu sudut</w:t>
      </w:r>
    </w:p>
    <w:p>
      <w:pPr>
        <w:pStyle w:val="Bodytext11"/>
        <w:pBdr/>
        <w:spacing w:lineRule="auto" w:line="180" w:before="0" w:after="180"/>
        <w:ind w:left="2280" w:hanging="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aut 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dupan saja melain^//</w:t>
      </w:r>
    </w:p>
    <w:p>
      <w:pPr>
        <w:pStyle w:val="Bodytext11"/>
        <w:pBdr/>
        <w:spacing w:before="0" w:after="6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 yang lazim dilakukan. Dalam hal ini nenek moyang Isra^//</w:t>
      </w:r>
    </w:p>
    <w:p>
      <w:pPr>
        <w:pStyle w:val="Bodytext11"/>
        <w:pBdr/>
        <w:spacing w:before="0" w:after="18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/kepala keluarga mempunyai tugas khusus langsung dari Allah yaitu megajW</w:t>
      </w:r>
    </w:p>
    <w:p>
      <w:pPr>
        <w:pStyle w:val="Bodytext11"/>
        <w:pBdr/>
        <w:spacing w:before="0" w:after="26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buatan Allah yang mulia dan segala janji-Nya yang membawa berkat</w:t>
      </w:r>
    </w:p>
    <w:p>
      <w:pPr>
        <w:pStyle w:val="Bodytext11"/>
        <w:pBdr/>
        <w:spacing w:before="0" w:after="26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 turun temurun Selain sebagai kepala keluarga atau sebagai</w:t>
      </w:r>
    </w:p>
    <w:p>
      <w:pPr>
        <w:pStyle w:val="Bodytext11"/>
        <w:pBdr/>
        <w:spacing w:before="0" w:after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, mereka juga bertindak sebagai pengajar dalam lingkungan</w:t>
      </w:r>
    </w:p>
    <w:p>
      <w:pPr>
        <w:pStyle w:val="Bodytext11"/>
        <w:pBdr/>
        <w:spacing w:before="0" w:after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angsanya. Dalam keluarga-keluarga Israellah dijelaskan, diajarkan d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secara lisan tentang pengajaran Tuhan dan perbuatan-perbuatann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dikerjakan oleh Tuhan. Memang menceritakan perbuatan-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sar dari Tuhan serta mengajarkan pengajaran kepada anak-anak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wajiban utama dari setiap orang tua di Israel. Tugas d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itu begitu jelas ditekankan diberbagai tempat dalam Perjanjian Lama,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Keluaran 10:2, 12:24-28,13:8,14; Ulangan 4:9,6:6,7,20-25; Mazmur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:1-7 dan Amsal 22:6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dari pendidikan itu agar anak-anak menjadi dewasa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dan dewasa dalam kepercayaan umat Tuhan. Merek'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arti dan pemeliharaan hari-hari raya, terutama hari raya utama yaitu S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yang dikuduskan Allah, kemudian hari Pendamaian Agung, pesta Pas'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ntuk memperingati keluarganya bangasa itu dari Mesir), pesta panen Penta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405" w:h="13216" w:x="7425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pondok Daun, pesta Purim (untuk memperingati tindakan Mordek&gt;</w:t>
      </w:r>
    </w:p>
    <w:p>
      <w:pPr>
        <w:sectPr>
          <w:type w:val="nextPage"/>
          <w:pgSz w:w="19509" w:h="197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45" w:y="11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ind w:left="42" w:hanging="0"/>
        <w:rPr>
          <w:lang w:val="id-ID"/>
        </w:rPr>
        <w:framePr w:w="8383" w:h="916" w:x="110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Ester dalam menyelematkan bangs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8383" w:h="916" w:x="110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Yerusalem, dan lain-lain</w:t>
      </w:r>
    </w:p>
    <w:p>
      <w:pPr>
        <w:pStyle w:val="Bodytext11"/>
        <w:pBdr/>
        <w:spacing w:before="0" w:after="0"/>
        <w:rPr>
          <w:lang w:val="id-ID"/>
        </w:rPr>
        <w:framePr w:w="3240" w:h="276" w:x="6171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nyedihkan mengen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srael hinoM</w:t>
      </w:r>
    </w:p>
    <w:p>
      <w:pPr>
        <w:pStyle w:val="Bodytext11"/>
        <w:pBdr/>
        <w:spacing w:lineRule="auto" w:line="213" w:before="0" w:after="60"/>
        <w:jc w:val="right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^angan di Babel Pendidikan itu di mulai dari</w:t>
      </w:r>
    </w:p>
    <w:p>
      <w:pPr>
        <w:pStyle w:val="Bodytext11"/>
        <w:pBdr/>
        <w:spacing w:before="0" w:after="0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rumah tangga, dan ditemcV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 i t .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,te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an dalain kebaktian-kebaktian umum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jaran tentang Taurat Tuhan. Tuhan Allah sendirilah yang merupakan</w:t>
      </w:r>
    </w:p>
    <w:p>
      <w:pPr>
        <w:pStyle w:val="Bodytext11"/>
        <w:pBdr/>
        <w:jc w:val="both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tujuan segala pendidikan masyrakat bangsa Israel, maka sudah tentu segala</w:t>
      </w:r>
    </w:p>
    <w:p>
      <w:pPr>
        <w:pStyle w:val="Bodytext11"/>
        <w:pBdr/>
        <w:jc w:val="both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alam kehidupan masyarakat umum dipelajari dan diatur dalam terang pernyataan</w:t>
      </w:r>
    </w:p>
    <w:p>
      <w:pPr>
        <w:pStyle w:val="Bodytext11"/>
        <w:pBdr/>
        <w:jc w:val="both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. Bentuk pendidikan terhadap anak dalam keluarga sebagai sesuat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3707" w:x="1102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, dalam pengenalan anak serta pemahamannya tentang keberadaan manusia</w:t>
      </w:r>
    </w:p>
    <w:p>
      <w:pPr>
        <w:pStyle w:val="Bodytext11"/>
        <w:pBdr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ang dunia sebagai ciptaan Allah.</w:t>
      </w:r>
    </w:p>
    <w:p>
      <w:pPr>
        <w:pStyle w:val="Bodytext11"/>
        <w:pBdr/>
        <w:ind w:firstLine="820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dorong untuk melihat peristiwa sejarah sebagai kesempatan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s seperti penddikan, pengajaran dalam arti munclnya pertanyaan yang perlu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dari sudut iman. Dcmian juga Yosua ketika bangsa Israel menyeberang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ordan, ia memerintahkan agar 12 batu dibuat tertinggi ternyata mempunyai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s dikemudian hari sebab dikatakan jika anakmu bertanya dikemudian han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rti batu-batu ini bagi kamu? Maka haruslah kamu katakan kepada mereka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ir sungai Yordan terputus di depan Tabut Perjanjian Tuhan ketika</w:t>
      </w:r>
    </w:p>
    <w:p>
      <w:pPr>
        <w:pStyle w:val="Bodytext11"/>
        <w:pBdr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 sungai Yordan. Sebab batu-batu ini menjadi tanda peringatan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untuk selama-lamanya (bnd. Yos 4:6-7). Dengan demiki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5938" w:x="1102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entuk pendidikan agama pada saat itu tidak hanya berfoku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83" w:h="916" w:x="1102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tapi anak-anak telah menerima pendidikan agama melalui cerita-cerita</w:t>
      </w:r>
    </w:p>
    <w:p>
      <w:pPr>
        <w:pStyle w:val="Bodytext11"/>
        <w:pBdr/>
        <w:spacing w:before="0" w:after="0"/>
        <w:rPr>
          <w:lang w:val="id-ID"/>
        </w:rPr>
        <w:framePr w:w="8383" w:h="916" w:x="1102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stiwa yang sangat bermakna dalam kehidupan orang Israel. 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4" w:y="1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rPr>
          <w:lang w:val="id-ID"/>
        </w:rPr>
        <w:framePr w:w="8394" w:h="1231" w:x="1097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itu dimulai dari k</w:t>
      </w:r>
    </w:p>
    <w:p>
      <w:pPr>
        <w:pStyle w:val="Bodytext11"/>
        <w:pBdr/>
        <w:tabs>
          <w:tab w:val="clear" w:pos="720"/>
          <w:tab w:val="left" w:pos="1574" w:leader="none"/>
        </w:tabs>
        <w:spacing w:before="0" w:after="0"/>
        <w:ind w:firstLine="480"/>
        <w:jc w:val="both"/>
        <w:rPr>
          <w:lang w:val="id-ID"/>
        </w:rPr>
        <w:framePr w:w="8394" w:h="1231" w:x="1097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..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k sampai °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dewasa yang bertuj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231" w:x="1097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didik setiap orang untuk takut ak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 bertujuan</w:t>
      </w:r>
    </w:p>
    <w:p>
      <w:pPr>
        <w:pStyle w:val="Bodytext11"/>
        <w:pBdr/>
        <w:spacing w:lineRule="auto" w:line="180" w:before="0" w:after="0"/>
        <w:ind w:left="4120" w:hanging="0"/>
        <w:rPr>
          <w:lang w:val="id-ID"/>
        </w:rPr>
        <w:framePr w:w="8394" w:h="1231" w:x="1097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n Alln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n’am kehidupannya</w:t>
      </w:r>
    </w:p>
    <w:p>
      <w:pPr>
        <w:pStyle w:val="Heading311"/>
        <w:pBdr/>
        <w:spacing w:before="0" w:after="280"/>
        <w:ind w:firstLine="240"/>
        <w:rPr/>
        <w:framePr w:w="8394" w:h="9347" w:x="1097" w:y="3289" w:hSpace="0" w:vSpace="0" w:wrap="notBeside" w:vAnchor="page" w:hAnchor="page" w:hRule="exact"/>
        <w:pBdr/>
      </w:pPr>
      <w:bookmarkStart w:id="52" w:name="bookmark47_Copy_1"/>
      <w:bookmarkStart w:id="53" w:name="bookmark48_Copy_1"/>
      <w:bookmarkStart w:id="54" w:name="bookmark4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Dalam Perjanjian Baru</w:t>
      </w:r>
      <w:bookmarkEnd w:id="52"/>
      <w:bookmarkEnd w:id="53"/>
      <w:bookmarkEnd w:id="54"/>
    </w:p>
    <w:p>
      <w:pPr>
        <w:pStyle w:val="Bodytext11"/>
        <w:pBdr/>
        <w:spacing w:before="0" w:after="120"/>
        <w:ind w:firstLine="800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dalam Perjanjian Baru, tentu sa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an khususnya kita harus mengarahkan pandangan kita ke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t Di samping jabatariNya sebagai penebus dan pembebas,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jadi seorang guru yang Agung. KeahlianNya sebagai seorang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perhatikan dan dipuji oleh rakyat Yahudi. Mereka menyebut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bi” Ia disegani dan dikagumi oleh bangsnNya selaku seorang pengajar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dalam segala soal ilmu keTuhanan. Sebab la mengajar mereka, sebaga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, tidak seperti ahli-ahli taurat yang biasa mengajar mereka (Mathis</w:t>
      </w:r>
    </w:p>
    <w:p>
      <w:pPr>
        <w:pStyle w:val="Bodytext11"/>
        <w:pBdr/>
        <w:spacing w:before="0" w:after="200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9)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buah pendidikan agama Yahudi dalam arti bahwa hubungan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dengan bapaNya tidak membebaskanNya dari keperluan belajar s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anak laki-laki Yahudi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eluruh kehidupan Tuhan Yesu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rupakan pengajaran sampai saat yang terakhir, karena justru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dan kematianNya Ia mengajar kita tentang satu-satunya jalan keselam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yang berdosa. Di atas bukit golgota itulah Ia menuguhkan segala</w:t>
      </w:r>
    </w:p>
    <w:p>
      <w:pPr>
        <w:pStyle w:val="Bodytext11"/>
        <w:pBdr/>
        <w:spacing w:lineRule="auto" w:line="180" w:before="0" w:after="120"/>
        <w:ind w:right="540" w:hanging="0"/>
        <w:jc w:val="right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before="0" w:after="0"/>
        <w:rPr>
          <w:lang w:val="id-ID"/>
        </w:rPr>
        <w:framePr w:w="8394" w:h="9347" w:x="1097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ya dan pengorbanan diriNya sendiri.</w:t>
      </w:r>
    </w:p>
    <w:p>
      <w:pPr>
        <w:pStyle w:val="Footnote11"/>
        <w:pBdr/>
        <w:ind w:firstLine="820"/>
        <w:rPr>
          <w:lang w:val="id-ID"/>
        </w:rPr>
        <w:framePr w:w="3938" w:h="207" w:x="1913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Robert. R. Boehlke,O/x?/7. Hlm 19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188531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5pt;margin-top:686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9129" w:y="1205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esus yanc</w:t>
      </w:r>
    </w:p>
    <w:p>
      <w:pPr>
        <w:pStyle w:val="Bodytext11"/>
        <w:pBdr/>
        <w:spacing w:lineRule="auto" w:line="180" w:before="0" w:after="0"/>
        <w:ind w:left="2600" w:hanging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penti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r dalam bahasa Yimani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dalam ke 4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 iuna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anpa memperhatikan waktu</w:t>
      </w:r>
    </w:p>
    <w:p>
      <w:pPr>
        <w:pStyle w:val="Bodytext11"/>
        <w:pBdr/>
        <w:spacing w:lineRule="auto" w:line="204" w:before="0" w:after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, kapan dan di mana T»</w:t>
      </w:r>
    </w:p>
    <w:p>
      <w:pPr>
        <w:pStyle w:val="Bodytext11"/>
        <w:pBdr/>
        <w:spacing w:lineRule="auto" w:line="180" w:before="0" w:after="40"/>
        <w:ind w:left="3320" w:hanging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 berada, entn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lam Bait dj</w:t>
      </w:r>
    </w:p>
    <w:p>
      <w:pPr>
        <w:pStyle w:val="Bodytext11"/>
        <w:pBdr/>
        <w:spacing w:before="0" w:after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it, atau dilemba, dipantai di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perahu, bahkan kelilig kota atau desa,</w:t>
      </w:r>
    </w:p>
    <w:p>
      <w:pPr>
        <w:pStyle w:val="Bodytext11"/>
        <w:pBdr/>
        <w:spacing w:before="0" w:after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 cert»</w:t>
      </w:r>
    </w:p>
    <w:p>
      <w:pPr>
        <w:pStyle w:val="Bodytext11"/>
        <w:pBdr/>
        <w:spacing w:lineRule="auto" w:line="180" w:before="0" w:after="120"/>
        <w:ind w:left="2600" w:hanging="0"/>
        <w:jc w:val="both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an serta menyembuhkan penyakit (Matius 9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Yesus yang paling menonjol adalah mengajar karena Ia betul-betul seorang</w:t>
      </w:r>
    </w:p>
    <w:p>
      <w:pPr>
        <w:pStyle w:val="Bodytext11"/>
        <w:pBdr/>
        <w:jc w:val="both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cara mengajarnya sangat menarik membuat orang tidak bosan. Ia mengajar</w:t>
      </w:r>
    </w:p>
    <w:p>
      <w:pPr>
        <w:pStyle w:val="Bodytext11"/>
        <w:pBdr/>
        <w:jc w:val="both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yah tidak seperti ahli-ahli Taurat (Markus 1:22, 12:37b).</w:t>
      </w:r>
    </w:p>
    <w:p>
      <w:pPr>
        <w:pStyle w:val="Bodytext11"/>
        <w:pBdr/>
        <w:spacing w:before="0" w:after="0"/>
        <w:rPr>
          <w:lang w:val="id-ID"/>
        </w:rPr>
        <w:framePr w:w="8499" w:h="4948" w:x="1044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yang terkenal adalah khotbah di bukit (Maius 5-7).</w:t>
      </w:r>
    </w:p>
    <w:p>
      <w:pPr>
        <w:pStyle w:val="Bodytext11"/>
        <w:pBdr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esus anak-anak sangat penting, untuk itu Ia sangat memperhatikannya.</w:t>
      </w:r>
    </w:p>
    <w:p>
      <w:pPr>
        <w:pStyle w:val="Bodytext11"/>
        <w:pBdr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jelas ketika Yesus melarang murid-muriNya menghalangi anak-anak datang</w:t>
      </w:r>
    </w:p>
    <w:p>
      <w:pPr>
        <w:pStyle w:val="Bodytext11"/>
        <w:pBdr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Yesus mengatakan kasihnya bukan hanya kepada orang dewasa tetapi</w:t>
      </w:r>
    </w:p>
    <w:p>
      <w:pPr>
        <w:pStyle w:val="Bodytext11"/>
        <w:pBdr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ga bagi anak-anak. Hal ini jelas dalam ungkap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lihat hal itu. Ia marah dan berkata kepada merek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kepndaKu, jangan menghalang-halang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orang -orang seperti itulah yang empunya Kerajaan Allah. Ak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: sesungguhnya barangsiapa tidak menyambut Keraja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, ia tidak akan masuk kedalamnya” (Markus 10:14-15).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mereka: “Barangsiapa menyambut anak ini dalam namaKu, i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; ia menyambut Dia, yang mengutus Aku Karen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99" w:h="4571" w:x="1044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iantara kamu sekalian, dialah yang terbesar 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99" w:h="2115" w:x="1044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teijadi ketika Yesus sedang mengajar maka orang datang</w:t>
      </w:r>
    </w:p>
    <w:p>
      <w:pPr>
        <w:pStyle w:val="Bodytext11"/>
        <w:pBdr/>
        <w:spacing w:lineRule="auto" w:line="228" w:before="0" w:after="40"/>
        <w:jc w:val="center"/>
        <w:rPr>
          <w:lang w:val="id-ID"/>
        </w:rPr>
        <w:framePr w:w="8499" w:h="2115" w:x="1044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8499" w:h="2115" w:x="1044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kecil agar menjamah dan memberkatinya, murid-muridnya marah</w:t>
      </w:r>
    </w:p>
    <w:p>
      <w:pPr>
        <w:pStyle w:val="Bodytext11"/>
        <w:pBdr/>
        <w:jc w:val="both"/>
        <w:rPr>
          <w:lang w:val="id-ID"/>
        </w:rPr>
        <w:framePr w:w="8499" w:h="2115" w:x="1044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gusir anak-anak itu agar mereka tidak menggangu Yesus. Tetapi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2115" w:x="1044" w:y="1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dan Ia berkata kepada mereka biaranak-anak itu datang kepadaKu jangan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389" w:h="272" w:x="1139" w:y="14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1" w:y="1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2985" w:h="1445" w:x="108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.</w:t>
      </w:r>
    </w:p>
    <w:p>
      <w:pPr>
        <w:pStyle w:val="Bodytext11"/>
        <w:pBdr/>
        <w:rPr>
          <w:lang w:val="id-ID"/>
        </w:rPr>
        <w:framePr w:w="2985" w:h="1445" w:x="108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Ia menjadikan</w:t>
      </w:r>
    </w:p>
    <w:p>
      <w:pPr>
        <w:pStyle w:val="Bodytext11"/>
        <w:pBdr/>
        <w:spacing w:before="0" w:after="0"/>
        <w:rPr>
          <w:lang w:val="id-ID"/>
        </w:rPr>
        <w:framePr w:w="2985" w:h="1445" w:x="108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8425" w:h="1026" w:x="10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 anak sangat menarik perhatian Yesus, Oleh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425" w:h="1026" w:x="1081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dan perumpama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dapat dikat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iKatakan bahwa Kerajaan Allah tidak hanya</w:t>
      </w:r>
    </w:p>
    <w:p>
      <w:pPr>
        <w:pStyle w:val="Bodytext11"/>
        <w:pBdr/>
        <w:spacing w:before="0" w:after="22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orang dewasa melainkan kepada semua orang termasuk anak-anak</w:t>
      </w:r>
    </w:p>
    <w:p>
      <w:pPr>
        <w:pStyle w:val="Bodytext11"/>
        <w:pBdr/>
        <w:spacing w:before="0" w:after="22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orang berhak menerima perintah itu dan mengajar anak-anak seperti</w:t>
      </w:r>
    </w:p>
    <w:p>
      <w:pPr>
        <w:pStyle w:val="Bodytext11"/>
        <w:pBdr/>
        <w:spacing w:before="0" w:after="22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erintahkan dalam Maius 28:20. Itulah tugas orang tua membaw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28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tang kepada Yesus dan Yesus mencela perbuatan orang yang membuat</w:t>
      </w:r>
    </w:p>
    <w:p>
      <w:pPr>
        <w:pStyle w:val="Bodytext11"/>
        <w:pBdr/>
        <w:spacing w:before="0" w:after="0"/>
        <w:rPr>
          <w:lang w:val="id-ID"/>
        </w:rPr>
        <w:framePr w:w="8425" w:h="3136" w:x="1081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tersandung hal ini jelas dalam ungkapan: “Barangsiapa menyesatkan</w:t>
      </w:r>
    </w:p>
    <w:p>
      <w:pPr>
        <w:pStyle w:val="Bodytext11"/>
        <w:pBdr/>
        <w:spacing w:before="0" w:after="280"/>
        <w:rPr>
          <w:lang w:val="id-ID"/>
        </w:rPr>
        <w:framePr w:w="8425" w:h="895" w:x="1081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anak-anak kecil ini yang percaya kepadaKu, lebih baik baginya jika</w:t>
      </w:r>
    </w:p>
    <w:p>
      <w:pPr>
        <w:pStyle w:val="Bodytext11"/>
        <w:pBdr/>
        <w:spacing w:before="0" w:after="0"/>
        <w:rPr>
          <w:lang w:val="id-ID"/>
        </w:rPr>
        <w:framePr w:w="8425" w:h="895" w:x="1081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tu kilangan diikatkan pada lehernya lalu ia ditenggelamkan ke dalam laut:</w:t>
      </w:r>
    </w:p>
    <w:p>
      <w:pPr>
        <w:pStyle w:val="Bodytext11"/>
        <w:pBdr/>
        <w:spacing w:before="0" w:after="220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18:6)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8:10, Yesus memberi perhatian dan menggangap betap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nak-anak itu. "Ingatlah jangan menganggap rendah seorang dari 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, karena aku berkata kepadamu ada malaikat di sorga yang selalu memand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BapaKu yang di sorga”. Dalam ajaran ini orang tua dalam pengajaran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gatkan agar mendidik anak-anak sebagai mahluk yang berharga mempuny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yang sama dengan orang dewasa. Yesus melihat pentingnya anak-anak, maka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kepada orang tua agar mendidik anak-anaknya sampai mereka</w:t>
      </w:r>
    </w:p>
    <w:p>
      <w:pPr>
        <w:pStyle w:val="Bodytext11"/>
        <w:pBdr/>
        <w:spacing w:before="0" w:after="0"/>
        <w:rPr>
          <w:lang w:val="id-ID"/>
        </w:rPr>
        <w:framePr w:w="8425" w:h="4828" w:x="1081" w:y="7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arima Yesus menjadi Tuhan dan Juruselamatnya secara prib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16" w:y="1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Heading311"/>
        <w:pBdr/>
        <w:spacing w:before="0" w:after="240"/>
        <w:ind w:left="6" w:firstLine="140"/>
        <w:rPr/>
        <w:framePr w:w="8849" w:h="864" w:x="869" w:y="1577" w:hSpace="0" w:vSpace="0" w:wrap="notBeside" w:vAnchor="page" w:hAnchor="page" w:hRule="exact"/>
        <w:pBdr/>
      </w:pPr>
      <w:bookmarkStart w:id="55" w:name="bookmark49_Copy_2"/>
      <w:bookmarkStart w:id="56" w:name="bookmark50_Copy_2"/>
      <w:bookmarkStart w:id="57" w:name="bookmark5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. Metode Pendidikan</w:t>
      </w:r>
      <w:bookmarkEnd w:id="55"/>
      <w:bookmarkEnd w:id="56"/>
      <w:bookmarkEnd w:id="57"/>
    </w:p>
    <w:p>
      <w:pPr>
        <w:pStyle w:val="Heading311"/>
        <w:pBdr/>
        <w:spacing w:before="0" w:after="0"/>
        <w:ind w:firstLine="560"/>
        <w:rPr/>
        <w:framePr w:w="8849" w:h="864" w:x="869" w:y="1577" w:hSpace="0" w:vSpace="0" w:wrap="notBeside" w:vAnchor="page" w:hAnchor="page" w:hRule="exact"/>
        <w:pBdr/>
      </w:pPr>
      <w:bookmarkStart w:id="58" w:name="bookmark49_Copy_1_Copy_1"/>
      <w:bookmarkStart w:id="59" w:name="bookmark50_Copy_1_Copy_1"/>
      <w:bookmarkEnd w:id="5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ngajaran</w:t>
      </w:r>
      <w:bookmarkStart w:id="60" w:name="bookmark52_Copy_1"/>
      <w:bookmarkEnd w:id="58"/>
      <w:bookmarkEnd w:id="60"/>
    </w:p>
    <w:p>
      <w:pPr>
        <w:pStyle w:val="Bodytext11"/>
        <w:pBdr/>
        <w:spacing w:before="0" w:after="0"/>
        <w:rPr>
          <w:lang w:val="id-ID"/>
        </w:rPr>
        <w:framePr w:w="3215" w:h="607" w:x="3597" w:y="1635" w:hSpace="0" w:vSpace="0" w:wrap="notBeside" w:vAnchor="page" w:hAnchor="page" w:hRule="exact"/>
        <w:pBdr/>
      </w:pPr>
      <w:bookmarkStart w:id="61" w:name="bookmark52_Copy_2"/>
      <w:bookmarkEnd w:id="61"/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Agam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Kristen Dala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m</w:t>
      </w:r>
    </w:p>
    <w:p>
      <w:pPr>
        <w:pStyle w:val="Other11"/>
        <w:pBdr/>
        <w:spacing w:lineRule="auto" w:line="180" w:before="0" w:after="0"/>
        <w:ind w:right="16" w:hanging="0"/>
        <w:jc w:val="right"/>
        <w:rPr>
          <w:lang w:val="id-ID"/>
        </w:rPr>
        <w:framePr w:w="3215" w:h="607" w:x="3597" w:y="16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vertAlign w:val="superscript"/>
          <w:lang w:val="id-ID" w:eastAsia="id-ID"/>
        </w:rPr>
        <w:t>a,am</w:t>
      </w: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 xml:space="preserve"> Keluar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an selain</w:t>
      </w:r>
    </w:p>
    <w:p>
      <w:pPr>
        <w:pStyle w:val="Bodytext11"/>
        <w:pBdr/>
        <w:spacing w:lineRule="auto" w:line="196" w:before="0" w:after="0"/>
        <w:ind w:right="360" w:hanging="0"/>
        <w:jc w:val="right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pnt pengajaran. Tujuan mengajar itu</w:t>
      </w:r>
    </w:p>
    <w:p>
      <w:pPr>
        <w:pStyle w:val="Bodytext11"/>
        <w:pBdr/>
        <w:spacing w:before="0" w:after="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rgantung kepada unsur-nne....</w:t>
      </w:r>
    </w:p>
    <w:p>
      <w:pPr>
        <w:pStyle w:val="Bodytext11"/>
        <w:pBdr/>
        <w:spacing w:lineRule="auto" w:line="180"/>
        <w:ind w:right="360" w:hanging="0"/>
        <w:jc w:val="right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unsur-unsur y„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 lcri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 dida|a|amnya Secara mintoal</w:t>
      </w:r>
    </w:p>
    <w:p>
      <w:pPr>
        <w:pStyle w:val="Bodytext11"/>
        <w:pBdr/>
        <w:spacing w:before="0" w:after="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onsep kegiatan mengajar mutlak m^mhidnkv</w:t>
      </w:r>
    </w:p>
    <w:p>
      <w:pPr>
        <w:pStyle w:val="Bodytext11"/>
        <w:pBdr/>
        <w:spacing w:lineRule="auto" w:line="180" w:before="0" w:after="120"/>
        <w:ind w:right="360" w:hanging="0"/>
        <w:jc w:val="right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j muiiaK membutuhkan tiga unsur yaitu orang yang</w:t>
      </w:r>
    </w:p>
    <w:p>
      <w:pPr>
        <w:pStyle w:val="Bodytext11"/>
        <w:pBdr/>
        <w:spacing w:before="0" w:after="16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orang tua, guru), orang yang diajar (anak, murid) dan suatu yang diajarkan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jaran). Istilah yang dimaksud di sini ialah menyampaikan sesuatu pengajaran</w:t>
      </w:r>
    </w:p>
    <w:p>
      <w:pPr>
        <w:pStyle w:val="Bodytext11"/>
        <w:pBdr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pengetahuan yang belum diketahui oleh incrcka yang diajar.</w:t>
      </w:r>
    </w:p>
    <w:p>
      <w:pPr>
        <w:pStyle w:val="Bodytext11"/>
        <w:pBdr/>
        <w:ind w:firstLine="840"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Alkitabiah “mengajar” lebih terarah kepada hal mendidik,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orang supaya ia dapat melakukan apa yang diajarkan kepadanya.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nampak bahwa fungsi pendidikan adalah membimbing anak ke arah suatu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 bersama. Pendidikan yang dimaksud adalah usaha yang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ghantar anak-anak kepada tujuan bersama. Dalam arti bahwa apa yang</w:t>
      </w:r>
    </w:p>
    <w:p>
      <w:pPr>
        <w:pStyle w:val="Bodytext11"/>
        <w:pBdr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hendaknya dipahami sepenuhnya oleh semua anak.</w:t>
      </w:r>
    </w:p>
    <w:p>
      <w:pPr>
        <w:pStyle w:val="Bodytext11"/>
        <w:pBdr/>
        <w:ind w:firstLine="840"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arti pendidikan agama kristen yang sedalam-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ialah bahwa dengan menerima pendidikan itu, anak muda, orang tua dapat</w:t>
      </w:r>
    </w:p>
    <w:p>
      <w:pPr>
        <w:pStyle w:val="Bodytext11"/>
        <w:pBdr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, oleh dan di dalam Di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isab dalam persekutuan jemaatNya yang mengakui dan mempermulaikan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lineRule="auto" w:line="18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i tengah waktu dan tempat.</w:t>
      </w:r>
    </w:p>
    <w:p>
      <w:pPr>
        <w:pStyle w:val="Bodytext11"/>
        <w:pBdr/>
        <w:ind w:firstLine="84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ini kita mendapat suatu pengertian bahwa yang ingin dicapai</w:t>
      </w:r>
    </w:p>
    <w:p>
      <w:pPr>
        <w:pStyle w:val="Bodytext11"/>
        <w:pBdr/>
        <w:spacing w:before="0" w:after="0"/>
        <w:rPr>
          <w:lang w:val="id-ID"/>
        </w:rPr>
        <w:framePr w:w="8849" w:h="10572" w:x="869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, bukan hanya sebagai ilmu pengetahuan, tetapi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87" w:leader="none"/>
        </w:tabs>
        <w:spacing w:before="0" w:after="0"/>
        <w:ind w:firstLine="840"/>
        <w:rPr/>
        <w:framePr w:w="8849" w:h="838" w:x="869" w:y="13657" w:hSpace="0" w:vSpace="0" w:wrap="notBeside" w:vAnchor="page" w:hAnchor="page" w:hRule="exact"/>
        <w:pBdr/>
      </w:pPr>
      <w:bookmarkStart w:id="62" w:name="bookmark53_Copy_1"/>
      <w:bookmarkEnd w:id="62"/>
      <w:r>
        <w:rPr>
          <w:rStyle w:val="Bodytext3"/>
          <w:color w:val="000000"/>
          <w:spacing w:val="0"/>
          <w:w w:val="100"/>
          <w:lang w:val="id-ID" w:eastAsia="id-ID"/>
        </w:rPr>
        <w:t xml:space="preserve">S. Nasution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rbagai Pendekatan Dalam Pmws Pelajar Menga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iBina Aksara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49" w:h="838" w:x="869" w:y="136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82), hlm.2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81" w:leader="none"/>
        </w:tabs>
        <w:spacing w:before="0" w:after="0"/>
        <w:ind w:firstLine="840"/>
        <w:rPr/>
        <w:framePr w:w="8849" w:h="838" w:x="869" w:y="13657" w:hSpace="0" w:vSpace="0" w:wrap="notBeside" w:vAnchor="page" w:hAnchor="page" w:hRule="exact"/>
        <w:pBdr/>
      </w:pPr>
      <w:bookmarkStart w:id="63" w:name="bookmark54_Copy_1"/>
      <w:bookmarkEnd w:id="63"/>
      <w:r>
        <w:rPr>
          <w:rStyle w:val="Bodytext3"/>
          <w:color w:val="000000"/>
          <w:spacing w:val="0"/>
          <w:w w:val="100"/>
          <w:lang w:val="id-ID" w:eastAsia="id-ID"/>
        </w:rPr>
        <w:t xml:space="preserve">E.G Homrighausen dan I.II.Inklaar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8" w:y="12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1" w:h="1419" w:x="68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erimaan Pendidikan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1" w:h="1419" w:x="68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.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dalam keluarga dapat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9211" w:h="1419" w:x="68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dalam per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n se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11" w:h="1419" w:x="68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I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, sekolah, gereja dan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9211" w:h="1419" w:x="68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mya.</w:t>
      </w:r>
    </w:p>
    <w:p>
      <w:pPr>
        <w:pStyle w:val="Bodytext11"/>
        <w:pBdr/>
        <w:spacing w:before="0" w:after="100"/>
        <w:ind w:left="1140" w:hanging="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ni. kita menyadari bahwa Pendidikan Agama Kristen adalah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berupaya dan bertujuan untuk mengembangkan seluruh potensi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ju kepada kedewasaan dalam ketaatannya dan pengabdiannya kepad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firmanNya yang berdasarkan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pikir bahwa Pendidikan Agama Kristen hanya bertuju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mperoleh pengetahuan dan keframpilan tentang Alkitab, sejar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tokoh-tokoh dalam Alkitab, tetapi melupakan arti Pendidikan Ag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1" w:h="4372" w:x="688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 sebagai pendidikan yang bukan hanya memperoleh pengetahu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ngembangkan daya kreatif anak terhadap perkemba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atas, maka kila dapat melihat bahwa Pendid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suatu pengajaran yang sangat penting untuk dilaksan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terutama dalam keluarga di mana orang tua ada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pertama dan utama sebelum sekolah, gereja dan pemerintah. De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pendidikan yang baik dan terarah, maka akan dapat mengurangi hal-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diinginkan seperti kenakalan remaja, narkotika, perbuatan amoral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11" w:h="5221" w:x="688" w:y="7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ranan orang tua di sini adalah ikut dalam pendidikan anak-anak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98" w:h="276" w:x="688" w:y="1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ija sama dengan pendidikan formal, orang tua wajib memeriksa kembali</w:t>
      </w:r>
    </w:p>
    <w:p>
      <w:pPr>
        <w:pStyle w:val="Other11"/>
        <w:pBdr/>
        <w:spacing w:before="0" w:after="0"/>
        <w:ind w:left="11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8 •</w:t>
      </w:r>
    </w:p>
    <w:p>
      <w:pPr>
        <w:pStyle w:val="Bodytext11"/>
        <w:pBdr/>
        <w:spacing w:lineRule="auto" w:line="180" w:before="0" w:after="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. V. Kully,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Dinamamika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spacing w:lineRule="auto" w:line="204"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),hlm, 2.</w:t>
      </w:r>
    </w:p>
    <w:p>
      <w:pPr>
        <w:pStyle w:val="Bodytext31"/>
        <w:pBdr/>
        <w:spacing w:before="0" w:after="0"/>
        <w:ind w:left="1140" w:hanging="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48" w:y="7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z?engajaran atau pendidikan yano .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a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=I»endi&lt;hkan agama serta s,ka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ta|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ut memperkembangkan</w:t>
      </w:r>
    </w:p>
    <w:p>
      <w:pPr>
        <w:pStyle w:val="Bodytext11"/>
        <w:pBdr/>
        <w:spacing w:lineRule="auto" w:line="225" w:before="0" w:after="0"/>
        <w:ind w:firstLine="540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tenma oleh anak-anak dari n™ u-.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 dQ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kan formal baik dalam pendidi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11" w:h="2189" w:x="145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aupun dalam gereja</w:t>
      </w:r>
    </w:p>
    <w:p>
      <w:pPr>
        <w:pStyle w:val="Heading311"/>
        <w:pBdr/>
        <w:spacing w:before="0" w:after="280"/>
        <w:ind w:firstLine="720"/>
        <w:rPr/>
        <w:framePr w:w="9211" w:h="8949" w:x="145" w:y="4041" w:hSpace="0" w:vSpace="0" w:wrap="notBeside" w:vAnchor="page" w:hAnchor="page" w:hRule="exact"/>
        <w:pBdr/>
      </w:pPr>
      <w:bookmarkStart w:id="64" w:name="bookmark56_Copy_1"/>
      <w:bookmarkStart w:id="65" w:name="bookmark57_Copy_1"/>
      <w:bookmarkStart w:id="66" w:name="bookmark5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rsekutuan Keluarga</w:t>
      </w:r>
      <w:bookmarkEnd w:id="64"/>
      <w:bookmarkEnd w:id="65"/>
      <w:bookmarkEnd w:id="66"/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kesatuan berdasarkan ikatan persekutuan dan hubu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erat atas dasar kasih. Dasar persatuan itu adalah mewujudkan kehenda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an bukan hanya kebutuhan manusia. Di tengah pergaulan anak-an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mewujudkan kehendak Allah, hendaklah menjadi dasar pusat perhati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 bersama.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keluarga, dapat dilaksanakan dengan cara persekutu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erdoa bersama-sama, membaca Alkitab bersama dan sebagainya. Ibadah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Pendidikan Agama Kristen yang penting. Ibadah adalah kerangk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jadinya pendidikan gereja. Dan beribadah umat benman itu bersekutu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yang menyediakan keselamatan yang dibutuhkan oleh umat itu.</w:t>
      </w:r>
    </w:p>
    <w:p>
      <w:pPr>
        <w:pStyle w:val="Bodytext11"/>
        <w:pBdr/>
        <w:spacing w:before="0" w:after="220"/>
        <w:ind w:left="1460" w:hanging="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 melalui kebaktian keluarga mempunyai arti yang i hidup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gi hidup anak selanjutnya. Melalui kebaktian keluarga anak-anak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tang kepada Junislamat, dan diajarkan agar dalam kesibukan sehari-h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dengarkan suara Tuhan, diajarkan menyediakan waktu untuk mengucap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11" w:h="8949" w:x="145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ind w:left="1520" w:hanging="0"/>
        <w:rPr>
          <w:lang w:val="id-ID"/>
        </w:rPr>
        <w:framePr w:w="8556" w:h="545" w:x="800" w:y="1365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40</w:t>
      </w:r>
    </w:p>
    <w:p>
      <w:pPr>
        <w:pStyle w:val="Footnote11"/>
        <w:pBdr/>
        <w:spacing w:lineRule="auto" w:line="184"/>
        <w:ind w:left="1700" w:hanging="0"/>
        <w:rPr>
          <w:lang w:val="id-ID"/>
        </w:rPr>
        <w:framePr w:w="8556" w:h="545" w:x="800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wan Redaksi program Pendidikan Agama Krinlcn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8556" w:h="545" w:x="800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3),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7690</wp:posOffset>
                </wp:positionH>
                <wp:positionV relativeFrom="page">
                  <wp:posOffset>8611235</wp:posOffset>
                </wp:positionV>
                <wp:extent cx="1945005" cy="0"/>
                <wp:effectExtent l="10795" t="10160" r="952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7pt;margin-top:678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41" w:y="12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edah bagi p^yy^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keluarga itu, seperti keluarga berbakti b K™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,P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eh</w:t>
      </w:r>
    </w:p>
    <w:p>
      <w:pPr>
        <w:pStyle w:val="Bodytext11"/>
        <w:pBdr/>
        <w:spacing w:lineRule="auto" w:line="220" w:before="0" w:after="0"/>
        <w:ind w:left="5440" w:hanging="0"/>
        <w:jc w:val="both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sama-sama, orang tua menyaksikan</w:t>
      </w:r>
    </w:p>
    <w:p>
      <w:pPr>
        <w:pStyle w:val="Bodytext11"/>
        <w:pBdr/>
        <w:spacing w:lineRule="auto" w:line="225" w:before="0" w:after="0"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kehadapan anak-anak 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m</w:t>
      </w:r>
    </w:p>
    <w:p>
      <w:pPr>
        <w:pStyle w:val="Bodytext11"/>
        <w:pBdr/>
        <w:spacing w:lineRule="auto" w:line="216" w:before="0" w:after="40"/>
        <w:jc w:val="right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 itulah bersam-s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Roh Kudus. Disinilah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sekutuan dalam kehidupan keluarg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imbing anak-anak untuk k», t .</w:t>
      </w:r>
    </w:p>
    <w:p>
      <w:pPr>
        <w:pStyle w:val="Bodytext11"/>
        <w:pBdr/>
        <w:spacing w:lineRule="auto" w:line="180" w:before="0" w:after="120"/>
        <w:ind w:left="3960" w:hanging="0"/>
        <w:jc w:val="both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bergaul dengan Allah, dengar-dengaran</w:t>
      </w:r>
    </w:p>
    <w:p>
      <w:pPr>
        <w:pStyle w:val="Bodytext11"/>
        <w:pBdr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yang adalah tuuan hidup keluarga. Pendidikan yang diberikan dalam</w:t>
      </w:r>
    </w:p>
    <w:p>
      <w:pPr>
        <w:pStyle w:val="Bodytext11"/>
        <w:pBdr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erat sekali hubungannya dengan pengajaran yang diberikan gereja.</w:t>
      </w:r>
    </w:p>
    <w:p>
      <w:pPr>
        <w:pStyle w:val="Bodytext11"/>
        <w:pBdr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sar-dasarnya sudah diberikan dalam persekutuan dalam keluarga. 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11" w:h="4943" w:x="292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luarga orang tun telah mengajar nnak-anakya tentang doa, puji-pujian</w:t>
      </w:r>
    </w:p>
    <w:p>
      <w:pPr>
        <w:pStyle w:val="Bodytext11"/>
        <w:pBdr/>
        <w:ind w:firstLine="700"/>
        <w:rPr>
          <w:lang w:val="id-ID"/>
        </w:rPr>
        <w:framePr w:w="9211" w:h="2032" w:x="29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keselamatan Tu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1" w:h="2032" w:x="29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didikan dalam keluarga harus diajarkan kepada anak-anak</w:t>
      </w:r>
    </w:p>
    <w:p>
      <w:pPr>
        <w:pStyle w:val="Bodytext11"/>
        <w:pBdr/>
        <w:ind w:firstLine="700"/>
        <w:jc w:val="both"/>
        <w:rPr>
          <w:lang w:val="id-ID"/>
        </w:rPr>
        <w:framePr w:w="9211" w:h="2032" w:x="29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kok-pokok penting dalam iman Kristen yaitu: Allah sebagai pencipt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11" w:h="2032" w:x="292" w:y="6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Doa, Pertobatan, Ibadah dan Keselamat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263" w:leader="none"/>
        </w:tabs>
        <w:spacing w:before="0" w:after="240"/>
        <w:ind w:firstLine="860"/>
        <w:rPr/>
        <w:framePr w:w="9211" w:h="4011" w:x="292" w:y="9662" w:hSpace="0" w:vSpace="0" w:wrap="notBeside" w:vAnchor="page" w:hAnchor="page" w:hRule="exact"/>
        <w:pBdr/>
      </w:pPr>
      <w:bookmarkStart w:id="67" w:name="bookmark61_Copy_1"/>
      <w:bookmarkStart w:id="68" w:name="bookmark59_Copy_1"/>
      <w:bookmarkStart w:id="69" w:name="bookmark60_Copy_2"/>
      <w:bookmarkStart w:id="70" w:name="bookmark60_Copy_1_Copy_1"/>
      <w:bookmarkEnd w:id="6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eladanan Orang Tun</w:t>
      </w:r>
      <w:bookmarkEnd w:id="68"/>
      <w:bookmarkEnd w:id="69"/>
      <w:bookmarkEnd w:id="70"/>
    </w:p>
    <w:p>
      <w:pPr>
        <w:pStyle w:val="Bodytext11"/>
        <w:pBdr/>
        <w:ind w:left="1520" w:hanging="0"/>
        <w:jc w:val="both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tumbuh dalam lingkungan yang baik, pasti anak itu pula akan</w:t>
      </w:r>
    </w:p>
    <w:p>
      <w:pPr>
        <w:pStyle w:val="Bodytext11"/>
        <w:pBdr/>
        <w:ind w:firstLine="70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. Dalam Ibrani 11:23-26 yang berbunyi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n maka Musa, setelah ia lahir, disembunyikan selama tiga bul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, karena mereka melihat, bahwa anak itu elok rupanya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ka tidak takut pada perintah raja. Karena iman maka Musa, sete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menolak disebut anak puteri Firaun, karena ia lebih suka menderi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dengan umat Allah dari pada untuk sementara menikmati kes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a. Ia menggangap penghinaan karena Kristus sebagai kekayaan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dari pada semua harta Mesir, sebab pandangannya ia arah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11" w:h="4011" w:x="292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p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31" w:y="1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sebab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M k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n yang baik u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 Kaik sepemllatab menjadi jelas sejak dari pertama dari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anak, ia langsung dipengaruhi oieh lingkungannya Sebab itu,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dan Ibu sebagai orang tua yang terdekat dalam lingkungan anak itu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kali memperhatikan hal ini, supaya anak dari awal telah mengenal t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d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perti apa yang dialami bersama dengan orang tua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4294" w:x="42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eladanan atau panutan sebagai cennin pemimpin Allah amat penti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895" w:x="423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-anak. Tanpa keteladanan semua yang diajarkan, dibicar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01" w:h="895" w:x="423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yah dan Ibu kepada anak-anak sekalipun menyangkut iman, semua itu tidak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rtiny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 jauh bertanggung jawab pada keteladanan dari pad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. Keteladanan orang tua mencakup keseluruhan hidup, misalnya dalam hal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ketaatan kepada Allah dalam hal ini ibadah dan doa. Serta pengorban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bdian yang semuanya mencakup keseluruhan eksistensi kehidupan. Karen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 adalah guru bagi anak-anak. Oleh karena itu, seorang guru perlu selal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101" w:h="3707" w:x="423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irinya sendiri apakah ia sudah menjadi teladan bagi anak-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70" w:after="4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4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20"/>
      <w:ind w:firstLine="1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left="3730" w:hanging="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