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31" w:h="272" w:x="9430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ing111"/>
        <w:pBdr/>
        <w:spacing w:before="0" w:after="240"/>
        <w:rPr/>
        <w:framePr w:w="8760" w:h="11269" w:x="822" w:y="156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660"/>
        <w:rPr/>
        <w:framePr w:w="8760" w:h="11269" w:x="822" w:y="15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60" w:h="11269" w:x="822" w:y="1563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firstLine="800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pemberian Tuhan yang tidak ternilai harganya dan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penting. Keluarga merupakan suatu lembaga kecil yang terdiri dari orang-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ling terikat darah dan hubungan sosial yang rapat Keluarga inti yang</w:t>
      </w:r>
    </w:p>
    <w:p>
      <w:pPr>
        <w:pStyle w:val="Bodytext11"/>
        <w:pBdr/>
        <w:spacing w:before="0" w:after="440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yah, ibu dan anak.</w:t>
      </w:r>
    </w:p>
    <w:p>
      <w:pPr>
        <w:pStyle w:val="Bodytext11"/>
        <w:pBdr/>
        <w:ind w:firstLine="800"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mpunyai peranan yang sangat penting dalam Pendidikan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Keluarga merupakan wadah untuk memantau nilai hidup kristiani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pegang teguh dandipeliharn setiap anggota keluarga. Dalam rumah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eluarga kristen, orang tua mempunyai peran penting terhadap pelaksanaan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ngi anak. Sehubungan dengan itu, maka orang tua sebaiknya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aha memberi contoh yang baik, yang patut ditiru dan diteladani oleh sang anak,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cenderung mudah meniru dan mencontoh hal-hal yang dilakukan orang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bahkan kemungkinan besar pribadi yang baik bagi anak bagi anak dapat terbina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entuk melalui contoh-contoh tingkah laku orang tua, melalui kata-kata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nasehat orang tua. Orang tua sangat berperan untuk menciptakan</w:t>
      </w:r>
    </w:p>
    <w:p>
      <w:pPr>
        <w:pStyle w:val="Bodytext11"/>
        <w:pBdr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ekolah pertama mendapatkan Pendidikan Agama Kristen.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beri tugas dan tanggng jawab untuk memberikan Pendidikan Agama Kriste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269" w:x="8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</w:t>
      </w:r>
    </w:p>
    <w:p>
      <w:pPr>
        <w:sectPr>
          <w:type w:val="nextPage"/>
          <w:pgSz w:w="10001" w:h="149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left="5520" w:hanging="0"/>
        <w:rPr>
          <w:lang w:val="id-ID"/>
        </w:rPr>
        <w:framePr w:w="11915" w:h="437" w:x="3232" w:y="1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wiiaidikan Agama Kristen kepada anak-;</w:t>
      </w:r>
    </w:p>
    <w:p>
      <w:pPr>
        <w:pStyle w:val="Bodytext21"/>
        <w:pBdr/>
        <w:spacing w:before="0" w:after="320"/>
        <w:ind w:left="0" w:hanging="0"/>
        <w:jc w:val="center"/>
        <w:rPr>
          <w:lang w:val="id-ID"/>
        </w:rPr>
        <w:framePr w:w="14814" w:h="2341" w:x="3232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 Ul]?erhatikan. Yang pertama adalah aspek pengajaran dan yang</w:t>
      </w:r>
    </w:p>
    <w:p>
      <w:pPr>
        <w:pStyle w:val="Bodytext21"/>
        <w:pBdr/>
        <w:spacing w:before="0" w:after="320"/>
        <w:ind w:left="0" w:firstLine="960"/>
        <w:rPr>
          <w:lang w:val="id-ID"/>
        </w:rPr>
        <w:framePr w:w="14814" w:h="2341" w:x="3232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keagamaan. Seperti yang kita baca dalam Alkitab, misaln^</w:t>
      </w:r>
    </w:p>
    <w:p>
      <w:pPr>
        <w:pStyle w:val="Bodytext21"/>
        <w:pBdr/>
        <w:spacing w:before="0" w:after="0"/>
        <w:ind w:left="0" w:firstLine="960"/>
        <w:rPr>
          <w:lang w:val="id-ID"/>
        </w:rPr>
        <w:framePr w:w="14814" w:h="2341" w:x="3232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:7-9: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4814" w:h="3571" w:x="3232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ruslah engkau mengajarkan berulang-ulang kepada anak-anakr&gt;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4814" w:h="3571" w:x="3232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carakannya apabila engkau duduk di rumahmu, apabila engkau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4814" w:h="3571" w:x="3232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galanan, apabila engkau berbaring dan apabila engkau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4814" w:h="3571" w:x="3232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lah juga engkau mengikatnya sebagai tanda pada tanganmu dan har£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4814" w:h="3571" w:x="3232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menjadi lambang di dahimu, dan haruslah engkau menulisnya pada tM</w:t>
      </w:r>
    </w:p>
    <w:p>
      <w:pPr>
        <w:pStyle w:val="Bodytext21"/>
        <w:pBdr/>
        <w:spacing w:before="0" w:after="320"/>
        <w:ind w:left="2060" w:hanging="0"/>
        <w:rPr>
          <w:lang w:val="id-ID"/>
        </w:rPr>
        <w:framePr w:w="14814" w:h="3571" w:x="3232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ntu rumahmu dan pada pintu gerbangmu”.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4814" w:h="3571" w:x="3232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berkewajiban meneruskan kewajiban pengetahuan keagamaa</w:t>
      </w:r>
    </w:p>
    <w:p>
      <w:pPr>
        <w:pStyle w:val="Bodytext21"/>
        <w:pBdr/>
        <w:ind w:left="0" w:firstLine="560"/>
        <w:rPr>
          <w:lang w:val="id-ID"/>
        </w:rPr>
        <w:framePr w:w="14814" w:h="2314" w:x="3232" w:y="9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cepada anak-anaknya. Dalam hal ini sangat penting untuk diperhatikan, bagaimana</w:t>
      </w:r>
    </w:p>
    <w:p>
      <w:pPr>
        <w:pStyle w:val="Bodytext21"/>
        <w:pBdr/>
        <w:ind w:left="0" w:firstLine="200"/>
        <w:rPr>
          <w:lang w:val="id-ID"/>
        </w:rPr>
        <w:framePr w:w="14814" w:h="2314" w:x="3232" w:y="91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upa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ak-anak kita mengetahui dan mengakui pokok-pokok kepercayaan Agam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4814" w:h="2314" w:x="3232" w:y="91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c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itu semua diperlukan pengajaran yang teratur, rapi dan baik.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13642" w:h="437" w:x="3232" w:y="12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tidak hanya mengangkat soal akal tetapi harus dari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614" w:x="3158" w:y="13243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544" w:firstLine="200"/>
        <w:rPr>
          <w:lang w:val="id-ID"/>
        </w:rPr>
        <w:framePr w:w="12265" w:h="437" w:x="3232" w:y="1299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ub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ti artinya bukan asal-asalan, dan demi untuk hati inilah akan</w:t>
      </w:r>
    </w:p>
    <w:p>
      <w:pPr>
        <w:pStyle w:val="Bodytext21"/>
        <w:pBdr/>
        <w:spacing w:before="0" w:after="480"/>
        <w:ind w:left="0" w:firstLine="960"/>
        <w:rPr>
          <w:lang w:val="id-ID"/>
        </w:rPr>
        <w:framePr w:w="14814" w:h="4760" w:x="3232" w:y="13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n^aruhi seluruh aspek kehidupan individu tersebut. Kehidupan macam inilah</w:t>
      </w:r>
    </w:p>
    <w:p>
      <w:pPr>
        <w:pStyle w:val="Bodytext21"/>
        <w:pBdr/>
        <w:spacing w:before="0" w:after="320"/>
        <w:ind w:left="1240" w:hanging="0"/>
        <w:rPr>
          <w:lang w:val="id-ID"/>
        </w:rPr>
        <w:framePr w:w="14814" w:h="4760" w:x="3232" w:y="13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rjjancarkan apa yang disebut pengalaman rohani. Agar ini tercapai, maka</w:t>
      </w:r>
    </w:p>
    <w:p>
      <w:pPr>
        <w:pStyle w:val="Bodytext21"/>
        <w:pBdr/>
        <w:ind w:left="3800" w:hanging="0"/>
        <w:rPr>
          <w:lang w:val="id-ID"/>
        </w:rPr>
        <w:framePr w:w="14814" w:h="4760" w:x="3232" w:y="138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us menembus batas-batas orang dan waktu. Artinya</w:t>
      </w:r>
    </w:p>
    <w:p>
      <w:pPr>
        <w:pStyle w:val="Bodytext21"/>
        <w:pBdr/>
        <w:ind w:left="3800" w:hanging="0"/>
        <w:rPr>
          <w:lang w:val="id-ID"/>
        </w:rPr>
        <w:framePr w:w="14814" w:h="4760" w:x="3232" w:y="138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dak bole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rjadi 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mpat-tempat tertentu saja; tetapi</w:t>
      </w:r>
    </w:p>
    <w:p>
      <w:pPr>
        <w:pStyle w:val="Bodytext21"/>
        <w:pBdr/>
        <w:spacing w:before="0" w:after="360"/>
        <w:ind w:left="1920" w:hanging="0"/>
        <w:rPr>
          <w:lang w:val="id-ID"/>
        </w:rPr>
        <w:framePr w:w="14814" w:h="4760" w:x="3232" w:y="138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&lt;3 i segala tempat dan di segal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ktu. Di sinilah, orang tua dan keluarga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14814" w:h="4760" w:x="3232" w:y="138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:yang paling dekat deng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egang peranan yang sangat penting</w:t>
      </w:r>
    </w:p>
    <w:p>
      <w:pPr>
        <w:pStyle w:val="Bodytext21"/>
        <w:pBdr/>
        <w:spacing w:before="0" w:after="0"/>
        <w:ind w:left="4160" w:hanging="0"/>
        <w:rPr>
          <w:lang w:val="id-ID"/>
        </w:rPr>
        <w:framePr w:w="11695" w:h="437" w:x="3232" w:y="18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. Dan keluargalah pertama-tama^^</w:t>
      </w:r>
    </w:p>
    <w:p>
      <w:pPr>
        <w:pStyle w:val="Bodytext21"/>
        <w:pBdr/>
        <w:spacing w:before="0" w:after="0"/>
        <w:ind w:left="2380" w:hanging="0"/>
        <w:rPr>
          <w:lang w:val="id-ID"/>
        </w:rPr>
        <w:framePr w:w="8197" w:h="437" w:x="3232" w:y="197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tGr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asi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uhan dan percaya kepach"</w:t>
      </w:r>
    </w:p>
    <w:p>
      <w:pPr>
        <w:sectPr>
          <w:type w:val="nextPage"/>
          <w:pgSz w:w="19247" w:h="220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8803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cara berangsur-angsur mereka diperkenalkan tentang isi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tek kepercayaan kita sebagai orang Kristen. Dan setelah itu, yaitu ketika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mulai besar gereja melanjutkan pengajaran tentang isi Alkitab dan 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ampai anak tersebut mengaku imannya sendiri.</w:t>
      </w:r>
    </w:p>
    <w:p>
      <w:pPr>
        <w:pStyle w:val="Bodytext11"/>
        <w:pBdr/>
        <w:ind w:firstLine="800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yang terjadi bahwa masih ada sebagian orang tua tidak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erikan Pendidikan Agama Kristen kepada anak-anak dan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pemahaman bahwa Pendidikan Agama Kristen adalah tangung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ereja dan sekolah di mana anak mendapat pendidikan. Padahal pengaruh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menentukan masa depan anak. Dimana tahu lingkungan yang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ekat terhadap anak adalah keluarga. Itulah sebabnya Ulangan 6:7 ditegaskan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tua mengajar anak-anaknya pada segala waktu dan tempat Akan tetapi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 hadapi sekarang ini adalah adanya rumah tangga kristen yang hanya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ama saja. Terlalu sulit untuk mengharapkan ayah dan ibu mendorong anak-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kegereja. Di samping itu banyak orang tua yang belum insaf betapa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aruh dan bimbingan mereka bagi anak-anaknya. Keluarga kristen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berperan aktif dalam menjalankan misi pendidikan agama dalam keluarga,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ghadapi kemajemukan yang ada dalam masyarakat ini. Karen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an pendidikan agama dalam keluarga sangat diperlukan.</w:t>
      </w:r>
    </w:p>
    <w:p>
      <w:pPr>
        <w:pStyle w:val="Bodytext11"/>
        <w:pBdr/>
        <w:ind w:firstLine="740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mahaman di atas, maka penulis tertarik untuk menulis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dengan judul: “Pendidikan Agama Kristen Dalam Keluarga”, dengan</w:t>
      </w:r>
    </w:p>
    <w:p>
      <w:pPr>
        <w:pStyle w:val="Bodytext11"/>
        <w:pBdr/>
        <w:jc w:val="both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Studi Teologis Praktis Tentang Peran Orang Tua Dalam Pendidikan</w:t>
      </w:r>
    </w:p>
    <w:p>
      <w:pPr>
        <w:pStyle w:val="Bodytext11"/>
        <w:pBdr/>
        <w:spacing w:before="0" w:after="0"/>
        <w:rPr>
          <w:lang w:val="id-ID"/>
        </w:rPr>
        <w:framePr w:w="8635" w:h="12002" w:x="35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di Gereja Toraja Jemaat Kanaan Home Base Batu”.</w:t>
      </w:r>
    </w:p>
    <w:p>
      <w:pPr>
        <w:sectPr>
          <w:type w:val="nextPage"/>
          <w:pgSz w:w="10001" w:h="149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72" w:x="8803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03" w:h="11593" w:x="367" w:y="1324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firstLine="7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latar belakang di atas, maka yang akan menjadi</w:t>
      </w:r>
    </w:p>
    <w:p>
      <w:pPr>
        <w:pStyle w:val="Bodytext11"/>
        <w:pBdr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skripsi ini adalah Bagaimana peran orang tua terhadap</w:t>
      </w:r>
    </w:p>
    <w:p>
      <w:pPr>
        <w:pStyle w:val="Bodytext11"/>
        <w:pBdr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di Gereja Toraja Jemaat Kanaan Home</w:t>
      </w:r>
    </w:p>
    <w:p>
      <w:pPr>
        <w:pStyle w:val="Bodytext11"/>
        <w:pBdr/>
        <w:spacing w:before="0" w:after="8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 Batu Palop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03" w:h="11593" w:x="367" w:y="1324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4"/>
      <w:bookmarkEnd w:id="15"/>
      <w:bookmarkEnd w:id="16"/>
    </w:p>
    <w:p>
      <w:pPr>
        <w:pStyle w:val="Bodytext11"/>
        <w:pBdr/>
        <w:ind w:firstLine="7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maka penulis akan membatasi penulisan</w:t>
      </w:r>
    </w:p>
    <w:p>
      <w:pPr>
        <w:pStyle w:val="Bodytext11"/>
        <w:pBdr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hanya dengan mengutarakan peran orang tua dalam Pendidikan</w:t>
      </w:r>
    </w:p>
    <w:p>
      <w:pPr>
        <w:pStyle w:val="Bodytext11"/>
        <w:pBdr/>
        <w:spacing w:before="0" w:after="8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Gereja Toraja Jemaat Kanaan Home Base Batu di Palop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03" w:h="11593" w:x="367" w:y="1324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ind w:firstLine="7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udul skripsi di atas, maka tujuan penulisan ini adalah</w:t>
      </w:r>
    </w:p>
    <w:p>
      <w:pPr>
        <w:pStyle w:val="Bodytext11"/>
        <w:pBdr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ran orang tua dalam Pendidikan Agama Kristen di Gereja Toraja</w:t>
      </w:r>
    </w:p>
    <w:p>
      <w:pPr>
        <w:pStyle w:val="Bodytext11"/>
        <w:pBdr/>
        <w:spacing w:before="0" w:after="8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aan Home Base Ba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03" w:h="11593" w:x="367" w:y="132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maka penulis akan menggunakan beberapa</w:t>
      </w:r>
    </w:p>
    <w:p>
      <w:pPr>
        <w:pStyle w:val="Bodytext11"/>
        <w:pBdr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lam tulisan ini yaitu sebagai berikut:</w:t>
      </w:r>
    </w:p>
    <w:p>
      <w:pPr>
        <w:pStyle w:val="Bodytext11"/>
        <w:pBdr/>
        <w:ind w:firstLine="7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jauan pustaka melalui buku-buku, yang ada hubungannya dengan</w:t>
      </w:r>
    </w:p>
    <w:p>
      <w:pPr>
        <w:pStyle w:val="Bodytext11"/>
        <w:pBdr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03" w:h="11593" w:x="367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enelitian lapangan dalam bentuk pengalaman langsung dan</w:t>
      </w:r>
    </w:p>
    <w:p>
      <w:pPr>
        <w:pStyle w:val="Bodytext11"/>
        <w:pBdr/>
        <w:spacing w:before="0" w:after="0"/>
        <w:rPr>
          <w:lang w:val="id-ID"/>
        </w:rPr>
        <w:framePr w:w="1140" w:h="276" w:x="367" w:y="1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sectPr>
          <w:type w:val="nextPage"/>
          <w:pgSz w:w="10001" w:h="149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8761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4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ket, yaitu suatu cara memperoleh data melalui beberapa</w:t>
      </w:r>
    </w:p>
    <w:p>
      <w:pPr>
        <w:pStyle w:val="Bodytext11"/>
        <w:pBdr/>
        <w:spacing w:before="0" w:after="78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secara tertulis yang dijawab oleh responden di tempat penelitian penu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72" w:h="12143" w:x="383" w:y="129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 PENULISAN</w:t>
      </w:r>
      <w:bookmarkEnd w:id="27"/>
      <w:bookmarkEnd w:id="28"/>
      <w:bookmarkEnd w:id="29"/>
    </w:p>
    <w:p>
      <w:pPr>
        <w:pStyle w:val="Bodytext11"/>
        <w:pBdr/>
        <w:ind w:firstLine="48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 Akademik</w:t>
      </w:r>
    </w:p>
    <w:p>
      <w:pPr>
        <w:pStyle w:val="Bodytext11"/>
        <w:pBdr/>
        <w:ind w:left="132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angan pemikiran Skripsi STAKN Toraja untuk meneliti</w:t>
      </w:r>
    </w:p>
    <w:p>
      <w:pPr>
        <w:pStyle w:val="Bodytext11"/>
        <w:pBdr/>
        <w:ind w:firstLine="54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Pendidikan Agama Kristen di Gereja Toraja Jemaat</w:t>
      </w:r>
    </w:p>
    <w:p>
      <w:pPr>
        <w:pStyle w:val="Bodytext11"/>
        <w:pBdr/>
        <w:ind w:firstLine="54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Home Base Batu.g</w:t>
      </w:r>
    </w:p>
    <w:p>
      <w:pPr>
        <w:pStyle w:val="Bodytext11"/>
        <w:pBdr/>
        <w:ind w:firstLine="48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si Praktis</w:t>
      </w:r>
    </w:p>
    <w:p>
      <w:pPr>
        <w:pStyle w:val="Bodytext11"/>
        <w:pBdr/>
        <w:ind w:left="146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ahaman kepada keluarga kristen dalam Pendidikan</w:t>
      </w:r>
    </w:p>
    <w:p>
      <w:pPr>
        <w:pStyle w:val="Bodytext11"/>
        <w:pBdr/>
        <w:spacing w:before="0" w:after="780"/>
        <w:ind w:firstLine="64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8572" w:h="12143" w:x="383" w:y="1292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31"/>
      <w:bookmarkEnd w:id="32"/>
      <w:bookmarkEnd w:id="33"/>
    </w:p>
    <w:p>
      <w:pPr>
        <w:pStyle w:val="Bodytext11"/>
        <w:pBdr/>
        <w:ind w:firstLine="64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210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huluan ini, akan diuraikan tentang latar belakang</w:t>
      </w:r>
    </w:p>
    <w:p>
      <w:pPr>
        <w:pStyle w:val="Bodytext11"/>
        <w:pBdr/>
        <w:ind w:left="148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batasan masalah, tujuan penelitian,</w:t>
      </w:r>
    </w:p>
    <w:p>
      <w:pPr>
        <w:pStyle w:val="Bodytext11"/>
        <w:pBdr/>
        <w:ind w:left="148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gnifikasi penulisan dan sistimatika penulisan.</w:t>
      </w:r>
    </w:p>
    <w:p>
      <w:pPr>
        <w:pStyle w:val="Bodytext11"/>
        <w:pBdr/>
        <w:ind w:firstLine="64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didikan Agama Kristen dalam Keluarg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uraian tentang Pendidikan Agama Kristen</w:t>
      </w:r>
    </w:p>
    <w:p>
      <w:pPr>
        <w:pStyle w:val="Bodytext11"/>
        <w:pBdr/>
        <w:spacing w:lineRule="auto" w:line="189" w:before="0" w:after="40"/>
        <w:ind w:left="482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ind w:left="148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luarga.</w:t>
      </w:r>
    </w:p>
    <w:p>
      <w:pPr>
        <w:pStyle w:val="Bodytext11"/>
        <w:pBdr/>
        <w:ind w:firstLine="64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Gambaran Jemaat Gereja Toraja Jemaat Kanaan Home Base Batu</w:t>
      </w:r>
    </w:p>
    <w:p>
      <w:pPr>
        <w:pStyle w:val="Bodytext11"/>
        <w:pBdr/>
        <w:ind w:left="210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tentang metodologi penelitian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72" w:h="12143" w:x="383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gambaran umum lokasi penelitian, populasi dan</w:t>
      </w:r>
    </w:p>
    <w:p>
      <w:pPr>
        <w:sectPr>
          <w:type w:val="nextPage"/>
          <w:pgSz w:w="10001" w:h="149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8719" w:y="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572" w:h="1812" w:x="3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defenisi konseptual, dcfcnisi operasional, variabel, teknik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572" w:h="1812" w:x="3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an teknik analisis data.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572" w:h="1812" w:x="3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TV. Pembahasan hasil penelitian dan Analis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72" w:h="1812" w:x="3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yang berisi Kesimpulan dan Saran</w:t>
      </w:r>
    </w:p>
    <w:p>
      <w:pPr>
        <w:pStyle w:val="Bodytext31"/>
        <w:pBdr/>
        <w:rPr>
          <w:lang w:val="id-ID"/>
        </w:rPr>
        <w:framePr w:w="141" w:h="817" w:x="9856" w:y="1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ulin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iib 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01" w:h="149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99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